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435090" cy="8858250"/>
            <wp:effectExtent l="0" t="0" r="0" b="0"/>
            <wp:docPr id="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76390" cy="9192260"/>
            <wp:effectExtent l="0" t="0" r="0" b="0"/>
            <wp:docPr id="2" name="ром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ома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iCs/>
        </w:rPr>
      </w:pPr>
      <w:r>
        <w:rPr>
          <w:b/>
          <w:iCs/>
        </w:rPr>
        <w:t>1. Цели освоения дисциплины (модуля)</w:t>
      </w:r>
    </w:p>
    <w:p>
      <w:pPr>
        <w:pStyle w:val="Normal"/>
        <w:widowControl/>
        <w:autoSpaceDE w:val="true"/>
        <w:ind w:firstLine="720"/>
        <w:rPr/>
      </w:pPr>
      <w:r>
        <w:rPr>
          <w:b/>
          <w:i/>
        </w:rPr>
        <w:t>Цель курса</w:t>
      </w:r>
      <w:r>
        <w:rPr/>
        <w:t>: сформировать у студентов теоретические знания по основам защиты информации при обращении с компьютерной техникой и программным обеспечением и, в особенности, в области применения различных сетевых технологий, а также практических навыков обеспечения защиты информации в системах обработки информ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/>
      </w:pPr>
      <w:r>
        <w:rPr/>
        <w:t xml:space="preserve">Дисциплина «Обработка и защита документированной информации» входит в базовую часть образовательной программы по направлению </w:t>
      </w:r>
      <w:r>
        <w:rPr>
          <w:bCs/>
        </w:rPr>
        <w:t>46.03.02</w:t>
      </w:r>
      <w:r>
        <w:rPr>
          <w:bCs/>
          <w:sz w:val="16"/>
          <w:szCs w:val="16"/>
        </w:rPr>
        <w:t xml:space="preserve"> </w:t>
      </w:r>
      <w:r>
        <w:rPr>
          <w:bCs/>
        </w:rPr>
        <w:t>Документоведение и архивоведение</w:t>
      </w:r>
      <w:r>
        <w:rPr/>
        <w:t xml:space="preserve"> (профиль «Документоведение и документационное обеспечение управления»).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/>
        <w:t>Введение в профессию,</w:t>
      </w:r>
      <w:r>
        <w:rPr>
          <w:bCs/>
        </w:rPr>
        <w:t xml:space="preserve"> </w:t>
      </w:r>
      <w:r>
        <w:rPr/>
        <w:t>Государственные, муниципальные и ведомственные архивы, Делопроизводство коммерческих предприятий, Делопроизводство муниципальных учреждений, Документационное обеспечение административных отношений в РФ, Документационное обеспечение архивного дела и информационной сферы в РФ, Документационное обеспечение государственного устройства в РФ, Документационное обеспечение гражданских отношений в РФ, Документационное обеспечение трудовых отношений в РФ, Индексация и кодификация информации в профессиональной деятельности, Информатика, Кадровое делопроизводство и архивы документов по личному составу, Моделирование систем документации организации, Организация и технология документационного обеспечения управления, Основы архивоведения, Основы секретарского обслуживания, Продвижение научной продукции, Проектная деятельность.</w:t>
      </w:r>
    </w:p>
    <w:p>
      <w:pPr>
        <w:pStyle w:val="Normal"/>
        <w:ind w:firstLine="720"/>
        <w:rPr/>
      </w:pPr>
      <w:r>
        <w:rPr>
          <w:bCs/>
        </w:rPr>
        <w:t xml:space="preserve">Знания (умения, владения), полученные при изучении данной дисциплины будут необходимы для изучения дисциплин: </w:t>
      </w:r>
      <w:r>
        <w:rPr/>
        <w:t>Документирование деятельности негосударственных организаций, Документационное обеспечение управления на предприятиях различных организационно-правовых форм, Документы и документооборот в бухгалтерском учете, Международные стандарты управления документами, Методы рационализации ДОУ, Обработки и защита документированной информации, Организация и технология документационного обеспечения управления, Персональные данные и их документирование, Управление информационными ресурсами в России и за рубежом, Современные проблемы документоведения и архивоведения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Государственная итоговая аттестация</w:t>
      </w:r>
      <w:r>
        <w:rPr>
          <w:bCs/>
        </w:rPr>
        <w:t>.</w:t>
      </w:r>
    </w:p>
    <w:p>
      <w:pPr>
        <w:pStyle w:val="Normal"/>
        <w:ind w:firstLine="720"/>
        <w:rPr/>
      </w:pPr>
      <w:r>
        <w:rPr>
          <w:bCs/>
        </w:rPr>
        <w:t>При освоении данной дисциплины необходимы знания, умения и навыки в оформлении и составлении документов; знание законодательных и нормативно-</w:t>
      </w:r>
      <w:r>
        <w:rPr/>
        <w:t>методических документов в сфере информации и документирования; знание правовых норм, предусматривающих ответственность за определенный вид деяний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1134"/>
          <w:tab w:val="left" w:pos="851" w:leader="none"/>
        </w:tabs>
        <w:rPr>
          <w:bCs/>
        </w:rPr>
      </w:pPr>
      <w:r>
        <w:rPr>
          <w:bCs/>
        </w:rPr>
        <w:t>В результате освоения дисциплины (модуля)  «Деловая переписка» обучающийся должен обладать следующими компетенциями:</w:t>
      </w:r>
    </w:p>
    <w:p>
      <w:pPr>
        <w:pStyle w:val="Normal"/>
        <w:ind w:firstLine="720"/>
        <w:rPr>
          <w:bCs/>
        </w:rPr>
      </w:pPr>
      <w:r>
        <w:rPr>
          <w:bCs/>
        </w:rPr>
        <w:t>ОК-10 способностью к использованию основных методов, способов и средств получения, хранения, переработки информации</w:t>
      </w:r>
    </w:p>
    <w:p>
      <w:pPr>
        <w:pStyle w:val="Normal"/>
        <w:ind w:firstLine="720"/>
        <w:rPr>
          <w:bCs/>
        </w:rPr>
      </w:pPr>
      <w:r>
        <w:rPr>
          <w:bCs/>
        </w:rPr>
        <w:t>ОПК-2 владением базовыми знаниями в области информационных технологий</w:t>
      </w:r>
    </w:p>
    <w:p>
      <w:pPr>
        <w:pStyle w:val="Normal"/>
        <w:ind w:firstLine="720"/>
        <w:rPr/>
      </w:pPr>
      <w:r>
        <w:rPr>
          <w:bCs/>
        </w:rPr>
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</w:r>
    </w:p>
    <w:p>
      <w:pPr>
        <w:pStyle w:val="Normal"/>
        <w:ind w:firstLine="720"/>
        <w:rPr/>
      </w:pPr>
      <w:r>
        <w:rPr>
          <w:bCs/>
        </w:rPr>
        <w:t>ОПК-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ind w:firstLine="720"/>
        <w:rPr/>
      </w:pPr>
      <w:r>
        <w:rPr>
          <w:bCs/>
        </w:rPr>
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</w:r>
    </w:p>
    <w:p>
      <w:pPr>
        <w:pStyle w:val="Normal"/>
        <w:ind w:firstLine="720"/>
        <w:rPr/>
      </w:pPr>
      <w:r>
        <w:rPr>
          <w:bCs/>
        </w:rPr>
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</w:r>
    </w:p>
    <w:p>
      <w:pPr>
        <w:pStyle w:val="Normal"/>
        <w:ind w:firstLine="720"/>
        <w:rPr/>
      </w:pPr>
      <w:r>
        <w:rPr>
          <w:bCs/>
        </w:rPr>
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</w:r>
    </w:p>
    <w:p>
      <w:pPr>
        <w:pStyle w:val="Normal"/>
        <w:ind w:firstLine="720"/>
        <w:rPr>
          <w:bCs/>
        </w:rPr>
      </w:pPr>
      <w:r>
        <w:rPr>
          <w:bCs/>
        </w:rPr>
        <w:t>ПК-17 владением методами защиты информации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11"/>
      </w:tblGrid>
      <w:tr>
        <w:trPr>
          <w:tblHeader w:val="true"/>
          <w:trHeight w:val="110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организации и функционирования компьютерных систем.</w:t>
            </w:r>
          </w:p>
          <w:p>
            <w:pPr>
              <w:pStyle w:val="Normal"/>
              <w:ind w:hanging="0"/>
              <w:rPr/>
            </w:pPr>
            <w:r>
              <w:rPr/>
              <w:t>Основные программные средства для работы с документированной информацией.</w:t>
            </w:r>
          </w:p>
          <w:p>
            <w:pPr>
              <w:pStyle w:val="Normal"/>
              <w:ind w:hanging="0"/>
              <w:rPr/>
            </w:pPr>
            <w:r>
              <w:rPr/>
              <w:t>Принципы и технические средства хранения, обработки и передачи информации в ПК и компьютерных сетях в аспекте обеспечения информационной безопасности и защиты информац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ть с операционной системой и программными средствами общего на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страивать операционную систему и программные средства общего назначения с позиции требований информационной безопасности и защиты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явные и скрытые угрозы защищаемой информац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, способами и средствами получения, хранения, переработки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обеспечения защиты информации штатными средствами операционной системы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получения, хранения и уничтожения информации с учетом требований информационной безопасност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владением базовыми знаниями в области информационных технологий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е понятия в области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ущность и общую характеристику информационных процессов информационного общества в аспекте информационной безопас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ременное состояние уровня и направлений развития программных средств в области обеспечения информационной безопасности и защиты информац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ориентироваться в современных информационных технологиях профессиональной области.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с профессиональной деятельности современные средства ИКТ.</w:t>
            </w:r>
          </w:p>
          <w:p>
            <w:pPr>
              <w:pStyle w:val="Normal"/>
              <w:ind w:hanging="0"/>
              <w:rPr/>
            </w:pPr>
            <w:r>
              <w:rPr/>
              <w:t>Обеспечивать защиту информации во время работы с современными средствами ИКТ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использования современных ИК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ципами работы служб Интернет для сбора профессиональной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азовыми приемами размещения информации в открытом доступе с помощью современных ИКТ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и определения в области обеспечения информационной безопасности и защиты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вредоносных программ</w:t>
            </w:r>
          </w:p>
          <w:p>
            <w:pPr>
              <w:pStyle w:val="Normal"/>
              <w:ind w:hanging="0"/>
              <w:rPr/>
            </w:pPr>
            <w:r>
              <w:rPr/>
              <w:t>Способы защиты информации в автоматизированных системах обработки данных, глобальных и локальных сетях, защиты от вредоносных программ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хранять информацию от несанкционированного доступа.</w:t>
            </w:r>
          </w:p>
          <w:p>
            <w:pPr>
              <w:pStyle w:val="Normal"/>
              <w:ind w:hanging="0"/>
              <w:rPr/>
            </w:pPr>
            <w:r>
              <w:rPr/>
              <w:t>Настраивать и использовать специализированное антивирусное ПО.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методы и средства защиты информац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защиты и борьбы с вредоносными программами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применения программных средств защиты информации в компьютерных сетях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ложения государственной политики обеспечения информационной безопасности и защиты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ормы информационной этики и права.</w:t>
            </w:r>
          </w:p>
          <w:p>
            <w:pPr>
              <w:pStyle w:val="Normal"/>
              <w:ind w:hanging="0"/>
              <w:rPr/>
            </w:pPr>
            <w:r>
              <w:rPr/>
              <w:t>Принципы работы с информацией на различных ресурсах, с учетом требований информационной безопасност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соответствующие требования и нормы обеспечения информационной безопасности и защиты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Соблюдать права интеллектуальной собственности на информацию.</w:t>
            </w:r>
          </w:p>
          <w:p>
            <w:pPr>
              <w:pStyle w:val="Normal"/>
              <w:ind w:hanging="0"/>
              <w:rPr/>
            </w:pPr>
            <w:r>
              <w:rPr/>
              <w:t>Оформлять результаты исследований и вести текущую работу с учетом требований и норм обеспечения информационной безопасности и защиты информац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 исследования в области информационной безопасности и практическими умениями и навыками их использования.</w:t>
            </w:r>
          </w:p>
          <w:p>
            <w:pPr>
              <w:pStyle w:val="Normal"/>
              <w:ind w:hanging="0"/>
              <w:rPr/>
            </w:pPr>
            <w:r>
              <w:rPr/>
              <w:t>Общими принципами соблюдения требований информационной этики и права.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, с учетом требований государственных нормативных актов и информационной этики и пра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офисных информационных технолог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обеспечения защиты информации в офисных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феры применения методов обеспечения защиты информации в офисных ИТ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стрировать навыки работы в офисных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арактеризовать основные способы защиты информации в офисных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навыки настройки основных аспектов обеспечения защиты информации штатными средствами офисных ИТ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ом объяснения необходимости настройки офисных ИТ с позиции обеспечения информационной безопасности</w:t>
            </w:r>
          </w:p>
          <w:p>
            <w:pPr>
              <w:pStyle w:val="Normal"/>
              <w:ind w:hanging="0"/>
              <w:rPr/>
            </w:pPr>
            <w:r>
              <w:rPr/>
              <w:t>Навыком выделения основных способов защиты информации в офисных ИТ.</w:t>
            </w:r>
          </w:p>
          <w:p>
            <w:pPr>
              <w:pStyle w:val="Normal"/>
              <w:ind w:hanging="0"/>
              <w:rPr/>
            </w:pPr>
            <w:r>
              <w:rPr/>
              <w:t>Навыком настройки защиты информации в офисных ИТ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использования компьютерной  техники в документационном обеспечении управления и архивном деле.</w:t>
            </w:r>
          </w:p>
          <w:p>
            <w:pPr>
              <w:pStyle w:val="Normal"/>
              <w:ind w:hanging="0"/>
              <w:rPr/>
            </w:pPr>
            <w:r>
              <w:rPr/>
              <w:t>Принципы использования ИТ в документационном обеспечении управления и архивном деле.</w:t>
            </w:r>
          </w:p>
          <w:p>
            <w:pPr>
              <w:pStyle w:val="Normal"/>
              <w:ind w:hanging="0"/>
              <w:rPr/>
            </w:pPr>
            <w:r>
              <w:rPr/>
              <w:t>Принципы обеспечения информационной безопасности и защиты информации в процессе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ть с информацией в локальных сетях.</w:t>
            </w:r>
          </w:p>
          <w:p>
            <w:pPr>
              <w:pStyle w:val="Normal"/>
              <w:ind w:hanging="0"/>
              <w:rPr/>
            </w:pPr>
            <w:r>
              <w:rPr/>
              <w:t>Работать с информацией в глобальных сетях.</w:t>
            </w:r>
          </w:p>
          <w:p>
            <w:pPr>
              <w:pStyle w:val="Normal"/>
              <w:ind w:hanging="0"/>
              <w:rPr/>
            </w:pPr>
            <w:r>
              <w:rPr/>
              <w:t>Обеспечивать информационную безопасности и защиту информации в процессе работы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ми приемами работы с профессиональной информацией.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обеспечения защиты информации в процессе работы с профессиональной информацией.</w:t>
            </w:r>
          </w:p>
          <w:p>
            <w:pPr>
              <w:pStyle w:val="Normal"/>
              <w:ind w:hanging="0"/>
              <w:rPr/>
            </w:pPr>
            <w:r>
              <w:rPr/>
              <w:t>Нормативно-правовой информацией в области обеспечения защиты профессиональной информаци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Технологии документационного обеспечения управления и архивного дела на базе использования средств автоматизации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Способы обеспечения защиты информации с помощью средств автомат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Сферы применения способов обеспечения информационной безопасности на уровне технологий документационного обеспечения управления и архивного дела на базе использования средств автоматизации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в стандартных рабочих ситуациях способы обеспечения информационной безопасности в средствах автоматиз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арактеризовать способы обеспечения информационной безопасности в </w:t>
            </w:r>
            <w:r>
              <w:rPr>
                <w:bCs/>
              </w:rPr>
              <w:t>технологиях документационного обеспечения управления и архивного дела на базе использования средств автоматиз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рректно использовать средства защиты информации в средствах автоматизации технологий </w:t>
            </w:r>
            <w:r>
              <w:rPr>
                <w:bCs/>
              </w:rPr>
              <w:t>документационного обеспечения управления и архивного дел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ом формулирования основных требований информационной безопасности к средствам автоматизации </w:t>
            </w:r>
            <w:r>
              <w:rPr>
                <w:bCs/>
              </w:rPr>
              <w:t>технологии документационного обеспечения управления и архивного дел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ом объяснения основных средств и методов обеспечения информационной безопасности в процессе работы с технология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ом применения средств и методов обеспечения информационной безопасности в процессе работы с технологиями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7 владением методами защиты информации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о-терминологическая база в области защиты информационной безопасности.</w:t>
            </w:r>
          </w:p>
          <w:p>
            <w:pPr>
              <w:pStyle w:val="Normal"/>
              <w:ind w:hanging="0"/>
              <w:rPr/>
            </w:pPr>
            <w:r>
              <w:rPr/>
              <w:t>Критерии отнесения информации к защищаемой.</w:t>
            </w:r>
          </w:p>
          <w:p>
            <w:pPr>
              <w:pStyle w:val="Normal"/>
              <w:ind w:hanging="0"/>
              <w:rPr/>
            </w:pPr>
            <w:r>
              <w:rPr/>
              <w:t>Методы и средства защиты информ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иентироваться в программном обеспечении, необходимом для обеспечения защиты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ять вид конфиденциальной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на практике основные способы защиты информации на различных носителях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о-терминологической базой в области защиты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защиты информации на различных носител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построения системы защиты документированной информации в профессиональной области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1134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35,1 акад. часов:</w:t>
      </w:r>
    </w:p>
    <w:p>
      <w:pPr>
        <w:pStyle w:val="Normal"/>
        <w:tabs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32 акад. часа;</w:t>
      </w:r>
    </w:p>
    <w:p>
      <w:pPr>
        <w:pStyle w:val="Normal"/>
        <w:tabs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3,1  акад. часа; </w:t>
      </w:r>
    </w:p>
    <w:p>
      <w:pPr>
        <w:pStyle w:val="Normal"/>
        <w:tabs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73,2 акад. часов;</w:t>
      </w:r>
    </w:p>
    <w:p>
      <w:pPr>
        <w:pStyle w:val="Normal"/>
        <w:tabs>
          <w:tab w:val="clear" w:pos="1134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подготовка к экзамену – 35,7 акад. часа</w:t>
      </w:r>
      <w:r>
        <w:rPr>
          <w:bCs/>
          <w:i/>
          <w:color w:val="C00000"/>
        </w:rPr>
        <w:t>.</w:t>
      </w:r>
    </w:p>
    <w:p>
      <w:pPr>
        <w:pStyle w:val="Normal"/>
        <w:tabs>
          <w:tab w:val="clear" w:pos="1134"/>
          <w:tab w:val="left" w:pos="851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5"/>
        <w:gridCol w:w="584"/>
        <w:gridCol w:w="583"/>
        <w:gridCol w:w="1035"/>
        <w:gridCol w:w="635"/>
        <w:gridCol w:w="790"/>
        <w:gridCol w:w="2835"/>
        <w:gridCol w:w="2934"/>
        <w:gridCol w:w="1359"/>
      </w:tblGrid>
      <w:tr>
        <w:trPr>
          <w:tblHeader w:val="true"/>
          <w:trHeight w:val="1156" w:hRule="atLeast"/>
          <w:cantSplit w:val="true"/>
        </w:trPr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napToGrid w:val="false"/>
              <w:spacing w:before="60" w:after="12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нформационная безопас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3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, ОК-10 – зув, ОПК-2 – зув, ОПК-4 – зув, ПК-16 – зув</w:t>
            </w:r>
          </w:p>
        </w:tc>
      </w:tr>
      <w:tr>
        <w:trPr>
          <w:trHeight w:val="42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60" w:after="120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3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autoSpaceDE w:val="true"/>
              <w:snapToGrid w:val="false"/>
              <w:spacing w:before="60" w:after="120"/>
              <w:jc w:val="left"/>
              <w:rPr>
                <w:lang w:eastAsia="ar-SA"/>
              </w:rPr>
            </w:pPr>
            <w:r>
              <w:rPr>
                <w:lang w:eastAsia="ar-SA"/>
              </w:rPr>
              <w:t>Защита информ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3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 – зув, ОК-10 – зув, ОПК-2 – зув, ОПК-4 – зув, ПК-16 – зув</w:t>
            </w:r>
          </w:p>
        </w:tc>
      </w:tr>
      <w:tr>
        <w:trPr>
          <w:trHeight w:val="49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3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/</w:t>
            </w:r>
            <w:r>
              <w:rPr/>
              <w:t>6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– экзам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/</w:t>
            </w:r>
            <w:r>
              <w:rPr/>
              <w:t>6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1134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Fonts w:cs="Georgia"/>
        </w:rPr>
        <w:t>Для реализации предусмотренных видов учебной работы используются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В ходе проведения занятий  предусматривается использование средств вычислительной техники при выполнении заданий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6. Учебно-методическое обеспечение самостоятельной работы студентов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/>
        <w:t xml:space="preserve">Аудиторная самостоятельная работа студентов на данном курсе не предусмотрена. </w:t>
      </w:r>
    </w:p>
    <w:p>
      <w:pPr>
        <w:pStyle w:val="Normal"/>
        <w:ind w:firstLine="720"/>
        <w:rPr/>
      </w:pPr>
      <w:r>
        <w:rPr/>
        <w:t xml:space="preserve">Внеаудиторная самостоятельная работа студентов осуществляется в виде изучения лекционного курса и литературы по соответствующему разделу с проработкой материала (выполнение тестов и практических заданий). </w:t>
      </w:r>
    </w:p>
    <w:p>
      <w:pPr>
        <w:pStyle w:val="Normal"/>
        <w:ind w:firstLine="720"/>
        <w:rPr/>
      </w:pPr>
      <w:r>
        <w:rPr/>
        <w:t xml:space="preserve">Пример практических заданий по курсу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napToGrid w:val="false"/>
        <w:spacing w:before="60" w:after="120"/>
        <w:jc w:val="left"/>
        <w:rPr>
          <w:b/>
          <w:b/>
          <w:lang w:eastAsia="ar-SA"/>
        </w:rPr>
      </w:pPr>
      <w:r>
        <w:rPr>
          <w:b/>
          <w:lang w:eastAsia="ar-SA"/>
        </w:rPr>
        <w:t>Информационная безопасность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Работа с браузером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Ответить на следующие вопросы. Ответы продемонстрировать преподавателю в виде скриншотов или развернутого текстового описания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 установить страницу, с которой будет происходить начальная загрузка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 заблокировать рекламу, отображаемую во всплывающих окнах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 позволить отдельным ресурсам использование всплывающих окон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 составить список сайтов, доступ к которым заблокирован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Как очистить кэш браузера? Для чего это нужно делать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Что такое файлы «cookie», для чего они нужны, в чем их опасность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cs="Arial" w:ascii="Arial" w:hAnsi="Arial"/>
          <w:color w:val="545251"/>
          <w:sz w:val="21"/>
          <w:szCs w:val="21"/>
        </w:rPr>
        <w:t>Что такое «режим инкогнито» («приватный режим»)? Для чего он нужен? Как его включить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Что такое «плагин»? Для чего он нужен? Как установить и удалить плагин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Где хранятся пароли в вашем любимом браузере? Как получить к ним доступ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Настройте синхронизацию для вашего браузера. Что это такое? Для чего необходимо использовать синхронизацию?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Настройте приоритетные поисковые системы в браузере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оменяйте оформление браузера по вашему вкус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Настройка прав доступа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в операционной системе Windows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Ответы продемонстрировать преподавателю в виде скриншотов или развернутого текстового описан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Задание 1 «Создание учетной записи пользователя»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Создайте учетную запись для своего пользователя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Тип учетной записи – с ограниченными возможностями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Выберите изображение для своей учетной записи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Установите пароль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Установите параметр «Требовать нажатие клавиш Ctrl+Alt+Delete» («Классическое окно ввода»)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Отключите учетную запись «Гость» (если она есть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Задание 2 «Установление пароля для экранной заставки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Рабочий стол (правая кнопка мыши) ® Свойства ® Заставка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Выберите заставку из предложенных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и необходимости настройте параметры по вашему вкусу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Установите флажок «Защита паролем»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оверьте. Если пароль на заставку не работает, подумайте, почему это может быть (подсказка – учетная запись пользователя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Задание 3 «Личные папки пользователя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Войдите в систему под своей учетной записью. Выберите папку, доступ к которой вы хотите ограничить. Щелкните на ней правой кнопкой мыши, в меню выберите Свойства ® Вкладка Доступ. Установите флажок «Отменить общий доступ к этой папке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Защита информации в текстовом редакторе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Самостоятельно ознакомиться с возможностями настройки защиты информации в текстовом редакторе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Задание 2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Настроить следующие способы защиты документа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Документ Фамилия_Doc1  при открытии требует пароль на доступ к файлу, модификация файла запрещена (изменение текста невозможно)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Документ Фамилия_Doc2 открывается только для чтения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Документ Фамилия_Doc3 при открытии требует пароль на доступ к файлу и редактирование (2 разных пароля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Защита данных с помощью архивирования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-             Создайте на рабочем диске папку «Фамилия». Скопируйте в нее файлы следующего типа *.doc, *.xls, *.jpg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             Заархивируйте папку с паролем с помощью любой программы-архиватора. Имя архива должно быть вида «Фамилия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             Продемонстрируйте результаты преподавателю.</w:t>
      </w:r>
    </w:p>
    <w:p>
      <w:pPr>
        <w:pStyle w:val="Normal"/>
        <w:widowControl/>
        <w:suppressAutoHyphens w:val="true"/>
        <w:autoSpaceDE w:val="true"/>
        <w:snapToGrid w:val="false"/>
        <w:spacing w:before="60" w:after="120"/>
        <w:ind w:hanging="0"/>
        <w:jc w:val="left"/>
        <w:rPr>
          <w:rFonts w:ascii="Arial" w:hAnsi="Arial" w:cs="Arial"/>
          <w:b/>
          <w:b/>
          <w:color w:val="545251"/>
          <w:sz w:val="21"/>
          <w:szCs w:val="21"/>
          <w:lang w:eastAsia="ar-SA"/>
        </w:rPr>
      </w:pPr>
      <w:r>
        <w:rPr>
          <w:rFonts w:cs="Arial" w:ascii="Arial" w:hAnsi="Arial"/>
          <w:b/>
          <w:color w:val="545251"/>
          <w:sz w:val="21"/>
          <w:szCs w:val="21"/>
          <w:lang w:eastAsia="ar-SA"/>
        </w:rPr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napToGrid w:val="false"/>
        <w:spacing w:before="60" w:after="120"/>
        <w:jc w:val="left"/>
        <w:rPr>
          <w:b/>
          <w:b/>
          <w:lang w:eastAsia="ar-SA"/>
        </w:rPr>
      </w:pPr>
      <w:r>
        <w:rPr>
          <w:b/>
          <w:lang w:eastAsia="ar-SA"/>
        </w:rPr>
        <w:t>Защита информации</w:t>
      </w:r>
    </w:p>
    <w:p>
      <w:pPr>
        <w:pStyle w:val="Normal"/>
        <w:tabs>
          <w:tab w:val="clear" w:pos="1134"/>
          <w:tab w:val="left" w:pos="851" w:leader="none"/>
        </w:tabs>
        <w:rPr>
          <w:rFonts w:ascii="Georgia" w:hAnsi="Georgia" w:cs="Georgia"/>
          <w:b/>
          <w:b/>
          <w:lang w:eastAsia="ar-SA"/>
        </w:rPr>
      </w:pPr>
      <w:r>
        <w:rPr>
          <w:rFonts w:cs="Georgia" w:ascii="Georgia" w:hAnsi="Georgia"/>
          <w:b/>
          <w:lang w:eastAsia="ar-SA"/>
        </w:rPr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Защита личной информации при пользовании сервисами Google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Ответы продемонстрировать преподавателю в виде скриншотов или развернутого текстового описани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осмотрите историю поисковых запросов. Отключите сохранение истори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осмотрите историю загруженных игр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Просмотрите историю местоположений. Подумайте, каким образом можно отменять сохранение истории, не используя ее отключение. Попробуйте проделать эти действия. Проверьте результат в течение нескольких дней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Очистите данные в настройках рекламы. Отключите сервис Google Analytics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осмотрите данные о контактах – все ли контакты вам необходимы? Настройте сведения о контактах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ивяжите свой аккаунт к номеру телефона, активизируйте передачу информации о подозрительных действиях. Для чего это нужно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оверьте список устройств, с которых происходило подключение к аккаунту. Для чего это нужно? Что можно сделать с незнакомым устройством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Проверьте настройки доступа к аккаунту. Просмотрите список приложений, сайтов и устройств, связанных с вашим аккаунтом Google. Убедитесь, что все они надежны, и удалите ненужные. Не забывайте очищать данный список после удаления игр и приложений. Для чего необходимо это делать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Запретите непроверенным приложениям доступ к аккаунту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Проверьте резервный адрес электронной почты. Для чего он необходим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Что такое «двухэтапная авторизация и для чего она необходима»?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100" w:after="100"/>
        <w:ind w:left="600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Настройте сохранение данных аккаун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Антивирусная программа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Самостоятельно познакомиться с возможностями антивирусной программы, установленной на компьютере. Изучить следующие пункты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1. Запуск программ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2. Основное окно программ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3. Окно помощ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b/>
          <w:bCs/>
          <w:color w:val="545251"/>
          <w:sz w:val="21"/>
          <w:szCs w:val="21"/>
        </w:rPr>
        <w:t>Задание 2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Изучить особенност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1. Проверка компьютера (полностью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2. Запуск проверки подключаемого носител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 по требованию пользовател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 автоматический запуск при подключен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3. Контроль за контенто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 шпионские программы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 «заражённые» сайты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- фишинг-атаки и пр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 </w:t>
      </w:r>
      <w:r>
        <w:rPr>
          <w:rFonts w:cs="Arial" w:ascii="Arial" w:hAnsi="Arial"/>
          <w:b/>
          <w:bCs/>
          <w:color w:val="545251"/>
          <w:sz w:val="21"/>
          <w:szCs w:val="21"/>
        </w:rPr>
        <w:t>Лабораторная работа «Защита информации в социальных сетях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Рассмотрите особенности  защиты информации в наиболее распространенных социальных сетях (В контакте, Одноклассники, Мой мир, Фейсбук и др.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Ответить на следующие вопросы, доказать ответ скриншотам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1. Доступность создания «фейковых» анкет (Ненастоящие имя, фамилия, либо использование данных известных людей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2. Доступность закрытия информации при регистрации (дата рождения, образовательные заведения и пр.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3. Вы обнаружили в социальной сети ваш «клон». Ваши действия? (описать со ссылками и скриншотами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4. Вы обнаружили, что некий человек пишет вам негативные и агрессивные сообщения. Ваши действия? (показать скриншоты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5. Имеете ли вы возможность создания определенных списков друзей, с различными уровнями допуска к вашей информац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6. Вы разместили в своем аккаунте информацию конфиденциального характера. Каким образом вы можете ограничить доступ остальных к этой информации? (показать скриншоты) Ответить на вопрос для: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300" w:before="100" w:after="100"/>
        <w:ind w:left="375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Фотографии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300" w:before="100" w:after="100"/>
        <w:ind w:left="375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Фотоальбома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300" w:before="100" w:after="100"/>
        <w:ind w:left="375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Видеозаписи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tLeast" w:line="300" w:before="100" w:after="100"/>
        <w:ind w:left="375" w:hanging="36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Текстовой запис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rFonts w:cs="Arial" w:ascii="Arial" w:hAnsi="Arial"/>
          <w:color w:val="545251"/>
          <w:sz w:val="21"/>
          <w:szCs w:val="21"/>
        </w:rPr>
        <w:t>7. Какие действия и тексты в приложении должны заставить вас насторожиться? Что может, а чего не может просить от вас приложение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8. Какие действия вы должны предпринять, получив подобное сообщение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i/>
          <w:iCs/>
          <w:color w:val="545251"/>
          <w:sz w:val="21"/>
          <w:szCs w:val="21"/>
        </w:rPr>
        <w:t>Я вообще-то с просьбой к тебе) Как-то даже неудобно спрашивать, если честно) У тебя есть рублей пятьсот мне на модем закинуть надо?) А то закончились на нем деньги. А я отдам чуть позже!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9. Каким образом вы можете восстановить утраченный пароль?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rFonts w:ascii="Arial" w:hAnsi="Arial" w:cs="Arial"/>
          <w:color w:val="545251"/>
          <w:sz w:val="21"/>
          <w:szCs w:val="21"/>
        </w:rPr>
      </w:pPr>
      <w:r>
        <w:rPr>
          <w:rFonts w:cs="Arial" w:ascii="Arial" w:hAnsi="Arial"/>
          <w:color w:val="545251"/>
          <w:sz w:val="21"/>
          <w:szCs w:val="21"/>
        </w:rPr>
        <w:t>10. Охарактеризуйте в целом возможности защиты личной информации в выбранной вами социальной сет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1"/>
        <w:gridCol w:w="2681"/>
        <w:gridCol w:w="10098"/>
      </w:tblGrid>
      <w:tr>
        <w:trPr>
          <w:tblHeader w:val="true"/>
          <w:trHeight w:val="753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организации и функционирования компьютерных систем.</w:t>
            </w:r>
          </w:p>
          <w:p>
            <w:pPr>
              <w:pStyle w:val="Normal"/>
              <w:ind w:hanging="0"/>
              <w:rPr/>
            </w:pPr>
            <w:r>
              <w:rPr/>
              <w:t>Основные программные средства для работы с документированной информацией.</w:t>
            </w:r>
          </w:p>
          <w:p>
            <w:pPr>
              <w:pStyle w:val="Normal"/>
              <w:ind w:hanging="0"/>
              <w:rPr/>
            </w:pPr>
            <w:r>
              <w:rPr/>
              <w:t>Принципы и технические средства хранения, обработки и передачи информации в ПК и компьютерных сетях в аспекте обеспечения информационной безопасности и защиты информ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ие новые возможности и новые проблемы влечет за собой стремительное развитие информационной среды обитания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ие новые возможности для человека возникают в информационном обществе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сновные направления развития информационных технолог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сновные информационные проблемы обеспечения национальной безопас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овы основные цели и объекты информационной безопасности стран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сновные цели и методы информационной войн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Информационное оружи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пыты ведения информационных войн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ценарии будущих информационных вой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24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ть с операционной системой и программными средствами общего назна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страивать операционную систему и программные средства общего назначения с позиции требований информационной безопасности и защиты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явные и скрытые угрозы защищаемой информ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54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Программная система защиты информации отвечает за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Сохранность всей введённой в информационную систему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нформаци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Реализацию заданной политики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Корректное поведение пользователей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Аутентификация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а) Подтверждение заявленного идентификато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оцесс ввода текста без отображения на экран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вод сведений личного характе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Политика безопасности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авила определения разрешённых и запрещённых операций в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нформационной систем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авила поведения пользователей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Инструкция действий администратора по обеспечению информационной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Монитор безопасности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Личный терминал системного администрато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б) Совокупность резидентных программ, реализующих политику</w:t>
            </w:r>
            <w:r>
              <w:rPr/>
              <w:t xml:space="preserve">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Программа контроля данных аудит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Дискреционная политика доступа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или конфиденциаль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, способами и средствами получения, хранения, переработки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обеспечения защиты информации штатными средствами операционной системы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получения, хранения и уничтожения информации с учетом требований информационной безопасност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firstLine="400"/>
              <w:outlineLvl w:val="1"/>
              <w:rPr>
                <w:rFonts w:ascii="inherit;Times New Roman" w:hAnsi="inherit;Times New Roman" w:cs="Arial"/>
                <w:b/>
                <w:b/>
                <w:bCs/>
                <w:i/>
                <w:i/>
                <w:sz w:val="51"/>
                <w:szCs w:val="51"/>
              </w:rPr>
            </w:pPr>
            <w:r>
              <w:rPr>
                <w:rFonts w:cs="Arial"/>
                <w:b/>
                <w:bCs/>
                <w:i/>
                <w:szCs w:val="20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lineRule="atLeast" w:line="300" w:before="0" w:after="15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ОПК-2 владением базовыми знаниям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е понятия в области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ущность и общую характеристику информационных процессов информационного общества в аспекте информационной безопас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временное состояние уровня и направлений развития программных средств в области обеспечения информационной безопасности и защиты информ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rPr/>
            </w:pPr>
            <w:r>
              <w:rPr/>
              <w:t>Наиболее характерные будущие черты информационного образа жизн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ущность проблемы информационного неравен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Информационная свобода личности и средства массовой информ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Информационная свобода в информационном обществ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сновные предпосылки для информационных преступле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сновные виды преступлений в интеллектуальной сфер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сновные виды компьютерных преступле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 определены понятия банковская, коммерческая и служебная тайна в Гражданском кодексе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 отражены вопросы правового режима информации с ограниченным доступом в законах о государственной и коммерческой тайнах, в гражданском кодексе РФ в статье 139 «Служебная и коммерческая тайна»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ие сведения </w:t>
            </w:r>
            <w:r>
              <w:rPr>
                <w:b/>
                <w:bCs/>
              </w:rPr>
              <w:t>не</w:t>
            </w:r>
            <w:r>
              <w:rPr/>
              <w:t> относятся к коммерческой тайне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к определяется понятие и содержание конфиденциальной информации в Указе Президента РФ «Об утверждении перечня сведений конфиденциального характера»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труктура и содержание документа «Политика информационной безопасности организации».</w:t>
            </w:r>
          </w:p>
          <w:p>
            <w:pPr>
              <w:pStyle w:val="Normal"/>
              <w:widowControl/>
              <w:shd w:fill="FFFFFF" w:val="clear"/>
              <w:autoSpaceDE w:val="true"/>
              <w:ind w:left="60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ориентироваться в современных информационных технологиях профессиональной области.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с профессиональной деятельности современные средства ИКТ.</w:t>
            </w:r>
          </w:p>
          <w:p>
            <w:pPr>
              <w:pStyle w:val="Normal"/>
              <w:ind w:hanging="0"/>
              <w:rPr/>
            </w:pPr>
            <w:r>
              <w:rPr/>
              <w:t>Обеспечивать защиту информации во время работы с современными средствами ИКТ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Мандатная политика доступа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субъектов и меток конфиденциальности объектов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Компьютерным вирусом называется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ограмма, способная внедряться в другие программы, с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возможностью самовоспроизводств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Вид бактерий, разрушающий микросхе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4"/>
                <w:tab w:val="left" w:pos="540" w:leader="none"/>
                <w:tab w:val="left" w:pos="900" w:leader="none"/>
              </w:tabs>
              <w:spacing w:before="0" w:after="120"/>
              <w:ind w:left="0" w:firstLine="567"/>
              <w:rPr/>
            </w:pPr>
            <w:r>
              <w:rPr/>
              <w:t>в) Процесс разрушения информации на неисправном жёстком диск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4"/>
                <w:tab w:val="left" w:pos="540" w:leader="none"/>
                <w:tab w:val="left" w:pos="900" w:leader="none"/>
              </w:tabs>
              <w:spacing w:before="0" w:after="120"/>
              <w:ind w:left="0" w:firstLine="567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Что здесь не относится к антивирусным программам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</w:t>
            </w:r>
            <w:r>
              <w:rPr>
                <w:lang w:val="en-US"/>
              </w:rPr>
              <w:t>) Dr. Web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</w:t>
            </w:r>
            <w:r>
              <w:rPr>
                <w:lang w:val="en-US"/>
              </w:rPr>
              <w:t>) AVP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) Norton DiskDoktor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В системе стандартов «Общие критерии» требования не объединяются в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Классы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Семейства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в) Группы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 xml:space="preserve">В документах Гостехкомиссии под показателями защищённости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понимается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Экспертная оценка системы защиты информации по пятибалльной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шкал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Перечень группы требований, необходимых для выполнения в информационных системах заданного класса защищён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ременные характеристики реакции системы безопасности на обнаружение несанкционированного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использования современных ИК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ципами работы служб Интернет для сбора профессиональной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азовыми приемами размещения информации в открытом доступе с помощью современных ИКТ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firstLine="400"/>
              <w:outlineLvl w:val="1"/>
              <w:rPr>
                <w:rFonts w:ascii="inherit;Times New Roman" w:hAnsi="inherit;Times New Roman" w:cs="Arial"/>
                <w:b/>
                <w:b/>
                <w:bCs/>
                <w:i/>
                <w:i/>
                <w:sz w:val="51"/>
                <w:szCs w:val="51"/>
              </w:rPr>
            </w:pPr>
            <w:r>
              <w:rPr>
                <w:rFonts w:cs="Arial"/>
                <w:b/>
                <w:bCs/>
                <w:i/>
                <w:szCs w:val="20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lineRule="atLeast" w:line="300" w:before="0" w:after="15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и определения в области обеспечения информационной безопасности и защиты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и вредоносных программ</w:t>
            </w:r>
          </w:p>
          <w:p>
            <w:pPr>
              <w:pStyle w:val="Normal"/>
              <w:ind w:hanging="0"/>
              <w:rPr/>
            </w:pPr>
            <w:r>
              <w:rPr/>
              <w:t>Способы защиты информации в автоматизированных системах обработки данных, глобальных и локальных сетях, защиты от вредоносных программ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rPr/>
            </w:pPr>
            <w:r>
              <w:rPr/>
              <w:t>Служба информационной безопасности организации. Состав, цели и задачи службы информационной безопасности организ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Роль стандартов и требований  по информационной безопасности предприятия в формировании «Политики информационной безопасности организации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инципы распределения полномоч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оцедуры и методы информационной безопасности организации как составляющие «Политики информационной безопасности организации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офили защи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бязанности сотрудников по обеспечению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рядок установления режима конфиденциальности информации. Перечень сведений, относимых к конфиденциальной информации и не подлежащих засекречиванию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Требования, предъявляемые к претендентам на работу с конфиденциальной  информацией и к претендентам на должность службу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рядок обеспечения сохранности конфиденциальной информации при постоянном или временном прекращении пользователем доступа к конфиденциальному информационному ресурсу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рганизационные меры по обеспечению и поддержанию информационной безопасности в период чрезвычайных ситуа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Виды информации организации, подлежащие защит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Регламентация действий всех категорий сотрудников, допущенных к работе с информационными системам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истема организационно-распорядительных документов учреждения по вопросам обеспечения информационной безопас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60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хранять информацию от несанкционированного доступа.</w:t>
            </w:r>
          </w:p>
          <w:p>
            <w:pPr>
              <w:pStyle w:val="Normal"/>
              <w:ind w:hanging="0"/>
              <w:rPr/>
            </w:pPr>
            <w:r>
              <w:rPr/>
              <w:t>Настраивать и использовать специализированное антивирусное ПО.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ть методы и средства защиты информ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Качество системы информационной безопасности может быть оценен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Запуском специальной тестовой программы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На основе экспертного анализа различных показателей эффектив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Количеством реализованных защитных функций, декларированных в документаци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Какое утверждение верн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Последние версии антивирусных программ и регулярное обновление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ОС гарантируют защиту от вирусов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ОС с грамотно реализованной системой защиты от несанкционированного доступа лучше защищена от вирусных атак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Защиту от вирусов гарантирует использование только лицензионного программного обеспечения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Брандмауэр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Источник бесперебойного питания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Межсетевой фильтр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в) Программа просмотра </w:t>
            </w:r>
            <w:r>
              <w:rPr>
                <w:lang w:val="en-US"/>
              </w:rPr>
              <w:t>Web</w:t>
            </w:r>
            <w:r>
              <w:rPr/>
              <w:t>-страниц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Цифровая подпись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Ключевое слово или набор цифр в конце электронного документа,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звестное только отправителю и получателю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Цифровое представление графического изображения персональной подписи человек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в) Результат применения специальной функции к содержимому документа с ключом, известным только отправителю, и который можно проверить с помощью ключа, известного всем получателям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Виртуальный защищённый канал строится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утём шифрации информации, проходящей через открытые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глобальные се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Для передачи видео и аудио информации в привилегированном, защищённом от задержек и прерываний режим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Для имитации использования системы защиты информации с целью ввести в заблуждение возможного злоумышленник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защиты и борьбы с вредоносными программами.</w:t>
            </w:r>
          </w:p>
          <w:p>
            <w:pPr>
              <w:pStyle w:val="Normal"/>
              <w:ind w:hanging="0"/>
              <w:rPr/>
            </w:pPr>
            <w:r>
              <w:rPr/>
              <w:t>Навыками применения программных средств защиты информации в компьютерных сетях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firstLine="400"/>
              <w:outlineLvl w:val="1"/>
              <w:rPr>
                <w:rFonts w:ascii="inherit;Times New Roman" w:hAnsi="inherit;Times New Roman" w:cs="Arial"/>
                <w:b/>
                <w:b/>
                <w:bCs/>
                <w:i/>
                <w:i/>
                <w:sz w:val="51"/>
                <w:szCs w:val="51"/>
              </w:rPr>
            </w:pPr>
            <w:r>
              <w:rPr>
                <w:rFonts w:cs="Arial"/>
                <w:b/>
                <w:bCs/>
                <w:i/>
                <w:szCs w:val="20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lineRule="atLeast" w:line="300" w:before="0" w:after="15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ОПК-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ложения государственной политики обеспечения информационной безопасности и защиты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ормы информационной этики и права.</w:t>
            </w:r>
          </w:p>
          <w:p>
            <w:pPr>
              <w:pStyle w:val="Normal"/>
              <w:ind w:hanging="0"/>
              <w:rPr/>
            </w:pPr>
            <w:r>
              <w:rPr/>
              <w:t>Принципы работы с информацией на различных ресурсах, с учетом требований информационной безопасност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rPr/>
            </w:pPr>
            <w:r>
              <w:rPr/>
              <w:t>Политика безопасности учрежд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ограмма безопасности учрежд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пособы распространения программного обеспеч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Базовые методы нейтрализации систем защиты от несанкционированного копирова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Техническая защита от несанкционированного копирова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Требования пожарной безопасности к объектам информатиза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пособы обеспечения безопасной работы в Интернет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Администраторы штатных и дополнительных средств защит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бнаружение сетевой атак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инципы функционирования брандмауэр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пособы защиты файлов от постороннего доступ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60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соответствующие требования и нормы обеспечения информационной безопасности и защиты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Соблюдать права интеллектуальной собственности на информацию.</w:t>
            </w:r>
          </w:p>
          <w:p>
            <w:pPr>
              <w:pStyle w:val="Normal"/>
              <w:ind w:hanging="0"/>
              <w:rPr/>
            </w:pPr>
            <w:r>
              <w:rPr/>
              <w:t>Оформлять результаты исследований и вести текущую работу с учетом требований и норм обеспечения информационной безопасности и защиты информ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4"/>
                <w:tab w:val="left" w:pos="54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Программная система защиты информации отвечает за:</w:t>
              <w:tab/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) Сохранность всей введённой в информационную систему 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Реализацию заданной политики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Корректное поведение пользователей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Аутентификация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а) Подтверждение заявленного идентификато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оцесс ввода текста без отображения на экран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вод сведений личного характе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Политика безопасности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авила определения разрешённых и запрещённых операций в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нформационной систем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авила поведения пользователей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Инструкция действий администратора по обеспечению информационной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Монитор безопасности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Личный терминал системного администрато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б) Совокупность резидентных программ, реализующих политику</w:t>
            </w:r>
            <w:r>
              <w:rPr/>
              <w:t xml:space="preserve">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Программа контроля данных аудит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Дискреционная политика доступа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или конфиденциаль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 исследования в области информационной безопасности и практическими умениями и навыками их использования.</w:t>
            </w:r>
          </w:p>
          <w:p>
            <w:pPr>
              <w:pStyle w:val="Normal"/>
              <w:ind w:hanging="0"/>
              <w:rPr/>
            </w:pPr>
            <w:r>
              <w:rPr/>
              <w:t>Общими принципами соблюдения требований информационной этики и права.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, с учетом требований государственных нормативных актов и информационной этики и права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firstLine="400"/>
              <w:outlineLvl w:val="1"/>
              <w:rPr>
                <w:rFonts w:ascii="inherit;Times New Roman" w:hAnsi="inherit;Times New Roman" w:cs="Arial"/>
                <w:b/>
                <w:b/>
                <w:bCs/>
                <w:i/>
                <w:i/>
                <w:sz w:val="51"/>
                <w:szCs w:val="51"/>
              </w:rPr>
            </w:pPr>
            <w:r>
              <w:rPr>
                <w:rFonts w:cs="Arial"/>
                <w:b/>
                <w:bCs/>
                <w:i/>
                <w:szCs w:val="20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lineRule="atLeast" w:line="300" w:before="0" w:after="15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офисных информационных технолог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обенности обеспечения защиты информации в офисных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феры применения методов обеспечения защиты информации в офисных ИТ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Выбор паролей. Хранение паролей. Передача пароля по сет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истемы отражения атак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Регламентация процесса авторизаци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щита от сетевых атак и шпионаж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Способы обеспечения безопасной работы в Интернет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Авторское право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Лицензирование и патентование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аво распоряжения, право владения, право пользова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Нормативно-правовая основа мер по защите авторских прав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Этические нормы при работе с информацие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Нетике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 «Об информации, информационных технологиях и о защите информации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 «О средствах массовой информации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 «О рекламе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 «Об обеспечении доступа к информации о деятельности судов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 «О защите детей от информации, причиняющей вред их здоровью и развитию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стрировать навыки работы в офисных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арактеризовать основные способы защиты информации в офисных И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навыки настройки основных аспектов обеспечения защиты информации штатными средствами офисных ИТ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Мандатная политика доступа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субъектов и меток конфиденциальности объектов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Компьютерным вирусом называется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ограмма, способная внедряться в другие программы, с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возможностью самовоспроизводств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Вид бактерий, разрушающий микросхе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4"/>
                <w:tab w:val="left" w:pos="540" w:leader="none"/>
                <w:tab w:val="left" w:pos="900" w:leader="none"/>
              </w:tabs>
              <w:spacing w:before="0" w:after="120"/>
              <w:ind w:left="0" w:firstLine="567"/>
              <w:rPr/>
            </w:pPr>
            <w:r>
              <w:rPr/>
              <w:t>в) Процесс разрушения информации на неисправном жёстком диск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 xml:space="preserve">В документах Гостехкомиссии под показателями защищённости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понимается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Экспертная оценка системы защиты информации по пятибалльной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шкал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Перечень группы требований, необходимых для выполнения в информационных системах заданного класса защищён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ременные характеристики реакции системы безопасности на обнаружение несанкционированного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Качество системы информационной безопасности может быть оценен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Запуском специальной тестовой программы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На основе экспертного анализа различных показателей эффектив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Количеством реализованных защитных функций, декларированных в документаци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Какое утверждение верн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Последние версии антивирусных программ и регулярное обновление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ОС гарантируют защиту от вирусов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ОС с грамотно реализованной системой защиты от несанкционированного доступа лучше защищена от вирусных атак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Защиту от вирусов гарантирует использование только лицензионного программного обеспеч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ом объяснения необходимости настройки офисных ИТ с позиции обеспечения информационной безопасности</w:t>
            </w:r>
          </w:p>
          <w:p>
            <w:pPr>
              <w:pStyle w:val="Normal"/>
              <w:ind w:hanging="0"/>
              <w:rPr/>
            </w:pPr>
            <w:r>
              <w:rPr/>
              <w:t>Навыком выделения основных способов защиты информации в офисных ИТ.</w:t>
            </w:r>
          </w:p>
          <w:p>
            <w:pPr>
              <w:pStyle w:val="Normal"/>
              <w:ind w:hanging="0"/>
              <w:rPr/>
            </w:pPr>
            <w:r>
              <w:rPr/>
              <w:t>Навыком настройки защиты информации в офисных ИТ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firstLine="400"/>
              <w:outlineLvl w:val="1"/>
              <w:rPr>
                <w:rFonts w:ascii="inherit;Times New Roman" w:hAnsi="inherit;Times New Roman" w:cs="Arial"/>
                <w:b/>
                <w:b/>
                <w:bCs/>
                <w:i/>
                <w:i/>
                <w:sz w:val="51"/>
                <w:szCs w:val="51"/>
              </w:rPr>
            </w:pPr>
            <w:r>
              <w:rPr>
                <w:rFonts w:cs="Arial"/>
                <w:b/>
                <w:bCs/>
                <w:i/>
                <w:szCs w:val="20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lineRule="atLeast" w:line="300" w:before="0" w:after="15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225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использования компьютерной  техники в документационном обеспечении управления и архивном деле.</w:t>
            </w:r>
          </w:p>
          <w:p>
            <w:pPr>
              <w:pStyle w:val="Normal"/>
              <w:ind w:hanging="0"/>
              <w:rPr/>
            </w:pPr>
            <w:r>
              <w:rPr/>
              <w:t>Принципы использования ИТ в документационном обеспечении управления и архивном деле.</w:t>
            </w:r>
          </w:p>
          <w:p>
            <w:pPr>
              <w:pStyle w:val="Normal"/>
              <w:ind w:hanging="0"/>
              <w:rPr/>
            </w:pPr>
            <w:r>
              <w:rPr/>
              <w:t>Принципы обеспечения информационной безопасности и защиты информации в процессе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rPr/>
            </w:pPr>
            <w:r>
              <w:rPr/>
              <w:t>Рассмотрите вопросы лицензирования в области защиты информации в законе «О лицензировании отдельных видов деятельности» от 8 августа 2001 года номер 128-ФЗ (Принят Государственной Думой 13 июля 2001 года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одательные принципы кадровой защиты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рганизация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Возможные причины утечки информации при нарушении персоналом правил работы с конфиденциальной информаци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Требования, предъявляемые к претендентам на работу с конфиденциальной информацией и к претендентам на должность в службу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Кадровая политика предприятия. Возможные источники пополнения предприятия кадрами для работы с конфиденциальной информаци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рядок организации и проведения конкурсов на замещения вакантных должностей, связанных с безопасностью информа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Методы проверки кандидатов на работу. Отражение вопросов информационной безопасности в трудовых и коллективных договора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ть с информацией в локальных сетях.</w:t>
            </w:r>
          </w:p>
          <w:p>
            <w:pPr>
              <w:pStyle w:val="Normal"/>
              <w:ind w:hanging="0"/>
              <w:rPr/>
            </w:pPr>
            <w:r>
              <w:rPr/>
              <w:t>Работать с информацией в глобальных сетях.</w:t>
            </w:r>
          </w:p>
          <w:p>
            <w:pPr>
              <w:pStyle w:val="Normal"/>
              <w:ind w:hanging="0"/>
              <w:rPr/>
            </w:pPr>
            <w:r>
              <w:rPr/>
              <w:t>Обеспечивать информационную безопасности и защиту информации в процессе работы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1134"/>
                <w:tab w:val="left" w:pos="54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Программная система защиты информации отвечает за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Сохранность всей введённой в информационную систему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нформаци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Реализацию заданной политики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Корректное поведение пользователей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Аутентификация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а) Подтверждение заявленного идентификато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оцесс ввода текста без отображения на экран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вод сведений личного характе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Политика безопасности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авила определения разрешённых и запрещённых операций в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нформационной систем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авила поведения пользователей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Инструкция действий администратора по обеспечению информационной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Монитор безопасности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Личный терминал системного администрато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б) Совокупность резидентных программ, реализующих политику</w:t>
            </w:r>
            <w:r>
              <w:rPr/>
              <w:t xml:space="preserve">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Программа контроля данных аудит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Дискреционная политика доступа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или конфиденциаль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ми приемами работы с профессиональной информацией.</w:t>
            </w:r>
          </w:p>
          <w:p>
            <w:pPr>
              <w:pStyle w:val="Normal"/>
              <w:ind w:hanging="0"/>
              <w:rPr/>
            </w:pPr>
            <w:r>
              <w:rPr/>
              <w:t>Способами обеспечения защиты информации в процессе работы с профессиональной информацией.</w:t>
            </w:r>
          </w:p>
          <w:p>
            <w:pPr>
              <w:pStyle w:val="Normal"/>
              <w:ind w:hanging="0"/>
              <w:rPr/>
            </w:pPr>
            <w:r>
              <w:rPr/>
              <w:t>Нормативно-правовой информацией в области обеспечения защиты профессиональной информ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firstLine="400"/>
              <w:outlineLvl w:val="1"/>
              <w:rPr>
                <w:rFonts w:ascii="inherit;Times New Roman" w:hAnsi="inherit;Times New Roman" w:cs="Arial"/>
                <w:b/>
                <w:b/>
                <w:bCs/>
                <w:i/>
                <w:i/>
                <w:sz w:val="51"/>
                <w:szCs w:val="51"/>
              </w:rPr>
            </w:pPr>
            <w:r>
              <w:rPr>
                <w:rFonts w:cs="Arial"/>
                <w:b/>
                <w:bCs/>
                <w:i/>
                <w:szCs w:val="20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lineRule="atLeast" w:line="300" w:before="0" w:after="15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bCs/>
              </w:rPr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Технологии документационного обеспечения управления и архивного дела на базе использования средств автомат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Способы обеспечения защиты информации с помощью средств автоматиз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Сферы применения способов обеспечения информационной безопасности на уровне технологий документационного обеспечения управления и архивного дела на базе использования средств автоматизаци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Эргономические и нормативные требования к организации рабочего места пользовател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рганизация антивирусной защи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рганизация парольной защи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Инструкция по организации парольной защи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бщие подходы к построению парольных систе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щита от плагиа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Дайте характеристику следующих форм защиты информации: патентование, авторское право, товарные знаки («Патентный закон РФ», «О товарных знаках, знаках обслуживания и наименовании мест происхождения товаров»).</w:t>
            </w:r>
          </w:p>
          <w:p>
            <w:pPr>
              <w:pStyle w:val="Normal"/>
              <w:widowControl/>
              <w:shd w:fill="FFFFFF" w:val="clear"/>
              <w:autoSpaceDE w:val="true"/>
              <w:ind w:left="60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в стандартных рабочих ситуациях способы обеспечения информационной безопасности в средствах автоматиз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Характеризовать способы обеспечения информационной безопасности в </w:t>
            </w:r>
            <w:r>
              <w:rPr>
                <w:bCs/>
              </w:rPr>
              <w:t>технологиях документационного обеспечения управления и архивного дела на базе использования средств автоматиз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рректно использовать средства защиты информации в средствах автоматизации технологий </w:t>
            </w:r>
            <w:r>
              <w:rPr>
                <w:bCs/>
              </w:rPr>
              <w:t>документационного обеспечения управления и архивного дела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134"/>
                <w:tab w:val="left" w:pos="54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Программная система защиты информации отвечает за:</w:t>
              <w:tab/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) Сохранность всей введённой в информационную систему 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Реализацию заданной политики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Корректное поведение пользователей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Аутентификация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а) Подтверждение заявленного идентификато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оцесс ввода текста без отображения на экран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вод сведений личного характе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Политика безопасности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авила определения разрешённых и запрещённых операций в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информационной систем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Правила поведения пользователей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Инструкция действий администратора по обеспечению информационной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Монитор безопасности это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Личный терминал системного администратор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б) Совокупность резидентных программ, реализующих политику</w:t>
            </w:r>
            <w:r>
              <w:rPr/>
              <w:t xml:space="preserve"> безопас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Программа контроля данных аудит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Дискреционная политика доступа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или конфиденциаль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firstLine="400"/>
              <w:outlineLvl w:val="1"/>
              <w:rPr>
                <w:rFonts w:ascii="inherit;Times New Roman" w:hAnsi="inherit;Times New Roman" w:cs="Arial"/>
                <w:b/>
                <w:b/>
                <w:bCs/>
                <w:i/>
                <w:i/>
                <w:sz w:val="51"/>
                <w:szCs w:val="51"/>
              </w:rPr>
            </w:pPr>
            <w:r>
              <w:rPr>
                <w:rFonts w:cs="Arial"/>
                <w:b/>
                <w:bCs/>
                <w:i/>
                <w:szCs w:val="20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lineRule="atLeast" w:line="300" w:before="0" w:after="15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ПК-17 владением методами защиты информации</w:t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о-терминологическая база в области защиты информационной безопасности.</w:t>
            </w:r>
          </w:p>
          <w:p>
            <w:pPr>
              <w:pStyle w:val="Normal"/>
              <w:ind w:hanging="0"/>
              <w:rPr/>
            </w:pPr>
            <w:r>
              <w:rPr/>
              <w:t>Критерии отнесения информации к защищаемой.</w:t>
            </w:r>
          </w:p>
          <w:p>
            <w:pPr>
              <w:pStyle w:val="Normal"/>
              <w:ind w:hanging="0"/>
              <w:rPr/>
            </w:pPr>
            <w:r>
              <w:rPr/>
              <w:t>Методы и средства защиты информ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rPr/>
            </w:pPr>
            <w:r>
              <w:rPr/>
              <w:t>Текущая работа с персоналом, допущенным к конфиденциальной информации. Дисциплинарная ответственность. Меры поощрения и наказ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рядок завершения текущей работы с сотрудниками, владеющими конфиденциальной информацией при их увольнен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бязанности сотрудников по обеспечению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щита от инсайдер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бщие сведения о компьютерных вирусах. Определение компьютерных вирусов. Классификация компьютерных вирусов по среде обитания, поражаемой операционной системе, особенностям алгоритма работы, деструктивным возможностя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Источники распространения, группы риска. Последствия действий вирусов, примеры (со ссылками на источники информации). Использования компьютерных вирусов для организации каналов утечки и несанкционированного доступа к информ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инципы функционирования компьютерных вирусов. Нерезидентные файловые вирусы. Принципы заражения пакетных файлов. Формат и принципы заражения СОМ-программ. Формат и принципы заражения ЕХЕ-програм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Резидентные компьютерные вирусы. Структура файлового резидентного вируса. Структуры загрузочного дискеты и MBR жесткого диска. Загрузочные вирусы. Жизненный цикл и среда обитания компьютерных вирусов. Симптомы заражения и вызываемые вирусами эффекты. Повторное заражение. Приме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лиморфные и стелс-вирусы. Сетевые вирусы. Криптовирусы. Приме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Вирусы-макросы для Microsoft Word и Microsoft Excel. Приме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Вирусы-черви. Признаки заражения. Профилактика заражения. Приме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рограммные антивирусные средства. Определения и общие принципы функционирования фагов, детекторов, ревизоров, вакцин, сторожей. Структура антивирусной программы. Принципы выбора сигнатуры компьютерного виру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бзор отечественных и зарубежных антивирусных продуктов (eTrust Antivirus и др.). Действия при обнаружении и способы устранения вирус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Законодательные принципы организационной защиты информационной безопас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рядок установления режима конфиденциальности информации. Перечень сведений, относимых к конфиденциальной информации и не подлежащих засекречиван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Регламентация действий всех категорий сотрудников, допущенных к работе с информационными система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рганизация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Порядок обеспечения сохранности конфиденциальной информации при постоянном или временном прекращении пользователем доступа к конфиденциальному информационному ресурсу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Возможные причины утечки информации при нарушении персоналом правил работы с конфиденциальной информаци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Организационные меры по обеспечению и поддержанию информационной безопасности в период чрезвычайных ситуац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600" w:hanging="360"/>
              <w:rPr/>
            </w:pPr>
            <w:r>
              <w:rPr/>
              <w:t>Мероприятия по защите от несанкционированного доступа. Какие методы позволяют с наибольшей точностью определить состояние информационной безопасности учреждения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иентироваться в программном обеспечении, необходимом для обеспечения защиты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ять вид конфиденциальной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нять на практике основные способы защиты информации на различных носителях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jc w:val="left"/>
              <w:rPr/>
            </w:pPr>
            <w:r>
              <w:rPr/>
              <w:t>Мандатная политика доступа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Определяет права доступа идентифицированных субъектов к объектам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на основе заданных внешних правил (матрицы доступа)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Определяет права доступа субъектов к объектам или разрешает информационные потоки между объектами на основе изменяемых меток прав доступа субъектов и меток конфиденциальности объектов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Является алгоритмом формирования матрицы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г) Содержит инструкцию для системного администратора по предоставлению прав доступа различным пользователям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Компьютерным вирусом называется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а) Программа, способная внедряться в другие программы, с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возможностью самовоспроизводств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Вид бактерий, разрушающий микросхем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4"/>
                <w:tab w:val="left" w:pos="540" w:leader="none"/>
                <w:tab w:val="left" w:pos="900" w:leader="none"/>
              </w:tabs>
              <w:spacing w:before="0" w:after="120"/>
              <w:ind w:left="0" w:firstLine="567"/>
              <w:rPr/>
            </w:pPr>
            <w:r>
              <w:rPr/>
              <w:t>в) Процесс разрушения информации на неисправном жёстком диск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134"/>
                <w:tab w:val="left" w:pos="540" w:leader="none"/>
                <w:tab w:val="left" w:pos="900" w:leader="none"/>
              </w:tabs>
              <w:spacing w:before="0" w:after="120"/>
              <w:ind w:left="0" w:firstLine="567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Что здесь не относится к антивирусным программам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</w:t>
            </w:r>
            <w:r>
              <w:rPr>
                <w:lang w:val="en-US"/>
              </w:rPr>
              <w:t>) Dr. Web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</w:t>
            </w:r>
            <w:r>
              <w:rPr>
                <w:lang w:val="en-US"/>
              </w:rPr>
              <w:t>) AVP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) Norton DiskDoktor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>В системе стандартов «Общие критерии» требования не объединяются в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а) Классы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б) Семейства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в) Группы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autoSpaceDE w:val="true"/>
              <w:ind w:left="720" w:hanging="0"/>
              <w:jc w:val="left"/>
              <w:rPr/>
            </w:pPr>
            <w:r>
              <w:rPr/>
              <w:t xml:space="preserve">В документах Гостехкомиссии под показателями защищённости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понимается:</w:t>
              <w:tab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 xml:space="preserve">а) Экспертная оценка системы защиты информации по пятибалльной 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шкале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>
                <w:b/>
                <w:b/>
              </w:rPr>
            </w:pPr>
            <w:r>
              <w:rPr>
                <w:b/>
              </w:rPr>
              <w:t>б) Перечень группы требований, необходимых для выполнения в информационных системах заданного класса защищённости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  <w:t>в) Временные характеристики реакции системы безопасности на обнаружение несанкционированного доступа.</w:t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540" w:leader="none"/>
                <w:tab w:val="left" w:pos="900" w:leader="none"/>
                <w:tab w:val="left" w:pos="9468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о-терминологической базой в области защиты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защиты информации на различных носител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построения системы защиты документированной информации в профессиональной области.</w:t>
            </w:r>
          </w:p>
        </w:tc>
        <w:tc>
          <w:tcPr>
            <w:tcW w:w="10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firstLine="400"/>
              <w:outlineLvl w:val="1"/>
              <w:rPr>
                <w:rFonts w:ascii="inherit;Times New Roman" w:hAnsi="inherit;Times New Roman" w:cs="Arial"/>
                <w:b/>
                <w:b/>
                <w:bCs/>
                <w:i/>
                <w:i/>
                <w:sz w:val="51"/>
                <w:szCs w:val="51"/>
              </w:rPr>
            </w:pPr>
            <w:r>
              <w:rPr>
                <w:rFonts w:cs="Arial"/>
                <w:b/>
                <w:bCs/>
                <w:i/>
                <w:szCs w:val="20"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lineRule="atLeast" w:line="300" w:before="0" w:after="150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щита информации с помощью криптографии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Цель работы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Целью работы является исследование защиты информации с применением простейших принципов криптографи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Теоретическая часть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1 Шифры замены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Сущность шифрования методом замены заключается в следующем [</w:t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1"/>
                  <w:szCs w:val="21"/>
                  <w:u w:val="single"/>
                </w:rPr>
                <w:t>2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]. Пусть шифруются сообщения на русском языке и замене подлежит каждая буква этих сообщений. Тогда, букв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А </w:t>
            </w:r>
            <w:r>
              <w:rPr>
                <w:rFonts w:cs="Arial" w:ascii="Arial" w:hAnsi="Arial"/>
                <w:sz w:val="21"/>
                <w:szCs w:val="21"/>
              </w:rPr>
              <w:t>исходного алфавита сопоставляется некоторое множество символов (шифрозамен)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Б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…, Я –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. Шифрозамены выбираются таким образом, чтобы любые два множества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 ≠ j</w:t>
            </w:r>
            <w:r>
              <w:rPr>
                <w:rFonts w:cs="Arial" w:ascii="Arial" w:hAnsi="Arial"/>
                <w:sz w:val="21"/>
                <w:szCs w:val="21"/>
              </w:rPr>
              <w:t>) не содержали одинаковых элементов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∩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J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 = Ø 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блица, приведенная на рис.1, является ключом шифра замены. Зная ее, можно осуществить как шифрование, так и расшифрование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1. Таблица шифрозамен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шифровании каждая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открытого сообщения заменяется любым символом из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Если в сообщении содержится несколько букв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, то каждая из них заменяется на любой символ из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. За счет этого с помощью одного ключа можно получить различные варианты шифрограммы для одного и того же открытого сообщения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Так как множест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А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Б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, ..., 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попарно не пересекаются, то по каждому символу шифрограммы можно однозначно определить, какому множеству он принадлежит, и, следовательно, какую букву открытого сообщения он заменяет. Поэтому расшифрование возможно и открытое сообщение определяется единственным образом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Метод замены часто реализуется многими пользователями при работе на компьютере. Если по забывчивости не переключить на клавиатуре набор символов с латиницы на кириллицу, то вместо букв русского алфавита при вводе текста будут печататься буквы латинского алфавита («шифрозамены»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Шифры замены можно разделить на следующ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классы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ы однозначной замены</w:t>
            </w:r>
            <w:r>
              <w:rPr>
                <w:rFonts w:cs="Arial" w:ascii="Arial" w:hAnsi="Arial"/>
                <w:sz w:val="21"/>
                <w:szCs w:val="21"/>
              </w:rPr>
              <w:t> (моноалфавитные, простые подстановочные). Количество шифрозамен для каждого символа исходного алфавита равно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одного символа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</w:t>
            </w:r>
            <w:r>
              <w:rPr>
                <w:rFonts w:cs="Arial" w:ascii="Arial" w:hAnsi="Arial"/>
                <w:sz w:val="21"/>
                <w:szCs w:val="21"/>
              </w:rPr>
              <w:t>. Аналогичен предыдущему за исключением того, что шифрозамене соответствует сразу блок символов исходного сообще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= 1 для блока символов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мофонические шифры</w:t>
            </w:r>
            <w:r>
              <w:rPr>
                <w:rFonts w:cs="Arial" w:ascii="Arial" w:hAnsi="Arial"/>
                <w:sz w:val="21"/>
                <w:szCs w:val="21"/>
              </w:rPr>
              <w:t> (однозвучные, многозначной замены). Количество шифрозамен для отдельных символов исходного алфавита больше 1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≥ 1 для одного символа)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алфавитные шифры</w:t>
            </w:r>
            <w:r>
              <w:rPr>
                <w:rFonts w:cs="Arial" w:ascii="Arial" w:hAnsi="Arial"/>
                <w:sz w:val="21"/>
                <w:szCs w:val="21"/>
              </w:rPr>
              <w:t> (многоалфавитные). Состоит из нескольких шифров однозначной замены. Выбор варианта алфавита для зашифрования одного символа зависит от особенностей метода шифрования (|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 | &gt; 1 для одного символа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записи исходных и зашифрованных сообщений используются строго определенные алфавиты. Под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лфавитом</w:t>
            </w:r>
            <w:r>
              <w:rPr>
                <w:rFonts w:cs="Arial" w:ascii="Arial" w:hAnsi="Arial"/>
                <w:sz w:val="21"/>
                <w:szCs w:val="21"/>
              </w:rPr>
              <w:t> в данном случае понимается набор символов, служащий для записи сообщений. Алфавиты для записи исходных и зашифрованных сообщений могут отличаться. Символы обоих алфавитов могут быть представлены буквами, их сочетаниями, числами, рисунками и т.п. В качестве примера можно привести пляшущих человечков из рассказа А. Конан Дойл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 рукопись рунического письма (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) из романа Ж. Верна «Путешествие к центру Земл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2. Шифры однозначной замен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Максимальное количество ключей для любого шифра этого вида не превышает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, гд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– количество символов в алфавите. С увеличением числ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значение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растет очень быстро (1! = 1, 5! = 120, 10! = 3628800, 15! = 1307674368000). При больших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> для приближенного вычисления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!</w:t>
            </w:r>
            <w:r>
              <w:rPr>
                <w:rFonts w:cs="Arial" w:ascii="Arial" w:hAnsi="Arial"/>
                <w:sz w:val="21"/>
                <w:szCs w:val="21"/>
              </w:rPr>
              <w:t> можно воспользоваться формулой Стирлинг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          </w: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sz w:val="21"/>
                <w:szCs w:val="21"/>
              </w:rPr>
              <w:t>(1)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Цезаря.</w:t>
            </w:r>
            <w:r>
              <w:rPr>
                <w:rFonts w:cs="Arial" w:ascii="Arial" w:hAnsi="Arial"/>
                <w:sz w:val="21"/>
                <w:szCs w:val="21"/>
              </w:rPr>
              <w:t> Данный шифр был придуман Гаем Юлием Цезарем и использовался им в своей переписке (1 век до н.э.). Применительно к русскому языку суть его состоит в следующем. Выписывается исходный алфавит (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, Б, ..., Я</w:t>
            </w:r>
            <w:r>
              <w:rPr>
                <w:rFonts w:cs="Arial" w:ascii="Arial" w:hAnsi="Arial"/>
                <w:sz w:val="21"/>
                <w:szCs w:val="21"/>
              </w:rPr>
              <w:t>), затем под ним выписывается тот же алфавит, но с циклическим сдвигом на 3 буквы влево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2. Таблица шифрозамен для шифра Цезаря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зашифровке букв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А</w:t>
            </w:r>
            <w:r>
              <w:rPr>
                <w:rFonts w:cs="Arial" w:ascii="Arial" w:hAnsi="Arial"/>
                <w:sz w:val="21"/>
                <w:szCs w:val="21"/>
              </w:rPr>
              <w:t> заменяется буквой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</w:t>
            </w:r>
            <w:r>
              <w:rPr>
                <w:rFonts w:cs="Arial" w:ascii="Arial" w:hAnsi="Arial"/>
                <w:sz w:val="21"/>
                <w:szCs w:val="21"/>
              </w:rPr>
              <w:t>,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</w:t>
            </w:r>
            <w:r>
              <w:rPr>
                <w:rFonts w:cs="Arial" w:ascii="Arial" w:hAnsi="Arial"/>
                <w:sz w:val="21"/>
                <w:szCs w:val="21"/>
              </w:rPr>
              <w:t> - на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</w:t>
            </w:r>
            <w:r>
              <w:rPr>
                <w:rFonts w:cs="Arial" w:ascii="Arial" w:hAnsi="Arial"/>
                <w:sz w:val="21"/>
                <w:szCs w:val="21"/>
              </w:rPr>
              <w:t> и т. д. Так, например, исходное сообщение «АБРАМОВ» после шифрования будет выглядеть «ГДУГПСЕ». Получатель сообщения «ГДУГПСЕ» ищет эти буквы в нижней строке и по буквам над ними восстанавливает исходное сообщение «АБРАМОВ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Ключом в шифре Цезаря является величина сдвига нижней строки алфавита. Количество ключей для всех модификаций данного шифра применительно к алфавиту русского языка равно 33. Возможны различные модификации шифра Цезаря, в частности лозунговый шифр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Лозунговый шифр.</w:t>
            </w:r>
            <w:r>
              <w:rPr>
                <w:rFonts w:cs="Arial" w:ascii="Arial" w:hAnsi="Arial"/>
                <w:sz w:val="21"/>
                <w:szCs w:val="21"/>
              </w:rPr>
              <w:t> Для данного шифра построение таблицы шифрозамен основано на лозунге (ключе) – легко запоминаемом слове. Вторая строка таблицы шифрозамен заполняется сначала словом-лозунгом (причем повторяющиеся буквы отбрасываются), а затем остальными буквами, не вошедшие в слово-лозунг, в алфавитном порядке. Например, если выбрано слово-лозунг «ДЯДИНА», то таблица имеет следующий вид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3. Таблица шифрозамен для лозунгового шифр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 шифровании исходного сообщения «АБРАМОВ» по приведенному выше ключу шифрограмма будет выглядеть «ДЯПДКМ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В качестве лозунга рекомендуется выбирать фразу, в которой содержаться конечные буквы алфавита. В общем случае, количество вариантов нижней строки (применительно к русскому языку) составляет 33! (≥ 1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бианский квадрат.</w:t>
            </w:r>
            <w:r>
              <w:rPr>
                <w:rFonts w:cs="Arial" w:ascii="Arial" w:hAnsi="Arial"/>
                <w:sz w:val="21"/>
                <w:szCs w:val="21"/>
              </w:rPr>
              <w:t> Шифр изобретен греческим государственным деятелем, полководцем и историком Полибием (III век до н.э.). Применительно к русскому алфавиту суть шифрования заключалась в следующем. В квадрат 6х6 выписываются букв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4. Таблица шифрозамен для полибианского квадрат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уемая буква заменяется на координаты квадрата (строка-столбец), в котором она записана. Например, если исходное сообщение «АБРАМОВ», то шифрограмма – «11 12 36 11 32 34 13». В Древней Греции сообщения передавались с помощью оптического телеграфа (с помощью факелов). Для каждой буквы сообщения в начале поднималось количество факелов, соответствующее номеру строки буквы, а затем номеру столбц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ующая система Трисемуса (Тритемия).</w:t>
            </w:r>
            <w:r>
              <w:rPr>
                <w:rFonts w:cs="Arial" w:ascii="Arial" w:hAnsi="Arial"/>
                <w:sz w:val="21"/>
                <w:szCs w:val="21"/>
              </w:rPr>
              <w:t> В 1508 г. аббат из Германии Иоганн Трисемус написал печатную работу по криптологии под названием «Полиграфия». В этой книге он впервые систематически описал применение шифрующих таблиц, заполненных алфавитом в случайном порядке. Для получения такого шифра замены обычно использовались таблица для записи букв алфавита и ключевое слово (или фраза). В таблицу сначала вписывалось по строкам ключевое слово, причем повторяющиеся буквы отбрасывались. Затем эта таблица дополнялась не вошедшими в нее буквами алфавита по порядку. На рис.6 изображена таблица с ключевым словом «ДЯДИНА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5. Таблица шифрозамен для шифра Трисемуса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ждая буква открытого сообщения заменяется буквой, расположенной под ней в том же столбце. Если буква находится в последней строке таблицы, то для ее шифрования берут самую верхнюю букву столбца. Например, исходное сообщение «АБРАМОВ», зашифрованное – «ИЙЪИХШК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3. Полиграммные шифры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лиграммные шифры замены</w:t>
            </w:r>
            <w:r>
              <w:rPr>
                <w:rFonts w:cs="Arial" w:ascii="Arial" w:hAnsi="Arial"/>
                <w:sz w:val="21"/>
                <w:szCs w:val="21"/>
              </w:rPr>
              <w:t> - шифры, которые шифруют сразу группы (блоки) символов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Шифр Playfair (англ. «Честная игра»).</w:t>
            </w:r>
            <w:r>
              <w:rPr>
                <w:rFonts w:cs="Arial" w:ascii="Arial" w:hAnsi="Arial"/>
                <w:sz w:val="21"/>
                <w:szCs w:val="21"/>
              </w:rPr>
              <w:t> Был изобретен в 1854 г. Чарльзом Уитстоном, но назван именем лорда Лайона Плейфера, который внедрил данный шифр в государственные службы Великобритании. Он использовался англичанами в Первой мировой войне. Шифр предусматривает шифрование пар символов (биграмм). Таким образом, этот шифр более устойчив к взлому по сравнению с шифром простой замены, так как затрудняется частотный анализ. Он может быть проведен, но не для 26 возможных символов (латинский алфавит), а для 26 х 26 = 676 возможных биграмм. Анализ частоты биграмм возможен, но является значительно более трудным и требует намного большего объема зашифрованного текст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шифрования сообщения необходимо разбить его на биграммы (группы из двух символов), при этом, если в биграмме встретятся два одинаковых символа, то между ними добавляется заранее оговоренный вспомогательный символ (в оригинале –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X</w:t>
            </w:r>
            <w:r>
              <w:rPr>
                <w:rFonts w:cs="Arial" w:ascii="Arial" w:hAnsi="Arial"/>
                <w:sz w:val="21"/>
                <w:szCs w:val="21"/>
              </w:rPr>
              <w:t>, для русского алфавита -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). Например, «зашифрованное сообщение» становится «за ши фр ов ан но ес о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об ще ни е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». Для формирования ключевой таблицы выбирается лозунг и далее она заполняется по правилам шифрующей системы Трисемуса. Например, лозунг «ДЯДИНА»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с.6. Ключевая таблица для шифра Playfair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тем, руководствуясь следующими правилами, выполняется зашифровывание пар символов исходного текста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. Если символы биграммы исходного текста встречаются в одной строке, то эти символы замещаются на символы, расположенные в ближайших столбцах справа от соответствующих символов. Если символ является последним в строке, то он заменяется на первый символ этой же строк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Если символы биграммы исходного текста встречаются в одном столбце, то они преобразуются в символы того же столбца, находящимися непосредственно под ними. Если символ является нижним в столбце, то он заменяется на первый символ этого же столбц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3. Если символы биграммы исходного текста находятся в разных столбцах и разных строках, то они заменяются на символы, находящиеся в тех же строках, но соответствующие другим углам прямоугольника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р шифрования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за» формирует прямоугольник – заменяется на «жб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ши» находятся в одном столбце – заменяется на «юе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фр» находятся в одной строке – заменяется на «хс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в» формирует прямоугольник – заменяется на «йж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ан» находятся в одной строке – заменяется на «б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о» формирует прямоугольник – заменяется на «ам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с» формирует прямоугольник – заменяется на «гт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я» формирует прямоугольник – заменяется на «к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об» формирует прямоугольник – заменяется на «па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ще» формирует прямоугольник – заменяется на «шё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ни» формирует прямоугольник – заменяется на «ан»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биграмма «ея» формирует прямоугольник – заменяется на «г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ифрограмма – «жб юе хс йж ба ам гт ка па шё ан ги»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Для расшифровки необходимо использовать инверсию этих правил, откидывая символы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Я</w:t>
            </w:r>
            <w:r>
              <w:rPr>
                <w:rFonts w:cs="Arial" w:ascii="Arial" w:hAnsi="Arial"/>
                <w:sz w:val="21"/>
                <w:szCs w:val="21"/>
              </w:rPr>
              <w:t> (или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Х</w:t>
            </w:r>
            <w:r>
              <w:rPr>
                <w:rFonts w:cs="Arial" w:ascii="Arial" w:hAnsi="Arial"/>
                <w:sz w:val="21"/>
                <w:szCs w:val="21"/>
              </w:rPr>
              <w:t>), если они не несут смысла в исходном сообщении.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рактическая часть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шифруйте свою фамилию с помощью следующих шифров: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Цезаря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лозунгового шифр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полибианского квадрат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ующей системы Трисемуса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 шифра Playfair;</w:t>
            </w:r>
          </w:p>
          <w:p>
            <w:pPr>
              <w:pStyle w:val="Normal"/>
              <w:widowControl/>
              <w:autoSpaceDE w:val="true"/>
              <w:spacing w:lineRule="atLeast" w:line="300" w:before="100" w:after="100"/>
              <w:ind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и оформлении отчета необходимо привести исходное сообщение (фамилию), таблицу шифрозамен, ключ (если таблица шифрозамен не является ключом) и зашифрованное сообщени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омежуточная аттестация проводится в форме экзамен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и подготовке к экзамен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851" w:leader="none"/>
        </w:tabs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851" w:leader="none"/>
        </w:tabs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851" w:leader="none"/>
        </w:tabs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851" w:leader="none"/>
        </w:tabs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851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 w:ascii="Georgia" w:hAnsi="Georgia"/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rPr/>
      </w:pPr>
      <w:r>
        <w:rPr/>
        <w:t xml:space="preserve">1. Вострецова, Е.В. Основы информационной безопасности : учебное пособие для студентов вузов / Е.В. Вострецова.— Екатеринбург : Изд-во Урал. ун-та, 2019.— 204 с — Режим доступа: </w:t>
      </w:r>
      <w:hyperlink r:id="rId13">
        <w:r>
          <w:rPr>
            <w:rStyle w:val="InternetLink"/>
          </w:rPr>
          <w:t>http://elar.urfu.ru/bitstream/10995/73899/3/978-5-7996-2677-8_2019 .pdf</w:t>
        </w:r>
      </w:hyperlink>
      <w:r>
        <w:rPr/>
        <w:t xml:space="preserve">  - Заголовок с экрана </w:t>
      </w:r>
    </w:p>
    <w:p>
      <w:pPr>
        <w:pStyle w:val="Normal"/>
        <w:widowControl/>
        <w:rPr/>
      </w:pPr>
      <w:r>
        <w:rPr/>
        <w:t xml:space="preserve">2. Нестеров, С. А. Информационная безопасность : учебник и практикум для академического бакалавриата / С. А. Нестеров. — Москва : Издательство Юрайт, 2019. — 321 с. —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informacionnaya-bezopasnost-43417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informacionnaya-bezopasnost-434171#page/1</w:t>
      </w:r>
      <w:r>
        <w:rPr>
          <w:rStyle w:val="InternetLink"/>
        </w:rPr>
        <w:fldChar w:fldCharType="end"/>
      </w:r>
      <w:r>
        <w:rPr/>
        <w:t xml:space="preserve">  - Заголовок с экрана </w:t>
      </w:r>
    </w:p>
    <w:p>
      <w:pPr>
        <w:pStyle w:val="Normal"/>
        <w:widowControl/>
        <w:rPr>
          <w:b/>
          <w:b/>
        </w:rPr>
      </w:pPr>
      <w:r>
        <w:rPr/>
        <w:t xml:space="preserve">3.Внуков, А. А. Защита информации : учебное пособие для вузов / А. А. Внуков. — 3-е изд., перераб. и доп. — Москва : Издательство Юрайт, 2020. — 161 с. — Режим доступа: </w:t>
      </w:r>
      <w:r>
        <w:fldChar w:fldCharType="begin"/>
      </w:r>
      <w:r>
        <w:rPr>
          <w:rStyle w:val="InternetLink"/>
        </w:rPr>
        <w:instrText xml:space="preserve"> HYPERLINK "https://urait.ru/viewer/zaschita-informacii-42277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zaschita-informacii-422772#page/1</w:t>
      </w:r>
      <w:r>
        <w:rPr>
          <w:rStyle w:val="InternetLink"/>
        </w:rPr>
        <w:fldChar w:fldCharType="end"/>
      </w:r>
      <w:r>
        <w:rPr/>
        <w:t xml:space="preserve"> - Заголовок с экран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 xml:space="preserve">Лось, А. Б. Криптографические методы защиты информации для изучающих ком-пьютерную безопасность : учебник для академического бакалавриата / А. Б. Лось, А. Ю. Нестеренко, М. И. Рожков. — 2-е изд., испр. — Москва : Издательство Юрайт, 2019. — 473 с. —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kriptograficheskie-metody-zaschity-informacii-dlya-izuchayuschih-kompyuternuyu-bezopasnost-44758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kriptograficheskie-metody-zaschity-informacii-dlya-izuchayuschih-kompyuternuyu-bezopasnost-447581#page/1</w:t>
      </w:r>
      <w:r>
        <w:rPr>
          <w:rStyle w:val="InternetLink"/>
        </w:rPr>
        <w:fldChar w:fldCharType="end"/>
      </w:r>
      <w:r>
        <w:rPr/>
        <w:t xml:space="preserve">  - Заголовок с экрана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 </w:t>
      </w:r>
      <w:r>
        <w:rPr/>
        <w:t xml:space="preserve">Шаньгин, В. Ф. Комплексная защита информации в корпоративных системах : учебное пособие / В. Ф. Шаньгин. — Москва : ФОРУМ : ИНФРА-М, 2020. — 592 с. — Режим доступа:— </w:t>
      </w:r>
      <w:hyperlink r:id="rId14">
        <w:r>
          <w:rPr>
            <w:rStyle w:val="InternetLink"/>
          </w:rPr>
          <w:t>https://znanium.com/read?id=358722</w:t>
        </w:r>
      </w:hyperlink>
      <w:r>
        <w:rPr/>
        <w:t xml:space="preserve"> 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Чернова Е.В. Информационная безопасность : учеб. пособие для социологов / Е.В. Чернова. – Магнитогорск : МаГУ, 2016. – 116 с. </w:t>
      </w:r>
    </w:p>
    <w:p>
      <w:pPr>
        <w:pStyle w:val="Normal"/>
        <w:widowControl/>
        <w:tabs>
          <w:tab w:val="clear" w:pos="1134"/>
          <w:tab w:val="left" w:pos="993" w:leader="none"/>
        </w:tabs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ind w:hanging="0"/>
        <w:rPr/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ind w:hanging="0"/>
        <w:rPr/>
      </w:pPr>
      <w:r>
        <w:rPr/>
        <w:t>Программное обеспечение:</w:t>
      </w:r>
    </w:p>
    <w:tbl>
      <w:tblPr>
        <w:tblW w:w="8497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24"/>
        <w:gridCol w:w="2737"/>
      </w:tblGrid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Базы данных, информационно-справочные системы, сайты: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Библиотека ФГБОУ ВПО «МГТУ» [Электронный ресурс]. Режим доступа: </w:t>
      </w:r>
      <w:hyperlink r:id="rId15">
        <w:r>
          <w:rPr>
            <w:rStyle w:val="InternetLink"/>
          </w:rPr>
          <w:t>http://www.magtu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Web-сервер властных структур Российской Федерации [Электронный ресурс]. – Режим доступа: </w:t>
      </w:r>
      <w:hyperlink r:id="rId16">
        <w:r>
          <w:rPr>
            <w:rStyle w:val="InternetLink"/>
          </w:rPr>
          <w:t>www.gov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hyperlink r:id="rId17" w:tgtFrame="_blank">
        <w:r>
          <w:rPr>
            <w:rStyle w:val="InternetLink"/>
          </w:rPr>
          <w:t>Web-сервер Совета безопасности РФ</w:t>
        </w:r>
      </w:hyperlink>
      <w:r>
        <w:rPr/>
        <w:t xml:space="preserve"> [Электронный ресурс]. – Режим доступа: </w:t>
      </w:r>
      <w:hyperlink r:id="rId18">
        <w:r>
          <w:rPr>
            <w:rStyle w:val="InternetLink"/>
          </w:rPr>
          <w:t>www.scrf.gov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Web-сервер Федерального агентства правительственной связи и информации при Президенте Российской Федерации [Электронный ресурс]. – Режим доступа: </w:t>
      </w:r>
      <w:hyperlink r:id="rId19">
        <w:r>
          <w:rPr>
            <w:rStyle w:val="InternetLink"/>
          </w:rPr>
          <w:t>www.fagci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hyperlink r:id="rId20" w:tgtFrame="_blank">
        <w:r>
          <w:rPr>
            <w:rStyle w:val="InternetLink"/>
          </w:rPr>
          <w:t>Web-сервер Государственной технической комиссии при Президенте Российской Федерации</w:t>
        </w:r>
      </w:hyperlink>
      <w:r>
        <w:rPr/>
        <w:t xml:space="preserve"> [Электронный ресурс]. – Режим доступа: </w:t>
      </w:r>
      <w:hyperlink r:id="rId21">
        <w:r>
          <w:rPr>
            <w:rStyle w:val="InternetLink"/>
          </w:rPr>
          <w:t>www.infotecs.ru/gtc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hyperlink r:id="rId22" w:tgtFrame="_blank">
        <w:r>
          <w:rPr>
            <w:rStyle w:val="InternetLink"/>
          </w:rPr>
          <w:t xml:space="preserve">Сервер Государственной Думы Федерального Собрания РФ </w:t>
        </w:r>
      </w:hyperlink>
      <w:r>
        <w:rPr/>
        <w:t xml:space="preserve">[Электронный ресурс]. – Режим доступа: </w:t>
      </w:r>
      <w:hyperlink r:id="rId23">
        <w:r>
          <w:rPr>
            <w:rStyle w:val="InternetLink"/>
          </w:rPr>
          <w:t>www.duma.gov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hyperlink r:id="rId24" w:tgtFrame="_blank">
        <w:r>
          <w:rPr>
            <w:rStyle w:val="InternetLink"/>
          </w:rPr>
          <w:t xml:space="preserve">Web-сервер Верховного Суда Российской Федерации </w:t>
        </w:r>
      </w:hyperlink>
      <w:r>
        <w:rPr/>
        <w:t xml:space="preserve">[Электронный ресурс]. – Режим доступа: </w:t>
      </w:r>
      <w:hyperlink r:id="rId25">
        <w:r>
          <w:rPr>
            <w:rStyle w:val="InternetLink"/>
          </w:rPr>
          <w:t>www.supcourt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hyperlink r:id="rId26" w:tgtFrame="_blank">
        <w:r>
          <w:rPr>
            <w:rStyle w:val="InternetLink"/>
          </w:rPr>
          <w:t>Web-сервер подразделения по выявлению и пресечению преступлений, совершаемых с использованием поддельных кредитных карт, и преступлений, совершаемых путем несанкционированного доступа в компьютерные сети и базы данных</w:t>
        </w:r>
      </w:hyperlink>
      <w:r>
        <w:rPr/>
        <w:t xml:space="preserve"> [Электронный ресурс]. – Режим доступа: </w:t>
      </w:r>
      <w:hyperlink r:id="rId27">
        <w:r>
          <w:rPr>
            <w:rStyle w:val="InternetLink"/>
          </w:rPr>
          <w:t>www.cyberpolice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>Портал по информационной безопасности [Электронный ресурс]. – Режим доступа:  www.infosecurity.report.ru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Портал по информационной безопасности [Электронный ресурс]. – Режим доступа: </w:t>
      </w:r>
      <w:hyperlink r:id="rId28">
        <w:r>
          <w:rPr>
            <w:rStyle w:val="InternetLink"/>
          </w:rPr>
          <w:t>www.void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Центр исследования компьютерной преступности [Электронный ресурс]. – Режим доступа: </w:t>
      </w:r>
      <w:hyperlink r:id="rId29">
        <w:r>
          <w:rPr>
            <w:rStyle w:val="InternetLink"/>
          </w:rPr>
          <w:t>www.crime-research.ru</w:t>
        </w:r>
      </w:hyperlink>
      <w:r>
        <w:rPr/>
        <w:t xml:space="preserve"> , свободный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Интернет и Право [Электронный ресурс]. – Режим доступа: </w:t>
      </w:r>
      <w:hyperlink r:id="rId30">
        <w:r>
          <w:rPr>
            <w:rStyle w:val="InternetLink"/>
          </w:rPr>
          <w:t>www.internet-law.ru</w:t>
        </w:r>
      </w:hyperlink>
      <w:r>
        <w:rPr/>
        <w:t xml:space="preserve"> , свободный.</w:t>
      </w:r>
    </w:p>
    <w:p>
      <w:pPr>
        <w:pStyle w:val="Normal"/>
        <w:widowControl/>
        <w:autoSpaceDE w:val="true"/>
        <w:ind w:left="709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hanging="0"/>
        <w:jc w:val="center"/>
        <w:rPr>
          <w:b/>
          <w:b/>
          <w:i/>
          <w:i/>
          <w:iCs/>
          <w:color w:val="000000"/>
          <w:spacing w:val="-3"/>
          <w:szCs w:val="16"/>
        </w:rPr>
      </w:pPr>
      <w:r>
        <w:rPr>
          <w:b/>
          <w:i/>
          <w:iCs/>
          <w:color w:val="000000"/>
          <w:spacing w:val="-3"/>
          <w:szCs w:val="16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60" w:after="120"/>
      <w:ind w:left="283" w:hanging="0"/>
      <w:jc w:val="left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widowControl/>
      <w:autoSpaceDE w:val="true"/>
      <w:spacing w:before="60" w:after="0"/>
      <w:ind w:left="1200" w:hanging="0"/>
      <w:jc w:val="left"/>
    </w:pPr>
    <w:rPr>
      <w:sz w:val="20"/>
      <w:szCs w:val="20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60" w:after="120"/>
      <w:ind w:left="283" w:hanging="0"/>
      <w:jc w:val="left"/>
    </w:pPr>
    <w:rPr>
      <w:sz w:val="16"/>
      <w:szCs w:val="16"/>
    </w:rPr>
  </w:style>
  <w:style w:type="paragraph" w:styleId="Fr2">
    <w:name w:val="fr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orm">
    <w:name w:val="form"/>
    <w:basedOn w:val="Normal"/>
    <w:qFormat/>
    <w:pPr>
      <w:widowControl/>
      <w:autoSpaceDE w:val="true"/>
      <w:spacing w:before="0" w:after="15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sites.google.com/site/anisimovkhv/publication/umr/kriptografia/literatura" TargetMode="External"/><Relationship Id="rId6" Type="http://schemas.openxmlformats.org/officeDocument/2006/relationships/hyperlink" Target="https://sites.google.com/site/anisimovkhv/publication/umr/kriptografia/literatura" TargetMode="External"/><Relationship Id="rId7" Type="http://schemas.openxmlformats.org/officeDocument/2006/relationships/hyperlink" Target="https://sites.google.com/site/anisimovkhv/publication/umr/kriptografia/literatura" TargetMode="External"/><Relationship Id="rId8" Type="http://schemas.openxmlformats.org/officeDocument/2006/relationships/hyperlink" Target="https://sites.google.com/site/anisimovkhv/publication/umr/kriptografia/literatura" TargetMode="External"/><Relationship Id="rId9" Type="http://schemas.openxmlformats.org/officeDocument/2006/relationships/hyperlink" Target="https://sites.google.com/site/anisimovkhv/publication/umr/kriptografia/literatura" TargetMode="External"/><Relationship Id="rId10" Type="http://schemas.openxmlformats.org/officeDocument/2006/relationships/hyperlink" Target="https://sites.google.com/site/anisimovkhv/publication/umr/kriptografia/literatura" TargetMode="External"/><Relationship Id="rId11" Type="http://schemas.openxmlformats.org/officeDocument/2006/relationships/hyperlink" Target="https://sites.google.com/site/anisimovkhv/publication/umr/kriptografia/literatura" TargetMode="External"/><Relationship Id="rId12" Type="http://schemas.openxmlformats.org/officeDocument/2006/relationships/hyperlink" Target="https://sites.google.com/site/anisimovkhv/publication/umr/kriptografia/literatura" TargetMode="External"/><Relationship Id="rId13" Type="http://schemas.openxmlformats.org/officeDocument/2006/relationships/hyperlink" Target="http://elar.urfu.ru/bitstream/10995/73899/3/978-5-7996-2677-8_2019 .pdf" TargetMode="External"/><Relationship Id="rId14" Type="http://schemas.openxmlformats.org/officeDocument/2006/relationships/hyperlink" Target="https://znanium.com/read?id=358722" TargetMode="External"/><Relationship Id="rId15" Type="http://schemas.openxmlformats.org/officeDocument/2006/relationships/hyperlink" Target="http://www.magtu.ru/" TargetMode="External"/><Relationship Id="rId16" Type="http://schemas.openxmlformats.org/officeDocument/2006/relationships/hyperlink" Target="http://www.gov.ru/" TargetMode="External"/><Relationship Id="rId17" Type="http://schemas.openxmlformats.org/officeDocument/2006/relationships/hyperlink" Target="http://www.scrf.gov.ru/" TargetMode="External"/><Relationship Id="rId18" Type="http://schemas.openxmlformats.org/officeDocument/2006/relationships/hyperlink" Target="http://www.scrf.gov.ru/" TargetMode="External"/><Relationship Id="rId19" Type="http://schemas.openxmlformats.org/officeDocument/2006/relationships/hyperlink" Target="http://www.fagci.ru/" TargetMode="External"/><Relationship Id="rId20" Type="http://schemas.openxmlformats.org/officeDocument/2006/relationships/hyperlink" Target="http://www.infotecs.ru/gtc/" TargetMode="External"/><Relationship Id="rId21" Type="http://schemas.openxmlformats.org/officeDocument/2006/relationships/hyperlink" Target="http://www.infotecs.ru/gtc" TargetMode="External"/><Relationship Id="rId22" Type="http://schemas.openxmlformats.org/officeDocument/2006/relationships/hyperlink" Target="http://www.duma.gov.ru/" TargetMode="External"/><Relationship Id="rId23" Type="http://schemas.openxmlformats.org/officeDocument/2006/relationships/hyperlink" Target="http://www.duma.gov.ru/" TargetMode="External"/><Relationship Id="rId24" Type="http://schemas.openxmlformats.org/officeDocument/2006/relationships/hyperlink" Target="http://www.supcourt.ru/" TargetMode="External"/><Relationship Id="rId25" Type="http://schemas.openxmlformats.org/officeDocument/2006/relationships/hyperlink" Target="http://www.supcourt.ru/" TargetMode="External"/><Relationship Id="rId26" Type="http://schemas.openxmlformats.org/officeDocument/2006/relationships/hyperlink" Target="http://www.cyberpolice.ru/" TargetMode="External"/><Relationship Id="rId27" Type="http://schemas.openxmlformats.org/officeDocument/2006/relationships/hyperlink" Target="http://www.cyberpolice.ru/" TargetMode="External"/><Relationship Id="rId28" Type="http://schemas.openxmlformats.org/officeDocument/2006/relationships/hyperlink" Target="http://www.void.ru/" TargetMode="External"/><Relationship Id="rId29" Type="http://schemas.openxmlformats.org/officeDocument/2006/relationships/hyperlink" Target="http://www.crime-research.ru/" TargetMode="External"/><Relationship Id="rId30" Type="http://schemas.openxmlformats.org/officeDocument/2006/relationships/hyperlink" Target="http://www.internet-law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27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0-31T16:01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