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5386070" cy="739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39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b/>
          <w:bCs/>
          <w:lang w:eastAsia="ar-SA"/>
        </w:rPr>
        <w:drawing>
          <wp:inline distT="0" distB="0" distL="0" distR="0">
            <wp:extent cx="6264275" cy="861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12460" cy="783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</w:t>
      </w:r>
      <w:r>
        <w:rPr/>
        <w:t>области научно-исследовательской, организационно-управленческой и проектной деятельности. В области воспитания целью дисциплины является развитие у обучающихся личностных качеств, способствующих развитию навыков работать в коллективе, толерантно воспринимая социальные, этнические, конфессиональные и культурные различия, уважительно и бережно относиться к историческому наследию и культурным традициям. В области обучения целью дисциплины является формирование общекультурных и профессиональных компетенций, позволяющих выпускнику анализировать основные этапы и закономерности исторического развития общества для формирования гражданской позиции, самостоятельно работать с различными источниками информации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2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Мировая художественная культура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8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ind w:hanging="0"/>
        <w:rPr/>
      </w:pPr>
      <w:r>
        <w:rPr/>
        <w:t>Культура Древнего Ри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Средневековья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эпохи Возрождения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Нового времени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Новейше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10 часа)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Древней Руси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14-17 веков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русского просвещения 18 века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«Золотой век» русской Художественной культуры 19 века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Русское искусство 20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4:00Z</dcterms:created>
  <dc:creator>user</dc:creator>
  <dc:description/>
  <dc:language>en-US</dc:language>
  <cp:lastModifiedBy>Дмитрий</cp:lastModifiedBy>
  <cp:lastPrinted>2018-05-21T11:19:00Z</cp:lastPrinted>
  <dcterms:modified xsi:type="dcterms:W3CDTF">2020-10-29T18:4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