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7885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>
          <w:b/>
          <w:bCs/>
        </w:rPr>
        <w:drawing>
          <wp:inline distT="0" distB="0" distL="0" distR="0">
            <wp:extent cx="6318885" cy="8686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val="en-US"/>
        </w:rPr>
      </w:pPr>
      <w:r>
        <w:rPr/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053455" cy="8551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855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jc w:val="left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/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1415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  <w:t>ОК-2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 xml:space="preserve">ОК-11– зув 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ОК-2: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обенности медийных носителей – основных средств для хранения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</w:r>
          </w:p>
          <w:p>
            <w:pPr>
              <w:pStyle w:val="Normal"/>
              <w:ind w:hanging="3"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1.Медиатекст - это… (нужно выбрать только один вариант ответа) a. cсубтитры. b. конкретный результат медиапродукции – сообщение в любом виде и жанре медиа. c. текст, нанесенный на поверхности корпусов медиатехники в виде знаков и символов. d. текст, содержащийся в инструкциях по использованию медиатехник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2.Медийный монтаж – это… (нужно выбрать только один вариант ответа) a. сборка отдельных блоков медиааппаратуры. b. удобное размещение медиатехники в интерьере любого помещения. c. процесс создания медиатекста путем «сборки»/«склейки» единого целого из отдельных частей. d. техническое устройство для мультимедийных спецэффек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3.Категории медиа – это… (нужно выбрать только один вариант ответа) a. различные виды и формы медиааппаратуры. b. различные градации стоимости медиатехники. c. различные по структуре медиаагентства. d. различные виды, формы и жанры медиатекст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4.Медиакультура – это… (нужно выбрать только один вариант ответа) a. совокупность материальных и интеллектуальных ценностей в области медиа, а также исторически определенная система их воспроизводства и функционирования в социуме; по отношению к аудитории «медиакультура» может выступать системой уровней развития личности человека, способного воспринимать, анализировать, оценивать медиатекст, заниматься медиатворчеством, усваивать новые знания в области медиа. b. способность человека культурно вести себя в медиатеке. c. способность культурного человека к медитации.  d. культура продажи медиатехники различных форм и вид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5.Медиавосприятие – это… (нужно выбрать только один вариант ответа) a. выявление технического качества медиатехники. b. восприятие объектов окружающей действительности в процессе медитации. c. восприятие медиатекстов любых видов и жанров. d. усвоение медицинских терминов различной степени сложности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6.Язык медиа –  это… (нужно выбрать только один вариант ответа) a. дизайн медиааппаратуры различных видов. b. разговор во время медитации. c. параметры медианы. d. комплекс средств и приемов выразительности, используемых при создании конкретных медиатекстов.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  <w:t>7.Медиакомпетентность – это… (нужно выбрать только один вариант ответа) a. способность человека к восприятию («чтению»), интерпретации, оценке, созданию и передаче медиатекстов различных видов и жанров. b. способность человека разбираться в технических параметрах медиааппаратуры различного уровня сложности. c. способность человека к грамотной медитации в пространстве виртуального мира. d. способность человека к бережному обращению с медиатехникой разных видов.</w:t>
            </w:r>
          </w:p>
          <w:p>
            <w:pPr>
              <w:pStyle w:val="Normal"/>
              <w:ind w:hanging="3"/>
              <w:jc w:val="left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основные этапы исторического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работать с медианосителями – средствами для хранения и передач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пределять мировоззренческие основы для формирования гражданской позиции с учетом медиаинформации, получаемой в социокультурной сред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Вопросы для критического анализа систем, отношений, форм медиакультуры, структуры и информации медиатекстов на учебных занятиях (на примере медиатекстов об историческом развитии общества и формировании гражданской позиции)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едийные репрезентации (media representations):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й объем медиатекста (газеты, телепередачи), выделен на изображение (фотографии, рисунки и т.д.) или рекламном материале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 объем вербальных текстов (статей, диалогов и т.д.) в конкретном произведении?  Предсказывает ли завязка события и темы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о воздействие этой завязки на медиатекст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  <w:r>
              <w:rPr>
                <w:b w:val="false"/>
                <w:i w:val="false"/>
                <w:szCs w:val="24"/>
              </w:rPr>
              <w:t xml:space="preserve">Можете ли вы сформулировать стереотипы завязок для тех или иных жанров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овы ключевые эпизоды данного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вы считаете их ключевыми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Как вы думаете, есть ли возможность вставить в медиатекст дополнительные эпизоды? Если да, то какие именно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какую часть медиатекста их можно было бы вставить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автор медиатекста N. именно так построил тот или иной эпизод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Почему медиатекст начинается иногда с изображения событий, которые, как мы узнаем позже, происходят после основного действия?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Мог ли данный сюжет завершиться раньше? Что изменилось бы тогда в нашем восприятии медиатекста?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В чем важность реального финала медиатекста? 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/>
            </w:pPr>
            <w:r>
              <w:rPr>
                <w:b w:val="false"/>
                <w:i w:val="false"/>
                <w:szCs w:val="24"/>
              </w:rPr>
              <w:t xml:space="preserve">Медийная аудитория(media audiences): Могут ли изменения в структуре медиатекста повлиять на восприятие медиатекста аудиторией?  Если да, то приведите примеры.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 xml:space="preserve">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ind w:left="0" w:hanging="0"/>
              <w:jc w:val="left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анализа исторического пути развит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работы с медианосителями – хранителями исторической информ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формирования гражданской позиции на основе информации, получаемой при помощи медиасредст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4"/>
              </w:rPr>
              <w:t>Цикл “театрализованно_ролевых” творческих заданий для анализа персонажей медиатекстов в учебной аудитории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- интервью (или пресс-конференция) с различными персонажами медиатекста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театрализованный этюд – “международная встреча медиакритиков”, на которой всесторонне обсуждаются медиаперсонажи и их характеры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юридический” ролевой этюд, включающий расследование преступлений главного отрицательного персонажа медиатекста и суд над ним;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актерские этюды: задание – сыграть роли, близкие к сюжету медиатекста (чиновник и посетитель, дети и родители, следователь и подозреваемый, сыщик и свидетель преступления, учитель и ученик, врач и больной и др.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 xml:space="preserve">Работа идет в группах по 2-3 человека. Каждая группа готовит и осуществляет на практике свой игровой проект, который записывается на видеопленку. Педагог выступает в роли консультанта. Результаты обсуждаются и сравниваются. Это задание дает участникам не только возможность для творчества, но и богатый материал для обсуждения: в ходе коллективной дискуссии студенты всегда охотно размышляют над тем, как они сами поступили бы в </w:t>
            </w:r>
            <w:hyperlink r:id="rId13">
              <w:r>
                <w:rPr>
                  <w:rStyle w:val="InternetLink"/>
                  <w:color w:val="000000"/>
                  <w:sz w:val="24"/>
                </w:rPr>
                <w:t>той или иной ситуации и почему</w:t>
              </w:r>
            </w:hyperlink>
            <w:r>
              <w:rPr>
                <w:sz w:val="24"/>
              </w:rPr>
              <w:t>;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4"/>
              </w:rPr>
              <w:t>ролевая игра: создание телепередачи (прорабатываются различные этапы подготовительного и съемочного процесса, включая подбор персонажей и работу актеров в телестудии).</w:t>
            </w:r>
            <w:r>
              <w:rPr>
                <w:rFonts w:eastAsia="Symbol" w:cs="Symbol" w:ascii="Symbol" w:hAnsi="Symbol"/>
                <w:sz w:val="24"/>
              </w:rPr>
              <w:t></w:t>
            </w:r>
            <w:r>
              <w:rPr>
                <w:sz w:val="24"/>
              </w:rPr>
              <w:t xml:space="preserve">-  </w:t>
            </w:r>
          </w:p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rPr/>
            </w:pPr>
            <w:r>
              <w:rPr>
                <w:i w:val="false"/>
              </w:rPr>
              <w:t xml:space="preserve">ОК-6: </w:t>
            </w:r>
            <w:r>
              <w:rPr>
                <w:i w:val="false"/>
                <w:szCs w:val="24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11: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 историческое наследие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культурные традиции человечества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циальные и культурные различия в различных культурах;</w:t>
            </w:r>
          </w:p>
          <w:p>
            <w:pPr>
              <w:pStyle w:val="Normal"/>
              <w:ind w:hanging="0"/>
              <w:rPr/>
            </w:pPr>
            <w:r>
              <w:rPr/>
              <w:t>-значение культурного наследия человечеств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Кто из перечисленных ниже режиссеров активно работал в 20-х годах XX века? (нужно выбрать только один вариант ответа) a. С.Бондарчук b. С.Эйзенштейн c. Н.Михалков d. Э.Рязанов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2.Когда появилась на телеэкранах игра КВН? (нужно выбрать только один вариант ответа) a. 70-е годы ХХ века b. 90-е годы ХХ века c. 60-е годы ХХ века d. 8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3.Когда изобрели радио? (нужно выбрать только один вариант ответа) a. 20-е годы ХХ века b. 30-е годы ХХ века c.  конец ХIХ века d. 40-е годы ХХ век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4.Кто из перечисленных ниже деятелей медиакультуры получил известность как комедиограф? (нужно выбрать только один вариант ответа) a. А.Тарковский b. А.Боровик c. Г.Александров d. В.Позн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«Монтаж аттракционов» родился в: (нужно выбрать только один вариант ответа) a. в России b. в США c. во Франции d. в Италии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Какое из следующих ниже утверждений является верным? (нужно выбрать только один вариант ответа) a. в России в годы второй мировой войны не транслировались радиопередачи и не снимались фильмы. b. «эпоха оттепели»  началась с полной отмены цензуры во всех видах медиа. c. фильм «Летят журавли» по сей день остается единственным российским фильмом, получившим «Золотую пальмовую ветвь» в Канне. d.  А.Масляков был лучшим ведущим телепередачи «Кинопанорама»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7.Продолжите фразу: «Эффект Кулешова» был разработан для… (нужно выбрать только один вариант ответа) a. телевидения b. радио c. интернета d. кино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8.Кто из этих мастеров медиакультуры прославился своей деятельностью в прессе? (нужно выбрать только один вариант ответа) a. М.Кольцов b. Н.Сванидзе c. А.Каплер d. С.Сорокина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9.Какой из перечисленных ниже фильмов принадлежит А.Тарковскому? (нужно выбрать только один вариант ответа) a. Детство Тёмы b. Алешкина любовь c. Иваново детство d. Детский ми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Неореализм – течение, зародившееся в: (нужно выбрать только один вариант ответа) a. во Франции b. в Германии. c. в Италии d. в США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сохранять историческое наследие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анализировать социальные и культурные различия при помощи медиа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>-изучать культурные традиции человечеств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ссе на тему: </w:t>
            </w:r>
            <w:r>
              <w:rPr>
                <w:rStyle w:val="Tr"/>
              </w:rPr>
              <w:t>Коммуникативная сторона медиакультуры и ее значение для сохранения исторического наследия человечеств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навыками сохранения исторического наследия человечества при помощи современных медианоситле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навыками анализа сохранности культурных традиций;</w:t>
            </w:r>
          </w:p>
          <w:p>
            <w:pPr>
              <w:pStyle w:val="Normal"/>
              <w:ind w:hanging="0"/>
              <w:rPr/>
            </w:pPr>
            <w:r>
              <w:rPr/>
              <w:t>-навыками изучения культурных различий при помощи медиаинформац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Блок заданий для выявления уровней операционного показателя медиакомпетентности аудитор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съемка  3-х минутного документального видеофильма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составление макета стенгазеты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съемка фоторепортажа на  тему «Сохранение исторического наследия и культурных традиций»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монтаж видеофрагментов на  тему «Сохранение исторического наследия и культурных традиций»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Arial Unicode MS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Arial Unicode MS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Arial Unicode MS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Arial Unicode MS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Arial Unicode MS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Arial Unicode MS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25.08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28.08.2020).</w:t>
      </w:r>
    </w:p>
    <w:p>
      <w:pPr>
        <w:pStyle w:val="P2"/>
        <w:spacing w:before="0" w:after="0"/>
        <w:jc w:val="both"/>
        <w:rPr/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hanging="0"/>
        <w:rPr>
          <w:color w:val="000000"/>
          <w:lang w:val="en-US"/>
        </w:rPr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Tr">
    <w:name w:val="tr_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psihdocs.ru/elizaveta-danilova-prognoz-sobitij-vashej-jizni-litres-ru.html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5:33:00Z</dcterms:created>
  <dc:creator>user</dc:creator>
  <dc:description/>
  <dc:language>en-US</dc:language>
  <cp:lastModifiedBy>Дмитрий</cp:lastModifiedBy>
  <cp:lastPrinted>2018-09-05T07:49:00Z</cp:lastPrinted>
  <dcterms:modified xsi:type="dcterms:W3CDTF">2020-10-31T15:33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