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851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870700" cy="9457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45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709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678930" cy="9193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8930" cy="919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1418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15000" cy="810831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810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1418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Конфиденциальное делопроизводство» являются: </w:t>
      </w:r>
      <w:r>
        <w:rPr>
          <w:bCs/>
        </w:rPr>
        <w:t>изучение норм действующего законодательства в области обработки документов, содержащих сведения конфиденциального характера, практики применения этих норм для их последующего квалифицированного применения в практическ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Дисциплина «Конфиденциальное делопроизводство» </w:t>
      </w:r>
      <w:r>
        <w:rPr/>
        <w:t xml:space="preserve">входит в базовую часть образовательной программы по направлению </w:t>
      </w:r>
      <w:r>
        <w:rPr>
          <w:rStyle w:val="FontStyle16"/>
          <w:b w:val="false"/>
          <w:sz w:val="24"/>
          <w:szCs w:val="24"/>
        </w:rPr>
        <w:t>46.03.02</w:t>
      </w:r>
      <w:r>
        <w:rPr>
          <w:rStyle w:val="FontStyle16"/>
          <w:b w:val="false"/>
        </w:rPr>
        <w:t xml:space="preserve"> </w:t>
      </w:r>
      <w:r>
        <w:rPr>
          <w:rStyle w:val="FontStyle16"/>
          <w:b w:val="false"/>
          <w:sz w:val="24"/>
          <w:szCs w:val="24"/>
        </w:rPr>
        <w:t>Документоведение и архивоведение</w:t>
      </w:r>
      <w:r>
        <w:rPr/>
        <w:t xml:space="preserve"> (профиль «Документоведение и документационное обеспечение управления»)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дисциплин: </w:t>
      </w:r>
      <w:r>
        <w:rPr>
          <w:color w:val="000000"/>
        </w:rPr>
        <w:t>Введение в профессию,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color w:val="000000"/>
        </w:rPr>
        <w:t>Документационное обеспечение административных отношений в РФ, Документационное обеспечение архивного дела и информационной сферы в РФ, Документационное обеспечение государственного устройства в РФ, Документационное обеспечение гражданских отношений в РФ, Документационное обеспечение трудовых отношений в РФ, Моделирование систем документации организации, Организация и технология документационного обеспечения управления, Основы архивоведения, Основы секретарского обслуживания, Проектная деятельность</w:t>
      </w:r>
      <w:r>
        <w:rPr>
          <w:bCs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для изучения дисциплин: </w:t>
      </w:r>
      <w:r>
        <w:rPr>
          <w:color w:val="000000"/>
        </w:rPr>
        <w:t>Документационное обеспечение управления на предприятиях различных организационно-правовых форм, Делопроизводство коммерческих предприятий, Международные стандарты управления документами, Организация работы с обращениями граждан, Производственная - практика по получению профессиональных умений и опыта профессиональной деятельности, Производственная – преддипломная практика, Государственная итоговая аттестац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/>
      </w:pPr>
      <w:r>
        <w:rPr>
          <w:rStyle w:val="FontStyle17"/>
          <w:b w:val="false"/>
          <w:sz w:val="24"/>
          <w:szCs w:val="24"/>
        </w:rPr>
        <w:t>При освоении данной дисциплины необходимы знания, умения и навыки в оформлении и составлении документов; знание законодательных и нормативно-</w:t>
      </w:r>
      <w:r>
        <w:rPr>
          <w:bCs/>
        </w:rPr>
        <w:t xml:space="preserve">методических документов в сфере информации и документирования; знание </w:t>
      </w:r>
      <w:r>
        <w:rPr/>
        <w:t>правовых норм, предусматривающих ответственность за определенный вид деяний</w:t>
      </w:r>
      <w:r>
        <w:rPr>
          <w:bCs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Конфиденциальное делопроизводство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7183"/>
      </w:tblGrid>
      <w:tr>
        <w:trPr>
          <w:tblHeader w:val="true"/>
          <w:trHeight w:val="838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обуче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ОПК-1 способностью использовать теоретические знания и методы исследования на практик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5 владением тенденциями развития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бщепрофессиональные теоретические и методические основы развития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на практике общепрофессиональные теоретические и методические основы развития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развития информационно-документационного обеспечения управления и архивного дел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2 способностью выявлять и отбирать документы для разных типов и видов публикаций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 методику выявления и отбора документов для разных типов и видов публикаций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выбранные документы для разных типов и видов публикаций в профессиональной деятельности; использовать их на междисциплинарном уровн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выявления и отбора документов для разных типов и видов публикаций и навыками их использова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7 владением методами защиты информаци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профессиональные теоретические и методические основы информационной безопасности и защиты информаци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применение в профессиональной деятельности методов защиты информации от неэффективного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защиты информации и навыками их использования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профессиональные теоретические и методические основы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применение в профессиональной деятельности правила организации всех этапов работы с документами, в том числе архивными документами от неэффективного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использования на междисциплинарном уровне правил организации всех этапов работы с документами, в том числе архивными документами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обенности, правила и принципы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рабатывать документы на всех этапах документооборота, систематизировать их, составлять номенклатуры дел; использовать данные знания на междисциплинарном уровне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зможностью междисциплинарного применения навыков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  <w:r>
              <w:rPr>
                <w:b/>
                <w:bCs/>
                <w:i/>
                <w:iCs/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; правовую базу смежных областей в сфере конфиденциального делопроизводств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 оперировать законодательной и нормативно-методической базой документационного обеспечения управления и архивного дела, а также смежных областей в сфере конфиденциального делопроизводств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ой и нормативно-методической базой информационно-документационного обеспечения управления и архивного дела и смежных областей в сфере конфиденциального делопроизводства</w:t>
            </w:r>
          </w:p>
        </w:tc>
      </w:tr>
      <w:tr>
        <w:trPr/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ПК-6 способностью организовать работу с документами, содержащими информацию ограниченного доступ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щепрофессиональные теоретические и методические основы работы с документами, содержащими информацию ограниченного доступ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уществлять и организовывать работу на профессиональном уровне с документами, содержащими информацию ограниченного доступа</w:t>
            </w:r>
          </w:p>
        </w:tc>
      </w:tr>
      <w:tr>
        <w:trPr/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по осуществлению и организации работы на профессиональном уровне с документами, содержащими информацию ограниченного доступа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часов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8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0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59,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5130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90"/>
        <w:gridCol w:w="756"/>
        <w:gridCol w:w="714"/>
        <w:gridCol w:w="755"/>
        <w:gridCol w:w="686"/>
        <w:gridCol w:w="700"/>
        <w:gridCol w:w="3220"/>
        <w:gridCol w:w="3009"/>
        <w:gridCol w:w="1400"/>
      </w:tblGrid>
      <w:tr>
        <w:trPr>
          <w:tblHeader w:val="true"/>
          <w:trHeight w:val="962" w:hRule="atLeast"/>
          <w:cantSplit w:val="true"/>
        </w:trPr>
        <w:tc>
          <w:tcPr>
            <w:tcW w:w="3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Style w:val="FontStyle31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2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.</w:t>
            </w:r>
          </w:p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.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.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 Раздел. Сущность и особенности конфиденциального делопроизво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Тема. Конфиденциальная информация и ее вид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Подготовка выступлений по видам тайн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К-2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 Тема. Организация конфиденциального делопроизводств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</w:rPr>
            </w:pPr>
            <w:r>
              <w:rPr>
                <w:bCs/>
              </w:rPr>
              <w:t>Подготовка к лекц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 Тема. Комплекс мер по защите конфиденциальн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документов необходимых для работы службы конфиденциального делопроизводства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выступления с презентацие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4. Тема. Система доступа к конфиденциальным документам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Положения о системе доступа к конфиденциальным документа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ление пакета документов по режиму доступ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5. Тема</w:t>
            </w:r>
            <w:r>
              <w:rPr>
                <w:bCs/>
              </w:rPr>
              <w:t>. Режим сохранности конфиденциальных докум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Изучение оборудования необходимого для обеспечения сохранности конфиденциальных документ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22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6. Тема</w:t>
            </w:r>
            <w:r>
              <w:rPr>
                <w:bCs/>
              </w:rPr>
              <w:t>. Ответственность за разглашение сведений конфиденциального характер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>
                <w:bCs/>
              </w:rPr>
            </w:pPr>
            <w:r>
              <w:rPr>
                <w:bCs/>
              </w:rPr>
              <w:t>Подготовка к лекции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Анализ законодательных ак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 Раздел</w:t>
            </w:r>
            <w:r>
              <w:rPr>
                <w:bCs/>
              </w:rPr>
              <w:t>. Организация конфиденциального документооборот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Тема</w:t>
            </w:r>
            <w:r>
              <w:rPr>
                <w:bCs/>
              </w:rPr>
              <w:t>. Назначение и виды учета конфиденциальных документов.</w:t>
            </w:r>
            <w:r>
              <w:rPr/>
              <w:t xml:space="preserve"> Учет носителей конфиденциальной информаци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и заполнение учетных фор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2. Тема</w:t>
            </w:r>
            <w:r>
              <w:rPr>
                <w:bCs/>
              </w:rPr>
              <w:t>. Движение издаваемых конфиденциальных документов и их уч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и заполнение учетных форм. Разработка маршрута движения внутренних конфиденциальных документ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учетных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. Тема</w:t>
            </w:r>
            <w:r>
              <w:rPr>
                <w:bCs/>
              </w:rPr>
              <w:t>. Получение и отправление конфиденциальных документов и их учет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и заполнение учетных форм. Разработка маршрута движения входящих и исходящих конфиденциальных документ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учетных докумен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4. Тема</w:t>
            </w:r>
            <w:r>
              <w:rPr>
                <w:bCs/>
              </w:rPr>
              <w:t>. Учет конфиденциальных документов выделенного хра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зработка и заполнение учетных форм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5. Тема</w:t>
            </w:r>
            <w:r>
              <w:rPr>
                <w:bCs/>
              </w:rPr>
              <w:t>. Учет копирования конфиденциальных докум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Подготовка пакета документов, учетных документов, штампов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пакета документов, учетных документов, штамп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6. Тема</w:t>
            </w:r>
            <w:r>
              <w:rPr>
                <w:bCs/>
              </w:rPr>
              <w:t>. Номенклатура конфиденциальных дел. Формирование и оформление конфиденциальных дел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,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Оформление номенклатуры де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формление номенклатуры д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6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7. Тема</w:t>
            </w:r>
            <w:r>
              <w:rPr>
                <w:bCs/>
              </w:rPr>
              <w:t>. Подготовка конфиденциальных дел и документов для архивного хранения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Составление внутренней описи, листа-заверителя дела, акта об уничтожении документов и де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формление пакета документов </w:t>
            </w:r>
            <w:r>
              <w:rPr>
                <w:bCs/>
              </w:rPr>
              <w:t>для архивного хранения де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5 </w:t>
            </w:r>
            <w:r>
              <w:rPr>
                <w:i/>
              </w:rPr>
              <w:t>–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20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2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8. Тема</w:t>
            </w:r>
            <w:r>
              <w:rPr>
                <w:bCs/>
              </w:rPr>
              <w:t>. Назначение, виды и принципы проведения проверок наличия конфиденциальных документ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rPr/>
            </w:pPr>
            <w:r>
              <w:rPr>
                <w:bCs/>
              </w:rPr>
              <w:t>Подготовка к лекции. Работа комиссии по проведению проверок наличия конфиденциальных документов и дел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ро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К-17 </w:t>
            </w:r>
            <w:r>
              <w:rPr>
                <w:i/>
              </w:rPr>
              <w:t>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СК-6 </w:t>
            </w:r>
            <w:r>
              <w:rPr>
                <w:i/>
              </w:rPr>
              <w:t>– зув</w:t>
            </w:r>
          </w:p>
        </w:tc>
      </w:tr>
      <w:tr>
        <w:trPr>
          <w:trHeight w:val="4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,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Контрольная работ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9,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/>
              </w:rPr>
              <w:t>Промежуточный контроль (зачет с оценкой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rPr/>
      </w:pPr>
      <w:r>
        <w:rPr>
          <w:iCs/>
        </w:rPr>
        <w:t xml:space="preserve">При проведении занятий и организации самостоятельной работы студентов используются: </w:t>
      </w:r>
      <w:r>
        <w:rPr>
          <w:i/>
          <w:iCs/>
        </w:rPr>
        <w:t>традиционные технологии обучения</w:t>
      </w:r>
      <w:r>
        <w:rPr>
          <w:iCs/>
        </w:rPr>
        <w:t>, предполагающие передачу информации в готовом виде, формирование учебных умений по образцу: лекция-изложение, лекция-объяснение, практические работы, контрольная работа и др. 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Практические занятия обеспечивают развитие и закрепление умений и навыков определения целей и задач саморазвития, а также принятия наиболее эффективных решений по их реализации.</w:t>
      </w:r>
    </w:p>
    <w:p>
      <w:pPr>
        <w:pStyle w:val="Normal"/>
        <w:shd w:fill="FFFFFF" w:val="clear"/>
        <w:rPr/>
      </w:pPr>
      <w:r>
        <w:rPr>
          <w:bCs/>
          <w:iCs/>
        </w:rPr>
        <w:t>Реализация компетентностного подхода предусматривает использование в учебном процессе активных и интерактивных форм проведения занятий (компьютерных симуляций, деловых и ролевых игр, разбор конкретных</w:t>
      </w:r>
      <w:r>
        <w:rPr>
          <w:iCs/>
        </w:rPr>
        <w:t xml:space="preserve"> ситуаций</w:t>
      </w:r>
      <w:r>
        <w:rPr>
          <w:bCs/>
          <w:iCs/>
        </w:rPr>
        <w:t xml:space="preserve">) в </w:t>
      </w:r>
      <w:r>
        <w:rPr>
          <w:iCs/>
        </w:rPr>
        <w:t xml:space="preserve">сочетании </w:t>
      </w:r>
      <w:r>
        <w:rPr>
          <w:bCs/>
          <w:iCs/>
        </w:rPr>
        <w:t>с вне</w:t>
      </w:r>
      <w:r>
        <w:rPr>
          <w:iCs/>
        </w:rPr>
        <w:t xml:space="preserve">аудиторной работой </w:t>
      </w:r>
      <w:r>
        <w:rPr>
          <w:bCs/>
          <w:iCs/>
        </w:rPr>
        <w:t xml:space="preserve">с </w:t>
      </w:r>
      <w:r>
        <w:rPr>
          <w:iCs/>
        </w:rPr>
        <w:t xml:space="preserve">целью </w:t>
      </w:r>
      <w:r>
        <w:rPr>
          <w:bCs/>
          <w:iCs/>
        </w:rPr>
        <w:t xml:space="preserve">формирования </w:t>
      </w:r>
      <w:r>
        <w:rPr>
          <w:iCs/>
        </w:rPr>
        <w:t xml:space="preserve">и развития </w:t>
      </w:r>
      <w:r>
        <w:rPr>
          <w:bCs/>
          <w:iCs/>
        </w:rPr>
        <w:t>профес</w:t>
      </w:r>
      <w:r>
        <w:rPr>
          <w:iCs/>
        </w:rPr>
        <w:t xml:space="preserve">сиональных </w:t>
      </w:r>
      <w:r>
        <w:rPr>
          <w:bCs/>
          <w:iCs/>
        </w:rPr>
        <w:t xml:space="preserve">навыков </w:t>
      </w:r>
      <w:r>
        <w:rPr>
          <w:iCs/>
        </w:rPr>
        <w:t xml:space="preserve">обучающихся. </w:t>
      </w:r>
    </w:p>
    <w:p>
      <w:pPr>
        <w:pStyle w:val="Normal"/>
        <w:shd w:fill="FFFFFF" w:val="clear"/>
        <w:rPr/>
      </w:pPr>
      <w:r>
        <w:rPr>
          <w:iCs/>
        </w:rPr>
        <w:t xml:space="preserve">При освоении дисциплины используются следующие сочетания видов учебной работы с </w:t>
      </w:r>
      <w:r>
        <w:rPr>
          <w:i/>
          <w:iCs/>
        </w:rPr>
        <w:t>методами и</w:t>
      </w:r>
      <w:r>
        <w:rPr>
          <w:iCs/>
        </w:rPr>
        <w:t xml:space="preserve"> </w:t>
      </w:r>
      <w:r>
        <w:rPr>
          <w:i/>
          <w:iCs/>
        </w:rPr>
        <w:t>формами активизации познавательной деятельности</w:t>
      </w:r>
      <w:r>
        <w:rPr>
          <w:iCs/>
        </w:rPr>
        <w:t xml:space="preserve"> бакалавров для достижения запланированных результатов обучения и формирования компетенций:</w:t>
      </w:r>
    </w:p>
    <w:p>
      <w:pPr>
        <w:pStyle w:val="Normal"/>
        <w:widowControl/>
        <w:numPr>
          <w:ilvl w:val="0"/>
          <w:numId w:val="30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Информационно-развивающие технологии. Изучение теоретического материала на лекциях с использованием компьютерных технологий. Самостоятельное изучение специальной учебной и научной  литературы, включая электронные средства информации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Развивающие проблемно-ориентированные технологии. Работа на практических занятиях с активизацией мыслительной активности, способности видеть проблему и выбирать способы ее разрешения (общая дискуссия, работа в команде и индивидуальная деятельность).</w:t>
      </w:r>
    </w:p>
    <w:p>
      <w:pPr>
        <w:pStyle w:val="Normal"/>
        <w:widowControl/>
        <w:numPr>
          <w:ilvl w:val="0"/>
          <w:numId w:val="25"/>
        </w:numPr>
        <w:tabs>
          <w:tab w:val="clear" w:pos="720"/>
          <w:tab w:val="left" w:pos="0" w:leader="none"/>
        </w:tabs>
        <w:autoSpaceDE w:val="true"/>
        <w:ind w:left="0" w:firstLine="567"/>
        <w:rPr/>
      </w:pPr>
      <w:r>
        <w:rPr/>
        <w:t>Личностно-ориентированные технологии обучения. Учет уровня способностей обучаемых и создание условий для развития индивидуальных способностей. Это достигается путем подбора индивидуальных заданий и общения преподавателя со студентами в форме индивидуальных консультаций.</w:t>
      </w:r>
    </w:p>
    <w:p>
      <w:pPr>
        <w:pStyle w:val="Normal"/>
        <w:tabs>
          <w:tab w:val="clear" w:pos="720"/>
          <w:tab w:val="left" w:pos="0" w:leader="none"/>
        </w:tabs>
        <w:rPr>
          <w:bCs/>
          <w:iCs/>
          <w:color w:val="000000"/>
        </w:rPr>
      </w:pPr>
      <w:r>
        <w:rPr>
          <w:iCs/>
        </w:rPr>
        <w:t xml:space="preserve">При проведении занятий и организации самостоятельной работы студентов используются также </w:t>
      </w:r>
      <w:r>
        <w:rPr>
          <w:i/>
          <w:iCs/>
          <w:color w:val="000000"/>
        </w:rPr>
        <w:t>интерактивные технологии обучения</w:t>
      </w:r>
      <w:r>
        <w:rPr>
          <w:iCs/>
          <w:color w:val="000000"/>
        </w:rPr>
        <w:t xml:space="preserve">, предполагающие организацию обучения как </w:t>
      </w:r>
      <w:r>
        <w:rPr/>
        <w:t>продуктивной</w:t>
      </w:r>
      <w:r>
        <w:rPr>
          <w:iCs/>
          <w:color w:val="000000"/>
        </w:rPr>
        <w:t xml:space="preserve"> творческой деятельности в режиме взаимодействия студентов друг с другом и с преподавателем.</w:t>
      </w:r>
    </w:p>
    <w:p>
      <w:pPr>
        <w:pStyle w:val="Normal"/>
        <w:shd w:fill="FFFFFF" w:val="clear"/>
        <w:rPr>
          <w:iCs/>
        </w:rPr>
      </w:pPr>
      <w:r>
        <w:rPr>
          <w:iCs/>
          <w:color w:val="000000"/>
        </w:rPr>
        <w:t xml:space="preserve">Для достижения поставленных целей преподавания дисциплины </w:t>
      </w:r>
      <w:r>
        <w:rPr>
          <w:iCs/>
          <w:color w:val="000000"/>
          <w:spacing w:val="-1"/>
        </w:rPr>
        <w:t>реализуются следующие средства, способы и организационные мероприяти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iCs/>
          <w:color w:val="000000"/>
        </w:rPr>
      </w:pPr>
      <w:r>
        <w:rPr>
          <w:iCs/>
          <w:color w:val="000000"/>
        </w:rPr>
        <w:t xml:space="preserve">самостоятельное изучение теоретического материала дисциплины с </w:t>
      </w:r>
      <w:r>
        <w:rPr>
          <w:iCs/>
          <w:color w:val="000000"/>
          <w:spacing w:val="-1"/>
        </w:rPr>
        <w:t xml:space="preserve">использованием </w:t>
      </w:r>
      <w:r>
        <w:rPr>
          <w:i/>
          <w:iCs/>
          <w:color w:val="000000"/>
          <w:spacing w:val="-1"/>
          <w:lang w:val="en-US"/>
        </w:rPr>
        <w:t>Internet</w:t>
      </w:r>
      <w:r>
        <w:rPr>
          <w:iCs/>
          <w:color w:val="000000"/>
          <w:spacing w:val="-1"/>
        </w:rPr>
        <w:t>-ресурсов, информационных баз, методических разработок, специальной учебной и научной литературы;</w:t>
      </w:r>
    </w:p>
    <w:p>
      <w:pPr>
        <w:pStyle w:val="Normal"/>
        <w:numPr>
          <w:ilvl w:val="0"/>
          <w:numId w:val="29"/>
        </w:numPr>
        <w:shd w:fill="FFFFFF" w:val="clear"/>
        <w:tabs>
          <w:tab w:val="clear" w:pos="720"/>
          <w:tab w:val="left" w:pos="851" w:leader="none"/>
        </w:tabs>
        <w:ind w:left="0" w:firstLine="567"/>
        <w:rPr>
          <w:iCs/>
          <w:color w:val="000000"/>
        </w:rPr>
      </w:pPr>
      <w:r>
        <w:rPr>
          <w:iCs/>
          <w:color w:val="000000"/>
        </w:rPr>
        <w:t>выполнение проблемно-ориентированных, поисковых, творческих заданий.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>Оценка знаний  представляет собой совокупность различных показателей работы студента в течение всего процесса обучения.  Промежуточный контроль по итогам освоения дисциплины  включает  зачет с оценкой (7 семестр)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1. Конфиденциальная информация и ее виды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иды информации в зависимости от категории доступ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ень сведений, составляющих государственную тайну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ень сведений, не подлежащих отнесению к государственной тайне и засекречиванию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ень сведений конфиденциального характера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еречень сведений, не подлежащих отнесению к служебной информации ограниченного распространен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иды информации, не подлежащие отнесению к коммерческой тайне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Меры по охране конфиденциальности информ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2. Организация конфиденциального делопроизводст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знаки конфиденциального делопроизводст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отношение конфиденциального и открытого делопроизводства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еречень необходимых нормативных документов для функционирования конфиденциального делопроизводств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3. Комплекс мер по защите конфиденциальной информации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хемы структурной организации конфиденциального делопроизводств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держание перечня видов информации конфиденциального характе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одержание перечня документов, содержащих информацию конфиденциального характера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исок работников организации, имеющих право доступа к конфиденциальным документам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4. Система доступа к конфиденциальным документа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ребования к разработке системы доступа к конфиденциальным документа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оступ к машинным носителям конфиденциальной информаци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формление разрешения на доступ к конфиденциальным документа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лномочия должностных лиц по разрешению доступа к конфиденциальным документам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ложение о системе доступа к конфиденциальным документам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5. Режим сохранности конфиденциальных документов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ребования к помещению подразделения конфиденциального делопроизводства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ребования к окнам помещений конфиденциального делопроизводства, входным дверям помещений и экземплярам ключей от ни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рядок обращения с конфиденциальными документам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чет хранилищ и ключей от них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чет нарушений порядка обращения с конфиденциальными документам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1.6.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исциплинарная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Материальная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Административная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ражданско-правовая ответственность за разглашение сведений конфиденциального характе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Уголовная ответственность за разглашение сведений конфиденциального характер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1. Назначение и виды учета конфиденциальных документов. Учет носителей конфиденциальной информ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роцедуры, выполняемые при учете конфиденциальных документов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Сведения, включаемые в учетную форму при регистрации конфиденциальных документов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Задачи учета носителей конфиденциальной информ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иды бумажных и машинных носителей конфиденциальной информации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Реквизиты, оформляемые на носителях конфиденциальной информации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2. Движение издаваемых конфиденциальных документов и их учет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рганизация конфиденциального документооборота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тадии конфиденциального документооборота и их логическое обоснование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формление реквизитов издаваемых конфиденциальных документо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рифы ограничения доступа к документам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Учет черновиков и проектов конфиденциальных докум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3. Получение и отправление конфиденциальных документов и их учет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лучение и вскрытие пакетов конфиденциальных документ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формление реквизитов при поступлении конфиденциальных документ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формление реквизитов при отправлении конфиденциальных докум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4. Учет конфиденциальных документов выделенного хран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иды документов выделенного хран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формление учетного номера на документах выделенного хран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нятие документов с учета выделенного хранения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рточка учета временной выдачи документ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5. Учет копирования конфиденциальных документ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учета и изготовления дополнительных экземпляров (тиражирования) конфиденциальных документ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учета и снятия копий с конфиденциальных документов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Особенности учета и производства выписок из конфиденциальных документов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Тема 2.6. Номенклатура конфиденциальных дел. Формирование и оформление конфиденциальных де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составления и ведения номенклатуры конфиденциальных дел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нципы и особенности формирования конфиденциальных документов в дел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оформления обложки конфиденциального дел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оформления внутренней описи конфиденциального дела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обенности оформления листа-заверителя конфиденциального дел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7. Подготовка конфиденциальных дел и документов для архивного хранени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кспертиза ценности конфиденциальных дел и документо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кспертиза ценности документов выделенного хранения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ритерии ценности документов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абота экспертной комиссии, протокол заседания экспертной комиссии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оставление описей конфиденциальных дел для передачи на архивное хранение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Уничтожение документов, дел и носителей информации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ма 2.8. Назначение, виды и принципы проведения проверок наличия конфиденциальных документо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верки правильности проставления регистрационных данных носителей, документов, дел и учетных журналов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верки правильности проставления отметок о движении носителей, документов и дел, независимо от времени их регистрации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верки фактического наличия всех носителей и всех не подшитых в дела и не переведенных на учет выделенного хранения изданных и поступивших документов, независимо от времени их регистрации (квартальные проверки)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верка фактического наличия всех дел, документов выделенного хранения и учетных журналов (годовая проверка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Для подготовки к семинару необходимы знания лекционного материала и самостоятельная проработка дополнительной литературы и нормативных источник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Коммерческая тайна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Служебн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Государственн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телефонных и телеграфных сообщени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следствия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совещания суде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совещания присяжных заседателей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сведений о потерпевших, свидетелей и иных участников уголовного судопроизводств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Адвокатск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Нотариальн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Банковск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Налогов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рачебн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переписк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Персональные данные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Военн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кредитной истори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Семейная и личная тайны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исповеди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Тайна усыновления ребенк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Журналистская тайна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142" w:leader="none"/>
          <w:tab w:val="left" w:pos="993" w:leader="none"/>
        </w:tabs>
        <w:ind w:left="0" w:firstLine="567"/>
        <w:rPr/>
      </w:pPr>
      <w:r>
        <w:rPr>
          <w:rStyle w:val="FontStyle20"/>
          <w:rFonts w:cs="Times New Roman"/>
          <w:i/>
          <w:sz w:val="24"/>
          <w:szCs w:val="24"/>
        </w:rPr>
        <w:t>Сведения о сущности изобретения, полезной модели или промышленного образца до официальной публикации информации о них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ические рекомендации по написанию и защите рефератов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ферате должно быть представлено подробное описание выбранного вида тайны (категории; законодательные акты, регулирующие отношения, связанные с видом тайны ограничения на распространение, на передачу; примеры и др.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должен содержать подстрочные ссылки на использованные источники информации, оформленные в соответствии с ГОСТ Р 7.0.5–2008 «Библиографическая ссылка. Общие требования и правила составления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ницы реферата нумеруются арабскими цифрами с соблюдением сквозной нумерации по всему тексту. Номер страницы проставляется по центру верхнего поля страницы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реферата осуществляется на практическом занятии, возможно с использованием презентаци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Раздел 1.</w:t>
      </w:r>
      <w:r>
        <w:rPr>
          <w:b/>
          <w:i/>
        </w:rPr>
        <w:t xml:space="preserve"> Сущность и особенности конфиденциального делопроизводств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Какой документ определяет перечень сведений, составляющих государственную тайну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становление Правительства РФ от 11.02.2008 № 138 «О перечне сведений, отнесенных к государственной тайн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каз Президента РФ от 30.11.1995 № 1203 «Об утверждении перечня сведений, отнесенных к государственной тайне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остановление Правительства РФ от 23.11.1996 № 18 «Об утверждении перечня сведений, составляющих государственную тайну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Указ Президента РФ от 11.02.2006 № 90 «О перечне сведений, отнесенных к государственной тайне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сведения составляют государственную тайну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едения в области экономики, науки и техн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ведения в военной обла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сведения в области внутриэкономической деятельности государств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сведения в области разведывательной, контрразведывательной и оперативно-розыскной деятельност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сведения в области науки, изобретений и полезных образцов техн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сведения в области внешней политики и экономик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 Федеральный закон от 27.07.2006 № 149-ФЗ «Об информации, информационных технологиях и о защите информации» определяет понятие «конфиденциальность информации»?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обязательное для соблюдения оператором или иным лицом, получившим доступ к информации, требование не допускать ее распространения без согласия субъекта или наличия иного законного основа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знакомление определенных лиц с конфиденциальной информацией, только с согласия ее обладателя или на ином законном основании при условии сохранения конфиденциальности этой информац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авовые, организационные, технические и иные принимаемые обладателем информации меры по ее охране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 Какой документ определяет виды конфиденциальной информации?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становление Правительства РФ от 11.02.1997 № 118 «Об утверждении видов конфиденциальной информации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каз Президента РФ от 06.03.1997 № 188 «Об утверждении Перечня сведений конфиденциального характера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становление Правительства РФ от 11.02.2006 «Об утверждении Перечня сведений конфиденциального характера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Указ Президента РФ от 23.11.2006 «О видах информации конфиденциального характера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ая составляющая отличает конфиденциальное делопроизводство от открытого делопроизводства?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защита содержащейся в конфиденциальных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ах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ирова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онфиденциальной информ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организация работы с конфиденциальными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регистрация конфиденциальных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документ</w:t>
        </w:r>
      </w:hyperlink>
      <w:r>
        <w:rPr>
          <w:rFonts w:cs="Times New Roman" w:ascii="Times New Roman" w:hAnsi="Times New Roman"/>
          <w:sz w:val="24"/>
          <w:szCs w:val="24"/>
        </w:rPr>
        <w:t>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акие нормативные документы устанавливают единый порядок создания, обработки, хранения и использования конфиденциальных документов в организации?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 список работников организации, имеющих право доступа к конфиденциальным докумен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нерегистрируемых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инструкция о порядке работы с конфиденциальными документам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документов, содержащих информацию конфиденциального характер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струкция по делопроизводств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перечень видов информации конфиденциального характер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перечень унифицированных форм конфиденциальных документов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соответствии с какими специальными документами действует служба конфиденциального делопроизводства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службе конфиденциального дело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струкция о порядке работы с конфиденциальными докумен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ые инструкции работник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авила внутреннего трудового распорядк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Где должны храниться запасные экземпляры ключей от помещений конфиденциального делопроизводства, распашных металлических решеток на окнах, сейфов и шкафов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кабинете у руководителя организац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в опечатанных номерной печатью пеналах или конвертах подразделения конфиденциального делопроизводства или в службе безопасност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опечатанных пеналах или конвертах на вах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сейфе в бухгалтери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Как оформляется разрешение на доступ к поступившим или изданным конфиденциальным документам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 оборотной стороне документа в виде штамп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иде «отметки о доступе к документу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иде «грифа согласования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форме резолюции на документе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Раздел 2. </w:t>
      </w:r>
      <w:r>
        <w:rPr>
          <w:b/>
          <w:bCs/>
          <w:i/>
        </w:rPr>
        <w:t>Организация конфиденциального документооборота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Какова основная цель учета конфиденциальных документов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егистрация конфиденциальных документ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беспечение физической сохранности, комплектности и целостности конфиденциа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беспечение подлинности конфиденциаль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формирование конфиденциальных документов в д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де проставляется штамп с указанием учетного номера и количества листов конфиденциальных документов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ерхнем правом углу кажд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ерхнем левом углу кажд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верхнем правом углу только перв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ерхнем левом углу только первого листа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акая информация указывается на обложках рабочих и стенографических тетрадей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риф конфиденциальности, фамилия и инициалы исполнителя, срок хранения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гриф конфиденциальности, количество листов, фамилия и инициалы исполни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носителя, гриф конфиденциальности, количество лис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ид носителя, гриф конфиденциальности, фамилия и инициалы исполнител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4. До начала составления текста конфиденциального документа проводится операция:</w:t>
      </w:r>
    </w:p>
    <w:p>
      <w:pPr>
        <w:pStyle w:val="Normal"/>
        <w:ind w:firstLine="709"/>
        <w:rPr/>
      </w:pPr>
      <w:r>
        <w:rPr/>
        <w:t>а) регистрации конфиденциального документа;</w:t>
      </w:r>
    </w:p>
    <w:p>
      <w:pPr>
        <w:pStyle w:val="Normal"/>
        <w:ind w:firstLine="709"/>
        <w:rPr/>
      </w:pPr>
      <w:r>
        <w:rPr/>
        <w:t>б) регистрации носителя конфиденциальной информации;</w:t>
      </w:r>
    </w:p>
    <w:p>
      <w:pPr>
        <w:pStyle w:val="Normal"/>
        <w:ind w:firstLine="709"/>
        <w:rPr/>
      </w:pPr>
      <w:r>
        <w:rPr/>
        <w:t>в) регистрации пакета поступившего документа;</w:t>
      </w:r>
    </w:p>
    <w:p>
      <w:pPr>
        <w:pStyle w:val="Normal"/>
        <w:ind w:firstLine="709"/>
        <w:rPr/>
      </w:pPr>
      <w:r>
        <w:rPr/>
        <w:t xml:space="preserve">г) согласование текста конфиденциального документа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5. Если конфиденциальный документ печатается с черновика, какая информация указывается на первом листе черновика?</w:t>
      </w:r>
    </w:p>
    <w:p>
      <w:pPr>
        <w:pStyle w:val="Normal"/>
        <w:ind w:firstLine="709"/>
        <w:rPr/>
      </w:pPr>
      <w:r>
        <w:rPr/>
        <w:t>а) количество необходимых экземпляров проекта документа, количество листов черновика;</w:t>
      </w:r>
    </w:p>
    <w:p>
      <w:pPr>
        <w:pStyle w:val="Normal"/>
        <w:ind w:firstLine="709"/>
        <w:rPr/>
      </w:pPr>
      <w:r>
        <w:rPr/>
        <w:t>б) количество листов черновика, фамилия исполнителя;</w:t>
      </w:r>
    </w:p>
    <w:p>
      <w:pPr>
        <w:pStyle w:val="Normal"/>
        <w:ind w:firstLine="709"/>
        <w:rPr/>
      </w:pPr>
      <w:r>
        <w:rPr/>
        <w:t>в) количество необходимых экземпляров проекта документа, фамилия исполнителя;</w:t>
      </w:r>
    </w:p>
    <w:p>
      <w:pPr>
        <w:pStyle w:val="Normal"/>
        <w:ind w:firstLine="709"/>
        <w:rPr/>
      </w:pPr>
      <w:r>
        <w:rPr/>
        <w:t>г) количество необходимых экземпляров проекта документа, фамилия исполнителя, количество листов черновика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6. Где проставляется учетный номер и гриф конфиденциальности на проекте конфиденциального документа?</w:t>
      </w:r>
    </w:p>
    <w:p>
      <w:pPr>
        <w:pStyle w:val="Normal"/>
        <w:ind w:firstLine="709"/>
        <w:rPr/>
      </w:pPr>
      <w:r>
        <w:rPr/>
        <w:t>а) на каждом листе каждого экземпляра проекта документа;</w:t>
      </w:r>
    </w:p>
    <w:p>
      <w:pPr>
        <w:pStyle w:val="Normal"/>
        <w:ind w:firstLine="709"/>
        <w:rPr/>
      </w:pPr>
      <w:r>
        <w:rPr/>
        <w:t>б) только на первом листе проекта документа в определенном для этого реквизита месте;</w:t>
      </w:r>
    </w:p>
    <w:p>
      <w:pPr>
        <w:pStyle w:val="Normal"/>
        <w:ind w:firstLine="709"/>
        <w:rPr/>
      </w:pPr>
      <w:r>
        <w:rPr/>
        <w:t>в) на всех листах проекта документа в левом нижнем углу лицевой стороны;</w:t>
      </w:r>
    </w:p>
    <w:p>
      <w:pPr>
        <w:pStyle w:val="Normal"/>
        <w:ind w:firstLine="709"/>
        <w:rPr/>
      </w:pPr>
      <w:r>
        <w:rPr/>
        <w:t>г) на всех листах проекта документа в правом верхнем углу лицевой стороны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7. С какой операции начинается работа с поступившими в организацию конфиденциальными документами?</w:t>
      </w:r>
    </w:p>
    <w:p>
      <w:pPr>
        <w:pStyle w:val="Normal"/>
        <w:ind w:firstLine="709"/>
        <w:rPr/>
      </w:pPr>
      <w:r>
        <w:rPr/>
        <w:t>а) учет пакетов поступивших документов;</w:t>
      </w:r>
    </w:p>
    <w:p>
      <w:pPr>
        <w:pStyle w:val="Normal"/>
        <w:ind w:firstLine="709"/>
        <w:rPr/>
      </w:pPr>
      <w:r>
        <w:rPr/>
        <w:t>б) учет носителей информации;</w:t>
      </w:r>
    </w:p>
    <w:p>
      <w:pPr>
        <w:pStyle w:val="Normal"/>
        <w:ind w:firstLine="709"/>
        <w:rPr/>
      </w:pPr>
      <w:r>
        <w:rPr/>
        <w:t>в) ввод регистрационных данных в автоматизированную или традиционную систему учета;</w:t>
      </w:r>
    </w:p>
    <w:p>
      <w:pPr>
        <w:pStyle w:val="Normal"/>
        <w:ind w:firstLine="709"/>
        <w:rPr/>
      </w:pPr>
      <w:r>
        <w:rPr/>
        <w:t xml:space="preserve">г) проставление на документе грифа конфиденциальности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8. Где проставляются учетные номера на текстовых документах выделенного хранения?</w:t>
      </w:r>
    </w:p>
    <w:p>
      <w:pPr>
        <w:pStyle w:val="Normal"/>
        <w:ind w:firstLine="709"/>
        <w:rPr/>
      </w:pPr>
      <w:r>
        <w:rPr/>
        <w:t>а) в верхнем правом углу обложки;</w:t>
      </w:r>
    </w:p>
    <w:p>
      <w:pPr>
        <w:pStyle w:val="Normal"/>
        <w:ind w:firstLine="709"/>
        <w:rPr/>
      </w:pPr>
      <w:r>
        <w:rPr/>
        <w:t>б) в верхнем левом углу обложки;</w:t>
      </w:r>
    </w:p>
    <w:p>
      <w:pPr>
        <w:pStyle w:val="Normal"/>
        <w:ind w:firstLine="709"/>
        <w:rPr/>
      </w:pPr>
      <w:r>
        <w:rPr/>
        <w:t>в) в верхнем левом углу каждого листа документа;</w:t>
      </w:r>
    </w:p>
    <w:p>
      <w:pPr>
        <w:pStyle w:val="Normal"/>
        <w:ind w:firstLine="709"/>
        <w:rPr/>
      </w:pPr>
      <w:r>
        <w:rPr/>
        <w:t>г) в нижнем правом углу обложки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9. Где проставляется учетный номер, присвоенный копии конфиденциального документа?</w:t>
      </w:r>
    </w:p>
    <w:p>
      <w:pPr>
        <w:pStyle w:val="Normal"/>
        <w:ind w:firstLine="709"/>
        <w:rPr/>
      </w:pPr>
      <w:r>
        <w:rPr/>
        <w:t>а) на первом листе копии посередине нижнего поля с добавлением аббревиатуры грифа конфиденциальности;</w:t>
      </w:r>
    </w:p>
    <w:p>
      <w:pPr>
        <w:pStyle w:val="Normal"/>
        <w:ind w:firstLine="709"/>
        <w:rPr/>
      </w:pPr>
      <w:r>
        <w:rPr/>
        <w:t>б) на первом листе копии в правом нижнем углу с добавлением аббревиатуры грифа конфиденциальности;</w:t>
      </w:r>
    </w:p>
    <w:p>
      <w:pPr>
        <w:pStyle w:val="Normal"/>
        <w:ind w:firstLine="709"/>
        <w:rPr/>
      </w:pPr>
      <w:r>
        <w:rPr/>
        <w:t>в) на всех листах копии в правом нижнем углу с добавлением аббревиатуры грифа конфиденциальности;</w:t>
      </w:r>
    </w:p>
    <w:p>
      <w:pPr>
        <w:pStyle w:val="Normal"/>
        <w:ind w:firstLine="709"/>
        <w:rPr/>
      </w:pPr>
      <w:r>
        <w:rPr/>
        <w:t>г) на всех листах копии посередине нижнего поля с добавлением аббревиатуры грифа конфиденциальности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Укажите месторасположение грифа ограничения доступа к докум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нижнем левом углу перв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верхнем левом углу перв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нижнем правом углу первого листа документ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 верхнем правом углу первого листа докумен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К каком документе содержится информация о порядок присвоения и снятия грифа ограничения доступа к конфиденциальным документам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оложение о службе конфиденциального делопроизводств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струкция о порядке работы с конфиденциальными документам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лжностные инструкции работников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еречень (список) видов информации конфиденциального характе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Какие дополнительные графы содержит табличная часть номенклатуры конфиденциальных дел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мер по порядк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гриф конфиденциальности 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ид информации ограниченного доступа, содержащейся в де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аименование подразделения, которому предоставляется дело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отметки о движении дела (архивный шифр, номер и дата акта об уничтожении, отметки об отправлен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количество листов в дел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срок хранения и номера статей по перечню;</w:t>
      </w:r>
    </w:p>
    <w:p>
      <w:pPr>
        <w:pStyle w:val="Normal"/>
        <w:ind w:firstLine="709"/>
        <w:rPr/>
      </w:pPr>
      <w:r>
        <w:rPr/>
        <w:t>з) период конфиденциальности дела.</w:t>
      </w:r>
    </w:p>
    <w:p>
      <w:pPr>
        <w:pStyle w:val="Normal"/>
        <w:ind w:firstLine="709"/>
        <w:rPr/>
      </w:pPr>
      <w:r>
        <w:rPr/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Специфической составляющей конфиденциального дела являетс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нутренняя опись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исок сотрудников, допущенных к дел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заверительная надпись 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писок ответственных исполнителей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и выдаче конфиденциального дела сотруднику организации делается отметка 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арточке учета выдачи де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арточке учета разрешен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арточке учета выдачи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внутренней описи дела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Каким документом оформляется процедура уничтожения конфиденциальных документов, дел и носителей информации?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видетельством об уничтож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правкой об уничтожен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отоколом о ходе уничтожен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актом об уничтожении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rPr/>
      </w:pPr>
      <w:r>
        <w:rPr/>
        <w:t>16. Какова периодичность проведения проверок наличия конфиденциальных документов?</w:t>
      </w:r>
    </w:p>
    <w:p>
      <w:pPr>
        <w:pStyle w:val="Normal"/>
        <w:ind w:firstLine="709"/>
        <w:rPr/>
      </w:pPr>
      <w:r>
        <w:rPr/>
        <w:t>а) не реже одного раза в полгода;</w:t>
      </w:r>
    </w:p>
    <w:p>
      <w:pPr>
        <w:pStyle w:val="Normal"/>
        <w:ind w:firstLine="709"/>
        <w:rPr/>
      </w:pPr>
      <w:r>
        <w:rPr/>
        <w:t>б) не реже одного раза в год;</w:t>
      </w:r>
    </w:p>
    <w:p>
      <w:pPr>
        <w:pStyle w:val="Normal"/>
        <w:ind w:firstLine="709"/>
        <w:rPr/>
      </w:pPr>
      <w:r>
        <w:rPr/>
        <w:t>в) не реже одного раза в три года;</w:t>
      </w:r>
    </w:p>
    <w:p>
      <w:pPr>
        <w:pStyle w:val="Normal"/>
        <w:ind w:firstLine="709"/>
        <w:rPr/>
      </w:pPr>
      <w:r>
        <w:rPr/>
        <w:t>г) не реже одного раза в пять лет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</w:r>
    </w:p>
    <w:p>
      <w:pPr>
        <w:pStyle w:val="Normal"/>
        <w:ind w:firstLine="709"/>
        <w:rPr/>
      </w:pPr>
      <w:r>
        <w:rPr/>
        <w:t>а) в акте;</w:t>
      </w:r>
    </w:p>
    <w:p>
      <w:pPr>
        <w:pStyle w:val="Normal"/>
        <w:ind w:firstLine="709"/>
        <w:rPr/>
      </w:pPr>
      <w:r>
        <w:rPr/>
        <w:t>б) в протоколе;</w:t>
      </w:r>
    </w:p>
    <w:p>
      <w:pPr>
        <w:pStyle w:val="Normal"/>
        <w:ind w:firstLine="709"/>
        <w:rPr/>
      </w:pPr>
      <w:r>
        <w:rPr/>
        <w:t>в) в решении;</w:t>
      </w:r>
    </w:p>
    <w:p>
      <w:pPr>
        <w:pStyle w:val="Normal"/>
        <w:ind w:firstLine="709"/>
        <w:rPr/>
      </w:pPr>
      <w:r>
        <w:rPr/>
        <w:t>г) в приказе.</w:t>
      </w:r>
    </w:p>
    <w:p>
      <w:pPr>
        <w:pStyle w:val="Normal"/>
        <w:ind w:firstLine="709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8"/>
        <w:gridCol w:w="2599"/>
        <w:gridCol w:w="4954"/>
      </w:tblGrid>
      <w:tr>
        <w:trPr>
          <w:tblHeader w:val="true"/>
          <w:trHeight w:val="753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 способностью использовать теоретические знания и методы исследования на практике</w:t>
            </w:r>
          </w:p>
        </w:tc>
      </w:tr>
      <w:tr>
        <w:trPr>
          <w:trHeight w:val="225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определения и понятия, основные методы исследований, определения процессов использования теоретических знаний и методов исследования на практике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акой документ определяет перечень сведений, составляющих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2008 № 138 «О перечне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30.11.1995 № 1203 «Об утверждении перечня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23.11.1996 № 18 «Об утверждении перечня сведений, составляющих государственную тайну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11.02.2006 № 90 «О перечне сведений, отнесенных к государственной тайне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сведения составляют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в области экономики, науки и техник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в военной обла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в области внутриэкономической деятельности государ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я в области разведывательной, контрразведывательной и оперативно-розыскной деятельно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в области науки, изобретений и полезных образцов техн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в области внешней политики и эконом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Федеральный закон от 27.07.2006 № 149-ФЗ «Об информации, информационных технологиях и о защите информации» определяет понятие «конфиденциальность информации»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язательное для соблюдения оператором или иным лицом, получившим доступ к информации, требование не допускать ее распространения без согласия субъекта или наличия иного законного основа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знакомление определенных лиц с конфиденциальной информацией, только с согласия ее обладателя или на ином законном основании при условии сохранения конфиденциальности эт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вые, организационные, технические и иные принимаемые обладателем информации меры по ее охран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акой документ определяет виды конфиденциально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1997 № 118 «Об утверждении видов конфиденциальной информации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06.03.1997 № 188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11.02.2006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23.11.2006 «О видах информации конфиденциального характера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ая составляющая отличает конфиденциальное делопроизводство от открыт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щита содержащейся в конфиденциальных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х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ир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иденциальн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рганизация работы с конфиденциальным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егистрация конфиденциальных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нормативные документы устанавливают единый порядок создания, обработки, хранения и использования конфиденциальных документов в организации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писок работников организации, имеющих право доступа к конфиденциальным документам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нерегистрируем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документов, содержащих информацию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струкция по делопроизводству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еречень видов информации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еречень унифицированных форм конфиденциальных документ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оответствии с какими специальными документами действует служба конфиденциальн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а внутреннего трудового распорядк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де должны храниться запасные экземпляры ключей от помещений конфиденциального делопроизводства, распашных металлических решеток на окнах, сейфов и шкаф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кабинете у руководителя организ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опечатанных номерной печатью пеналах или конвертах подразделения конфиденциального делопроизводства или в службе безопасност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опечатанных пеналах или конвертах на вахт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сейфе в бухгалтери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 оформляется разрешение на доступ к поступившим или изданным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оборотной стороне документа в виде штамп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иде «отметки о доступе к документу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иде «грифа согласования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форме резолюции на документе.</w:t>
            </w:r>
          </w:p>
          <w:p>
            <w:pPr>
              <w:pStyle w:val="Style40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решение от неэффективного,</w:t>
            </w:r>
          </w:p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и методы исследования  знания в профессиональной деятельности; использовать их на междисциплинарном уровне;</w:t>
            </w:r>
          </w:p>
          <w:p>
            <w:pPr>
              <w:pStyle w:val="Footnote"/>
              <w:tabs>
                <w:tab w:val="clear" w:pos="720"/>
                <w:tab w:val="left" w:pos="284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теоретические знания и методы исследования на практике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Изучить следующие нормативные документ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100" w:after="100"/>
              <w:ind w:left="375" w:hanging="360"/>
              <w:rPr/>
            </w:pPr>
            <w:r>
              <w:rPr/>
              <w:t>Закон от 21 июля 1993 г. № 5485-1 «О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100" w:after="100"/>
              <w:ind w:left="375" w:hanging="360"/>
              <w:rPr/>
            </w:pPr>
            <w:r>
              <w:rPr/>
              <w:t>Указ Президента Российской Федерации от 11 февраля 2006 г. № 90 «О перечне сведений, отнесенных к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100" w:after="100"/>
              <w:ind w:left="375" w:hanging="360"/>
              <w:rPr/>
            </w:pPr>
            <w:r>
              <w:rPr/>
              <w:t>Федеральный закон от 27 июля 2006 г. № 152-ФЗ «О персональных данных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spacing w:lineRule="atLeast" w:line="300" w:before="100" w:after="100"/>
              <w:ind w:left="375" w:hanging="360"/>
              <w:rPr/>
            </w:pPr>
            <w:r>
              <w:rPr/>
              <w:t>Федеральный закон от 29 июля 2004 г. № 98-ФЗ «О коммерческой тайне»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Normal"/>
              <w:shd w:fill="FFFFFF" w:val="clear"/>
              <w:spacing w:before="0" w:after="150"/>
              <w:rPr/>
            </w:pPr>
            <w:r>
              <w:rPr/>
              <w:t>Указать письменно назначение каждого из указанных нормативны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 использования теоретических знаний и методов исследования на практике; основными методами решения задач в области использовать теоретические знания и методы исследования на практике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онятие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ризнаки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оотношение конфиденциального и открыт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Общедоступная информация и информация ограниченного доступ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оотношение информации ограниченного доступа с государственной тайной. 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ведений конфиденциального характера по основаниям, предусмотренным действующим законодательством. 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служебную тайну.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ращения с документами, содержащими служебную информацию ограниченного распространения. 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которые не могут относиться к служебной тайне. Гриф «Для служебного пользования». 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коммерческую тайну. Гриф «Коммерческая тайна».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защиту коммерческой тайны. 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данные (сведения о гражданах). Состав персональных данных. 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ерсональных данных. 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 обработка персональных данных. Основные требования при обработке персональных данных. </w:t>
            </w:r>
          </w:p>
          <w:p>
            <w:pPr>
              <w:pStyle w:val="BodyText"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ерсональных данных. Определение круга лиц, имеющих право доступа к персональным данным. 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тайну следствия и судопроизводства.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Cons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Варианты структурной организации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Режим сохранности конфиденциальны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ветственность за разглашение сведений конфиденциального характера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5 владением тенденциями развития информационно-документационного и обеспечения управления архивного дел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ения процессов развития информационно-документационного и обеспечения управления архивного дел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 для самопровер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основная цель учета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я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физической сохранности, комплектности и целост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длин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конфиденциальных документов в де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проставляется штамп с указанием учетного номера и количества листов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ерхнем пра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ерхнем правом углу только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левом углу только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нформация указывается на обложках рабочих и стенографических тетрадей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ф конфиденциальности, фамилия и инициалы исполнителя, срок хран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, количество листов, фамилия и инициалы исполнител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носителя, гриф конфиденциальности, количество лис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 носителя, гриф конфиденциальности, фамилия и инициалы исполн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4. До начала составления текста конфиденциального документа проводится операция:</w:t>
            </w:r>
          </w:p>
          <w:p>
            <w:pPr>
              <w:pStyle w:val="Normal"/>
              <w:ind w:firstLine="709"/>
              <w:rPr/>
            </w:pPr>
            <w:r>
              <w:rPr/>
              <w:t>а) регистрации конфиденциально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регистрации носителя конфиденциально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регистрации пакета поступивше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согласование текста конфиденциального документа. 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5. Если конфиденциальный документ печатается с черновика, какая информация указывается на первом листе черновика?</w:t>
            </w:r>
          </w:p>
          <w:p>
            <w:pPr>
              <w:pStyle w:val="Normal"/>
              <w:ind w:firstLine="709"/>
              <w:rPr/>
            </w:pPr>
            <w:r>
              <w:rPr/>
              <w:t>а) количество необходимых экземпляров проекта документа, количество листов черновика;</w:t>
            </w:r>
          </w:p>
          <w:p>
            <w:pPr>
              <w:pStyle w:val="Normal"/>
              <w:ind w:firstLine="709"/>
              <w:rPr/>
            </w:pPr>
            <w:r>
              <w:rPr/>
              <w:t>б) количество листов черновик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в) количество необходимых экземпляров проекта документ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г) количество необходимых экземпляров проекта документа, фамилия исполнителя, количество листов черновик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6. Где проставляется учетный номер и гриф конфиденциальности на проекте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каждом листе каждого экземпляра проек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только на первом листе проекта документа в определенном для этого реквизита месте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проекта документа в левом нижнем углу лицевой стороны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проекта документа в правом верхнем углу лицевой стороны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7. С какой операции начинается работа с поступившими в организацию конфиденциальными документами?</w:t>
            </w:r>
          </w:p>
          <w:p>
            <w:pPr>
              <w:pStyle w:val="Normal"/>
              <w:ind w:firstLine="709"/>
              <w:rPr/>
            </w:pPr>
            <w:r>
              <w:rPr/>
              <w:t>а) учет пакетов поступивших документов;</w:t>
            </w:r>
          </w:p>
          <w:p>
            <w:pPr>
              <w:pStyle w:val="Normal"/>
              <w:ind w:firstLine="709"/>
              <w:rPr/>
            </w:pPr>
            <w:r>
              <w:rPr/>
              <w:t>б) учет носителе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ввод регистрационных данных в автоматизированную или традиционную систему уче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проставление на документе грифа конфиденциальности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8. Где проставляются учетные номера на текстовых документах выделенного хранения?</w:t>
            </w:r>
          </w:p>
          <w:p>
            <w:pPr>
              <w:pStyle w:val="Normal"/>
              <w:ind w:firstLine="709"/>
              <w:rPr/>
            </w:pPr>
            <w:r>
              <w:rPr/>
              <w:t>а) в верхнем пра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б) в верхнем ле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в) в верхнем левом углу каждого лис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г) в нижнем правом углу обложки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>9. Где проставляется учетный номер, присвоенный копии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первом листе копии посередине нижнего поля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б) на первом листе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копии посередине нижнего поля с добавлением аббревиатуры грифа конфиденциальност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месторасположение грифа ограничения доступа к документ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иж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нижнем пра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правом углу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 каком документе содержится информация о порядок присвоения и снятия грифа ограничения доступа к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(список) видов информации конфиденциального характера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дополнительные графы содержит табличная часть номенклатуры конфиденциальных дел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мер по порядк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 дел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информации ограниченного доступа, содержащейся в дел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менование подразделения, которому предоставляется дело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тки о движении дела (архивный шифр, номер и дата акта об уничтожении, отметки об отправлении)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листов в дел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рок хранения и номера статей по перечню;</w:t>
            </w:r>
          </w:p>
          <w:p>
            <w:pPr>
              <w:pStyle w:val="Normal"/>
              <w:ind w:firstLine="709"/>
              <w:rPr/>
            </w:pPr>
            <w:r>
              <w:rPr/>
              <w:t>з) период конфиденциальности дела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фической составляющей конфиденциального дела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опись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сотрудников, допущенных к де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ительная надпись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исок ответственных исполнителей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выдаче конфиденциального дела сотруднику организации делается отметка в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очке учета выдачи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е учета разреш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ке учета выдачи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нутренней описи дела. 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документом оформляется процедура уничтожения конфиденциальных документов, дел и носителе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м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ой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околом о ходе уничтож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ом об уничтожени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rPr/>
            </w:pPr>
            <w:r>
              <w:rPr/>
              <w:t>16. Какова периодичность проведения проверок наличия конфиденциальных документов?</w:t>
            </w:r>
          </w:p>
          <w:p>
            <w:pPr>
              <w:pStyle w:val="Normal"/>
              <w:ind w:firstLine="709"/>
              <w:rPr/>
            </w:pPr>
            <w:r>
              <w:rPr/>
              <w:t>а) не реже одного раза в полгода;</w:t>
            </w:r>
          </w:p>
          <w:p>
            <w:pPr>
              <w:pStyle w:val="Normal"/>
              <w:ind w:firstLine="709"/>
              <w:rPr/>
            </w:pPr>
            <w:r>
              <w:rPr/>
              <w:t>б) не реже одного раза в год;</w:t>
            </w:r>
          </w:p>
          <w:p>
            <w:pPr>
              <w:pStyle w:val="Normal"/>
              <w:ind w:firstLine="709"/>
              <w:rPr/>
            </w:pPr>
            <w:r>
              <w:rPr/>
              <w:t>в) не реже одного раза в три года;</w:t>
            </w:r>
          </w:p>
          <w:p>
            <w:pPr>
              <w:pStyle w:val="Normal"/>
              <w:ind w:firstLine="709"/>
              <w:rPr/>
            </w:pPr>
            <w:r>
              <w:rPr/>
              <w:t>г) не реже одного раза в пять лет.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      </w:r>
          </w:p>
          <w:p>
            <w:pPr>
              <w:pStyle w:val="Normal"/>
              <w:ind w:firstLine="709"/>
              <w:rPr/>
            </w:pPr>
            <w:r>
              <w:rPr/>
              <w:t>а) в акте;</w:t>
            </w:r>
          </w:p>
          <w:p>
            <w:pPr>
              <w:pStyle w:val="Normal"/>
              <w:ind w:firstLine="709"/>
              <w:rPr/>
            </w:pPr>
            <w:r>
              <w:rPr/>
              <w:t>б) в протоколе;</w:t>
            </w:r>
          </w:p>
          <w:p>
            <w:pPr>
              <w:pStyle w:val="Normal"/>
              <w:ind w:firstLine="709"/>
              <w:rPr/>
            </w:pPr>
            <w:r>
              <w:rPr/>
              <w:t>в) в решении;</w:t>
            </w:r>
          </w:p>
          <w:p>
            <w:pPr>
              <w:pStyle w:val="Normal"/>
              <w:ind w:firstLine="709"/>
              <w:rPr/>
            </w:pPr>
            <w:r>
              <w:rPr/>
              <w:t>г) в приказе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выделять тенденции, объяснять (выявлять и строить) типичные модели, корректно выражать и аргументированно обосновывать положения тенденций развития информационно-документационного и обеспечения управления архивного дела.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тенденциями развития информационно-документационного и обеспечения управления архив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ем тенденциями развития информационно-документационного и обеспечения управления архив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оанализируйте нормативные требования к организации процесса владением тенденциями развития информационно-документационного и обеспечения управления архивного дела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способами демонстрации умения анализировать ситуацию, возможностью междисциплинарного применения, профессиональным языком в области тенденций развития информационно-документационного обеспечения управления архивного дела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исьменно ответить на следующие вопросы, указав наименование нормативного документа, точную формулировку, подтверждающую высказывание, номер пункта и номер стать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сматривается ли человек в качестве носителя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ой максимальный срок рассекречивания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 часто необходимо пересматривать перечни сведений, подлежащих засекречиванию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то наделен правом продления первоначально установленных сроков засекречивания носителей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носители сведений, составляющих государственную тайну, могут быть рассекречены до истечения сроков их засекречиван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На какие отношения не распространяется действие Федерального закона «О персональных данных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На основе каких принципов осуществляется обработка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сведения о субъекте персональных данных могут быть в любое время исключены из общедоступных источников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предполагают действия по обезличиванию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то является обладателем информации, составляющей коммерческ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и кому, обладатель информации, составляющей коммерческую тайну, обязан предоставить эту информацию? Как это должно быть оформлено?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В каких случаях информация, составляющая коммерческую тайну, обладателем которой является другое лицо, считается полученной незаконно?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2 способностью выявлять и отбирать документы для разных типов и видов публикаций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а и методику выявления и отбора документов для разных типов и видов публикаций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 для самопровер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основная цель учета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я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физической сохранности, комплектности и целост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длин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конфиденциальных документов в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проставляется штамп с указанием учетного номера и количества листов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ерхнем пра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ерхнем правом углу только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левом углу только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нформация указывается на обложках рабочих и стенографических тетрадей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ф конфиденциальности, фамилия и инициалы исполнителя, срок хран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, количество листов, фамилия и инициалы исполнител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носителя, гриф конфиденциальности, количество лис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 носителя, гриф конфиденциальности, фамилия и инициалы исполнителя.</w:t>
            </w:r>
          </w:p>
          <w:p>
            <w:pPr>
              <w:pStyle w:val="Normal"/>
              <w:ind w:firstLine="709"/>
              <w:rPr/>
            </w:pPr>
            <w:r>
              <w:rPr/>
              <w:t>4. До начала составления текста конфиденциального документа проводится операция:</w:t>
            </w:r>
          </w:p>
          <w:p>
            <w:pPr>
              <w:pStyle w:val="Normal"/>
              <w:ind w:firstLine="709"/>
              <w:rPr/>
            </w:pPr>
            <w:r>
              <w:rPr/>
              <w:t>а) регистрации конфиденциально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регистрации носителя конфиденциально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регистрации пакета поступивше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согласование текста конфиденциального документа. </w:t>
            </w:r>
          </w:p>
          <w:p>
            <w:pPr>
              <w:pStyle w:val="Normal"/>
              <w:ind w:firstLine="709"/>
              <w:rPr/>
            </w:pPr>
            <w:r>
              <w:rPr/>
              <w:t>5. Если конфиденциальный документ печатается с черновика, какая информация указывается на первом листе черновика?</w:t>
            </w:r>
          </w:p>
          <w:p>
            <w:pPr>
              <w:pStyle w:val="Normal"/>
              <w:ind w:firstLine="709"/>
              <w:rPr/>
            </w:pPr>
            <w:r>
              <w:rPr/>
              <w:t>а) количество необходимых экземпляров проекта документа, количество листов черновика;</w:t>
            </w:r>
          </w:p>
          <w:p>
            <w:pPr>
              <w:pStyle w:val="Normal"/>
              <w:ind w:firstLine="709"/>
              <w:rPr/>
            </w:pPr>
            <w:r>
              <w:rPr/>
              <w:t>б) количество листов черновик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в) количество необходимых экземпляров проекта документ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г) количество необходимых экземпляров проекта документа, фамилия исполнителя, количество листов черновика.</w:t>
            </w:r>
          </w:p>
          <w:p>
            <w:pPr>
              <w:pStyle w:val="Normal"/>
              <w:ind w:firstLine="709"/>
              <w:rPr/>
            </w:pPr>
            <w:r>
              <w:rPr/>
              <w:t>6. Где проставляется учетный номер и гриф конфиденциальности на проекте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каждом листе каждого экземпляра проек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только на первом листе проекта документа в определенном для этого реквизита месте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проекта документа в левом нижнем углу лицевой стороны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проекта документа в правом верхнем углу лицевой стороны.</w:t>
            </w:r>
          </w:p>
          <w:p>
            <w:pPr>
              <w:pStyle w:val="Normal"/>
              <w:ind w:firstLine="709"/>
              <w:rPr/>
            </w:pPr>
            <w:r>
              <w:rPr/>
              <w:t>7. С какой операции начинается работа с поступившими в организацию конфиденциальными документами?</w:t>
            </w:r>
          </w:p>
          <w:p>
            <w:pPr>
              <w:pStyle w:val="Normal"/>
              <w:ind w:firstLine="709"/>
              <w:rPr/>
            </w:pPr>
            <w:r>
              <w:rPr/>
              <w:t>а) учет пакетов поступивших документов;</w:t>
            </w:r>
          </w:p>
          <w:p>
            <w:pPr>
              <w:pStyle w:val="Normal"/>
              <w:ind w:firstLine="709"/>
              <w:rPr/>
            </w:pPr>
            <w:r>
              <w:rPr/>
              <w:t>б) учет носителе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ввод регистрационных данных в автоматизированную или традиционную систему уче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проставление на документе грифа конфиденциальности. </w:t>
            </w:r>
          </w:p>
          <w:p>
            <w:pPr>
              <w:pStyle w:val="Normal"/>
              <w:ind w:firstLine="709"/>
              <w:rPr/>
            </w:pPr>
            <w:r>
              <w:rPr/>
              <w:t>8. Где проставляются учетные номера на текстовых документах выделенного хранения?</w:t>
            </w:r>
          </w:p>
          <w:p>
            <w:pPr>
              <w:pStyle w:val="Normal"/>
              <w:ind w:firstLine="709"/>
              <w:rPr/>
            </w:pPr>
            <w:r>
              <w:rPr/>
              <w:t>а) в верхнем пра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б) в верхнем ле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в) в верхнем левом углу каждого лис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г) в нижнем правом углу обложки.</w:t>
            </w:r>
          </w:p>
          <w:p>
            <w:pPr>
              <w:pStyle w:val="Normal"/>
              <w:ind w:firstLine="709"/>
              <w:rPr/>
            </w:pPr>
            <w:r>
              <w:rPr/>
              <w:t>9. Где проставляется учетный номер, присвоенный копии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первом листе копии посередине нижнего поля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б) на первом листе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копии посередине нижнего поля с добавлением аббревиатуры грифа конфиденциальност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месторасположение грифа ограничения доступа к документ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иж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нижнем пра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правом углу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 каком документе содержится информация о порядок присвоения и снятия грифа ограничения доступа к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(список) видов информации конфиденциального характер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дополнительные графы содержит табличная часть номенклатуры конфиденциальных дел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мер по порядк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 дел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информации ограниченного доступа, содержащейся в дел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менование подразделения, которому предоставляется дело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тки о движении дела (архивный шифр, номер и дата акта об уничтожении, отметки об отправлении)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листов в дел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рок хранения и номера статей по перечню;</w:t>
            </w:r>
          </w:p>
          <w:p>
            <w:pPr>
              <w:pStyle w:val="Normal"/>
              <w:ind w:firstLine="709"/>
              <w:rPr/>
            </w:pPr>
            <w:r>
              <w:rPr/>
              <w:t>з) период конфиденциальности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фической составляющей конфиденциального дела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опись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сотрудников, допущенных к де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ительная надпись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исок ответственных исполнителей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выдаче конфиденциального дела сотруднику организации делается отметка в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очке учета выдачи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е учета разреш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ке учета выдачи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нутренней описи дела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документом оформляется процедура уничтожения конфиденциальных документов, дел и носителе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м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ой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околом о ходе уничтож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ом об уничтожении.</w:t>
            </w:r>
          </w:p>
          <w:p>
            <w:pPr>
              <w:pStyle w:val="Normal"/>
              <w:ind w:firstLine="709"/>
              <w:rPr/>
            </w:pPr>
            <w:r>
              <w:rPr/>
              <w:t>16. Какова периодичность проведения проверок наличия конфиденциальных документов?</w:t>
            </w:r>
          </w:p>
          <w:p>
            <w:pPr>
              <w:pStyle w:val="Normal"/>
              <w:ind w:firstLine="709"/>
              <w:rPr/>
            </w:pPr>
            <w:r>
              <w:rPr/>
              <w:t>а) не реже одного раза в полгода;</w:t>
            </w:r>
          </w:p>
          <w:p>
            <w:pPr>
              <w:pStyle w:val="Normal"/>
              <w:ind w:firstLine="709"/>
              <w:rPr/>
            </w:pPr>
            <w:r>
              <w:rPr/>
              <w:t>б) не реже одного раза в год;</w:t>
            </w:r>
          </w:p>
          <w:p>
            <w:pPr>
              <w:pStyle w:val="Normal"/>
              <w:ind w:firstLine="709"/>
              <w:rPr/>
            </w:pPr>
            <w:r>
              <w:rPr/>
              <w:t>в) не реже одного раза в три года;</w:t>
            </w:r>
          </w:p>
          <w:p>
            <w:pPr>
              <w:pStyle w:val="Normal"/>
              <w:ind w:firstLine="709"/>
              <w:rPr/>
            </w:pPr>
            <w:r>
              <w:rPr/>
              <w:t>г) не реже одного раза в пять лет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      </w:r>
          </w:p>
          <w:p>
            <w:pPr>
              <w:pStyle w:val="Normal"/>
              <w:ind w:firstLine="709"/>
              <w:rPr/>
            </w:pPr>
            <w:r>
              <w:rPr/>
              <w:t>а) в акте;</w:t>
            </w:r>
          </w:p>
          <w:p>
            <w:pPr>
              <w:pStyle w:val="Normal"/>
              <w:ind w:firstLine="709"/>
              <w:rPr/>
            </w:pPr>
            <w:r>
              <w:rPr/>
              <w:t>б) в протоколе;</w:t>
            </w:r>
          </w:p>
          <w:p>
            <w:pPr>
              <w:pStyle w:val="Normal"/>
              <w:ind w:firstLine="709"/>
              <w:rPr/>
            </w:pPr>
            <w:r>
              <w:rPr/>
              <w:t>в) в решении;</w:t>
            </w:r>
          </w:p>
          <w:p>
            <w:pPr>
              <w:pStyle w:val="Normal"/>
              <w:ind w:firstLine="709"/>
              <w:rPr/>
            </w:pPr>
            <w:r>
              <w:rPr/>
              <w:t>г) в приказе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выбранные документы для разных типов и видов публикаций в профессиональной деятельности; использовать их на междисциплинарном уровне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u w:val="single"/>
              </w:rPr>
              <w:t xml:space="preserve">Задание </w:t>
            </w:r>
            <w:r>
              <w:rPr>
                <w:bCs/>
                <w:i/>
                <w:iCs/>
                <w:u w:val="single"/>
              </w:rPr>
              <w:t>«Комплекс мер по защите конфиденциальной информации. Структурная организация конфиденциального делопроизводства»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Спроектировать (смоделировать) крупную организацию, определить сферу деятельности и решаемые задач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. Представить свой вариант структурной организации службы конфиденциального делопроизводства (разработать структуру организации и показать место службы конфиденциального делопроизводства в данной структуре). Описать степень самостоятельности службы конфиденциального делопроизводства, ее подчиненность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. Определить должностной и численный состав работников службы конфиденциального делопроизводства, с перечислением должностных обязанностей по каждой должност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. Определить нормативные акты, в том числе локальные, на которых основывается организация работы службы конфиденциального делопроизводства)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. Определить содержание перечня (списка) видов информации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. Определить содержание перечня (списка) документов, содержащих информацию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7. Определить список работников организации, имеющих право доступа к конфиденциальным документам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8. Составить и оформить Положение о службе конфиденциального делопроизводств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выявления и отбора документов для разных типов и видов публикаций и навыками их использования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онятие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Признаки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оотношение конфиденциального и открыт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Общедоступная информация и информация ограниченного доступ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Соотношение информации ограниченного доступа с государственной тайной. 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сведений конфиденциального характера по основаниям, предусмотренным действующим законодательством. 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служебную тайну.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рядок обращения с документами, содержащими служебную информацию ограниченного распространения. 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  <w:tab w:val="left" w:pos="1211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, которые не могут относиться к служебной тайне. Гриф «Для служебного пользования». 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коммерческую тайну. Гриф «Коммерческая тайна».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, направленные на защиту коммерческой тайны. 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е данные (сведения о гражданах). Состав персональных данных. 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персональных данных. 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и обработка персональных данных. Основные требования при обработке персональных данных. </w:t>
            </w:r>
          </w:p>
          <w:p>
            <w:pPr>
              <w:pStyle w:val="BodyText"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дача персональных данных. Определение круга лиц, имеющих право доступа к персональным данным. 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оставляющие тайну следствия и судопроизводства.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Cons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 xml:space="preserve">Варианты структурной организации конфиденциального делопроизводства.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20"/>
                <w:tab w:val="left" w:pos="1134" w:leader="none"/>
              </w:tabs>
              <w:suppressAutoHyphens w:val="true"/>
              <w:autoSpaceDE w:val="true"/>
              <w:ind w:left="0" w:hanging="0"/>
              <w:rPr/>
            </w:pPr>
            <w:r>
              <w:rPr/>
              <w:t>Режим сохранности конфиденциальных документов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Ответственность за разглашение сведений конфиденциального характера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17 владением методами защиты информаци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епрофессиональные теоретические и методические основы информационной безопасности и защиты информации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rStyle w:val="FontStyle20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 для самопроверки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кова основная цель учета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егистрация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беспечение физической сохранности, комплектности и целост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обеспечение подлинности конфиденциальн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формирование конфиденциальных документов в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Где проставляется штамп с указанием учетного номера и количества листов конфиденциальных документов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верхнем пра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кажд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ерхнем правом углу только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левом углу только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ая информация указывается на обложках рабочих и стенографических тетрадей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риф конфиденциальности, фамилия и инициалы исполнителя, срок хране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, количество листов, фамилия и инициалы исполнител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носителя, гриф конфиденциальности, количество лис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ид носителя, гриф конфиденциальности, фамилия и инициалы исполнителя.</w:t>
            </w:r>
          </w:p>
          <w:p>
            <w:pPr>
              <w:pStyle w:val="Normal"/>
              <w:ind w:firstLine="709"/>
              <w:rPr/>
            </w:pPr>
            <w:r>
              <w:rPr/>
              <w:t>4. До начала составления текста конфиденциального документа проводится операция:</w:t>
            </w:r>
          </w:p>
          <w:p>
            <w:pPr>
              <w:pStyle w:val="Normal"/>
              <w:ind w:firstLine="709"/>
              <w:rPr/>
            </w:pPr>
            <w:r>
              <w:rPr/>
              <w:t>а) регистрации конфиденциально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регистрации носителя конфиденциально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регистрации пакета поступившего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согласование текста конфиденциального документа. </w:t>
            </w:r>
          </w:p>
          <w:p>
            <w:pPr>
              <w:pStyle w:val="Normal"/>
              <w:ind w:firstLine="709"/>
              <w:rPr/>
            </w:pPr>
            <w:r>
              <w:rPr/>
              <w:t>5. Если конфиденциальный документ печатается с черновика, какая информация указывается на первом листе черновика?</w:t>
            </w:r>
          </w:p>
          <w:p>
            <w:pPr>
              <w:pStyle w:val="Normal"/>
              <w:ind w:firstLine="709"/>
              <w:rPr/>
            </w:pPr>
            <w:r>
              <w:rPr/>
              <w:t>а) количество необходимых экземпляров проекта документа, количество листов черновика;</w:t>
            </w:r>
          </w:p>
          <w:p>
            <w:pPr>
              <w:pStyle w:val="Normal"/>
              <w:ind w:firstLine="709"/>
              <w:rPr/>
            </w:pPr>
            <w:r>
              <w:rPr/>
              <w:t>б) количество листов черновик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в) количество необходимых экземпляров проекта документа, фамилия исполнителя;</w:t>
            </w:r>
          </w:p>
          <w:p>
            <w:pPr>
              <w:pStyle w:val="Normal"/>
              <w:ind w:firstLine="709"/>
              <w:rPr/>
            </w:pPr>
            <w:r>
              <w:rPr/>
              <w:t>г) количество необходимых экземпляров проекта документа, фамилия исполнителя, количество листов черновика.</w:t>
            </w:r>
          </w:p>
          <w:p>
            <w:pPr>
              <w:pStyle w:val="Normal"/>
              <w:ind w:firstLine="709"/>
              <w:rPr/>
            </w:pPr>
            <w:r>
              <w:rPr/>
              <w:t>6. Где проставляется учетный номер и гриф конфиденциальности на проекте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каждом листе каждого экземпляра проек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б) только на первом листе проекта документа в определенном для этого реквизита месте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проекта документа в левом нижнем углу лицевой стороны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проекта документа в правом верхнем углу лицевой стороны.</w:t>
            </w:r>
          </w:p>
          <w:p>
            <w:pPr>
              <w:pStyle w:val="Normal"/>
              <w:ind w:firstLine="709"/>
              <w:rPr/>
            </w:pPr>
            <w:r>
              <w:rPr/>
              <w:t>7. С какой операции начинается работа с поступившими в организацию конфиденциальными документами?</w:t>
            </w:r>
          </w:p>
          <w:p>
            <w:pPr>
              <w:pStyle w:val="Normal"/>
              <w:ind w:firstLine="709"/>
              <w:rPr/>
            </w:pPr>
            <w:r>
              <w:rPr/>
              <w:t>а) учет пакетов поступивших документов;</w:t>
            </w:r>
          </w:p>
          <w:p>
            <w:pPr>
              <w:pStyle w:val="Normal"/>
              <w:ind w:firstLine="709"/>
              <w:rPr/>
            </w:pPr>
            <w:r>
              <w:rPr/>
              <w:t>б) учет носителей информации;</w:t>
            </w:r>
          </w:p>
          <w:p>
            <w:pPr>
              <w:pStyle w:val="Normal"/>
              <w:ind w:firstLine="709"/>
              <w:rPr/>
            </w:pPr>
            <w:r>
              <w:rPr/>
              <w:t>в) ввод регистрационных данных в автоматизированную или традиционную систему учета;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г) проставление на документе грифа конфиденциальности. </w:t>
            </w:r>
          </w:p>
          <w:p>
            <w:pPr>
              <w:pStyle w:val="Normal"/>
              <w:ind w:firstLine="709"/>
              <w:rPr/>
            </w:pPr>
            <w:r>
              <w:rPr/>
              <w:t>8. Где проставляются учетные номера на текстовых документах выделенного хранения?</w:t>
            </w:r>
          </w:p>
          <w:p>
            <w:pPr>
              <w:pStyle w:val="Normal"/>
              <w:ind w:firstLine="709"/>
              <w:rPr/>
            </w:pPr>
            <w:r>
              <w:rPr/>
              <w:t>а) в верхнем пра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б) в верхнем левом углу обложки;</w:t>
            </w:r>
          </w:p>
          <w:p>
            <w:pPr>
              <w:pStyle w:val="Normal"/>
              <w:ind w:firstLine="709"/>
              <w:rPr/>
            </w:pPr>
            <w:r>
              <w:rPr/>
              <w:t>в) в верхнем левом углу каждого листа документа;</w:t>
            </w:r>
          </w:p>
          <w:p>
            <w:pPr>
              <w:pStyle w:val="Normal"/>
              <w:ind w:firstLine="709"/>
              <w:rPr/>
            </w:pPr>
            <w:r>
              <w:rPr/>
              <w:t>г) в нижнем правом углу обложки.</w:t>
            </w:r>
          </w:p>
          <w:p>
            <w:pPr>
              <w:pStyle w:val="Normal"/>
              <w:ind w:firstLine="709"/>
              <w:rPr/>
            </w:pPr>
            <w:r>
              <w:rPr/>
              <w:t>9. Где проставляется учетный номер, присвоенный копии конфиденциального документа?</w:t>
            </w:r>
          </w:p>
          <w:p>
            <w:pPr>
              <w:pStyle w:val="Normal"/>
              <w:ind w:firstLine="709"/>
              <w:rPr/>
            </w:pPr>
            <w:r>
              <w:rPr/>
              <w:t>а) на первом листе копии посередине нижнего поля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б) на первом листе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в) на всех листах копии в правом нижнем углу с добавлением аббревиатуры грифа конфиденциальности;</w:t>
            </w:r>
          </w:p>
          <w:p>
            <w:pPr>
              <w:pStyle w:val="Normal"/>
              <w:ind w:firstLine="709"/>
              <w:rPr/>
            </w:pPr>
            <w:r>
              <w:rPr/>
              <w:t>г) на всех листах копии посередине нижнего поля с добавлением аббревиатуры грифа конфиденциальност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Укажите месторасположение грифа ограничения доступа к документу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ниж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ерхнем ле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нижнем правом углу первого листа документ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верхнем правом углу первого листа документ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К каком документе содержится информация о порядок присвоения и снятия грифа ограничения доступа к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(список) видов информации конфиденциального характер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 Какие дополнительные графы содержит табличная часть номенклатуры конфиденциальных дел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мер по порядк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гриф конфиденциальности дел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ид информации ограниченного доступа, содержащейся в дел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аименование подразделения, которому предоставляется дело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отметки о движении дела (архивный шифр, номер и дата акта об уничтожении, отметки об отправлении)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количество листов в дел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срок хранения и номера статей по перечню;</w:t>
            </w:r>
          </w:p>
          <w:p>
            <w:pPr>
              <w:pStyle w:val="Normal"/>
              <w:ind w:firstLine="709"/>
              <w:rPr/>
            </w:pPr>
            <w:r>
              <w:rPr/>
              <w:t>з) период конфиденциальности дел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Специфической составляющей конфиденциального дела является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нутренняя опись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исок сотрудников, допущенных к делу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заверительная надпись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список ответственных исполнителей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При выдаче конфиденциального дела сотруднику организации делается отметка в: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рточке учета выдачи дел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арточке учета разрешений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карточке учета выдачи документов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внутренней описи дела. 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Каким документом оформляется процедура уничтожения конфиденциальных документов, дел и носителе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идетельством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правкой об уничтожени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отоколом о ходе уничтожения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актом об уничтожении.</w:t>
            </w:r>
          </w:p>
          <w:p>
            <w:pPr>
              <w:pStyle w:val="Normal"/>
              <w:ind w:firstLine="709"/>
              <w:rPr/>
            </w:pPr>
            <w:r>
              <w:rPr/>
              <w:t>16. Какова периодичность проведения проверок наличия конфиденциальных документов?</w:t>
            </w:r>
          </w:p>
          <w:p>
            <w:pPr>
              <w:pStyle w:val="Normal"/>
              <w:ind w:firstLine="709"/>
              <w:rPr/>
            </w:pPr>
            <w:r>
              <w:rPr/>
              <w:t>а) не реже одного раза в полгода;</w:t>
            </w:r>
          </w:p>
          <w:p>
            <w:pPr>
              <w:pStyle w:val="Normal"/>
              <w:ind w:firstLine="709"/>
              <w:rPr/>
            </w:pPr>
            <w:r>
              <w:rPr/>
              <w:t>б) не реже одного раза в год;</w:t>
            </w:r>
          </w:p>
          <w:p>
            <w:pPr>
              <w:pStyle w:val="Normal"/>
              <w:ind w:firstLine="709"/>
              <w:rPr/>
            </w:pPr>
            <w:r>
              <w:rPr/>
              <w:t>в) не реже одного раза в три года;</w:t>
            </w:r>
          </w:p>
          <w:p>
            <w:pPr>
              <w:pStyle w:val="Normal"/>
              <w:ind w:firstLine="709"/>
              <w:rPr/>
            </w:pPr>
            <w:r>
              <w:rPr/>
              <w:t>г) не реже одного раза в пять лет.</w:t>
            </w:r>
          </w:p>
          <w:p>
            <w:pPr>
              <w:pStyle w:val="Normal"/>
              <w:ind w:firstLine="709"/>
              <w:rPr/>
            </w:pPr>
            <w:r>
              <w:rPr/>
              <w:t xml:space="preserve">17. В каком документе отражаются результаты произведенных проверок правильности проставления отметок о регистрации и движении конфиденциальных документов, дел, носителей и их фактического наличия? </w:t>
            </w:r>
          </w:p>
          <w:p>
            <w:pPr>
              <w:pStyle w:val="Normal"/>
              <w:ind w:firstLine="709"/>
              <w:rPr/>
            </w:pPr>
            <w:r>
              <w:rPr/>
              <w:t>а) в акте;</w:t>
            </w:r>
          </w:p>
          <w:p>
            <w:pPr>
              <w:pStyle w:val="Normal"/>
              <w:ind w:firstLine="709"/>
              <w:rPr/>
            </w:pPr>
            <w:r>
              <w:rPr/>
              <w:t>б) в протоколе;</w:t>
            </w:r>
          </w:p>
          <w:p>
            <w:pPr>
              <w:pStyle w:val="Normal"/>
              <w:ind w:firstLine="709"/>
              <w:rPr/>
            </w:pPr>
            <w:r>
              <w:rPr/>
              <w:t>в) в решении;</w:t>
            </w:r>
          </w:p>
          <w:p>
            <w:pPr>
              <w:pStyle w:val="Normal"/>
              <w:ind w:firstLine="709"/>
              <w:rPr/>
            </w:pPr>
            <w:r>
              <w:rPr/>
              <w:t>г) в приказе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спознавать эффективное применение в профессиональной деятельности методов защиты информации от неэффективного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ктическими навыками защиты информации и навыками их использования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u w:val="single"/>
              </w:rPr>
              <w:t xml:space="preserve">Задание </w:t>
            </w:r>
            <w:r>
              <w:rPr>
                <w:bCs/>
                <w:i/>
                <w:iCs/>
                <w:u w:val="single"/>
              </w:rPr>
              <w:t>«Комплекс мер по защите конфиденциальной информации. Структурная организация конфиденциального делопроизводства»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Спроектировать (смоделировать) крупную организацию, определить сферу деятельности и решаемые задач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. Представить свой вариант структурной организации службы конфиденциального делопроизводства (разработать структуру организации и показать место службы конфиденциального делопроизводства в данной структуре). Описать степень самостоятельности службы конфиденциального делопроизводства, ее подчиненность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. Определить должностной и численный состав работников службы конфиденциального делопроизводства, с перечислением должностных обязанностей по каждой должност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. Определить нормативные акты, в том числе локальные, на которых основывается организация работы службы конфиденциального делопроизводства)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. Определить содержание перечня (списка) видов информации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. Определить содержание перечня (списка) документов, содержащих информацию конфиденциального характера для спроектированной организации. Перечень оформить в виде таблицы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7. Определить список работников организации, имеющих право доступа к конфиденциальным документам.</w:t>
            </w:r>
          </w:p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8. Составить и оформить Положение о службе конфиденциального делопроизводства.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0 способностью использовать правила организации всех этапов работы с документами, в том числе архивными документами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рганизации всех этапов работы с документами, в том числе архивными документами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1. Изучить следующие нормативные документ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кон от 21 июля 1993 г. № 5485-1 «О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каз Президента Российской Федерации от 11 февраля 2006 г. № 90 «О перечне сведений, отнесенных к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7 июля 2006 г. № 152-ФЗ «О персональных данных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9 июля 2004 г. № 98-ФЗ «О коммерческой тайне»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Указать письменно назначение каждого из указанных нормативных документов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применять правила организации всех этапов работы с документами, в том числе архивными документами в профессиональной деятельности; использовать их на междисциплинарном уровне; приобретать знания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>
                <w:i/>
                <w:i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практическими навыками, способами оценивания значимости и практической пригодности, основными методами решения задач в области использования правил организации всех этапов работы с документами, в том числе архивными документами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hd w:fill="FFFFFF" w:val="clear"/>
              <w:spacing w:lineRule="auto" w:line="240"/>
              <w:ind w:left="0" w:hanging="0"/>
              <w:rPr>
                <w:rFonts w:eastAsia="Times New Roman"/>
                <w:szCs w:val="24"/>
                <w:lang w:val="ru-RU" w:eastAsia="ru-RU"/>
              </w:rPr>
            </w:pPr>
            <w:r>
              <w:rPr>
                <w:rFonts w:eastAsia="Times New Roman"/>
                <w:szCs w:val="24"/>
                <w:u w:val="single"/>
                <w:lang w:val="ru-RU" w:eastAsia="ru-RU"/>
              </w:rPr>
              <w:t>Задание «Учет конфиденциальных документов»: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. Оформить основные учетные формы конфиденциальных документов, встречающиеся на всех стадиях конфиденциального документооборота, из следующего списка: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(карточка) учета изданных конфиденциальных распорядительных документов и протоколов (по каждому виду отдельно)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) журнал учета изданных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3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реестр учета временно передаваемых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4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учета поступивших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5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учета конфиденциальных документов выделенного хранения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) карточка учета выдачи конфиденциального документа (дела)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7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журнал учета копирования конфиденциальных документо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8) штамп разрешения на копирование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9)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карточка контроля исполнения конфиденциального документа.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2.</w:t>
            </w:r>
            <w:r>
              <w:rPr>
                <w:rFonts w:eastAsia="Times New Roman"/>
                <w:szCs w:val="24"/>
                <w:lang w:eastAsia="ru-RU"/>
              </w:rPr>
              <w:t> </w:t>
            </w:r>
            <w:r>
              <w:rPr>
                <w:rFonts w:eastAsia="Times New Roman"/>
                <w:szCs w:val="24"/>
                <w:lang w:val="ru-RU" w:eastAsia="ru-RU"/>
              </w:rPr>
              <w:t>Составить и оформить документы, содержащие конфиденциальную информацию, подлежащие копированию, с указанием всех необходимых реквизитов и отметок, наносимых на документ в процессе изготовления копий, и сами экземпляры копий этих документов, с указанием всех необходимых реквизитов и отметок.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Конфиденциальные документы оформить для следующих видов копирования: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1) изготовление дополнительных экземпляров (тиражирование) конфиденциальных документов;</w:t>
            </w:r>
          </w:p>
          <w:p>
            <w:pPr>
              <w:pStyle w:val="Style39"/>
              <w:shd w:fill="FFFFFF" w:val="clear"/>
              <w:spacing w:lineRule="auto" w:line="240"/>
              <w:ind w:left="0" w:hanging="0"/>
              <w:rPr/>
            </w:pPr>
            <w:r>
              <w:rPr>
                <w:rFonts w:eastAsia="Times New Roman"/>
                <w:szCs w:val="24"/>
                <w:lang w:val="ru-RU" w:eastAsia="ru-RU"/>
              </w:rPr>
              <w:t>2) снятие копий с конфиденциальных документов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) производство выписок из конфиденциальных документ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highlight w:val="yellow"/>
              </w:rPr>
            </w:pPr>
            <w:r>
              <w:rPr/>
              <w:t>ПК-26 владением навыками обработки документов на всех этапах документооборота, систематизации, составления номенклатуры дел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определения и понятия, основные методы исследований, определения процессов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 xml:space="preserve"> </w:t>
            </w:r>
            <w:r>
              <w:rPr/>
              <w:t>Изучить следующие нормативные документ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кон от 21 июля 1993 г. № 5485-1 «О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каз Президента Российской Федерации от 11 февраля 2006 г. № 90 «О перечне сведений, отнесенных к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7 июля 2006 г. № 152-ФЗ «О персональных данных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9 июля 2004 г. № 98-ФЗ «О коммерческой тайне»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Style40"/>
              <w:spacing w:before="0" w:after="0"/>
              <w:jc w:val="both"/>
              <w:rPr>
                <w:i/>
                <w:i/>
                <w:highlight w:val="yellow"/>
              </w:rPr>
            </w:pPr>
            <w:r>
              <w:rPr>
                <w:rFonts w:eastAsia="Times New Roman"/>
              </w:rPr>
              <w:t>Указать письменно назначение каждого из указанных нормативных документов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00" w:leader="none"/>
                <w:tab w:val="left" w:pos="851" w:leader="none"/>
              </w:tabs>
              <w:ind w:hanging="0"/>
              <w:rPr/>
            </w:pPr>
            <w:r>
              <w:rPr/>
              <w:t>объяснять (выявлять и строить) типичные модели обработки документов на всех этапах документооборота, систематизации, составления номенклатуры дел; корректно выражать и аргументированно обосновывать положения обработки документов на всех этапах документооборота, систематизации, составления номенклатуры дел;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Выпишите термины и определения, описывающие процес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 Дать сравнительный анализ понятий.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i/>
                <w:i/>
              </w:rPr>
            </w:pPr>
            <w:r>
              <w:rPr/>
              <w:t>Проанализируйте нормативные требования к организации процесса владения навыками обработки документов на всех этапах документооборота, систематизации, составления номенклатуры дел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методами обработки документов на всех этапах документооборота, систематизации, составления номенклатуры дел; способами оценивания значимости и практической пригодности обработки документов на всех этапах документооборота, систематизации, составления номенклатуры дел; основными методами решения задач в области обработки документов на всех этапах документооборота, систематизации, составления номенклатуры дел.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>
                <w:u w:val="single"/>
              </w:rPr>
              <w:t>Задание «Номенклатура дел»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. Составить и оформить номенклатуру конфиденциальных дел для конкретной организации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 </w:t>
            </w:r>
            <w:r>
              <w:rPr/>
              <w:t>2. Составить и оформить следующие документы из списка, необходимые на стадии оформления и подготовки конфиденциальных дел к передаче на архивное хранение и при проведении проверок наличия конфиденциальных дел, документов и учетных журналов: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1) справка-заместитель документов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2) обложка конфиденциального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3) внутренняя опись документов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4) карточка учета выдачи конфиденциального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5) лист-заверитель дела;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6) акт о выделении к уничтожению конфиденциальных дел и документ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7) акт о проверке конфиденциальных дел, документов и учетных журналов</w:t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ПК-2 способностью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</w:t>
            </w:r>
            <w:r>
              <w:rPr>
                <w:bCs/>
                <w:i/>
                <w:iCs/>
                <w:sz w:val="23"/>
                <w:szCs w:val="23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конодательную и нормативно-методическую базу информационно-документационного обеспечения управления и архивного дела; правовую базу смежных областей в сфере конфиденциального делопроизводств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Изучить следующие нормативные документы: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кон от 21 июля 1993 г. № 5485-1 «О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каз Президента Российской Федерации от 11 февраля 2006 г. № 90 «О перечне сведений, отнесенных к государственной тайне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7 июля 2006 г. № 152-ФЗ «О персональных данных»;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Федеральный закон от 29 июля 2004 г. № 98-ФЗ «О коммерческой тайне».</w:t>
            </w:r>
          </w:p>
          <w:p>
            <w:pPr>
              <w:pStyle w:val="Normal"/>
              <w:shd w:fill="FFFFFF" w:val="clear"/>
              <w:ind w:hanging="0"/>
              <w:rPr/>
            </w:pPr>
            <w:r>
              <w:rPr/>
              <w:t>Рассмотреть основные понятия, используемые в нормативных документах; полномочия органов государственной власти и должностных лиц в области отнесения сведений к государственной тайне и их защиты; перечень сведений, составляющих государственную тайну; реквизиты носителей сведений, составляющих государственную тайну; принципы и условия обработки персональных данных; права субъекта персональных данных; обязанности оператора при сборе персональных данных; особенности предоставления информации, составляющей коммерческую тайну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Указать письменно назначение каждого из указанных нормативных документов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и оперировать законодательной и нормативно-методической базой документационного обеспечения управления и архивного дела, а также смежных областей в сфере конфиденциального делопроизводств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1. Спроектировать (смоделировать) крупную организацию, определить сферу деятельности, решаемые задачи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2. Разработать структуру организации и показать место </w:t>
            </w:r>
            <w:r>
              <w:rPr>
                <w:bCs/>
              </w:rPr>
              <w:t>службы ДОУ</w:t>
            </w:r>
            <w:r>
              <w:rPr/>
              <w:t> в данной структуре (модель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3. Представить свой вариант структурной организации службы ДОУ (разработать структуру службы ДОУ)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4. Определить функции подразделений службы ДОУ.</w:t>
            </w:r>
          </w:p>
          <w:p>
            <w:pPr>
              <w:pStyle w:val="Style40"/>
              <w:shd w:fill="FFFFFF" w:val="clear"/>
              <w:spacing w:before="0" w:after="0"/>
              <w:jc w:val="both"/>
              <w:rPr/>
            </w:pPr>
            <w:r>
              <w:rPr/>
              <w:t>5. Определить должностной и численный состав работников службы ДОУ (для каждого подразделения)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6. Определить локальные нормативные акты, на которых основывается организация работы службы ДОУ.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пособами оценивания значимости и практической пригодности использования законодательной и нормативно-методической базой информационно-документационного обеспечения управления и архивного дела и смежных областей в сфере конфиденциального делопроизводств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нятие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знаки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отношение конфиденциального и открыт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Общедоступная информация и информация ограниченного доступ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отношение информации ограниченного доступа с государственной тайн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ификация сведений конфиденциального характера по основаниям, предусмотренным действующим законодательство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служебную тайн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рядок обращения с документами, содержащими служебную информацию ограниченного распростран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которые не могут относиться к служебной тайне. Гриф «Для служебного пользования»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коммерческую тайну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Мероприятия, направленные на защиту коммерческой тайны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сональные данные (сведения о гражданах). Состав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ификация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лучение и обработка персональных данных. Основные требования при обработке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едача персональных данных. Определение круга лиц, имеющих право доступа к персональным данным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тайну следствия и суд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арианты структурной организации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ежим сохранности конфиденциальных доку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азначение и виды учета конфиденциальных документов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чет носителей конфиденциальной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>ДПК-6 способностью организовать работу с документами, содержащими информацию ограниченного доступа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бщепрофессиональные теоретические и методические основы работы с документами, содержащими информацию ограниченного доступ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Тесты для самопроверки: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Какой документ определяет перечень сведений, составляющих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2008 № 138 «О перечне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30.11.1995 № 1203 «Об утверждении перечня сведений, отнесенных к государственной тайне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23.11.1996 № 18 «Об утверждении перечня сведений, составляющих государственную тайну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11.02.2006 № 90 «О перечне сведений, отнесенных к государственной тайне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кие сведения составляют государственную тайну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ведения в области экономики, науки и техники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сведения в военной обла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ведения в области внутриэкономической деятельности государ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сведения в области разведывательной, контрразведывательной и оперативно-розыскной деятельност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сведения в области науки, изобретений и полезных образцов техн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сведения в области внешней политики и экономик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 Федеральный закон от 27.07.2006 № 149-ФЗ «Об информации, информационных технологиях и о защите информации» определяет понятие «конфиденциальность информации»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бязательное для соблюдения оператором или иным лицом, получившим доступ к информации, требование не допускать ее распространения без согласия субъекта или наличия иного законного основания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ознакомление определенных лиц с конфиденциальной информацией, только с согласия ее обладателя или на ином законном основании при условии сохранения конфиденциальности эт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равовые, организационные, технические и иные принимаемые обладателем информации меры по ее охране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обязательное для выполнения лицом, получившим доступ к определенной информации, требование не передавать такую информацию третьим лицам без согласия ее обладателя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Какой документ определяет виды конфиденциальной информации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становление Правительства РФ от 11.02.1997 № 118 «Об утверждении видов конфиденциальной информации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Указ Президента РФ от 06.03.1997 № 188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Постановление Правительства РФ от 11.02.2006 «Об утверждении Перечня сведений конфиденциального характера»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Указ Президента РФ от 23.11.2006 «О видах информации конфиденциального характера»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Какая составляющая отличает конфиденциальное делопроизводство от открыт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защита содержащейся в конфиденциальных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х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)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ирование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иденциальной информ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) организация работы с конфиденциальными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) регистрация конфиденциальных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документ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ие нормативные документы устанавливают единый порядок создания, обработки, хранения и использования конфиденциальных документов в организации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 список работников организации, имеющих право доступа к конфиденциальным документам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еречень нерегистрируемых документ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еречень документов, содержащих информацию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инструкция по делопроизводству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 перечень видов информации конфиденциального характер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) перечень унифицированных форм конфиденциальных документов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В соответствии с какими специальными документами действует служба конфиденциального делопроизводства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ложение о службе конфиденциального делопроизводств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инструкция о порядке работы с конфиденциальными документам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должностные инструкции работников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правила внутреннего трудового распорядка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Где должны храниться запасные экземпляры ключей от помещений конфиденциального делопроизводства, распашных металлических решеток на окнах, сейфов и шкафов?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кабинете у руководителя организации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опечатанных номерной печатью пеналах или конвертах подразделения конфиденциального делопроизводства или в службе безопасности.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опечатанных пеналах или конвертах на вахте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сейфе в бухгалтерии.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Как оформляется разрешение на доступ к поступившим или изданным конфиденциальным документам?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а оборотной стороне документа в виде штампа;</w:t>
            </w:r>
          </w:p>
          <w:p>
            <w:pPr>
              <w:pStyle w:val="ConsPlusNormal"/>
              <w:widowControl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в виде «отметки о доступе к документу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в виде «грифа согласования»;</w:t>
            </w:r>
          </w:p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в форме резолюции на документ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уществлять и организовывать работу на профессиональном уровне с документами, содержащими информацию ограниченного доступ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0"/>
              <w:rPr/>
            </w:pPr>
            <w:r>
              <w:rPr/>
              <w:t>Письменно ответить на следующие вопросы, указав наименование нормативного документа, точную формулировку, подтверждающую высказывание, номер пункта и номер статьи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Рассматривается ли человек в качестве носителя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ой максимальный срок рассекречивания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ак часто необходимо пересматривать перечни сведений, подлежащих засекречиванию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то наделен правом продления первоначально установленных сроков засекречивания носителей сведений, составляющих государственн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носители сведений, составляющих государственную тайну, могут быть рассекречены до истечения сроков их засекречиван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На какие отношения не распространяется действие Федерального закона «О персональных данных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На основе каких принципов осуществляется обработка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сведения о субъекте персональных данных могут быть в любое время исключены из общедоступных источников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Что предполагают действия по обезличиванию персональных данн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Кто является обладателем информации, составляющей коммерческую тайн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autoSpaceDE w:val="true"/>
              <w:ind w:left="0" w:hanging="0"/>
              <w:rPr/>
            </w:pPr>
            <w:r>
              <w:rPr/>
              <w:t>В каких случаях и кому, обладатель информации, составляющей коммерческую тайну, обязан предоставить эту информацию? Как это должно быть оформлено?</w:t>
            </w:r>
          </w:p>
          <w:p>
            <w:pPr>
              <w:pStyle w:val="Normal"/>
              <w:widowControl/>
              <w:autoSpaceDE w:val="true"/>
              <w:ind w:hanging="0"/>
              <w:rPr>
                <w:highlight w:val="yellow"/>
              </w:rPr>
            </w:pPr>
            <w:r>
              <w:rPr/>
              <w:t>В каких случаях информация, составляющая коммерческую тайну, обладателем которой является другое лицо, считается полученной незаконно?</w:t>
            </w:r>
          </w:p>
        </w:tc>
      </w:tr>
      <w:tr>
        <w:trPr>
          <w:trHeight w:val="446" w:hRule="atLeast"/>
        </w:trPr>
        <w:tc>
          <w:tcPr>
            <w:tcW w:w="1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2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по осуществлению и организации работы на профессиональном уровне с документами, содержащими информацию ограниченного доступа</w:t>
            </w:r>
          </w:p>
        </w:tc>
        <w:tc>
          <w:tcPr>
            <w:tcW w:w="4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вопросы к зачету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нятие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ризнаки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отношение конфиденциального и открыт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Общедоступная информация и информация ограниченного доступ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оотношение информации ограниченного доступа с государственной тайной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ификация сведений конфиденциального характера по основаниям, предусмотренным действующим законодательством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служебную тайну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рядок обращения с документами, содержащими служебную информацию ограниченного распространения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которые не могут относиться к служебной тайне. Гриф «Для служебного пользования»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коммерческую тайну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Мероприятия, направленные на защиту коммерческой тайны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сональные данные (сведения о гражданах). Состав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Классификация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олучение и обработка персональных данных. Основные требования при обработке персональных данны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Передача персональных данных. Определение круга лиц, имеющих право доступа к персональным данным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оставляющие тайну следствия и судопроизвод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Сведения о сущности изобретения, полезной модели или промышленного образца до официальной публикации информации о них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Варианты структурной организации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Задачи и функции, права и ответственность службы конфиденциального делопроизводства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Локальные нормативные акты, устанавливающие порядок работы с конфиденциальными документами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Режим сохранности конфиденциальных документ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Назначение и виды учета конфиденциальных документов.</w:t>
            </w:r>
          </w:p>
          <w:p>
            <w:pPr>
              <w:pStyle w:val="Normal"/>
              <w:widowControl/>
              <w:numPr>
                <w:ilvl w:val="0"/>
                <w:numId w:val="26"/>
              </w:numPr>
              <w:shd w:fill="FFFFFF" w:val="clear"/>
              <w:autoSpaceDE w:val="true"/>
              <w:ind w:left="0" w:hanging="0"/>
              <w:jc w:val="left"/>
              <w:rPr/>
            </w:pPr>
            <w:r>
              <w:rPr/>
              <w:t>Учет носителей конфиденциальной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и заданий для подготовки к зачету: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uppressAutoHyphens w:val="true"/>
        <w:autoSpaceDE w:val="true"/>
        <w:rPr/>
      </w:pPr>
      <w:r>
        <w:rPr>
          <w:i/>
        </w:rPr>
        <w:t xml:space="preserve">Понятие конфиденциального делопроизводства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Признаки конфиденциального делопроизводства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Соотношение конфиденциального и открытого делопроизводства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Общедоступная информация и информация ограниченного доступа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Соотношение информации ограниченного доступа с государственной тайной. </w:t>
      </w:r>
    </w:p>
    <w:p>
      <w:pPr>
        <w:pStyle w:val="BodyText"/>
        <w:numPr>
          <w:ilvl w:val="0"/>
          <w:numId w:val="28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ассификация сведений конфиденциального характера по основаниям, предусмотренным действующим законодательством. </w:t>
      </w:r>
    </w:p>
    <w:p>
      <w:pPr>
        <w:pStyle w:val="Cons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оставляющие служебную тайну.</w:t>
      </w:r>
    </w:p>
    <w:p>
      <w:pPr>
        <w:pStyle w:val="BodyText"/>
        <w:numPr>
          <w:ilvl w:val="0"/>
          <w:numId w:val="28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рядок обращения с документами, содержащими служебную информацию ограниченного распространения. </w:t>
      </w:r>
    </w:p>
    <w:p>
      <w:pPr>
        <w:pStyle w:val="BodyText"/>
        <w:numPr>
          <w:ilvl w:val="0"/>
          <w:numId w:val="28"/>
        </w:numPr>
        <w:tabs>
          <w:tab w:val="clear" w:pos="720"/>
          <w:tab w:val="left" w:pos="1134" w:leader="none"/>
          <w:tab w:val="left" w:pos="1211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ведения, которые не могут относиться к служебной тайне. Гриф «Для служебного пользования». </w:t>
      </w:r>
    </w:p>
    <w:p>
      <w:pPr>
        <w:pStyle w:val="Cons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ind w:left="0" w:right="0" w:firstLine="709"/>
        <w:jc w:val="both"/>
        <w:rPr/>
      </w:pPr>
      <w:r>
        <w:rPr>
          <w:i/>
          <w:sz w:val="24"/>
          <w:szCs w:val="24"/>
        </w:rPr>
        <w:t>Сведения, составляющие коммерческую тайну. Гриф «Коммерческая тайна».</w:t>
      </w:r>
    </w:p>
    <w:p>
      <w:pPr>
        <w:pStyle w:val="Cons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Мероприятия, направленные на защиту коммерческой тайны. </w:t>
      </w:r>
    </w:p>
    <w:p>
      <w:pPr>
        <w:pStyle w:val="Cons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сональные данные (сведения о гражданах). Состав персональных данных. </w:t>
      </w:r>
    </w:p>
    <w:p>
      <w:pPr>
        <w:pStyle w:val="BodyText"/>
        <w:numPr>
          <w:ilvl w:val="0"/>
          <w:numId w:val="28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Классификация персональных данных. </w:t>
      </w:r>
    </w:p>
    <w:p>
      <w:pPr>
        <w:pStyle w:val="BodyText"/>
        <w:numPr>
          <w:ilvl w:val="0"/>
          <w:numId w:val="28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олучение и обработка персональных данных. Основные требования при обработке персональных данных. </w:t>
      </w:r>
    </w:p>
    <w:p>
      <w:pPr>
        <w:pStyle w:val="BodyText"/>
        <w:numPr>
          <w:ilvl w:val="0"/>
          <w:numId w:val="28"/>
        </w:numPr>
        <w:tabs>
          <w:tab w:val="clear" w:pos="720"/>
          <w:tab w:val="left" w:pos="1134" w:leader="none"/>
        </w:tabs>
        <w:ind w:lef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ередача персональных данных. Определение круга лиц, имеющих право доступа к персональным данным. </w:t>
      </w:r>
    </w:p>
    <w:p>
      <w:pPr>
        <w:pStyle w:val="Cons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оставляющие тайну следствия и судопроизводства.</w:t>
      </w:r>
    </w:p>
    <w:p>
      <w:pPr>
        <w:pStyle w:val="Cons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, связанные с профессиональной деятельностью (врачебная, нотариальная, адвокатская тайна, тайна переписки, телефонных переговоров, почтовых отправлений, телеграфных или иных сообщений).</w:t>
      </w:r>
    </w:p>
    <w:p>
      <w:pPr>
        <w:pStyle w:val="Cons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ind w:left="0" w:right="0"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ведения о сущности изобретения, полезной модели или промышленного образца до официальной публикации информации о них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 xml:space="preserve">Варианты структурной организации конфиденциального делопроизводства. 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>Задачи и функции, права и ответственность службы конфиденциального делопроизводства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>Локальные нормативные акты, устанавливающие порядок работы с конфиденциальными документами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>Режим сохранности конфиденциальных документов.</w:t>
      </w:r>
    </w:p>
    <w:p>
      <w:pPr>
        <w:pStyle w:val="Normal"/>
        <w:widowControl/>
        <w:numPr>
          <w:ilvl w:val="0"/>
          <w:numId w:val="28"/>
        </w:numPr>
        <w:tabs>
          <w:tab w:val="clear" w:pos="720"/>
          <w:tab w:val="left" w:pos="1134" w:leader="none"/>
        </w:tabs>
        <w:suppressAutoHyphens w:val="true"/>
        <w:autoSpaceDE w:val="true"/>
        <w:ind w:left="0" w:firstLine="709"/>
        <w:rPr>
          <w:i/>
          <w:i/>
        </w:rPr>
      </w:pPr>
      <w:r>
        <w:rPr>
          <w:i/>
        </w:rPr>
        <w:t>Ответственность за разглашение сведений конфиденциального характер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Конфиденциальное делопроизводство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 Зачет по данной дисциплине проводится в устной форме в форме коллоквиума по вопросам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Критерии оценки </w:t>
      </w:r>
      <w:r>
        <w:rPr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При сдаче </w:t>
      </w:r>
      <w:r>
        <w:rPr>
          <w:rStyle w:val="FontStyle20"/>
          <w:rFonts w:cs="Times New Roman"/>
          <w:i/>
          <w:sz w:val="24"/>
          <w:szCs w:val="24"/>
        </w:rPr>
        <w:t>зачета с оценкой</w:t>
      </w:r>
      <w:r>
        <w:rPr>
          <w:rStyle w:val="FontStyle20"/>
          <w:rFonts w:cs="Times New Roman"/>
          <w:sz w:val="24"/>
          <w:szCs w:val="24"/>
        </w:rPr>
        <w:t xml:space="preserve"> обучающийся должен показать сформированность следующих компетенций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использовать теоретические знания и методы исследования на практике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владение тенденциями развития информационно-документационного обеспечения управления и архивного дела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выявлять и отбирать документы для разных типов и видов публикаций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ладение методами защиты информаци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пособность использовать правила организации всех этапов работы с документами, в том числе архивными документами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владение навыками обработки документов на всех этапах документооборота, систематизации, составления номенклатуры дел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способность ориентироваться в законодательной и нормативно-методической базе информационно-документационного обеспечения управления и архивного дела и смежных областей;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способность организовать работу с документами, содержащими информацию ограниченного доступа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ладеет категориальным аппаратом, уметь его использовать в соответствующем контексте; уметь проком</w:t>
      </w:r>
      <w:r>
        <w:rPr>
          <w:color w:val="000000"/>
        </w:rPr>
        <w:t>ментировать определение, пояснить, привести примеры, иллюстрирующие отдельные положения. Студент излагает информацию логично, последовательно, аргументируя и комментируя положения, использует рассуждающий стиль, высказывает свою позицию, формулирует выводы в конце вопросов.</w:t>
      </w:r>
      <w:r>
        <w:rPr/>
        <w:t xml:space="preserve">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hd w:fill="FFFFFF" w:val="clear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>
          <w:shd w:fill="FFFFFF" w:val="clear"/>
        </w:rPr>
      </w:pPr>
      <w:r>
        <w:rPr/>
        <w:t xml:space="preserve">Анохина С. А. Курсовая работа по документоведению, архивоведению, организации и технологии документационного обеспечения управления [Электронный ресурс] : учебно-методическое пособие / С. А. Анохина, А. К. Макарова, И. В. Самарокова ; МГТУ. - Магнитогорск: МГТУ, 2016. - 1 электрон. опт. диск (CD-ROM). - Режим доступа: </w:t>
      </w:r>
      <w:hyperlink r:id="rId23">
        <w:r>
          <w:rPr>
            <w:rStyle w:val="InternetLink"/>
          </w:rPr>
          <w:t>https://magtu.informsystema.ru/uploader/fileUpload?name=2535.pdf&amp;show=dcatalogues/1/1130337/2535.pdf&amp;view=true</w:t>
        </w:r>
      </w:hyperlink>
      <w:r>
        <w:rPr/>
        <w:t>. – Макрообъект</w:t>
      </w:r>
    </w:p>
    <w:p>
      <w:pPr>
        <w:pStyle w:val="Style101"/>
        <w:widowControl/>
        <w:rPr>
          <w:shd w:fill="FFFFFF" w:val="clear"/>
        </w:rPr>
      </w:pPr>
      <w:r>
        <w:rPr>
          <w:shd w:fill="FFFFFF" w:val="clear"/>
        </w:rPr>
        <w:t xml:space="preserve">Гугуева, Т. А. Конфиденциальное делопроизводство : учеб. пособие / Т.А. Гугуева. — 2-е изд., перераб. и доп. — Москва : ИНФРА-М, 2017. — 199 с. — (Высшее образование: Бакалавриат). — www.dx.doi.org/10.12737/23514. - ISBN 978-5-16-105683-7. - Текст : электронный. - URL: </w:t>
      </w:r>
      <w:hyperlink r:id="rId24">
        <w:r>
          <w:rPr>
            <w:rStyle w:val="InternetLink"/>
            <w:shd w:fill="FFFFFF" w:val="clear"/>
          </w:rPr>
          <w:t>https://znanium.com/catalog/product/766722</w:t>
        </w:r>
      </w:hyperlink>
      <w:r>
        <w:rPr>
          <w:shd w:fill="FFFFFF" w:val="clear"/>
        </w:rPr>
        <w:t xml:space="preserve">  (дата обращения: 25.08.2020). – Режим доступа: по подписке.</w:t>
      </w:r>
    </w:p>
    <w:p>
      <w:pPr>
        <w:pStyle w:val="Style101"/>
        <w:widowControl/>
        <w:rPr/>
      </w:pPr>
      <w:r>
        <w:rPr/>
        <w:t xml:space="preserve">Документационное обеспечение управления : учебник / А. С. Гринберг и др. - М. : ЮНИТИ-ДАНА, 2011. - 1 электрон. опт. диск (CD-ROM). - Загл. с титул. экрана. - (Учебная литература для высш. и сред. проф. образ.). - URL: </w:t>
      </w:r>
      <w:hyperlink r:id="rId25">
        <w:r>
          <w:rPr>
            <w:rStyle w:val="InternetLink"/>
          </w:rPr>
          <w:t>https://magtu.informsystema.ru/uploader/fileUpload?name=427.pdf&amp;show=dcatalogues/1/1079440/427.pdf&amp;view=true</w:t>
        </w:r>
      </w:hyperlink>
      <w:r>
        <w:rPr/>
        <w:t xml:space="preserve">  (дата обращения: 25.098.2020). - Макрообъект. - Текст : электронный. - Сведения доступны также на CD-ROM</w:t>
      </w:r>
    </w:p>
    <w:p>
      <w:pPr>
        <w:pStyle w:val="Style101"/>
        <w:widowControl/>
        <w:rPr>
          <w:shd w:fill="FFFFFF" w:val="clear"/>
        </w:rPr>
      </w:pPr>
      <w:r>
        <w:rPr>
          <w:shd w:fill="FFFFFF" w:val="clear"/>
        </w:rPr>
        <w:t xml:space="preserve">Кузнецов, И. Н.  Документационное обеспечение управления. Документооборот и делопроизводство : учебник и практикум для вузов / И. Н. Кузнецов. — 3-е изд., перераб. и доп. — Москва : Издательство Юрайт, 2020. — 461 с. — (Высшее образование). — ISBN 978-5-534-04275-7. — Текст : электронный // ЭБС Юрайт [сайт]. — URL: </w:t>
      </w:r>
      <w:hyperlink r:id="rId26">
        <w:r>
          <w:rPr>
            <w:rStyle w:val="InternetLink"/>
            <w:shd w:fill="FFFFFF" w:val="clear"/>
          </w:rPr>
          <w:t>https://urait.ru/bcode/449769</w:t>
        </w:r>
      </w:hyperlink>
      <w:r>
        <w:rPr>
          <w:shd w:fill="FFFFFF" w:val="clear"/>
        </w:rPr>
        <w:t xml:space="preserve">  (дата обращения: 31.08.2020).</w:t>
      </w:r>
    </w:p>
    <w:p>
      <w:pPr>
        <w:pStyle w:val="Style101"/>
        <w:widowControl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>
          <w:color w:val="000000"/>
        </w:rPr>
        <w:t xml:space="preserve">Великанова С. С. Архивы по личному составу [Электронный ресурс] : учебно-методическое пособие / С. С. Великанова ; МГТУ. - Магнитогорск : МГТУ, 2018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3518.pdf&amp;show=dcatalogues/1/1514334/3518.pdf&amp;view=true</w:t>
        </w:r>
      </w:hyperlink>
      <w:r>
        <w:rPr>
          <w:color w:val="000000"/>
        </w:rPr>
        <w:t>. - Макрообъект. - ISBN 978-5-9967-1154-3.</w:t>
      </w:r>
    </w:p>
    <w:p>
      <w:pPr>
        <w:pStyle w:val="Normal"/>
        <w:widowControl/>
        <w:autoSpaceDE w:val="true"/>
        <w:spacing w:before="0" w:after="120"/>
        <w:ind w:firstLine="720"/>
        <w:rPr/>
      </w:pPr>
      <w:r>
        <w:rPr/>
        <w:t xml:space="preserve">Кожушкова Н. В. Структура документа. Системы документации. Унифицированная система организационно-распорядительной документации: общие требования к составлению и оформлению [Электронный ресурс] : учебное пособие / Н. В. Кожушкова ; МГТУ. - Магнитогорск : МГТУ, 2016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2334.pdf&amp;show=dcatalogues/1/1129973/2334.pdf&amp;view=true</w:t>
        </w:r>
      </w:hyperlink>
      <w:r>
        <w:rPr/>
        <w:t>. - Макрообъект.</w:t>
      </w:r>
    </w:p>
    <w:p>
      <w:pPr>
        <w:pStyle w:val="Normal"/>
        <w:rPr/>
      </w:pPr>
      <w:r>
        <w:rPr/>
        <w:t xml:space="preserve">Макарова, А. К. Архивоведение / Макарова А. К.; МГТУ. - Магнитогорск : [Издательство МГТУ], 2015. - 146 с. - Библиогр.: с. 142-146. - URL: </w:t>
      </w:r>
      <w:hyperlink r:id="rId29">
        <w:r>
          <w:rPr>
            <w:rStyle w:val="InternetLink"/>
          </w:rPr>
          <w:t>https://magtu.informsystema.ru/uploader/fileUpload?name=3435.pdf&amp;show=dcatalogues/1/1209678/3435.pdf&amp;view=true</w:t>
        </w:r>
      </w:hyperlink>
      <w:r>
        <w:rPr/>
        <w:t xml:space="preserve">  (дата обращения: 25.08.2020). - Макрообъект. - Текст : электронный. - ISBN 978-5-9967-0676-1. - Имеется печатный аналог.</w:t>
      </w:r>
    </w:p>
    <w:p>
      <w:pPr>
        <w:pStyle w:val="Normal"/>
        <w:rPr/>
      </w:pPr>
      <w:r>
        <w:rPr/>
      </w:r>
    </w:p>
    <w:p>
      <w:pPr>
        <w:pStyle w:val="Style101"/>
        <w:widowControl/>
        <w:rPr/>
      </w:pPr>
      <w:r>
        <w:rPr/>
        <w:t xml:space="preserve">Макарова, А. К. Основы управления архивной документацией : учебно-методическое пособие / А. К. Макарова ; МГТУ. - Магнитогорск : МГТУ, 2015. - 1 электрон. опт. диск (CD-ROM). - Загл. с титул. экрана. - URL : </w:t>
      </w:r>
      <w:hyperlink r:id="rId30">
        <w:r>
          <w:rPr>
            <w:rStyle w:val="InternetLink"/>
          </w:rPr>
          <w:t>https://magtu.informsystema.ru/uploader/fileUpload?name=3884.zip&amp;show=dcatalogues/1/1124049/3884.zip&amp;view=true</w:t>
        </w:r>
      </w:hyperlink>
      <w:r>
        <w:rPr/>
        <w:t xml:space="preserve">  (дата обращения: 25.08.2020). - Макрообъект. - Текст : электронный. - Сведения доступны также на CD-ROM</w:t>
      </w:r>
    </w:p>
    <w:p>
      <w:pPr>
        <w:pStyle w:val="Style101"/>
        <w:widowControl/>
        <w:rPr>
          <w:rStyle w:val="FontStyle22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Методические рекомендации для подготовки к </w:t>
      </w:r>
      <w:r>
        <w:rPr>
          <w:rStyle w:val="FontStyle20"/>
          <w:rFonts w:cs="Times New Roman"/>
          <w:b/>
          <w:i/>
          <w:sz w:val="24"/>
          <w:szCs w:val="24"/>
        </w:rPr>
        <w:t>зачету</w:t>
      </w:r>
    </w:p>
    <w:p>
      <w:pPr>
        <w:pStyle w:val="Normal"/>
        <w:shd w:fill="FFFFFF" w:val="clear"/>
        <w:rPr/>
      </w:pPr>
      <w:r>
        <w:rPr>
          <w:color w:val="000000"/>
        </w:rPr>
        <w:t>При подготовке к зачету особое внимание следует обратить на следующие моменты: соотношение конфиденциального и открытого делопроизводства; место конфиденциальной информации в структуре информации ограниченного доступа; классификация сведений конфиденциального характера; локальные нормативные акты, устанавливающие порядок работы с конфиденциальными документами, отражающими различные виды тайн; сохранность конфиденциальных документов; ответственность за разглашение сведений конфиденциального характера.</w:t>
      </w:r>
    </w:p>
    <w:p>
      <w:pPr>
        <w:pStyle w:val="Normal"/>
        <w:shd w:fill="FFFFFF" w:val="clear"/>
        <w:ind w:hanging="0"/>
        <w:rPr/>
      </w:pPr>
      <w:r>
        <w:rPr>
          <w:u w:val="single"/>
        </w:rPr>
        <w:t xml:space="preserve">Методические рекомендации по выполнению задания </w:t>
      </w:r>
      <w:r>
        <w:rPr>
          <w:b/>
          <w:bCs/>
          <w:i/>
          <w:iCs/>
        </w:rPr>
        <w:t>«Комплекс мер по защите конфиденциальной информации. Структурная организация конфиденциального делопроизводства»</w:t>
      </w:r>
      <w:r>
        <w:rPr>
          <w:u w:val="single"/>
        </w:rPr>
        <w:t>:</w:t>
      </w:r>
    </w:p>
    <w:p>
      <w:pPr>
        <w:pStyle w:val="Normal"/>
        <w:shd w:fill="FFFFFF" w:val="clear"/>
        <w:ind w:hanging="0"/>
        <w:rPr/>
      </w:pPr>
      <w:r>
        <w:rPr/>
        <w:t>Практическое задание выполняется в формате Microsoft Office Word 2003 с указанием номера пункта.</w:t>
      </w:r>
    </w:p>
    <w:p>
      <w:pPr>
        <w:pStyle w:val="Normal"/>
        <w:shd w:fill="FFFFFF" w:val="clear"/>
        <w:ind w:hanging="0"/>
        <w:rPr/>
      </w:pPr>
      <w:r>
        <w:rPr/>
        <w:t>В пункте 2 должна быть представлена структура организации с выделением в ней службы конфиденциального делопроизводства.</w:t>
      </w:r>
    </w:p>
    <w:p>
      <w:pPr>
        <w:pStyle w:val="Normal"/>
        <w:shd w:fill="FFFFFF" w:val="clear"/>
        <w:ind w:hanging="0"/>
        <w:rPr/>
      </w:pPr>
      <w:r>
        <w:rPr/>
        <w:t>В пункте 3 должностной состав должен соответствовать Общероссийскому классификатору профессий рабочих, должностей служащих и тарифных разрядов (ОК 016-94).</w:t>
      </w:r>
    </w:p>
    <w:p>
      <w:pPr>
        <w:pStyle w:val="Normal"/>
        <w:shd w:fill="FFFFFF" w:val="clear"/>
        <w:ind w:hanging="0"/>
        <w:rPr/>
      </w:pPr>
      <w:r>
        <w:rPr/>
        <w:t>В пункте 4 должен быть представлен список нормативных актов, при этом следует учитывать их юридическую силу: от федеральных до локальных нормативных актов. При равном статусе документов их взаимное расположение определяется по хронологии.</w:t>
      </w:r>
    </w:p>
    <w:p>
      <w:pPr>
        <w:pStyle w:val="Normal"/>
        <w:shd w:fill="FFFFFF" w:val="clear"/>
        <w:ind w:hanging="0"/>
        <w:rPr/>
      </w:pPr>
      <w:r>
        <w:rPr/>
        <w:t>В пункте 5 «Перечень видов информации конфиденциального характера» рекомендуется оформлять в следующем виде:</w:t>
      </w:r>
    </w:p>
    <w:p>
      <w:pPr>
        <w:pStyle w:val="Normal"/>
        <w:shd w:fill="FFFFFF" w:val="clear"/>
        <w:ind w:hanging="0"/>
        <w:jc w:val="center"/>
        <w:rPr/>
      </w:pPr>
      <w:r>
        <w:rPr/>
        <w:t>Перечень видов информации конфиденциального характера</w:t>
      </w:r>
    </w:p>
    <w:tbl>
      <w:tblPr>
        <w:tblW w:w="98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313"/>
        <w:gridCol w:w="3696"/>
        <w:gridCol w:w="2375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Наименование сведений, относящихся к конфиденциальным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Должностные лица (подразделения), имеющие право распоряжения сведениями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Срок конфиденциальности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3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2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spacing w:before="0" w:after="150"/>
        <w:rPr/>
      </w:pPr>
      <w:r>
        <w:rPr/>
        <w:t>В пункте 6 «Перечень документов, содержащих информацию конфиденциального характера» рекомендуется оформлять в следующем виде:</w:t>
      </w:r>
    </w:p>
    <w:p>
      <w:pPr>
        <w:pStyle w:val="Normal"/>
        <w:shd w:fill="FFFFFF" w:val="clear"/>
        <w:spacing w:before="0" w:after="150"/>
        <w:jc w:val="center"/>
        <w:rPr/>
      </w:pPr>
      <w:r>
        <w:rPr/>
        <w:t>Перечень документов, содержащих информацию конфиденциального характера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1215"/>
        <w:gridCol w:w="1089"/>
        <w:gridCol w:w="1066"/>
        <w:gridCol w:w="1611"/>
        <w:gridCol w:w="1697"/>
        <w:gridCol w:w="1088"/>
        <w:gridCol w:w="852"/>
        <w:gridCol w:w="653"/>
        <w:gridCol w:w="929"/>
      </w:tblGrid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-нование документа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ва-</w:t>
              <w:br/>
              <w:t>ние для конфи-</w:t>
              <w:br/>
              <w:t>денциаль-ности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конфи-</w:t>
              <w:br/>
              <w:t>денциаль-</w:t>
              <w:br/>
              <w:t>ности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раз-</w:t>
              <w:br/>
              <w:t>деления или должностные лица, ответст-</w:t>
              <w:br/>
              <w:t>венные за подготовку докумен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раз</w:t>
              <w:br/>
              <w:t>деления или должностные лица, согласующие доку-</w:t>
              <w:br/>
              <w:t>мент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ж-</w:t>
              <w:br/>
              <w:t>ностные лица, утверж-</w:t>
              <w:br/>
              <w:t>дающие (подпи-</w:t>
              <w:br/>
              <w:t>сыва-</w:t>
              <w:br/>
              <w:t>ющие) докумен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ли-</w:t>
              <w:br/>
              <w:t>чество экземп-</w:t>
              <w:br/>
              <w:t>ляров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е-саты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ерио-</w:t>
              <w:br/>
              <w:t>дич-</w:t>
              <w:br/>
              <w:t>ность издания доку-</w:t>
              <w:br/>
              <w:t>мента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3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4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5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7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8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9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rPr/>
            </w:pPr>
            <w:r>
              <w:rPr/>
              <w:t> 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1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15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shd w:fill="FFFFFF" w:val="clear"/>
        <w:spacing w:before="0" w:after="15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 </w:t>
      </w:r>
    </w:p>
    <w:p>
      <w:pPr>
        <w:pStyle w:val="Normal"/>
        <w:shd w:fill="FFFFFF" w:val="clear"/>
        <w:rPr/>
      </w:pPr>
      <w:r>
        <w:rPr>
          <w:u w:val="single"/>
        </w:rPr>
        <w:t>Методические рекомендации по выполнению задания «Учет конфиденциальных документов»:</w:t>
      </w:r>
    </w:p>
    <w:p>
      <w:pPr>
        <w:pStyle w:val="Normal"/>
        <w:shd w:fill="FFFFFF" w:val="clear"/>
        <w:rPr/>
      </w:pPr>
      <w:r>
        <w:rPr/>
        <w:t>Практическое задание выполняется письменно в формате Microsoft Office Word 2003 с указанием номера пункта.</w:t>
      </w:r>
    </w:p>
    <w:p>
      <w:pPr>
        <w:pStyle w:val="Normal"/>
        <w:shd w:fill="FFFFFF" w:val="clear"/>
        <w:rPr/>
      </w:pPr>
      <w:r>
        <w:rPr/>
        <w:t>В пункте 1 должно быть оформлено не менее пяти порядковых номеров в каждом учетном журнале и реестре из списка с заполнением всех граф, не менее трех карточек на каждый вид карточки из списка и не менее трех штампов </w:t>
      </w:r>
      <w:r>
        <w:rPr>
          <w:u w:val="single"/>
        </w:rPr>
        <w:t>для разных видов документов</w:t>
      </w:r>
      <w:r>
        <w:rPr/>
        <w:t>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В пункте 2 все разрабатываемые конфиденциальные документы должны быть оформлены согласно требованиям ГОСТ Р 6.30-2003 «Унифицированная система документации. Унифицированная система организационно-распорядительной документации. Требования к оформлению документов», включая необходимые дополнительные реквизиты, характерные для конфиденциальных документов.</w:t>
      </w:r>
    </w:p>
    <w:p>
      <w:pPr>
        <w:pStyle w:val="Normal"/>
        <w:shd w:fill="FFFFFF" w:val="clear"/>
        <w:rPr/>
      </w:pPr>
      <w:r>
        <w:rPr/>
        <w:t>По каждому указанному виду копирования должен быть оформлен один конфиденциальный документ и необходимое количество экземпляров копий (по усмотрению) с оформлением всех необходимых реквизитов и отметок, как на лицевой, так и на оборотной стороне конфиденциального документа, наносимых в процессе изготовления копий на документ и на сами копии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>
          <w:u w:val="single"/>
        </w:rPr>
        <w:t>Методические рекомендации по выполнению задания «Номенклатура дел»:</w:t>
      </w:r>
    </w:p>
    <w:p>
      <w:pPr>
        <w:pStyle w:val="Normal"/>
        <w:shd w:fill="FFFFFF" w:val="clear"/>
        <w:rPr/>
      </w:pPr>
      <w:r>
        <w:rPr/>
        <w:t>Практическое задание «Номенклатура дел» выполняется письменно в формате Microsoft Office Word 2003 с указанием номера пункта.</w:t>
      </w:r>
    </w:p>
    <w:p>
      <w:pPr>
        <w:pStyle w:val="Normal"/>
        <w:shd w:fill="FFFFFF" w:val="clear"/>
        <w:rPr/>
      </w:pPr>
      <w:r>
        <w:rPr/>
        <w:t>В пункте 1 должна быть оформлена номенклатура конфиденциальных дел по установленной форме, с указанием не менее десяти конфиденциальных дел, с заполнением всех необходимых граф табличной части документа по каждому делу (тому) и всех необходимых подписей и виз.</w:t>
      </w:r>
    </w:p>
    <w:p>
      <w:pPr>
        <w:pStyle w:val="Normal"/>
        <w:shd w:fill="FFFFFF" w:val="clear"/>
        <w:rPr/>
      </w:pPr>
      <w:r>
        <w:rPr/>
        <w:t>Реквизиты номенклатуры конфиденциальных дел должны быть оформлены согласно требованиям ГОСТ Р 6.30-2003 «Унифицированная система документации. Унифицированная система организационно-распорядительной документации. Требования к оформлению документов», включая необходимые дополнительные реквизиты, характерные для оформления конфиденциальных документов.</w:t>
      </w:r>
    </w:p>
    <w:p>
      <w:pPr>
        <w:pStyle w:val="Normal"/>
        <w:shd w:fill="FFFFFF" w:val="clear"/>
        <w:rPr/>
      </w:pPr>
      <w:r>
        <w:rPr/>
        <w:t>Номенклатура конфиденциальных дел должна быть представлена как готовый документ.</w:t>
      </w:r>
    </w:p>
    <w:p>
      <w:pPr>
        <w:pStyle w:val="Normal"/>
        <w:shd w:fill="FFFFFF" w:val="clear"/>
        <w:rPr/>
      </w:pPr>
      <w:r>
        <w:rPr/>
        <w:t>Номенклатура конфиденциальных дел может быть оформлена в виде картинки с условием свободного и четкого прочтения всех реквизитов и отметок.</w:t>
      </w:r>
    </w:p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rPr/>
      </w:pPr>
      <w:r>
        <w:rPr/>
        <w:t>В пункте 2 все разрабатываемые конфиденциальные документы должны быть оформлены согласно типовым формам.</w:t>
      </w:r>
    </w:p>
    <w:p>
      <w:pPr>
        <w:pStyle w:val="Normal"/>
        <w:shd w:fill="FFFFFF" w:val="clear"/>
        <w:rPr/>
      </w:pPr>
      <w:r>
        <w:rPr/>
        <w:t>Должно быть оформлено не менее одного указанного документа.</w:t>
      </w:r>
    </w:p>
    <w:p>
      <w:pPr>
        <w:pStyle w:val="Normal"/>
        <w:shd w:fill="FFFFFF" w:val="clear"/>
        <w:rPr/>
      </w:pPr>
      <w:r>
        <w:rPr/>
        <w:t>Внутренняя опись документов дела должна содержать не менее 15 различных конфиденциальных документов, которые по своему содержанию могут составлять одно конфиденциальное дело.</w:t>
      </w:r>
    </w:p>
    <w:p>
      <w:pPr>
        <w:pStyle w:val="Normal"/>
        <w:shd w:fill="FFFFFF" w:val="clear"/>
        <w:rPr/>
      </w:pPr>
      <w:r>
        <w:rPr/>
        <w:t>В листе-заверителе дела должно обязательно содержаться указание на особенности физического состояния конфиденциальных документов дела и особенности их формирования.</w:t>
      </w:r>
    </w:p>
    <w:p>
      <w:pPr>
        <w:pStyle w:val="Normal"/>
        <w:shd w:fill="FFFFFF" w:val="clear"/>
        <w:rPr/>
      </w:pPr>
      <w:r>
        <w:rPr/>
        <w:t>Акт о выделении к уничтожению конфиденциальных дел и документов должен содержать не менее семи порядковых номеров с заполнением всех граф.</w:t>
      </w:r>
    </w:p>
    <w:p>
      <w:pPr>
        <w:pStyle w:val="Normal"/>
        <w:shd w:fill="FFFFFF" w:val="clear"/>
        <w:rPr/>
      </w:pPr>
      <w:r>
        <w:rPr/>
        <w:t>Все документы из списка должны быть представлены как готовые документы с оформлением всех необходимых подписей и виз.</w:t>
      </w:r>
    </w:p>
    <w:p>
      <w:pPr>
        <w:pStyle w:val="Normal"/>
        <w:shd w:fill="FFFFFF" w:val="clear"/>
        <w:rPr>
          <w:rFonts w:ascii="Arial" w:hAnsi="Arial" w:cs="Arial"/>
          <w:color w:val="545251"/>
          <w:sz w:val="21"/>
          <w:szCs w:val="21"/>
        </w:rPr>
      </w:pPr>
      <w:r>
        <w:rPr/>
        <w:t>Документы могут быть оформлены в виде картинок с условием свободного и четкого прочтения всех реквизитов и отметок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>
          <w:rFonts w:cs="Arial" w:ascii="Arial" w:hAnsi="Arial"/>
          <w:color w:val="545251"/>
          <w:sz w:val="21"/>
          <w:szCs w:val="21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0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2659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numPr>
          <w:ilvl w:val="0"/>
          <w:numId w:val="3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31">
        <w:r>
          <w:rPr>
            <w:rStyle w:val="InternetLink"/>
          </w:rPr>
          <w:t>https://elibrary.ru/project_risc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ая база периодических изданий East View Information Services, ООО «ИВИС» </w:t>
        <w:tab/>
      </w:r>
      <w:hyperlink r:id="rId32">
        <w:r>
          <w:rPr>
            <w:rStyle w:val="InternetLink"/>
          </w:rPr>
          <w:t>https://dlib.eastview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Поисковая система Академия Google (Google Scholar) URL: </w:t>
      </w:r>
      <w:hyperlink r:id="rId33">
        <w:r>
          <w:rPr>
            <w:rStyle w:val="InternetLink"/>
          </w:rPr>
          <w:t>https://scholar.google.ru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Информационная система - Единое окно доступа к информационным ресурсам URL: </w:t>
      </w:r>
      <w:hyperlink r:id="rId34">
        <w:r>
          <w:rPr>
            <w:rStyle w:val="InternetLink"/>
          </w:rPr>
          <w:t>http://window.edu.ru/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Российская Государственная библиотека. Каталоги </w:t>
      </w:r>
      <w:hyperlink r:id="rId35">
        <w:r>
          <w:rPr>
            <w:rStyle w:val="InternetLink"/>
          </w:rPr>
          <w:t>https://www.rsl.ru/ru/4readers/catalogues/</w:t>
        </w:r>
      </w:hyperlink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Электронные ресурсы библиотеки МГТУ им. Г.И. Носова </w:t>
      </w:r>
      <w:hyperlink r:id="rId36">
        <w:r>
          <w:rPr>
            <w:rStyle w:val="InternetLink"/>
          </w:rPr>
          <w:t>http://magtu.ru:8085/marcweb2/Default.asp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Университетская информационная система РОССИЯ </w:t>
      </w:r>
      <w:hyperlink r:id="rId37">
        <w:r>
          <w:rPr>
            <w:rStyle w:val="InternetLink"/>
          </w:rPr>
          <w:t>https://uisrussia.msu.ru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наукометрическая реферативная и полнотекстовая база данных научных изданий «Web of science» </w:t>
        <w:tab/>
      </w:r>
      <w:hyperlink r:id="rId38">
        <w:r>
          <w:rPr>
            <w:rStyle w:val="InternetLink"/>
          </w:rPr>
          <w:t>http://webofscience.com</w:t>
        </w:r>
      </w:hyperlink>
      <w:r>
        <w:rPr>
          <w:rStyle w:val="FontStyle18"/>
          <w:b w:val="false"/>
          <w:sz w:val="24"/>
          <w:szCs w:val="24"/>
        </w:rPr>
        <w:t xml:space="preserve">  </w:t>
        <w:tab/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реферативная и полнотекстовая справочная база данных научных изданий «Scopus» </w:t>
        <w:tab/>
      </w:r>
      <w:hyperlink r:id="rId39">
        <w:r>
          <w:rPr>
            <w:rStyle w:val="InternetLink"/>
          </w:rPr>
          <w:t>http://scopus.com</w:t>
        </w:r>
      </w:hyperlink>
      <w:r>
        <w:rPr>
          <w:rStyle w:val="FontStyle18"/>
          <w:b w:val="false"/>
          <w:sz w:val="24"/>
          <w:szCs w:val="24"/>
        </w:rPr>
        <w:t xml:space="preserve"> </w:t>
        <w:tab/>
      </w:r>
    </w:p>
    <w:p>
      <w:pPr>
        <w:pStyle w:val="Style101"/>
        <w:numPr>
          <w:ilvl w:val="0"/>
          <w:numId w:val="2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полнотекстовых журналов Springer Journals </w:t>
      </w:r>
      <w:hyperlink r:id="rId40">
        <w:r>
          <w:rPr>
            <w:rStyle w:val="InternetLink"/>
          </w:rPr>
          <w:t>http://link.springer.com/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Style101"/>
        <w:widowControl/>
        <w:numPr>
          <w:ilvl w:val="0"/>
          <w:numId w:val="22"/>
        </w:numPr>
        <w:tabs>
          <w:tab w:val="clear" w:pos="720"/>
          <w:tab w:val="left" w:pos="851" w:leader="none"/>
          <w:tab w:val="left" w:pos="1134" w:leader="none"/>
        </w:tabs>
        <w:spacing w:before="0" w:after="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Международная база справочных изданий по всем отраслям знаний SpringerReference </w:t>
      </w:r>
      <w:hyperlink r:id="rId41">
        <w:r>
          <w:rPr>
            <w:rStyle w:val="InternetLink"/>
          </w:rPr>
          <w:t>http://www.springer.com/references</w:t>
        </w:r>
      </w:hyperlink>
      <w:r>
        <w:rPr>
          <w:rStyle w:val="FontStyle18"/>
          <w:b w:val="false"/>
          <w:sz w:val="24"/>
          <w:szCs w:val="24"/>
        </w:rPr>
        <w:t xml:space="preserve">  </w:t>
      </w:r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Информационно – правовой портал Гарант.Ру.- </w:t>
      </w:r>
      <w:r>
        <w:rPr/>
        <w:t>URL</w:t>
      </w:r>
      <w:r>
        <w:rPr>
          <w:lang w:val="ru-RU"/>
        </w:rPr>
        <w:t xml:space="preserve">: </w:t>
      </w:r>
      <w:hyperlink r:id="rId42">
        <w:r>
          <w:rPr>
            <w:rStyle w:val="InternetLink"/>
            <w:color w:val="31849B"/>
          </w:rPr>
          <w:t>http</w:t>
        </w:r>
        <w:r>
          <w:rPr>
            <w:rStyle w:val="InternetLink"/>
            <w:color w:val="31849B"/>
            <w:lang w:val="ru-RU"/>
          </w:rPr>
          <w:t>://</w:t>
        </w:r>
        <w:r>
          <w:rPr>
            <w:rStyle w:val="InternetLink"/>
            <w:color w:val="31849B"/>
          </w:rPr>
          <w:t>www</w:t>
        </w:r>
        <w:r>
          <w:rPr>
            <w:rStyle w:val="InternetLink"/>
            <w:color w:val="31849B"/>
            <w:lang w:val="ru-RU"/>
          </w:rPr>
          <w:t>.</w:t>
        </w:r>
        <w:r>
          <w:rPr>
            <w:rStyle w:val="InternetLink"/>
            <w:color w:val="31849B"/>
          </w:rPr>
          <w:t>garant</w:t>
        </w:r>
        <w:r>
          <w:rPr>
            <w:rStyle w:val="InternetLink"/>
            <w:color w:val="31849B"/>
            <w:lang w:val="ru-RU"/>
          </w:rPr>
          <w:t>.</w:t>
        </w:r>
        <w:r>
          <w:rPr>
            <w:rStyle w:val="InternetLink"/>
            <w:color w:val="31849B"/>
          </w:rPr>
          <w:t>ru</w:t>
        </w:r>
        <w:r>
          <w:rPr>
            <w:rStyle w:val="InternetLink"/>
            <w:color w:val="31849B"/>
            <w:lang w:val="ru-RU"/>
          </w:rPr>
          <w:t>/</w:t>
        </w:r>
      </w:hyperlink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Справочная правовая система Консультант Плюс.- </w:t>
      </w:r>
      <w:r>
        <w:rPr/>
        <w:t>URL</w:t>
      </w:r>
      <w:r>
        <w:rPr>
          <w:lang w:val="ru-RU"/>
        </w:rPr>
        <w:t xml:space="preserve">: </w:t>
      </w:r>
      <w:hyperlink r:id="rId43">
        <w:r>
          <w:rPr>
            <w:rStyle w:val="InternetLink"/>
            <w:color w:val="31849B"/>
          </w:rPr>
          <w:t>http</w:t>
        </w:r>
        <w:r>
          <w:rPr>
            <w:rStyle w:val="InternetLink"/>
            <w:color w:val="31849B"/>
            <w:lang w:val="ru-RU"/>
          </w:rPr>
          <w:t>://</w:t>
        </w:r>
        <w:r>
          <w:rPr>
            <w:rStyle w:val="InternetLink"/>
            <w:color w:val="31849B"/>
          </w:rPr>
          <w:t>www</w:t>
        </w:r>
        <w:r>
          <w:rPr>
            <w:rStyle w:val="InternetLink"/>
            <w:color w:val="31849B"/>
            <w:lang w:val="ru-RU"/>
          </w:rPr>
          <w:t>.</w:t>
        </w:r>
        <w:r>
          <w:rPr>
            <w:rStyle w:val="InternetLink"/>
            <w:color w:val="31849B"/>
          </w:rPr>
          <w:t>consultant</w:t>
        </w:r>
        <w:r>
          <w:rPr>
            <w:rStyle w:val="InternetLink"/>
            <w:color w:val="31849B"/>
            <w:lang w:val="ru-RU"/>
          </w:rPr>
          <w:t>.</w:t>
        </w:r>
        <w:r>
          <w:rPr>
            <w:rStyle w:val="InternetLink"/>
            <w:color w:val="31849B"/>
          </w:rPr>
          <w:t>ru</w:t>
        </w:r>
        <w:r>
          <w:rPr>
            <w:rStyle w:val="InternetLink"/>
            <w:color w:val="31849B"/>
            <w:lang w:val="ru-RU"/>
          </w:rPr>
          <w:t>/</w:t>
        </w:r>
      </w:hyperlink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Портал «Архивы России».- </w:t>
      </w:r>
      <w:r>
        <w:rPr/>
        <w:t>URL</w:t>
      </w:r>
      <w:r>
        <w:rPr>
          <w:lang w:val="ru-RU"/>
        </w:rPr>
        <w:t xml:space="preserve">: </w:t>
      </w:r>
      <w:hyperlink r:id="rId4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sarchiv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lang w:val="ru-RU"/>
        </w:rPr>
      </w:pPr>
      <w:r>
        <w:rPr>
          <w:lang w:val="ru-RU"/>
        </w:rPr>
        <w:t xml:space="preserve">Федеральное архивное агентство РФ.- </w:t>
      </w:r>
      <w:r>
        <w:rPr/>
        <w:t>URL</w:t>
      </w:r>
      <w:r>
        <w:rPr>
          <w:lang w:val="ru-RU"/>
        </w:rPr>
        <w:t xml:space="preserve">: </w:t>
      </w:r>
      <w:hyperlink r:id="rId4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archiv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  <w:r>
        <w:rPr>
          <w:lang w:val="ru-RU"/>
        </w:rPr>
        <w:t xml:space="preserve"> </w:t>
      </w:r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/>
      </w:pPr>
      <w:r>
        <w:rPr>
          <w:lang w:val="ru-RU"/>
        </w:rPr>
        <w:t xml:space="preserve">ХРОНОС. Всемирная история в Интернете.- </w:t>
      </w:r>
      <w:r>
        <w:rPr/>
        <w:t xml:space="preserve">URL: </w:t>
      </w:r>
      <w:hyperlink r:id="rId46">
        <w:r>
          <w:rPr>
            <w:rStyle w:val="InternetLink"/>
          </w:rPr>
          <w:t>http://www.hrono.ru/</w:t>
        </w:r>
      </w:hyperlink>
    </w:p>
    <w:p>
      <w:pPr>
        <w:pStyle w:val="TextBody"/>
        <w:widowControl w:val="false"/>
        <w:numPr>
          <w:ilvl w:val="0"/>
          <w:numId w:val="22"/>
        </w:numPr>
        <w:autoSpaceDE w:val="false"/>
        <w:spacing w:lineRule="auto" w:line="240" w:before="0" w:after="0"/>
        <w:rPr>
          <w:lang w:val="ru-RU"/>
        </w:rPr>
      </w:pPr>
      <w:r>
        <w:rPr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shd w:fill="FFFFFF" w:val="clear"/>
          <w:lang w:val="ru-RU"/>
        </w:rPr>
        <w:t>Обобщённый электронный</w:t>
      </w:r>
      <w:r>
        <w:rPr>
          <w:shd w:fill="FFFFFF" w:val="clear"/>
        </w:rPr>
        <w:t> </w:t>
      </w:r>
      <w:hyperlink r:id="rId47">
        <w:r>
          <w:rPr>
            <w:rStyle w:val="InternetLink"/>
            <w:shd w:fill="FFFFFF" w:val="clear"/>
            <w:lang w:val="ru-RU"/>
          </w:rPr>
          <w:t>банк данных</w:t>
        </w:r>
      </w:hyperlink>
      <w:r>
        <w:rPr>
          <w:shd w:fill="FFFFFF" w:val="clear"/>
        </w:rPr>
        <w:t> </w:t>
      </w:r>
      <w:r>
        <w:rPr>
          <w:shd w:fill="FFFFFF" w:val="clear"/>
          <w:lang w:val="ru-RU"/>
        </w:rPr>
        <w:t>(ОБД), содержащий информацию о</w:t>
      </w:r>
      <w:r>
        <w:rPr>
          <w:shd w:fill="FFFFFF" w:val="clear"/>
        </w:rPr>
        <w:t> </w:t>
      </w:r>
      <w:hyperlink r:id="rId48">
        <w:r>
          <w:rPr>
            <w:rStyle w:val="InternetLink"/>
            <w:shd w:fill="FFFFFF" w:val="clear"/>
            <w:lang w:val="ru-RU"/>
          </w:rPr>
          <w:t>советских</w:t>
        </w:r>
      </w:hyperlink>
      <w:r>
        <w:rPr>
          <w:shd w:fill="FFFFFF" w:val="clear"/>
        </w:rPr>
        <w:t> </w:t>
      </w:r>
      <w:hyperlink r:id="rId49">
        <w:r>
          <w:rPr>
            <w:rStyle w:val="InternetLink"/>
            <w:shd w:fill="FFFFFF" w:val="clear"/>
            <w:lang w:val="ru-RU"/>
          </w:rPr>
          <w:t>воинах</w:t>
        </w:r>
      </w:hyperlink>
      <w:r>
        <w:rPr>
          <w:shd w:fill="FFFFFF" w:val="clear"/>
          <w:lang w:val="ru-RU"/>
        </w:rPr>
        <w:t>, погибших, умерших и пропавших без вести в годы</w:t>
      </w:r>
      <w:r>
        <w:rPr>
          <w:shd w:fill="FFFFFF" w:val="clear"/>
        </w:rPr>
        <w:t> </w:t>
      </w:r>
      <w:hyperlink r:id="rId50">
        <w:r>
          <w:rPr>
            <w:rStyle w:val="InternetLink"/>
            <w:shd w:fill="FFFFFF" w:val="clear"/>
            <w:lang w:val="ru-RU"/>
          </w:rPr>
          <w:t>Великой Отечественной войны</w:t>
        </w:r>
      </w:hyperlink>
      <w:r>
        <w:rPr>
          <w:shd w:fill="FFFFFF" w:val="clear"/>
          <w:lang w:val="ru-RU"/>
        </w:rPr>
        <w:t xml:space="preserve">, а также в послевоенный период </w:t>
      </w:r>
      <w:r>
        <w:rPr>
          <w:bCs/>
          <w:color w:val="222222"/>
          <w:shd w:fill="FFFFFF" w:val="clear"/>
          <w:lang w:val="ru-RU"/>
        </w:rPr>
        <w:t xml:space="preserve">ОБД «Мемориал».- </w:t>
      </w:r>
      <w:r>
        <w:rPr>
          <w:bCs/>
          <w:color w:val="222222"/>
          <w:shd w:fill="FFFFFF" w:val="clear"/>
        </w:rPr>
        <w:t>URL</w:t>
      </w:r>
      <w:r>
        <w:rPr>
          <w:bCs/>
          <w:color w:val="222222"/>
          <w:shd w:fill="FFFFFF" w:val="clear"/>
          <w:lang w:val="ru-RU"/>
        </w:rPr>
        <w:t xml:space="preserve">: </w:t>
      </w:r>
      <w:hyperlink r:id="rId51">
        <w:r>
          <w:rPr>
            <w:rStyle w:val="InternetLink"/>
          </w:rPr>
          <w:t>https://obd-memorial.ru/html/</w:t>
        </w:r>
      </w:hyperlink>
    </w:p>
    <w:p>
      <w:pPr>
        <w:pStyle w:val="Normal"/>
        <w:widowControl/>
        <w:numPr>
          <w:ilvl w:val="0"/>
          <w:numId w:val="22"/>
        </w:numPr>
        <w:rPr/>
      </w:pPr>
      <w:r>
        <w:rPr>
          <w:shd w:fill="FFFFFF" w:val="clear"/>
        </w:rPr>
        <w:t>Электронный архив:</w:t>
      </w:r>
      <w:r>
        <w:rPr/>
        <w:t xml:space="preserve"> </w:t>
      </w:r>
      <w:r>
        <w:rPr>
          <w:bCs/>
        </w:rPr>
        <w:t xml:space="preserve">реставрация и оцифровка архивных документов, услуги и оборудование.- </w:t>
      </w:r>
      <w:r>
        <w:rPr>
          <w:bCs/>
          <w:lang w:val="en-US"/>
        </w:rPr>
        <w:t>URL</w:t>
      </w:r>
      <w:r>
        <w:rPr>
          <w:bCs/>
        </w:rPr>
        <w:t xml:space="preserve">: </w:t>
      </w:r>
      <w:hyperlink r:id="rId52">
        <w:r>
          <w:rPr>
            <w:rStyle w:val="InternetLink"/>
          </w:rPr>
          <w:t>https://www.elar.ru/</w:t>
        </w:r>
      </w:hyperlink>
      <w:r>
        <w:rPr>
          <w:color w:val="000080"/>
        </w:rPr>
        <w:t>.</w:t>
      </w:r>
    </w:p>
    <w:p>
      <w:pPr>
        <w:pStyle w:val="Style81"/>
        <w:widowControl/>
        <w:rPr>
          <w:rStyle w:val="FontStyle21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Доска, мультимедийный проектор, экран, персональные компьютеры 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sectPr>
      <w:footerReference w:type="default" r:id="rId53"/>
      <w:footerReference w:type="first" r:id="rId54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05"/>
        </w:tabs>
        <w:ind w:left="1005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926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25"/>
    <w:lvlOverride w:ilvl="0">
      <w:startOverride w:val="1"/>
    </w:lvlOverride>
  </w:num>
  <w:num w:numId="31">
    <w:abstractNumId w:val="19"/>
    <w:lvlOverride w:ilvl="0">
      <w:startOverride w:val="1"/>
    </w:lvlOverride>
  </w:num>
  <w:num w:numId="32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rFonts w:cs="Calibri"/>
      <w:b/>
      <w:bCs/>
      <w:sz w:val="24"/>
      <w:szCs w:val="24"/>
    </w:rPr>
  </w:style>
  <w:style w:type="character" w:styleId="Style20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">
    <w:name w:val="a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Bserpurlitem">
    <w:name w:val="b-serp-url__item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b/>
      <w:bCs/>
      <w:i/>
      <w:sz w:val="24"/>
    </w:rPr>
  </w:style>
  <w:style w:type="character" w:styleId="C1">
    <w:name w:val="c1"/>
    <w:qFormat/>
    <w:rPr/>
  </w:style>
  <w:style w:type="character" w:styleId="C1c3">
    <w:name w:val="c1 c3"/>
    <w:qFormat/>
    <w:rPr/>
  </w:style>
  <w:style w:type="character" w:styleId="C1c2">
    <w:name w:val="c1 c2"/>
    <w:qFormat/>
    <w:rPr/>
  </w:style>
  <w:style w:type="paragraph" w:styleId="Heading">
    <w:name w:val="Heading"/>
    <w:basedOn w:val="Normal"/>
    <w:next w:val="Subtitle"/>
    <w:qFormat/>
    <w:pPr>
      <w:widowControl/>
      <w:suppressAutoHyphens w:val="true"/>
      <w:autoSpaceDE w:val="true"/>
      <w:ind w:hanging="0"/>
      <w:jc w:val="center"/>
    </w:pPr>
    <w:rPr>
      <w:b/>
      <w:bCs/>
      <w:lang w:val="en-US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  <w:ind w:firstLine="709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BodyText">
    <w:name w:val="Body Text"/>
    <w:basedOn w:val="Normal"/>
    <w:qFormat/>
    <w:pPr>
      <w:suppressAutoHyphens w:val="true"/>
      <w:autoSpaceDE w:val="true"/>
      <w:ind w:hanging="0"/>
      <w:jc w:val="left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eastAsia="Calibri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72"/>
      <w:szCs w:val="20"/>
      <w:lang w:val="ru-RU" w:bidi="ar-SA" w:eastAsia="zh-CN"/>
    </w:rPr>
  </w:style>
  <w:style w:type="paragraph" w:styleId="C0">
    <w:name w:val="c0"/>
    <w:basedOn w:val="Normal"/>
    <w:qFormat/>
    <w:pPr>
      <w:widowControl/>
      <w:autoSpaceDE w:val="true"/>
      <w:spacing w:before="90" w:after="90"/>
      <w:ind w:hanging="0"/>
      <w:jc w:val="left"/>
    </w:pPr>
    <w:rPr/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3.png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hyperlink" Target="http://lms.masu.ru/TEST/mod/glossary/showentry.php?courseid=671&amp;eid=15295&amp;displayformat=dictionary" TargetMode="External"/><Relationship Id="rId12" Type="http://schemas.openxmlformats.org/officeDocument/2006/relationships/hyperlink" Target="http://lms.masu.ru/TEST/mod/glossary/showentry.php?courseid=671&amp;eid=15303&amp;displayformat=dictionary" TargetMode="External"/><Relationship Id="rId13" Type="http://schemas.openxmlformats.org/officeDocument/2006/relationships/hyperlink" Target="http://lms.masu.ru/TEST/mod/glossary/showentry.php?courseid=671&amp;eid=15295&amp;displayformat=dictionary" TargetMode="External"/><Relationship Id="rId14" Type="http://schemas.openxmlformats.org/officeDocument/2006/relationships/hyperlink" Target="http://lms.masu.ru/TEST/mod/glossary/showentry.php?courseid=671&amp;eid=15295&amp;displayformat=dictionary" TargetMode="External"/><Relationship Id="rId15" Type="http://schemas.openxmlformats.org/officeDocument/2006/relationships/hyperlink" Target="http://lms.masu.ru/TEST/mod/glossary/showentry.php?courseid=671&amp;eid=15295&amp;displayformat=dictionary" TargetMode="External"/><Relationship Id="rId16" Type="http://schemas.openxmlformats.org/officeDocument/2006/relationships/hyperlink" Target="http://lms.masu.ru/TEST/mod/glossary/showentry.php?courseid=671&amp;eid=15303&amp;displayformat=dictionary" TargetMode="External"/><Relationship Id="rId17" Type="http://schemas.openxmlformats.org/officeDocument/2006/relationships/hyperlink" Target="http://lms.masu.ru/TEST/mod/glossary/showentry.php?courseid=671&amp;eid=15295&amp;displayformat=dictionary" TargetMode="External"/><Relationship Id="rId18" Type="http://schemas.openxmlformats.org/officeDocument/2006/relationships/hyperlink" Target="http://lms.masu.ru/TEST/mod/glossary/showentry.php?courseid=671&amp;eid=15295&amp;displayformat=dictionary" TargetMode="External"/><Relationship Id="rId19" Type="http://schemas.openxmlformats.org/officeDocument/2006/relationships/hyperlink" Target="http://lms.masu.ru/TEST/mod/glossary/showentry.php?courseid=671&amp;eid=15295&amp;displayformat=dictionary" TargetMode="External"/><Relationship Id="rId20" Type="http://schemas.openxmlformats.org/officeDocument/2006/relationships/hyperlink" Target="http://lms.masu.ru/TEST/mod/glossary/showentry.php?courseid=671&amp;eid=15303&amp;displayformat=dictionary" TargetMode="External"/><Relationship Id="rId21" Type="http://schemas.openxmlformats.org/officeDocument/2006/relationships/hyperlink" Target="http://lms.masu.ru/TEST/mod/glossary/showentry.php?courseid=671&amp;eid=15295&amp;displayformat=dictionary" TargetMode="External"/><Relationship Id="rId22" Type="http://schemas.openxmlformats.org/officeDocument/2006/relationships/hyperlink" Target="http://lms.masu.ru/TEST/mod/glossary/showentry.php?courseid=671&amp;eid=15295&amp;displayformat=dictionary" TargetMode="External"/><Relationship Id="rId23" Type="http://schemas.openxmlformats.org/officeDocument/2006/relationships/hyperlink" Target="https://magtu.informsystema.ru/uploader/fileUpload?name=2535.pdf&amp;show=dcatalogues/1/1130337/2535.pdf&amp;view=true" TargetMode="External"/><Relationship Id="rId24" Type="http://schemas.openxmlformats.org/officeDocument/2006/relationships/hyperlink" Target="https://znanium.com/catalog/product/766722" TargetMode="External"/><Relationship Id="rId25" Type="http://schemas.openxmlformats.org/officeDocument/2006/relationships/hyperlink" Target="https://magtu.informsystema.ru/uploader/fileUpload?name=427.pdf&amp;show=dcatalogues/1/1079440/427.pdf&amp;view=true" TargetMode="External"/><Relationship Id="rId26" Type="http://schemas.openxmlformats.org/officeDocument/2006/relationships/hyperlink" Target="https://urait.ru/bcode/449769" TargetMode="External"/><Relationship Id="rId27" Type="http://schemas.openxmlformats.org/officeDocument/2006/relationships/hyperlink" Target="https://magtu.informsystema.ru/uploader/fileUpload?name=3518.pdf&amp;show=dcatalogues/1/1514334/3518.pdf&amp;view=true" TargetMode="External"/><Relationship Id="rId28" Type="http://schemas.openxmlformats.org/officeDocument/2006/relationships/hyperlink" Target="https://magtu.informsystema.ru/uploader/fileUpload?name=2334.pdf&amp;show=dcatalogues/1/1129973/2334.pdf&amp;view=true" TargetMode="External"/><Relationship Id="rId29" Type="http://schemas.openxmlformats.org/officeDocument/2006/relationships/hyperlink" Target="https://magtu.informsystema.ru/uploader/fileUpload?name=3435.pdf&amp;show=dcatalogues/1/1209678/3435.pdf&amp;view=true" TargetMode="External"/><Relationship Id="rId30" Type="http://schemas.openxmlformats.org/officeDocument/2006/relationships/hyperlink" Target="https://magtu.informsystema.ru/uploader/fileUpload?name=3884.zip&amp;show=dcatalogues/1/1124049/3884.zip&amp;view=true" TargetMode="External"/><Relationship Id="rId31" Type="http://schemas.openxmlformats.org/officeDocument/2006/relationships/hyperlink" Target="https://elibrary.ru/project_risc.asp" TargetMode="External"/><Relationship Id="rId32" Type="http://schemas.openxmlformats.org/officeDocument/2006/relationships/hyperlink" Target="https://dlib.eastview.com/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s://www.rsl.ru/ru/4readers/catalogues/" TargetMode="External"/><Relationship Id="rId36" Type="http://schemas.openxmlformats.org/officeDocument/2006/relationships/hyperlink" Target="http://magtu.ru:8085/marcweb2/Default.asp" TargetMode="External"/><Relationship Id="rId37" Type="http://schemas.openxmlformats.org/officeDocument/2006/relationships/hyperlink" Target="https://uisrussia.msu.ru/" TargetMode="External"/><Relationship Id="rId38" Type="http://schemas.openxmlformats.org/officeDocument/2006/relationships/hyperlink" Target="http://webofscience.com/" TargetMode="External"/><Relationship Id="rId39" Type="http://schemas.openxmlformats.org/officeDocument/2006/relationships/hyperlink" Target="http://scopus.com/" TargetMode="External"/><Relationship Id="rId40" Type="http://schemas.openxmlformats.org/officeDocument/2006/relationships/hyperlink" Target="http://link.springer.com/" TargetMode="External"/><Relationship Id="rId41" Type="http://schemas.openxmlformats.org/officeDocument/2006/relationships/hyperlink" Target="http://www.springer.com/references" TargetMode="External"/><Relationship Id="rId42" Type="http://schemas.openxmlformats.org/officeDocument/2006/relationships/hyperlink" Target="http://www.garant.ru/" TargetMode="External"/><Relationship Id="rId43" Type="http://schemas.openxmlformats.org/officeDocument/2006/relationships/hyperlink" Target="http://www.consultant.ru/" TargetMode="External"/><Relationship Id="rId44" Type="http://schemas.openxmlformats.org/officeDocument/2006/relationships/hyperlink" Target="http://www.rusarchives.ru/" TargetMode="External"/><Relationship Id="rId45" Type="http://schemas.openxmlformats.org/officeDocument/2006/relationships/hyperlink" Target="http://archives.ru/" TargetMode="External"/><Relationship Id="rId46" Type="http://schemas.openxmlformats.org/officeDocument/2006/relationships/hyperlink" Target="http://www.hrono.ru/" TargetMode="External"/><Relationship Id="rId47" Type="http://schemas.openxmlformats.org/officeDocument/2006/relationships/hyperlink" Target="https://ru.wikipedia.org/wiki/&#1041;&#1072;&#1085;&#1082;_&#1076;&#1072;&#1085;&#1085;&#1099;&#1093;" TargetMode="External"/><Relationship Id="rId48" Type="http://schemas.openxmlformats.org/officeDocument/2006/relationships/hyperlink" Target="https://ru.wikipedia.org/wiki/&#1057;&#1057;&#1057;&#1056;" TargetMode="External"/><Relationship Id="rId49" Type="http://schemas.openxmlformats.org/officeDocument/2006/relationships/hyperlink" Target="https://ru.wikipedia.org/wiki/&#1042;&#1086;&#1077;&#1085;&#1085;&#1086;&#1089;&#1083;&#1091;&#1078;&#1072;&#1097;&#1080;&#1081;" TargetMode="External"/><Relationship Id="rId50" Type="http://schemas.openxmlformats.org/officeDocument/2006/relationships/hyperlink" Target="https://ru.wikipedia.org/wiki/&#1042;&#1077;&#1083;&#1080;&#1082;&#1072;&#1103;_&#1054;&#1090;&#1077;&#1095;&#1077;&#1089;&#1090;&#1074;&#1077;&#1085;&#1085;&#1072;&#1103;_&#1074;&#1086;&#1081;&#1085;&#1072;" TargetMode="External"/><Relationship Id="rId51" Type="http://schemas.openxmlformats.org/officeDocument/2006/relationships/hyperlink" Target="https://obd-memorial.ru/html/" TargetMode="External"/><Relationship Id="rId52" Type="http://schemas.openxmlformats.org/officeDocument/2006/relationships/hyperlink" Target="https://www.elar.ru/" TargetMode="External"/><Relationship Id="rId53" Type="http://schemas.openxmlformats.org/officeDocument/2006/relationships/footer" Target="footer7.xml"/><Relationship Id="rId54" Type="http://schemas.openxmlformats.org/officeDocument/2006/relationships/footer" Target="footer8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1:50:00Z</dcterms:created>
  <dc:creator>user</dc:creator>
  <dc:description/>
  <cp:keywords/>
  <dc:language>en-US</dc:language>
  <cp:lastModifiedBy>Дмитрий</cp:lastModifiedBy>
  <cp:lastPrinted>2015-02-06T14:12:00Z</cp:lastPrinted>
  <dcterms:modified xsi:type="dcterms:W3CDTF">2020-10-31T15:01:00Z</dcterms:modified>
  <cp:revision>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