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1063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06160" cy="8402320"/>
            <wp:effectExtent l="0" t="0" r="0" b="0"/>
            <wp:docPr id="2" name="велика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ликан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</w:t>
      </w:r>
      <w:r>
        <w:rPr>
          <w:rStyle w:val="FontStyle16"/>
          <w:b w:val="false"/>
          <w:sz w:val="24"/>
          <w:szCs w:val="24"/>
        </w:rPr>
        <w:t>» являются:  углубление представлений студентов о роли и месте в изучении окружающего мира; дать студентам необходимые математические знания, на основе которых строится  курс;  сформировать умения, необходимые для глубокого овладения его содержанием; способствовать развитию мышления, развивать умения самостоятельной работы с учебными пособиями и другой  литературой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е дисциплины как «Математика», «Информатика», «Концепции современного естествозн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 как «Моделирование систем документации организации», «Проектная деятельность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оличественные методы в гуманитарных исследованиях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К-2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 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7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6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тодологические проблемы количественных исследований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тодологические проблемы количествен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7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r>
              <w:rPr>
                <w:bCs/>
              </w:rPr>
              <w:t xml:space="preserve">, </w:t>
            </w:r>
            <w:hyperlink r:id="rId8">
              <w:r>
                <w:rPr>
                  <w:rStyle w:val="InternetLink"/>
                  <w:bCs/>
                </w:rPr>
                <w:t>Теста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ные: </w:t>
            </w:r>
            <w:hyperlink r:id="rId9">
              <w:r>
                <w:rPr>
                  <w:rStyle w:val="InternetLink"/>
                  <w:bCs/>
                </w:rPr>
                <w:t>Практического задания 1</w:t>
              </w:r>
            </w:hyperlink>
            <w:r>
              <w:rPr>
                <w:bCs/>
              </w:rPr>
              <w:t xml:space="preserve">, </w:t>
            </w:r>
            <w:hyperlink r:id="rId10">
              <w:r>
                <w:rPr>
                  <w:rStyle w:val="InternetLink"/>
                  <w:bCs/>
                </w:rPr>
                <w:t>Тест к разделу 1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Математические методы и модели комплексного анализа и проектирования управленческой деятельности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1. Тема </w:t>
            </w:r>
            <w:hyperlink r:id="rId11">
              <w:r>
                <w:rPr>
                  <w:rStyle w:val="InternetLink"/>
                  <w:bCs/>
                </w:rPr>
                <w:t>Дисперсионный анализ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12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3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2. Тема </w:t>
            </w:r>
            <w:hyperlink r:id="rId14">
              <w:r>
                <w:rPr>
                  <w:rStyle w:val="InternetLink"/>
                  <w:bCs/>
                </w:rPr>
                <w:t>Применение корреляционных моделе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15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6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2.3. Тема </w:t>
            </w:r>
            <w:hyperlink r:id="rId17">
              <w:r>
                <w:rPr>
                  <w:rStyle w:val="InternetLink"/>
                  <w:bCs/>
                </w:rPr>
                <w:t>Основное содержание корреляционного анализ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18">
              <w:r>
                <w:rPr>
                  <w:rStyle w:val="InternetLink"/>
                  <w:bCs/>
                </w:rPr>
                <w:t>Практического задания 2</w:t>
              </w:r>
            </w:hyperlink>
            <w:r>
              <w:rPr>
                <w:bCs/>
              </w:rPr>
              <w:t xml:space="preserve">, </w:t>
            </w:r>
            <w:hyperlink r:id="rId19">
              <w:r>
                <w:rPr>
                  <w:rStyle w:val="InternetLink"/>
                  <w:bCs/>
                </w:rPr>
                <w:t>Теста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ные: </w:t>
            </w:r>
            <w:hyperlink r:id="rId20">
              <w:r>
                <w:rPr>
                  <w:rStyle w:val="InternetLink"/>
                  <w:bCs/>
                </w:rPr>
                <w:t>Практическое задания 2</w:t>
              </w:r>
            </w:hyperlink>
            <w:r>
              <w:rPr>
                <w:bCs/>
              </w:rPr>
              <w:t xml:space="preserve">, </w:t>
            </w:r>
            <w:hyperlink r:id="rId21">
              <w:r>
                <w:rPr>
                  <w:rStyle w:val="InternetLink"/>
                  <w:bCs/>
                </w:rPr>
                <w:t>Тест к разделу 2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аз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Применение методов исследования операций и математического программир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1. Тема Применение методов исследования операций и математического программ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Выполнение </w:t>
            </w:r>
            <w:hyperlink r:id="rId22">
              <w:r>
                <w:rPr>
                  <w:rStyle w:val="InternetLink"/>
                  <w:bCs/>
                </w:rPr>
                <w:t>Теста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 xml:space="preserve">Выполненные: </w:t>
            </w:r>
            <w:hyperlink r:id="rId23">
              <w:r>
                <w:rPr>
                  <w:rStyle w:val="InternetLink"/>
                  <w:bCs/>
                </w:rPr>
                <w:t>Тест к разделу 3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атричные методы в подготовке и принятия управленческих реше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  <w:hyperlink r:id="rId24">
              <w:r>
                <w:rPr>
                  <w:rStyle w:val="InternetLink"/>
                </w:rPr>
                <w:t>Информационные связи между отдельными частями объек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ыполнение </w:t>
            </w:r>
            <w:hyperlink r:id="rId25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hyperlink r:id="rId26">
              <w:r>
                <w:rPr>
                  <w:rStyle w:val="InternetLink"/>
                </w:rPr>
                <w:t>Примерная форма для предварительной обработки докумен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Выполнение </w:t>
            </w:r>
            <w:hyperlink r:id="rId27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 </w:t>
            </w:r>
            <w:hyperlink r:id="rId28">
              <w:r>
                <w:rPr>
                  <w:rStyle w:val="InternetLink"/>
                </w:rPr>
                <w:t>Матричное представление отношений показателей и документ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29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hyperlink r:id="rId30">
              <w:r>
                <w:rPr>
                  <w:rStyle w:val="InternetLink"/>
                </w:rPr>
                <w:t>Модель матричного классификатора функц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Выполнение </w:t>
            </w:r>
            <w:hyperlink r:id="rId31">
              <w:r>
                <w:rPr>
                  <w:rStyle w:val="InternetLink"/>
                  <w:bCs/>
                </w:rPr>
                <w:t>4</w:t>
              </w:r>
            </w:hyperlink>
            <w:r>
              <w:rPr>
                <w:bCs/>
              </w:rPr>
              <w:t>, части к.р.,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Выполненные: </w:t>
            </w:r>
            <w:hyperlink r:id="rId32">
              <w:r>
                <w:rPr>
                  <w:rStyle w:val="InternetLink"/>
                  <w:bCs/>
                </w:rPr>
                <w:t>Тест к разделу 4</w:t>
              </w:r>
            </w:hyperlink>
            <w:r>
              <w:rPr>
                <w:bCs/>
              </w:rPr>
              <w:t>, части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ыполненные все практические задания, тесты и к.р., итоговый тест</w:t>
            </w:r>
            <w:r>
              <w:rPr>
                <w:b/>
              </w:rPr>
              <w:t xml:space="preserve"> 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; ПК-2; ДПК-7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неаудиторная контактная рабо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Все занятия проводятся 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</w:rPr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 w:val="false"/>
          <w:bCs/>
        </w:rPr>
        <w:t>дистанционное образование</w:t>
      </w:r>
      <w:r>
        <w:rPr>
          <w:b w:val="false"/>
        </w:rPr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</w:rPr>
      </w:pPr>
      <w:r>
        <w:rPr>
          <w:b/>
        </w:rPr>
        <w:t xml:space="preserve">Практическое № 1. 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Методологические проблемы количественных исследований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о результатам изучения первой темы студенты должны прислать ответы на вопросы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1. История создания количественных метод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2. Философское понимание количественных метод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3. Развитие количественных методов</w:t>
      </w:r>
    </w:p>
    <w:p>
      <w:pPr>
        <w:pStyle w:val="Normal"/>
        <w:widowControl/>
        <w:shd w:fill="FFFFFF" w:val="clear"/>
        <w:autoSpaceDE w:val="true"/>
        <w:ind w:firstLine="720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br/>
        <w:t xml:space="preserve">        Вопрос 1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Что выражает данная дробь 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N</w:t>
      </w:r>
      <w:r>
        <w:rPr/>
        <w:t>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ыберите один ответ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427987709" r:id="rId35"/>
        </w:object>
      </w:r>
      <w:r>
        <w:rPr/>
        <w:t>a. среднее квадратическое отклонение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717655323" r:id="rId37"/>
        </w:object>
      </w:r>
      <w:r>
        <w:rPr/>
        <w:t>b. численность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798250831" r:id="rId39"/>
        </w:object>
      </w:r>
      <w:r>
        <w:rPr/>
        <w:t>c. численность генеральной совокупност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555341634" r:id="rId41"/>
        </w:object>
      </w:r>
      <w:r>
        <w:rPr/>
        <w:t>d. долю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опрос 2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Что обозначают </w:t>
      </w:r>
      <w:r>
        <w:rPr/>
        <w:drawing>
          <wp:inline distT="0" distB="0" distL="0" distR="0">
            <wp:extent cx="153035" cy="161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анной буквой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Выберите один ответ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460563251" r:id="rId43"/>
        </w:object>
      </w:r>
      <w:r>
        <w:rPr/>
        <w:t>a. численность генеральной совокупност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55847815" r:id="rId45"/>
        </w:object>
      </w:r>
      <w:r>
        <w:rPr/>
        <w:t>b. численность выборки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35303137" r:id="rId47"/>
        </w:object>
      </w:r>
      <w:r>
        <w:rPr/>
        <w:t>c. число замеров в выборке</w:t>
      </w:r>
    </w:p>
    <w:p>
      <w:pPr>
        <w:pStyle w:val="Normal"/>
        <w:widowControl/>
        <w:shd w:fill="FFFFFF" w:val="clear"/>
        <w:autoSpaceDE w:val="true"/>
        <w:ind w:firstLine="720"/>
        <w:rPr>
          <w:rFonts w:ascii="Arial" w:hAnsi="Arial" w:cs="Arial"/>
          <w:color w:val="333333"/>
        </w:rPr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59692549" r:id="rId49"/>
        </w:object>
      </w:r>
      <w:r>
        <w:rPr/>
        <w:t>d. среднюю квадратическую ошибку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b/>
        </w:rPr>
        <w:t>Практическое № 2.</w:t>
      </w:r>
      <w:r>
        <w:rPr/>
        <w:t xml:space="preserve"> Математические методы и модели комплексного анализа и проектирования управленческой деятель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ешить задачу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совокупность организаций, выполняющих работы по обработке документов и проведите анализ зависимости объемов выполняемых работ, характеризующих мощность организаций от численности рабоч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анные систематизированы в табл. По объемам выполняемых работ цифры построены в ранжированный ряд.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/>
        <w:t>Табл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60"/>
        <w:gridCol w:w="2543"/>
        <w:gridCol w:w="482"/>
        <w:gridCol w:w="1660"/>
        <w:gridCol w:w="2543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работ, млн. зна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исленность сотрудников ИВЦ, чел.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работ, млн. знак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Численность сотрудников ИВЦ, чел.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,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0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36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/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left"/>
        <w:rPr/>
      </w:pPr>
      <w:r>
        <w:rPr/>
        <w:t>Укажите основное содержание корреляционного анализа – ответ прислать в виде сообщения на 1- 2 стр.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При проведении дисперсионного анализа различают вариацию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969831641" r:id="rId51"/>
        </w:object>
      </w:r>
      <w:r>
        <w:rPr/>
        <w:t>a. систематическую и остаточ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702482951" r:id="rId53"/>
        </w:object>
      </w:r>
      <w:r>
        <w:rPr/>
        <w:t>b. систем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76597846" r:id="rId55"/>
        </w:object>
      </w:r>
      <w:r>
        <w:rPr/>
        <w:t>c. остальную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945919872" r:id="rId57"/>
        </w:object>
      </w:r>
      <w:r>
        <w:rPr/>
        <w:t>d. систематически-остаточную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Общая вариация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502807204" r:id="rId59"/>
        </w:object>
      </w:r>
      <w:r>
        <w:rPr/>
        <w:t>a. остальная вари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76262065" r:id="rId61"/>
        </w:object>
      </w:r>
      <w:r>
        <w:rPr/>
        <w:t>b. дисперс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40282015" r:id="rId63"/>
        </w:object>
      </w:r>
      <w:r>
        <w:rPr/>
        <w:t>c. сумма систематической и остаточной вари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964107449" r:id="rId65"/>
        </w:object>
      </w:r>
      <w:r>
        <w:rPr/>
        <w:t>d. системная вариация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Что служит для анализа потоков информ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429520818" r:id="rId67"/>
        </w:object>
      </w:r>
      <w:r>
        <w:rPr/>
        <w:t>a. дисперсионн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421003956" r:id="rId69"/>
        </w:object>
      </w:r>
      <w:r>
        <w:rPr/>
        <w:t>b. матричн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906811736" r:id="rId71"/>
        </w:object>
      </w:r>
      <w:r>
        <w:rPr/>
        <w:t>c. графическая модель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41427367" r:id="rId73"/>
        </w:object>
      </w:r>
      <w:r>
        <w:rPr/>
        <w:t>d. информационная модель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Информационная модель, построенная в виде графа задач, что показывает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84024913" r:id="rId75"/>
        </w:object>
      </w:r>
      <w:r>
        <w:rPr/>
        <w:t>a. показывает взаимосвязь задач, документов, показателе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306289237" r:id="rId77"/>
        </w:object>
      </w:r>
      <w:r>
        <w:rPr/>
        <w:t>b. показывает движение поток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847788682" r:id="rId79"/>
        </w:object>
      </w:r>
      <w:r>
        <w:rPr/>
        <w:t>c. показывает информационные поток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69387055" r:id="rId81"/>
        </w:object>
      </w:r>
      <w:r>
        <w:rPr/>
        <w:t>d. показывает движение информационных потоков, взаимосвязь задач, документов, показателей</w:t>
      </w:r>
    </w:p>
    <w:p>
      <w:pPr>
        <w:pStyle w:val="Normal"/>
        <w:widowControl/>
        <w:shd w:fill="FFFFFF" w:val="clear"/>
        <w:autoSpaceDE w:val="true"/>
        <w:ind w:left="720" w:hanging="0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br/>
        <w:t>Вопрос 1</w:t>
      </w:r>
    </w:p>
    <w:p>
      <w:pPr>
        <w:pStyle w:val="Normal"/>
        <w:ind w:hanging="0"/>
        <w:rPr/>
      </w:pPr>
      <w:r>
        <w:rPr/>
        <w:t>Как называется данная матрица: </w:t>
      </w:r>
    </w:p>
    <w:tbl>
      <w:tblPr>
        <w:tblW w:w="3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304"/>
        <w:gridCol w:w="548"/>
        <w:gridCol w:w="337"/>
        <w:gridCol w:w="349"/>
        <w:gridCol w:w="349"/>
        <w:gridCol w:w="349"/>
      </w:tblGrid>
      <w:tr>
        <w:trPr/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затели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кументы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ссивы</w:t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2…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м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Мn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1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2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n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705520215" r:id="rId83"/>
        </w:object>
      </w:r>
      <w:r>
        <w:rPr/>
        <w:t>a. Матричная модель взаимосвязей показателей документов и массив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382630572" r:id="rId85"/>
        </w:object>
      </w:r>
      <w:r>
        <w:rPr/>
        <w:t>b.</w:t>
      </w:r>
    </w:p>
    <w:p>
      <w:pPr>
        <w:pStyle w:val="Normal"/>
        <w:ind w:firstLine="720"/>
        <w:rPr/>
      </w:pPr>
      <w:r>
        <w:rPr/>
        <w:t>Матричное представление отношений показателей и документов удобно для оценки необходимости каждого документа и массива в информационном потоке и способствует выбору рационального состава и содержания документов в массивах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902831103" r:id="rId87"/>
        </w:object>
      </w:r>
      <w:r>
        <w:rPr/>
        <w:t>c. Модель матрицы документирования рабо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164612296" r:id="rId89"/>
        </w:object>
      </w:r>
      <w:r>
        <w:rPr/>
        <w:t>d. Модель взаимосвязей показателей документов и массивов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Как называется данная матрица: </w:t>
      </w:r>
    </w:p>
    <w:tbl>
      <w:tblPr>
        <w:tblW w:w="55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79"/>
        <w:gridCol w:w="719"/>
        <w:gridCol w:w="255"/>
        <w:gridCol w:w="479"/>
        <w:gridCol w:w="1903"/>
      </w:tblGrid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2…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Д.лn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тоговый столбец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3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Pm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Итоговая строка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097777150" r:id="rId91"/>
        </w:object>
      </w:r>
      <w:r>
        <w:rPr/>
        <w:t>a. Матрица затрат рабочего времен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683495437" r:id="rId93"/>
        </w:object>
      </w:r>
      <w:r>
        <w:rPr/>
        <w:t>b. Матрица документооборот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583012467" r:id="rId95"/>
        </w:object>
      </w:r>
      <w:r>
        <w:rPr/>
        <w:t>c. Матрица рабочего времен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296222851" r:id="rId97"/>
        </w:object>
      </w:r>
      <w:r>
        <w:rPr/>
        <w:t>d. Матрица  времени затрат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bCs/>
          <w:i/>
          <w:i/>
          <w:color w:val="545251"/>
          <w:szCs w:val="24"/>
        </w:rPr>
      </w:pPr>
      <w:r>
        <w:rPr>
          <w:rFonts w:cs="Arial" w:ascii="Arial" w:hAnsi="Arial"/>
          <w:bCs/>
          <w:i/>
          <w:color w:val="545251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Задание 1.  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Для данного информационного графа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center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>
          <w:rFonts w:ascii="Arial" w:hAnsi="Arial" w:cs="Arial"/>
          <w:color w:val="545251"/>
        </w:rPr>
      </w:pPr>
      <w:r>
        <w:rPr>
          <w:rFonts w:cs="Arial" w:ascii="Arial" w:hAnsi="Arial"/>
          <w:color w:val="545251"/>
        </w:rPr>
        <w:drawing>
          <wp:inline distT="0" distB="0" distL="0" distR="0">
            <wp:extent cx="5143500" cy="3771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lineRule="atLeast" w:line="343" w:before="0" w:after="171"/>
        <w:ind w:hanging="0"/>
        <w:jc w:val="left"/>
        <w:rPr/>
      </w:pPr>
      <w:r>
        <w:rPr/>
        <w:t>Построить матрицу «показатель на показатель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20"/>
        <w:rPr/>
      </w:pPr>
      <w:r>
        <w:rPr/>
        <w:t>Складывается из тестов 1-4.</w:t>
      </w:r>
    </w:p>
    <w:p>
      <w:pPr>
        <w:sectPr>
          <w:footerReference w:type="default" r:id="rId100"/>
          <w:footerReference w:type="first" r:id="rId10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1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</w:rPr>
              <w:t>основные разделы количественных методов</w:t>
            </w:r>
            <w:r>
              <w:rPr/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типологию управленческих решений;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- условия и возможности выработки решения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алгоритмы выбора эффективных альтернативных управленческих действ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465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и и задачи курс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ематизация социальных нау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Цель и значение количественных методов в комплексном анализ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лассификация моделей и методов организационного проект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рование управленческих процессов с использованием мер расположения и мер рассея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465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нализировать альтернативные варианты решений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ссчитывать критериальные показатели для последующего их использования в выборе альтернатив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меры реализации принятого решения: планировать и осуществлять контроль над реализацией реш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Результаты обследования фокус-групп можно считать репрезентативными.</w:t>
              <w:br/>
              <w:t>Да</w:t>
              <w:br/>
            </w:r>
            <w:r>
              <w:rPr>
                <w:rStyle w:val="StrongEmphasis"/>
                <w:sz w:val="24"/>
              </w:rPr>
              <w:t>Не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Результаты … исследований можно переносить на группы большего размера</w:t>
              <w:br/>
              <w:t>качественных</w:t>
              <w:br/>
            </w:r>
            <w:r>
              <w:rPr>
                <w:rStyle w:val="StrongEmphasis"/>
                <w:sz w:val="24"/>
              </w:rPr>
              <w:t>количественных</w:t>
            </w:r>
            <w:r>
              <w:rPr>
                <w:sz w:val="24"/>
              </w:rPr>
              <w:br/>
              <w:t>кабинетны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Основной недостаток экспериментов заключается в …</w:t>
              <w:br/>
              <w:t>присутствии заказчика эксперимента при его проведении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высокой стоимости и длительности провед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Предпочтительный метод сбора данных в том случае, если результат исследования складывается под влиянием нескольких переменных</w:t>
              <w:br/>
              <w:t>Опрос</w:t>
              <w:br/>
              <w:t>Интервью</w:t>
              <w:br/>
              <w:t>Наблюдение</w:t>
              <w:br/>
            </w:r>
            <w:r>
              <w:rPr>
                <w:rStyle w:val="StrongEmphasis"/>
                <w:sz w:val="24"/>
              </w:rPr>
              <w:t>Эксперимен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Пробный маркетинг относится к …</w:t>
              <w:br/>
              <w:t>наблюдению</w:t>
              <w:br/>
              <w:t>анкетированию</w:t>
              <w:br/>
              <w:t>проекционному методу</w:t>
              <w:br/>
            </w:r>
            <w:r>
              <w:rPr>
                <w:rStyle w:val="StrongEmphasis"/>
                <w:sz w:val="24"/>
              </w:rPr>
              <w:t>эксперимент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 научными методами применяемыми при принятии управленческих решений;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 xml:space="preserve">- навыками практической работы по сбору </w:t>
            </w:r>
          </w:p>
          <w:p>
            <w:pPr>
              <w:pStyle w:val="Normal"/>
              <w:ind w:right="-30" w:hanging="0"/>
              <w:rPr/>
            </w:pPr>
            <w:r>
              <w:rPr>
                <w:rFonts w:eastAsia="Calibri"/>
              </w:rPr>
              <w:t>необходимых материалов, их комплексной оценке, анализу и систематизации в части разработки и реализации управленческих решений;</w:t>
            </w:r>
          </w:p>
          <w:p>
            <w:pPr>
              <w:pStyle w:val="Normal"/>
              <w:ind w:right="-30" w:hanging="0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  <w:r>
              <w:rPr/>
              <w:t>методами разработки и оценки эффективност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Пусть три эксперта некоторой фирмы, рассмотрев шесть возможных вариантов инвестиционных проектов, выставили следующие балльные оценки (по десятибалльной шкале). Определить наиболее предпочтительный инвестиционный проект, используя способ медианного оценивания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73015" cy="2074545"/>
                  <wp:effectExtent l="0" t="0" r="0" b="0"/>
                  <wp:docPr id="9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015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br/>
              <w:t>первый проект</w:t>
              <w:br/>
            </w:r>
            <w:r>
              <w:rPr>
                <w:rStyle w:val="StrongEmphasis"/>
                <w:sz w:val="24"/>
              </w:rPr>
              <w:t>второй проект</w:t>
            </w:r>
            <w:r>
              <w:rPr>
                <w:sz w:val="24"/>
              </w:rPr>
              <w:br/>
              <w:t>третий проект</w:t>
              <w:br/>
              <w:t>четвертый проект</w:t>
              <w:br/>
              <w:t>пятый проект</w:t>
              <w:br/>
              <w:t>шестой проек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Шкала температур – это</w:t>
              <w:br/>
              <w:t>шкала порядка</w:t>
              <w:br/>
              <w:t>номинативная шкала</w:t>
              <w:br/>
            </w:r>
            <w:r>
              <w:rPr>
                <w:rStyle w:val="StrongEmphasis"/>
                <w:sz w:val="24"/>
              </w:rPr>
              <w:t>шкала интервалов</w:t>
            </w:r>
            <w:r>
              <w:rPr>
                <w:sz w:val="24"/>
              </w:rPr>
              <w:br/>
              <w:t>шкала Рихтера</w:t>
              <w:br/>
              <w:t>шкала наименований</w:t>
              <w:br/>
              <w:t>ординальная шкал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3.Шкала социометрического статуса – это</w:t>
              <w:br/>
            </w:r>
            <w:r>
              <w:rPr>
                <w:rStyle w:val="StrongEmphasis"/>
                <w:sz w:val="24"/>
              </w:rPr>
              <w:t>шкала порядка</w:t>
            </w:r>
            <w:r>
              <w:rPr>
                <w:sz w:val="24"/>
              </w:rPr>
              <w:br/>
              <w:t>номинативная шкала</w:t>
              <w:br/>
              <w:t>шкала интервалов</w:t>
              <w:br/>
              <w:t>шкала Рихтера</w:t>
              <w:br/>
              <w:t>шкала отношени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В шкале интервалов:</w:t>
              <w:br/>
              <w:t>оценивание невозможно</w:t>
              <w:br/>
              <w:t>возможно «слабое» качественное оценивание</w:t>
              <w:br/>
              <w:t>возможно только количественное оценивание</w:t>
              <w:br/>
            </w:r>
            <w:r>
              <w:rPr>
                <w:rStyle w:val="StrongEmphasis"/>
                <w:sz w:val="24"/>
              </w:rPr>
              <w:t>возможно качественное и количественное оценивани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ПК-2-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bCs w:val="false"/>
                <w:i w:val="false"/>
                <w:lang w:val="ru-RU" w:eastAsia="ru-RU"/>
              </w:rPr>
              <w:t>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>- этапы проведения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моделирования, применяемы в информационно-аналитическ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/>
            </w:pPr>
            <w:r>
              <w:rPr>
                <w:szCs w:val="24"/>
              </w:rPr>
              <w:t xml:space="preserve">- методы, содержание и формы процессов принятия стратегических, тактических и оперативных решений менеджментом организации; </w:t>
            </w:r>
          </w:p>
          <w:p>
            <w:pPr>
              <w:pStyle w:val="Style42"/>
              <w:numPr>
                <w:ilvl w:val="0"/>
                <w:numId w:val="0"/>
              </w:numPr>
              <w:ind w:left="31" w:hanging="19"/>
              <w:rPr>
                <w:szCs w:val="24"/>
              </w:rPr>
            </w:pPr>
            <w:r>
              <w:rPr>
                <w:szCs w:val="24"/>
              </w:rPr>
              <w:t>- методы оценки качеств эксперта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- методы организации и проведения экспертиз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мер рас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Количественные методы в организации и проведении выборочных наблюдений в оргпроектировании управленчески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сновное содержание кур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Дисперсионный анализ в оргпроектирова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Применение корреляционных моделей в оргпроектирован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критерии и ограничения поиска эффективных методов управления;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анализировать и оценивать принимаемые стратегические, тактические и оперативные решения; </w:t>
            </w:r>
          </w:p>
          <w:p>
            <w:pPr>
              <w:pStyle w:val="Normal"/>
              <w:ind w:firstLine="31"/>
              <w:rPr/>
            </w:pPr>
            <w:r>
              <w:rPr/>
              <w:t xml:space="preserve">- разрабатывать механизм реализации управленческого реш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- оценивать эффективность управленческих решен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В какой исторический период человечество начало использовать методику, которую мы называем качественной? 1. До нашей эры. 2. В средневековье. 3. В новейший период, в двадцатом веке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К какому периоду относится использование качественной методологии в академических исследованиях? 1. Середина ХIX в. 2. Конец ХIX в. 3. Начало ХХ в. 4. Середина ХХ в. 5. Начало ХXI 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Кто из перечисленных ниже ученых занимался проблемами антропологии? 1. Бронислав Малиновский 2. Чарльз Кули 3. Питт Риверс 4. Франц Боас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В чем заключалась методологическая особенность исследования Чарльза Бутта? 1. В проведении исследования качественными методами. 2. В комбинировании качественных и количественных методов. 3. В работе методом наблюдения. 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5. Какими методами пользовались исследователи Сидней и Беатрис Уэббы? 1. Наблюдение 2. Фокус-группы 3 Интервьюирование 4. Социометрия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аналитическими методами решения поставленных задач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анализа и отбора важнейшей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хникой сравнительного анализа -определения альтернатив в процессе принятия стратегических, тактических и оперативны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ценки эффективности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. Если Вы стремитесь к высокому проценту возврата ответов, хотите сэкономить средства на проведение исследования, и у Вас ограничено время. Влияние исследователя на респондента Вас не беспокоит. Вы предпочтете …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rStyle w:val="StrongEmphasis"/>
                <w:sz w:val="24"/>
              </w:rPr>
              <w:t>опрос по телефону</w:t>
            </w:r>
            <w:r>
              <w:rPr>
                <w:sz w:val="24"/>
              </w:rPr>
              <w:br/>
              <w:t>опрос по почте</w:t>
              <w:br/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2. Магазинные тесты, направленные на тестирование альтернативных концепций упаковки товара относятся к … экспериментам.</w:t>
              <w:br/>
              <w:t>лабораторным</w:t>
              <w:br/>
            </w:r>
            <w:r>
              <w:rPr>
                <w:rStyle w:val="StrongEmphasis"/>
                <w:sz w:val="24"/>
              </w:rPr>
              <w:t>полевым</w:t>
            </w:r>
            <w:r>
              <w:rPr>
                <w:sz w:val="24"/>
              </w:rPr>
              <w:br/>
              <w:t>домашни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Метод сбора информации, предусматривающий групповую дискуссию, которая направляется модератором</w:t>
              <w:br/>
              <w:t>Анкетирование</w:t>
              <w:br/>
              <w:t>Глубинное интервью</w:t>
              <w:br/>
              <w:t>Эксперимент</w:t>
              <w:br/>
            </w:r>
            <w:r>
              <w:rPr>
                <w:rStyle w:val="StrongEmphasis"/>
                <w:sz w:val="24"/>
              </w:rPr>
              <w:t>Фокус-групп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. Тип наблюдения, предусматривающий использование заранее разработанной схемы и стандартного листа наблюдений</w:t>
              <w:br/>
              <w:t>Прямое</w:t>
              <w:br/>
              <w:t>Открытое</w:t>
              <w:br/>
              <w:t>Неструктурированное</w:t>
              <w:br/>
            </w:r>
            <w:r>
              <w:rPr>
                <w:rStyle w:val="StrongEmphasis"/>
                <w:sz w:val="24"/>
              </w:rPr>
              <w:t>Структурированно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Метод сбора данных, предусматривающий использование ассоциативных тестов</w:t>
              <w:br/>
              <w:t>Наблюдение</w:t>
              <w:br/>
              <w:t>Анализ протокола</w:t>
              <w:br/>
              <w:t>Опрос</w:t>
              <w:br/>
            </w:r>
            <w:r>
              <w:rPr>
                <w:rStyle w:val="StrongEmphasis"/>
                <w:sz w:val="24"/>
              </w:rPr>
              <w:t>Проекционны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 Основное преимущество наблюдения, как метода сбора данных заключается в ..</w:t>
              <w:br/>
              <w:t>присутствии заказчика исследования при проведении наблюдения</w:t>
              <w:br/>
              <w:t>возможности получить информацию путем личного общения</w:t>
              <w:br/>
            </w:r>
            <w:r>
              <w:rPr>
                <w:rStyle w:val="StrongEmphasis"/>
                <w:sz w:val="24"/>
              </w:rPr>
              <w:t>отсутствии влияния на изучаемые явления со стороны исследовател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7. Если Вы стремитесь к высокому проценту возврата ответов, у Вас достаточно средств, ограничено время, а влияние исследователя на респондента Вас не беспокоит, то Вы предпочтете …</w:t>
              <w:br/>
              <w:t>опрос по телефону</w:t>
              <w:br/>
              <w:t>опрос по почте</w:t>
              <w:br/>
            </w:r>
            <w:r>
              <w:rPr>
                <w:rStyle w:val="StrongEmphasis"/>
                <w:sz w:val="24"/>
              </w:rPr>
              <w:t>личное интервь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8. Основное преимущество панельного метода исследования, состоит в …</w:t>
              <w:br/>
              <w:t>эффекте «смертности панели»</w:t>
              <w:br/>
            </w:r>
            <w:r>
              <w:rPr>
                <w:rStyle w:val="StrongEmphasis"/>
                <w:sz w:val="24"/>
              </w:rPr>
              <w:t>возможности регулярного изучения поведения потребителей</w:t>
            </w:r>
            <w:r>
              <w:rPr>
                <w:sz w:val="24"/>
              </w:rPr>
              <w:br/>
              <w:t>высокой стоимости исследования</w:t>
              <w:br/>
              <w:t>экономичности панельного исследова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9. Отличие качественных исследований от количественных исследований состоит в том, что они направлены на …</w:t>
              <w:br/>
            </w:r>
            <w:r>
              <w:rPr>
                <w:rStyle w:val="StrongEmphasis"/>
                <w:sz w:val="24"/>
              </w:rPr>
              <w:t>объяснение наблюдаемых явлений и помогают выдвинуть гипотезы исследования</w:t>
            </w:r>
            <w:r>
              <w:rPr>
                <w:sz w:val="24"/>
              </w:rPr>
              <w:br/>
              <w:t>получение достоверных статистических данных и проводятся с помощью упорядоченных процедур</w:t>
              <w:br/>
              <w:t>сбор первичной маркетинговой информ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0. Цели исследования с помощью фокус-групп</w:t>
              <w:br/>
              <w:t>Получение статистически значимой информации о предпочтениях респондентов, изучение мотивов покупки товаров</w:t>
              <w:br/>
            </w:r>
            <w:r>
              <w:rPr>
                <w:rStyle w:val="StrongEmphasis"/>
                <w:sz w:val="24"/>
              </w:rPr>
              <w:t>Выдвижение гипотез исследования, изучение мотивов покупки товаров, реакции на новые товары, отношения к рекламе</w:t>
            </w:r>
            <w:r>
              <w:rPr>
                <w:sz w:val="24"/>
              </w:rPr>
              <w:br/>
              <w:t>Тестирование потребителей, изучение отношения к реклам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1. Проекционные методы относятся к … исследованиям.</w:t>
              <w:br/>
              <w:t>количественным</w:t>
              <w:br/>
            </w:r>
            <w:r>
              <w:rPr>
                <w:rStyle w:val="StrongEmphasis"/>
                <w:sz w:val="24"/>
              </w:rPr>
              <w:t>качественным</w:t>
            </w:r>
            <w:r>
              <w:rPr>
                <w:sz w:val="24"/>
              </w:rPr>
              <w:br/>
              <w:t>описательны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2. Классификация панелей по характеру изучаемых единиц</w:t>
              <w:br/>
              <w:t>Краткосрочные, долгосрочные</w:t>
              <w:br/>
              <w:t>Общие, специализированные</w:t>
              <w:br/>
              <w:t>Традиционные, омнибусные</w:t>
              <w:br/>
            </w:r>
            <w:r>
              <w:rPr>
                <w:rStyle w:val="StrongEmphasis"/>
                <w:sz w:val="24"/>
              </w:rPr>
              <w:t>Потребительские, торговые, промышлен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3. Основное преимущество опроса состоит в …</w:t>
              <w:br/>
              <w:t>отсутствии влияния на изучаемые явления со стороны исследователя</w:t>
              <w:br/>
            </w:r>
            <w:r>
              <w:rPr>
                <w:rStyle w:val="StrongEmphasis"/>
                <w:sz w:val="24"/>
              </w:rPr>
              <w:t>возможности табулирования полученных данных и проведения статистического анализа результатов</w:t>
            </w:r>
            <w:r>
              <w:rPr>
                <w:sz w:val="24"/>
              </w:rPr>
              <w:br/>
              <w:t>присутствии заказчика исследования при проведении опроса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14. Тип исследований, который помогает выдвинуть возможные гипотезы исследования, это …исследования.</w:t>
              <w:br/>
            </w:r>
            <w:r>
              <w:rPr>
                <w:rStyle w:val="StrongEmphasis"/>
                <w:sz w:val="24"/>
              </w:rPr>
              <w:t>качественные</w:t>
            </w:r>
            <w:r>
              <w:rPr>
                <w:sz w:val="24"/>
              </w:rPr>
              <w:br/>
              <w:t>количественные</w:t>
              <w:br/>
              <w:t>описательные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. Методы сбора данных, используемые при проведении количественных исследований</w:t>
              <w:br/>
              <w:t>Фокус-группы, наблюдения, эксперименты</w:t>
              <w:br/>
              <w:t>Опросы, наблюдения, экспертные оценки</w:t>
              <w:br/>
              <w:t>Глубинные интервью, телефонные интервью, почтовые опросы</w:t>
              <w:br/>
            </w:r>
            <w:r>
              <w:rPr>
                <w:rStyle w:val="StrongEmphasis"/>
                <w:sz w:val="24"/>
              </w:rPr>
              <w:t>Опросы, панел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ДПК-7-</w:t>
            </w: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bCs w:val="false"/>
                <w:i w:val="false"/>
                <w:lang w:val="ru-RU" w:eastAsia="ru-RU"/>
              </w:rPr>
              <w:t>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рганизацию процесса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математические модели принятия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понятия, принципы и методологию математического моделирования; </w:t>
            </w:r>
          </w:p>
          <w:p>
            <w:pPr>
              <w:pStyle w:val="Normal"/>
              <w:ind w:hanging="0"/>
              <w:rPr/>
            </w:pPr>
            <w:r>
              <w:rPr/>
              <w:t>-теоретические основы и методы количественного и качественного анализа при принятии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этапы построения экономических, финансовых и организационно - 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jc w:val="left"/>
              <w:rPr/>
            </w:pPr>
            <w:r>
              <w:rPr/>
              <w:t>Математическое программир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етоды учёта вероятностных факторов в проектировании управлен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одели аналитического тип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ое представление отношений показателей и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Матричная модель взаимосвязей функциональных бл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0" w:firstLine="465"/>
              <w:jc w:val="left"/>
              <w:rPr/>
            </w:pPr>
            <w:r>
              <w:rPr/>
              <w:t>Общие положения имитационного моделирования деятельности подраздел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ешать типовые математические задачи, используемые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математический язык и математическую символику при построении организационно-управленческих модел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методы количественного и качественного анализа при приняти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адекватность экономических, финансовых и организационно-управленческих моделей в задачах разработки управленческих реш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Кодирование вопросов в анкете или интервью проводится в целях: 1) сокрытия подлинного замысла исследователя от респондента; 2) облегчения статистической обработки, а также компьютерного ввода данных; 3)упорядочения получаемой первичной информации; 4) помощи респонденту в понимании подлинного замысла исследовател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вязь между двумя переменными проявляется в: 1) устойчивости (неизменности) значений одной переменной при изменении значений другой; 2) воздействии на характер ответа порядка, в котором вопросы размещены в вопроснике; 3) изменении значений одной переменной при изменении значений другой переменной; 4) наличии одинакового вербального выра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основе классификации данных социологического исследования лежит: 1) группировка данных по заданному признаку; 2) расположение данных в ранжированном ряду; 3) занесение данных в заранее заготовленные таблицы; 4) расстановка статистических данных по различным класте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епрезентативностью социологического исследования называется: 1) величина, характеризующая объем и масштабы исследования; 2) понятие, определяющее надежность и достоверность полученных данных; 3) степень согласованности выдвигаемых предположений с господствующей социологической парадигмой; 4) совокупность свойств выборочной совокупности, позволяющих ей на момент опроса выступать в качестве «представителя» генеральной совокуп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Дана гипотеза «Изобретатель, испытывающий экономические трудности, с большей вероятностью будет голосовать против кандидата, состоящего в той же партии, что и находящийся у власти президент». В качестве зависимой переменной в ней выступает: 1) уровень экономических затруднений; 2) правящая партия; 3) характер голосования; 4) явка на выбо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Таблица, в которой группируются данные по выявлению связи между двумя переменными, называется: 31 1) перекрестная таблица; 2) табуляграмма; 3)таблоид; 4) матриц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Подлежащее в таблице – это: 1) название таблицы, которое раскрывает структуру группировки; 2) то, что подлежит описанию, т. е. указание переменных и тех конкретных значений, которые они могут принимать; 3) числовые значения переменной, разнесенные по графам; 4) вербальное описание переменных, подлежащих анализу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8. Величина дисперсии (среднеквадратического отклонения) показывает: 1) числовое значение средней величины переменной; 2) силу связи между двумя и более переменными; 3) направление связи между и более переменными; 4) степень разброса всех зафиксированных значений переменной вокруг среднего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емами построения и использования экономических, финансовых и организационно-управленческих моделей в задачах разработки управленческих реш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атематическими, статистическими и количественными методами решения типовых организационно-управленческих задач; 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базового программного инструментария математического моделирования в управлен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Что может служить инструментом при проведении исследования биографическим методом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1.Дневники наблюден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2.Дневниковые запис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3.Письма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4.Протоколы судебных заседан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5.Материалы следствия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6.Медицинские карт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7.Материалы газетных или журнальных стате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8.Транскрипты глубинных интервью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9.Данные массовых опрос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03"/>
          <w:footerReference w:type="first" r:id="rId10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05"/>
          <w:footerReference w:type="first" r:id="rId10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"/>
        <w:gridCol w:w="1989"/>
        <w:gridCol w:w="3688"/>
        <w:gridCol w:w="3124"/>
        <w:gridCol w:w="16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17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леко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Числ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леко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ахарки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граф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</w:rPr>
                <w:t>https://magtu.informsystema.ru/uploader/fileUpload?name=34.pdf&amp;show=dcatalogues/1/1099162/34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оличеств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7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</w:rPr>
                <w:t>https://magtu.informsystema.ru/uploader/fileUpload?name=4124.pdf&amp;show=dcatalogues/1/1535268/4124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Наместник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циаль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местн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315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9">
              <w:r>
                <w:rPr>
                  <w:rStyle w:val="InternetLink"/>
                </w:rPr>
                <w:t>http://www.biblio-online.ru/bcode/42589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Глот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обработ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Глото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амохва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36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0">
              <w:r>
                <w:rPr>
                  <w:rStyle w:val="InternetLink"/>
                </w:rPr>
                <w:t>http://www.biblio-online.ru/bcode/46612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ологи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ерспектив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экономи-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емце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Журавин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ливан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1">
              <w:r>
                <w:rPr>
                  <w:rStyle w:val="InternetLink"/>
                </w:rPr>
                <w:t>https://magtu.informsystema.ru/uploader/fileUpload?name=1459.pdf&amp;show=dcatalogues/1/1123983/1459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Зерчанин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Социология: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прикладных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-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Зерчани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ы</w:t>
            </w:r>
            <w:r>
              <w:rPr/>
              <w:t xml:space="preserve"> </w:t>
            </w:r>
            <w:r>
              <w:rPr>
                <w:color w:val="000000"/>
              </w:rPr>
              <w:t>России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10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12">
              <w:r>
                <w:rPr>
                  <w:rStyle w:val="InternetLink"/>
                </w:rPr>
                <w:t>www.biblio-online.ru/book/11324705-EAE8-481B-91B8-454CA2A604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Могильч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соци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.</w:t>
            </w:r>
            <w:r>
              <w:rPr/>
              <w:t xml:space="preserve"> </w:t>
            </w:r>
            <w:r>
              <w:rPr>
                <w:color w:val="000000"/>
              </w:rPr>
              <w:t>Выборочный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огильча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8487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3">
              <w:r>
                <w:rPr>
                  <w:rStyle w:val="InternetLink"/>
                </w:rPr>
                <w:t>http://www.biblio-online.ru/bcode/4532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</w:rPr>
                <w:t>https://magtu.informsystema.ru/uploader/fileUpload?name=3816.pdf&amp;show=dcatalogues/1/1530261/381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5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116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117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118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119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120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121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22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23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124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125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риложение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 </w:t>
      </w:r>
      <w:hyperlink r:id="rId126">
        <w:r>
          <w:rPr>
            <w:rStyle w:val="InternetLink"/>
          </w:rPr>
          <w:t>http://newlms.magtu.ru/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27"/>
      <w:footerReference w:type="first" r:id="rId1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Маркированный."/>
    <w:basedOn w:val="Normal"/>
    <w:qFormat/>
    <w:pPr>
      <w:widowControl/>
      <w:numPr>
        <w:ilvl w:val="0"/>
        <w:numId w:val="5"/>
      </w:numPr>
      <w:autoSpaceDE w:val="true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assign/view.php?id=299010" TargetMode="External"/><Relationship Id="rId8" Type="http://schemas.openxmlformats.org/officeDocument/2006/relationships/hyperlink" Target="http://newlms.magtu.ru/mod/quiz/view.php?id=299011" TargetMode="External"/><Relationship Id="rId9" Type="http://schemas.openxmlformats.org/officeDocument/2006/relationships/hyperlink" Target="http://newlms.magtu.ru/mod/assign/view.php?id=299010" TargetMode="External"/><Relationship Id="rId10" Type="http://schemas.openxmlformats.org/officeDocument/2006/relationships/hyperlink" Target="http://newlms.magtu.ru/mod/quiz/view.php?id=299011" TargetMode="External"/><Relationship Id="rId11" Type="http://schemas.openxmlformats.org/officeDocument/2006/relationships/hyperlink" Target="http://newlms.magtu.ru/mod/page/view.php?id=299012" TargetMode="External"/><Relationship Id="rId12" Type="http://schemas.openxmlformats.org/officeDocument/2006/relationships/hyperlink" Target="http://newlms.magtu.ru/mod/assign/view.php?id=299010" TargetMode="External"/><Relationship Id="rId13" Type="http://schemas.openxmlformats.org/officeDocument/2006/relationships/hyperlink" Target="http://newlms.magtu.ru/mod/quiz/view.php?id=299011" TargetMode="External"/><Relationship Id="rId14" Type="http://schemas.openxmlformats.org/officeDocument/2006/relationships/hyperlink" Target="http://newlms.magtu.ru/mod/page/view.php?id=299013" TargetMode="External"/><Relationship Id="rId15" Type="http://schemas.openxmlformats.org/officeDocument/2006/relationships/hyperlink" Target="http://newlms.magtu.ru/mod/assign/view.php?id=299010" TargetMode="External"/><Relationship Id="rId16" Type="http://schemas.openxmlformats.org/officeDocument/2006/relationships/hyperlink" Target="http://newlms.magtu.ru/mod/quiz/view.php?id=299011" TargetMode="External"/><Relationship Id="rId17" Type="http://schemas.openxmlformats.org/officeDocument/2006/relationships/hyperlink" Target="http://newlms.magtu.ru/mod/page/view.php?id=299014" TargetMode="External"/><Relationship Id="rId18" Type="http://schemas.openxmlformats.org/officeDocument/2006/relationships/hyperlink" Target="http://newlms.magtu.ru/mod/assign/view.php?id=299010" TargetMode="External"/><Relationship Id="rId19" Type="http://schemas.openxmlformats.org/officeDocument/2006/relationships/hyperlink" Target="http://newlms.magtu.ru/mod/quiz/view.php?id=299011" TargetMode="External"/><Relationship Id="rId20" Type="http://schemas.openxmlformats.org/officeDocument/2006/relationships/hyperlink" Target="http://newlms.magtu.ru/mod/assign/view.php?id=299010" TargetMode="External"/><Relationship Id="rId21" Type="http://schemas.openxmlformats.org/officeDocument/2006/relationships/hyperlink" Target="http://newlms.magtu.ru/mod/quiz/view.php?id=299011" TargetMode="External"/><Relationship Id="rId22" Type="http://schemas.openxmlformats.org/officeDocument/2006/relationships/hyperlink" Target="http://newlms.magtu.ru/mod/quiz/view.php?id=299011" TargetMode="External"/><Relationship Id="rId23" Type="http://schemas.openxmlformats.org/officeDocument/2006/relationships/hyperlink" Target="http://newlms.magtu.ru/mod/quiz/view.php?id=299011" TargetMode="External"/><Relationship Id="rId24" Type="http://schemas.openxmlformats.org/officeDocument/2006/relationships/hyperlink" Target="http://newlms.magtu.ru/mod/page/view.php?id=299020" TargetMode="External"/><Relationship Id="rId25" Type="http://schemas.openxmlformats.org/officeDocument/2006/relationships/hyperlink" Target="http://newlms.magtu.ru/mod/quiz/view.php?id=299011" TargetMode="External"/><Relationship Id="rId26" Type="http://schemas.openxmlformats.org/officeDocument/2006/relationships/hyperlink" Target="http://newlms.magtu.ru/mod/page/view.php?id=299021" TargetMode="External"/><Relationship Id="rId27" Type="http://schemas.openxmlformats.org/officeDocument/2006/relationships/hyperlink" Target="http://newlms.magtu.ru/mod/quiz/view.php?id=299011" TargetMode="External"/><Relationship Id="rId28" Type="http://schemas.openxmlformats.org/officeDocument/2006/relationships/hyperlink" Target="http://newlms.magtu.ru/mod/page/view.php?id=299022" TargetMode="External"/><Relationship Id="rId29" Type="http://schemas.openxmlformats.org/officeDocument/2006/relationships/hyperlink" Target="http://newlms.magtu.ru/mod/quiz/view.php?id=299011" TargetMode="External"/><Relationship Id="rId30" Type="http://schemas.openxmlformats.org/officeDocument/2006/relationships/hyperlink" Target="http://newlms.magtu.ru/mod/page/view.php?id=299023" TargetMode="External"/><Relationship Id="rId31" Type="http://schemas.openxmlformats.org/officeDocument/2006/relationships/hyperlink" Target="http://newlms.magtu.ru/mod/quiz/view.php?id=299011" TargetMode="External"/><Relationship Id="rId32" Type="http://schemas.openxmlformats.org/officeDocument/2006/relationships/hyperlink" Target="http://newlms.magtu.ru/mod/quiz/view.php?id=299011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4.wmf"/><Relationship Id="rId43" Type="http://schemas.openxmlformats.org/officeDocument/2006/relationships/oleObject" Target="embeddings/oleObject5.bin"/><Relationship Id="rId44" Type="http://schemas.openxmlformats.org/officeDocument/2006/relationships/image" Target="media/image4.wmf"/><Relationship Id="rId45" Type="http://schemas.openxmlformats.org/officeDocument/2006/relationships/oleObject" Target="embeddings/oleObject6.bin"/><Relationship Id="rId46" Type="http://schemas.openxmlformats.org/officeDocument/2006/relationships/image" Target="media/image4.wmf"/><Relationship Id="rId47" Type="http://schemas.openxmlformats.org/officeDocument/2006/relationships/oleObject" Target="embeddings/oleObject7.bin"/><Relationship Id="rId48" Type="http://schemas.openxmlformats.org/officeDocument/2006/relationships/image" Target="media/image4.wmf"/><Relationship Id="rId49" Type="http://schemas.openxmlformats.org/officeDocument/2006/relationships/oleObject" Target="embeddings/oleObject8.bin"/><Relationship Id="rId50" Type="http://schemas.openxmlformats.org/officeDocument/2006/relationships/image" Target="media/image4.wmf"/><Relationship Id="rId51" Type="http://schemas.openxmlformats.org/officeDocument/2006/relationships/oleObject" Target="embeddings/oleObject9.bin"/><Relationship Id="rId52" Type="http://schemas.openxmlformats.org/officeDocument/2006/relationships/image" Target="media/image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.wmf"/><Relationship Id="rId99" Type="http://schemas.openxmlformats.org/officeDocument/2006/relationships/image" Target="media/image5.png"/><Relationship Id="rId100" Type="http://schemas.openxmlformats.org/officeDocument/2006/relationships/footer" Target="footer5.xml"/><Relationship Id="rId101" Type="http://schemas.openxmlformats.org/officeDocument/2006/relationships/footer" Target="footer6.xml"/><Relationship Id="rId102" Type="http://schemas.openxmlformats.org/officeDocument/2006/relationships/image" Target="media/image6.png"/><Relationship Id="rId103" Type="http://schemas.openxmlformats.org/officeDocument/2006/relationships/footer" Target="footer7.xml"/><Relationship Id="rId104" Type="http://schemas.openxmlformats.org/officeDocument/2006/relationships/footer" Target="footer8.xml"/><Relationship Id="rId105" Type="http://schemas.openxmlformats.org/officeDocument/2006/relationships/footer" Target="footer9.xml"/><Relationship Id="rId106" Type="http://schemas.openxmlformats.org/officeDocument/2006/relationships/footer" Target="footer10.xml"/><Relationship Id="rId107" Type="http://schemas.openxmlformats.org/officeDocument/2006/relationships/hyperlink" Target="https://magtu.informsystema.ru/uploader/fileUpload?name=34.pdf&amp;show=dcatalogues/1/1099162/34.pdf&amp;view=true" TargetMode="External"/><Relationship Id="rId108" Type="http://schemas.openxmlformats.org/officeDocument/2006/relationships/hyperlink" Target="https://magtu.informsystema.ru/uploader/fileUpload?name=4124.pdf&amp;show=dcatalogues/1/1535268/4124.pdf&amp;view=true" TargetMode="External"/><Relationship Id="rId109" Type="http://schemas.openxmlformats.org/officeDocument/2006/relationships/hyperlink" Target="http://www.biblio-online.ru/bcode/425895" TargetMode="External"/><Relationship Id="rId110" Type="http://schemas.openxmlformats.org/officeDocument/2006/relationships/hyperlink" Target="http://www.biblio-online.ru/bcode/466129" TargetMode="External"/><Relationship Id="rId111" Type="http://schemas.openxmlformats.org/officeDocument/2006/relationships/hyperlink" Target="https://magtu.informsystema.ru/uploader/fileUpload?name=1459.pdf&amp;show=dcatalogues/1/1123983/1459.pdf&amp;view=true" TargetMode="External"/><Relationship Id="rId112" Type="http://schemas.openxmlformats.org/officeDocument/2006/relationships/hyperlink" Target="http://www.biblio-online.ru/book/11324705-EAE8-481B-91B8-454CA2A60421" TargetMode="External"/><Relationship Id="rId113" Type="http://schemas.openxmlformats.org/officeDocument/2006/relationships/hyperlink" Target="http://www.biblio-online.ru/bcode/453270" TargetMode="External"/><Relationship Id="rId114" Type="http://schemas.openxmlformats.org/officeDocument/2006/relationships/hyperlink" Target="https://magtu.informsystema.ru/uploader/fileUpload?name=3816.pdf&amp;show=dcatalogues/1/1530261/3816.pdf&amp;view=true" TargetMode="External"/><Relationship Id="rId115" Type="http://schemas.openxmlformats.org/officeDocument/2006/relationships/hyperlink" Target="https://elibrary.ru/project_risc.asp" TargetMode="External"/><Relationship Id="rId116" Type="http://schemas.openxmlformats.org/officeDocument/2006/relationships/hyperlink" Target="https://dlib.eastview.com/" TargetMode="External"/><Relationship Id="rId117" Type="http://schemas.openxmlformats.org/officeDocument/2006/relationships/hyperlink" Target="https://scholar.google.ru/" TargetMode="External"/><Relationship Id="rId118" Type="http://schemas.openxmlformats.org/officeDocument/2006/relationships/hyperlink" Target="http://window.edu.ru/" TargetMode="External"/><Relationship Id="rId119" Type="http://schemas.openxmlformats.org/officeDocument/2006/relationships/hyperlink" Target="https://www.rsl.ru/ru/4readers/catalogues/" TargetMode="External"/><Relationship Id="rId120" Type="http://schemas.openxmlformats.org/officeDocument/2006/relationships/hyperlink" Target="http://magtu.ru:8085/marcweb2/Default.asp" TargetMode="External"/><Relationship Id="rId121" Type="http://schemas.openxmlformats.org/officeDocument/2006/relationships/hyperlink" Target="https://uisrussia.msu.ru/" TargetMode="External"/><Relationship Id="rId122" Type="http://schemas.openxmlformats.org/officeDocument/2006/relationships/hyperlink" Target="http://webofscience.com/" TargetMode="External"/><Relationship Id="rId123" Type="http://schemas.openxmlformats.org/officeDocument/2006/relationships/hyperlink" Target="http://scopus.com/" TargetMode="External"/><Relationship Id="rId124" Type="http://schemas.openxmlformats.org/officeDocument/2006/relationships/hyperlink" Target="http://link.springer.com/" TargetMode="External"/><Relationship Id="rId125" Type="http://schemas.openxmlformats.org/officeDocument/2006/relationships/hyperlink" Target="http://www.springer.com/references" TargetMode="External"/><Relationship Id="rId126" Type="http://schemas.openxmlformats.org/officeDocument/2006/relationships/hyperlink" Target="http://newlms.magtu.ru/" TargetMode="External"/><Relationship Id="rId127" Type="http://schemas.openxmlformats.org/officeDocument/2006/relationships/footer" Target="footer11.xml"/><Relationship Id="rId128" Type="http://schemas.openxmlformats.org/officeDocument/2006/relationships/footer" Target="footer1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6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5:5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