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4075" cy="8153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 Цели освоения дисциплин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ями освоения дисциплины  «История» являются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 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widowControl w:val="false"/>
        <w:autoSpaceDE w:val="fals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а «Истор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ится к дисциплинам гуманитарного, социального и экономического цикла, к базовой части дисциплин (Б.1.Б.1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История» готовит студента к углублённому и осмысленному восприятию дисциплин «Социология», «Политология», «Философия», «Культурологи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(модуля)  «История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/>
        <w:t>В результате освоения дисциплины (модуля)  «История» обучающийся должен обладать следующими компетенциями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75"/>
        <w:gridCol w:w="1706"/>
        <w:gridCol w:w="1789"/>
        <w:gridCol w:w="1608"/>
      </w:tblGrid>
      <w:tr>
        <w:trPr>
          <w:tblHeader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компетенц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ОП</w:t>
            </w:r>
          </w:p>
        </w:tc>
      </w:tr>
      <w:tr>
        <w:trPr>
          <w:tblHeader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говый</w:t>
              <w:br/>
              <w:t>уров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  <w:br/>
              <w:t>урове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  <w:br/>
              <w:t>уровень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yellow"/>
                <w:lang w:eastAsia="ru-RU"/>
              </w:rPr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 – 2 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обытия исторического процесса в хронологической последова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ые исторические термины и пон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этапы и закономерности исторического процесс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вать место истории России во всемирно-историческом процесс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роблемы, периоды, тенденции и особенн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го процесс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но-следственные связ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76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нятийно-категориальный аппарат при изложении основных фактом и явлений истор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уживать причинно-следственные связи и использовать принцип историзма в характеристике социальных явл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и обосновывать свою позицию по вопросам, касающимся ценностного отношения к историческому прошлом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боты с историческими документами и анали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х событий и явлен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 – 11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пособностью уважительно и бережно относиться к историческому наследию и культурным традициям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этапы исторического развития с древнейших времен до наших дн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ые и временные рамки изучаемых исторических процессов и явл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обенности исторического пути России и её роль в мировом пространстве в истории  и современност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елять основные тенденции развития истории в различных её сферах; сопоставлять развитие истории России с мировой истор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знание истории для правильной оценки современных политических, социальных  и экономических явлений, государственных и политических деятелей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зиций историзма, гуманизма, национальных интересов России осмысливать факты и явления общественной жизни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выками логического мышления, критического восприятия информации, объективной оценки событий 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ыками исторического мышления — способностью рассматривать события и явления с точки зрения их исторической обусловленност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выками дискуссии по социально-значимым проблемам и процессам происходившим в мировой и российской истории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 4 единиц   144  час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удиторная работа  54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  54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дготовка к экзамену –  36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6"/>
        <w:gridCol w:w="410"/>
        <w:gridCol w:w="477"/>
        <w:gridCol w:w="608"/>
        <w:gridCol w:w="520"/>
        <w:gridCol w:w="587"/>
        <w:gridCol w:w="1738"/>
        <w:gridCol w:w="2597"/>
      </w:tblGrid>
      <w:tr>
        <w:trPr>
          <w:tblHeader w:val="true"/>
          <w:trHeight w:val="962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местр</w:t>
            </w:r>
            <w:r>
              <w:rPr>
                <w:rStyle w:val="FootnoteAnchor"/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иды учебной работы, </w:t>
              <w:br/>
              <w:t>включая 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ст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ятельную работу студентов 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рудоемкость (в часах)</w:t>
            </w:r>
            <w:r>
              <w:rPr>
                <w:rFonts w:eastAsia="Times New Roman" w:cs="Georgia" w:ascii="Georgia" w:hAnsi="Georgia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0" w:hanging="0"/>
              <w:jc w:val="center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40" w:right="113" w:hanging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здел: История в системе социально-гуманитарных наук. Основы методологии исторической нау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Тема Теория и методология исторической нау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тный опрос на семинаре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здел: Древнейшая стадия истории человечеств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Государство и общество в древнем мир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нспекта лекции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Тема Древнерусское государ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 2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ообщений по теме семинара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Раздел: Средневековье как стадия исторического процесс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ОК  - 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,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sz w:val="24"/>
                <w:szCs w:val="24"/>
                <w:lang w:eastAsia="ru-RU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1. Средневековье как стадия всемирного исторического процесса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писания лекции.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.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задания.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3. Образование и становление русского централизованного государства в XIV – первой трети XVI в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Раздел: Россия и мир в XVI-XVIII в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К –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У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Новое Время: переход к индустриальному обществ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. Иван Грозный: реформы и опрични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3. Россия в XVII 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ого задания по теме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4. Преобразования традиционного общества при Петре 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нспекта лекции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5. Дворцовые перевороты. Правление Екатерины I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здел:  Россия и мир в XIX веке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– 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У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1.</w:t>
              <w:tab/>
              <w:t>Мир XVIII – XIX. : попытки модернизации и промышленный переворо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2. Россия в первой половине XIX 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3. Россия во второй половине XIX 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здел Россия и мир в конце XIX- начале ХХ вв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6.1. </w:t>
              <w:tab/>
              <w:t>Мир в начале XX ВЕКА. Первая мировая войн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онспекта лекции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6.2. Первая российская революция и ее последствия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ого задания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3. Россия в 1917 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Раздел Россия и мир между двумя мировыми войнам. Вторая мировая войн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У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1.</w:t>
              <w:tab/>
              <w:t>Мир между двумя мировыми войнами. Вторая мировая вой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писания лекции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2.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3. Внутренняя политика СССР в 1920 – 1930-е г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ворческого письменного задания по теме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4. СССР в годы Великой Отечественной вой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Раздел Россия и мир во второй половине ХХ века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У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1.</w:t>
              <w:tab/>
              <w:t>Послевоенное устройство мира (1946 – 1991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писания лекции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2. 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по плану семинара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3. СССР в 1965 – 1991 г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творческих заданий по теме семинара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раздел: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писания лекци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У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Мировое сообщество на рубеже XX - XXI век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писания лекции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 Внутренняя политика Российской Федерации (1991 – 2000-е г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по плану семина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Georgia" w:hAnsi="Georgia" w:eastAsia="Times New Roman" w:cs="Georgia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color w:val="C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  <w:t>5 Образовательные и информационные технологи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целях интерактивного обучения на занятиях по истории используются следующие метод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 каждом семинарском заняти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олимпиаде и викторине по истории, проводимой кафедрой Всеобщей истории. Они могут быть применены при подготовке доклада на научной студенческой конференции, ежегодно проводимой кафедрой истории и социологии, или написании статьи в сборник студенческих научных работ и т.д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Во время проведения семинарского занятия в ряде случаев применяется разбор конкретной проблемной исторической ситуации. К примеру, при проведении семинара по теме «Императорская Россия (1900-1916 гг.)» можно провести деловую (ролевую) игру с разбором ситуации в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планируется проводить в компьютерных классах и при самостоятельной работе с учебным порталом МГТУ, на котором преподаватель выкладывает задания для студентов в различных формах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19"/>
        <w:gridCol w:w="1460"/>
        <w:gridCol w:w="2388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Раздел/ тема </w:t>
              <w:br/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Тема Теория и методология исторической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работка учебного материала, подготовка к тесту на порта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полнение тестового зад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 Раздел Древнейшая стадия истории челов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Государство и общество в древнем ми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работка учебного материала, подготовка к тесту на порта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полнение тестового зад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Тема Древнерусское государство IX – XII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полнение познавательного письменного задания по тем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 Средневековье как стадия историческ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Тема: Средневековье как стадия всемирного исторического проце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работка учебного материала, подготовка к тесту на порта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ого зад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Тема Русские земли в период раздробленности. Борьба русских земель с иноземными захватчик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отовка презентаций по те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Образование и становление русского централизованного государства в XIV – первой трети XVI в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полнение творческого письменного зад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и мир в XVI-XVIII 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Новое Время: переход к индустриальному об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работка учебного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ого зад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2. Иван Грозный: реформы и оприч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отовка сообщений по плану семина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3. Россия в XVII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отовка сообщений по плану семина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ыполн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теста по тем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4. Преобразования традиционного общества при Петре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5. Дворцовые перевороты. Правление Екатерины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раздел  Россия и мир в XIX ве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1.</w:t>
              <w:tab/>
              <w:t>Мир XVIII – XIX. : попытки модернизации и промышленный перевор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работка учебного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ого зад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2. Россия в первой половине XIX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5.3. Россия во второй половине XIX в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нализ учебного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Раздел Россия и мир в конце XIX- начале ХХ 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1. Мир в начале XX ВЕКА. Первая мировая вой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работка учебного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ого зад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2. Первая российская революция и ее послед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оставление таблицы «Политические партии России начало ХХ века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верка таблицы по политическим партиям России начала ХХ века. Устный опро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3. Россия в 19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отовка по плану семина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Раздел Россия и мир между двумя мировыми войнам. Вторая мировая вой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1.</w:t>
              <w:tab/>
              <w:t>Мир между двумя мировыми войнами. Вторая мировая во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работка учебного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ого зад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2.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отовка сообщений по плану семинарского зан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3. Внутренняя политика СССР в 1920 – 1930-е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бота с историческими источник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ыполнение творческого задания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4. СССР в годы Великой Отечественной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отовка сообщений по плану семинарского зан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Раздел Россия и мир во второй половине ХХ 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1.</w:t>
              <w:tab/>
              <w:t>Послевоенное устройство мира (1946 – 199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работка учебного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ового зад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2.  . 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отовка по плану семина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3. СССР в 1965 – 1991 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абота с историческими источник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ыполнение познавательного задания,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2. Мировое сообщество на рубеже XX - XXI ве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оработка учебного материа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полнение контрольной работ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политика Российской Федерации (1991 – 2000-е 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одготовка по плану семина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экзаме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Рубежны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Перечень тем для подготовки к семинарским занятиям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инарские занятия (36 час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онное занятие. Входной контроль знаний студентов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час.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Древнерусское государ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в. (2 час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сылки образования древнерусского государств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олитического и экономического развития. Крещение Рус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евская Русь в системе международных связ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2. Русские земли в период раздробленности. Борьба русских земель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оземными захватчик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2 час.)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русских земель с монгольским нашествием. Русь и Орда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с шведско-немецкими завоевател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 и становление русского централизованного госуда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первой тре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 час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утренняя и внешняя полит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а III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нутренняя и внешняя полит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ия II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формы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ични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шняя полит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. Россия в XVII 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2 час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Смутное врем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авление первых царей из династии Романовых (1613 – 1682 гг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нешняя полити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утренняя политика Петра 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Внешняя полити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Дворцовые перевороты. Правление Екатери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 (2 час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утренняя политика Екатерин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нешняя полити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 8. Россия в первой полови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IX 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2 час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нутренняя политика Александр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нутренняя политика Никола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нешняя 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во второй половине XIX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 час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rFonts w:ascii="Georgia" w:hAnsi="Georgia" w:eastAsia="Times New Roman" w:cs="Georgia"/>
          <w:spacing w:val="-2"/>
          <w:sz w:val="24"/>
          <w:szCs w:val="24"/>
          <w:lang w:eastAsia="ru-RU"/>
        </w:rPr>
      </w:pPr>
      <w:r>
        <w:rPr>
          <w:rFonts w:eastAsia="Times New Roman" w:cs="Georgia" w:ascii="Georgia" w:hAnsi="Georgia"/>
          <w:spacing w:val="-2"/>
          <w:sz w:val="24"/>
          <w:szCs w:val="24"/>
          <w:lang w:eastAsia="ru-RU"/>
        </w:rPr>
        <w:t xml:space="preserve">Внутренняя политика Александра I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Times New Roman" w:cs="Georgia" w:ascii="Georgia" w:hAnsi="Georgia"/>
          <w:spacing w:val="-2"/>
          <w:sz w:val="24"/>
          <w:szCs w:val="24"/>
          <w:lang w:eastAsia="ru-RU"/>
        </w:rPr>
        <w:t xml:space="preserve">Внутренняя политика Александра </w:t>
      </w:r>
      <w:r>
        <w:rPr>
          <w:rFonts w:eastAsia="Times New Roman" w:cs="Georgia" w:ascii="Georgia" w:hAnsi="Georgia"/>
          <w:spacing w:val="-2"/>
          <w:sz w:val="24"/>
          <w:szCs w:val="24"/>
          <w:lang w:val="en-US" w:eastAsia="ru-RU"/>
        </w:rPr>
        <w:t>III</w:t>
      </w:r>
      <w:r>
        <w:rPr>
          <w:rFonts w:eastAsia="Times New Roman" w:cs="Georgia" w:ascii="Georgia" w:hAnsi="Georgia"/>
          <w:spacing w:val="-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.Внешняя 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0. Первая российская революция и ее последств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 час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оссийская революция 1905 – 1907 г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.Политические партии России в начале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3.Деятельность Государственной Ду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1. Россия в 1917 г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 час.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вральская революция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 час.)</w:t>
      </w:r>
    </w:p>
    <w:p>
      <w:pPr>
        <w:pStyle w:val="Normal"/>
        <w:numPr>
          <w:ilvl w:val="1"/>
          <w:numId w:val="17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ая революция.</w:t>
      </w:r>
    </w:p>
    <w:p>
      <w:pPr>
        <w:pStyle w:val="Normal"/>
        <w:numPr>
          <w:ilvl w:val="1"/>
          <w:numId w:val="17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ания большевиков. </w:t>
      </w:r>
    </w:p>
    <w:p>
      <w:pPr>
        <w:pStyle w:val="Normal"/>
        <w:numPr>
          <w:ilvl w:val="1"/>
          <w:numId w:val="17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война и интервенция. Политика «военного коммунизм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3. Внутренняя политика СССР в 1920 – 1930-е гг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 час.)</w:t>
      </w:r>
    </w:p>
    <w:p>
      <w:pPr>
        <w:pStyle w:val="Normal"/>
        <w:numPr>
          <w:ilvl w:val="1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СССР.</w:t>
      </w:r>
    </w:p>
    <w:p>
      <w:pPr>
        <w:pStyle w:val="Normal"/>
        <w:numPr>
          <w:ilvl w:val="1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ность и итоги НЭПа. </w:t>
      </w:r>
    </w:p>
    <w:p>
      <w:pPr>
        <w:pStyle w:val="Normal"/>
        <w:numPr>
          <w:ilvl w:val="1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ка индустриализации, коллективизации и культурной революции. </w:t>
      </w:r>
    </w:p>
    <w:p>
      <w:pPr>
        <w:pStyle w:val="Normal"/>
        <w:numPr>
          <w:ilvl w:val="1"/>
          <w:numId w:val="16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личной власти И.В. Стали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4. СССР в годы Великой Отечественной войн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 час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ажнейшие события накануне и в годы Великой Отечественной войн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стройка тыла на военный ла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тоги и значение победы ССС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 час.)</w:t>
      </w:r>
    </w:p>
    <w:p>
      <w:pPr>
        <w:pStyle w:val="Normal"/>
        <w:numPr>
          <w:ilvl w:val="1"/>
          <w:numId w:val="1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ление народного хозяйства. </w:t>
      </w:r>
    </w:p>
    <w:p>
      <w:pPr>
        <w:pStyle w:val="Normal"/>
        <w:numPr>
          <w:ilvl w:val="1"/>
          <w:numId w:val="1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нденции общественно-политической жизни СССР в послевоенный период (1945-1952 гг.).</w:t>
      </w:r>
    </w:p>
    <w:p>
      <w:pPr>
        <w:pStyle w:val="Normal"/>
        <w:numPr>
          <w:ilvl w:val="1"/>
          <w:numId w:val="11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ы Н.С. Хруще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6. СССР в 1965 – 1991 г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2 час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менения в политической и социально-экономической сфере (1965-1984 гг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17. Внутренняя политика Российской Федерации (1991 – 2000-е гг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 час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тановление российской государственности в 1990-е г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литическое и социально-экономическое развитие России в первые десятилет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Методические рекомендации для подготовки к семинар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  <w:t xml:space="preserve">Семинарские занятия –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важная форма обучения в вузе, 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 , семинары являются средством контроля над результатами самостоятельной работы студентов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товарищей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мыслить на семинаре должны не только выступающие, и все его участники. Главное в работе семинара —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sz w:val="24"/>
          <w:szCs w:val="24"/>
          <w:lang w:eastAsia="ru-RU"/>
        </w:rPr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>Конспектирование – краткое изложение содержания прочитанного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>Тезисное изложение – краткое изложение основных положений источник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>Составление справки – изложение сведений о чем- либо, полученных после поис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Тесты для самопроверк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before="0" w:after="0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учно-познавательна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гностическа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спитательна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гматическа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учно-познавательно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гностическо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спитательно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циальной памят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гностическая функция истории подразумевает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казание точных дат и мест совершения будущих исторических событи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работку политических программ, проектов реформ и т.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учно-познавательно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гностическо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спитательно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циальной памят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учно-познавательно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гностическо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ировоззренческо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циальной памя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Раздел 2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евнейшая стадия истории челове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лемя восточных славян, которое на среднем течении Днепра основало г. Киев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ятич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ян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ревлян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лынян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Полоцк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Москв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Великий Новгород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Суздаль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сударственный строй Киевской Руси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Раннефеодальная монархия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Сословно-представительная монархия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Абсолютная монархия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Республика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о, которому восточные славяне платили дань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в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дань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Византийская империя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Волжская Булгария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Хазарский каганат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Речь Посполитая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ожник «антинорманизма»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Г. Байер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М.В. Ломоносов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Н. М. Карамзин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К. Маркс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. Восстание в Киеве после смерти Святопол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113 г.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Реформа язычества (980 г.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Любечский съезд князей (1097 г.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Крещение Рус (988 г.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е последствие новгородского восстания 1136 г.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Ликвидация вечевого строя (республиканской формы правления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Ликвидация феодальной зависимости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ите князей и мероприятия  внешней политики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. Святослав;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. Олег;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. Ярослав Мудрый;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. Владимир Святой;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. Игорь.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Участие в подавлении восстания под предводительством Фок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108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Разгром Хазарии, походы на Балканы, борьба с печенегам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108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Присоединение древлян, северян, радимичей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108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Походы на Византию и заключение греко-русских торговых договоро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108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Укрепление династических связей с Европо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язь, убивший в междоусобице своих братьев Бориса и Глеба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Святослав (957 – 972 гг.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Владимир Святой (980 – 1015 гг.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. Святопол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015 – 1019 гг.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Рюрик (862-879 гг.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  <w:tab w:val="left" w:pos="1080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ите события и даты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862 г.                             1). Принятие княгиней Ольгой христианства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1132 г.                           2). Начало периода политической раздробленности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955 г.                             3). Призвание Рюри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eastAsia="Times New Roman"/>
        </w:rPr>
      </w:pPr>
      <w:r>
        <w:rPr>
          <w:rFonts w:eastAsia="Georgia" w:cs="Georgia" w:ascii="Georgia" w:hAnsi="Georgia"/>
          <w:i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Раздел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редневековье как стадия исторического процес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тьте лишнее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рламент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енеральные штаты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оярская дум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емский собор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Когда состоялся первый Земский собор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547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549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1551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581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Выгодное географическое положени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Система майорат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Поддержка духовенств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Размеры Московского княжеств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. Активная политика московских князей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. Княжеские междоусобицы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2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Боярская Дума, Дворец, Казн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2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Земский собор, Канцелярия, Приказы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2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. Земский собор, Оружейная палата, Дума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то такое «Флорентийская уния» (1439 г.)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стничество – это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. Назначение в органы управления только представителей данной местност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. Продвижение по службе из органов местного управления в столичные приказы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. Назначение на государственные посты в зависимости от предыдущих заслуг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Юрий Долгоруки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ван Калит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митрий Донско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Иван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II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Сословно-представительный орган, возникший при Иване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емский Собор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бранная Рад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оглавый Собор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причнина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before="0" w:after="0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Юрий Долгоруки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ван Калит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митрий Донско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Иван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II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Хан, возглавлявший монгольское войско в период завоевания русских земель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ингисхан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аты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збек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ама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Раздел 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и мир в XVI-XVIII в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знаком возвышения великокняжеской власти в начале 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было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менение титула «государь всея Руси»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иление роли Боярской Думы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ние Земского собор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ведение опричнины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едение Опричнины имело следствием…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возглашение России империей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крепление самодержавия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ормление сословно-представительной монархи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чало закрепощения крестьян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ыв первого Земского собора относится к правлению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ван Калит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ва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Иван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ладими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ымское ханство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ашкири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занское ханство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страханское ханство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уководителем нижегородского ополчения был…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асилий Шуйски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ван Болотнико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жедмитрий 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митрий Пожарски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Хронологические рамки Смутного времен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1600 – 1613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1598 – 1613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1601 – 1612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1605 – 1610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чиной церковного раскола в середине XVII в. стало…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менение части догматов и порядка богослужени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создание религиозных сект на Руси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ремление Никона усилить своёвлияние на цар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кращение созыва Земских соборов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то стал первым царем из династии Романовых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ор Алексеевич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ихаил Федорович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фья Алексеевн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лексей Михайлович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 xml:space="preserve">Раздел 5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ссия и мир в XIX век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кращения военных расходов на армию Александр I приступил к …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нию военных поселени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ходу ко всеобщей повинност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казу от рекрутской службы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реходу к контрактной служб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ind w:right="-108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. Соотнесите орган власти пореформенной России и его функцию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енат                                              А) высший судебный орган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сударственный совет               Б) орган местного самоуправлени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емское собрание                         В) законосовещательный орган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периода контрреформ Александра III было характерно начало…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квидации крепостного прав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оттепели»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Великих реформ»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вертывание реформ Александра I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дел 6 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и мир в конце XIX- начале ХХ вв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Какую партию устроили результаты первой русской революции (1905-1907 гг.)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) меньшевики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) эсеры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) октябристы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) большевики.               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) Борьба с революционным движением, организация военно-полевых судов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) Активное плодотворное сотрудничество 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Думой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) Аграрная реформ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) Всё, перечисленное выш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сший законодательный орган власти в Советской России с октября 1917 г.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вет народных комиссаров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ввоенсовет республики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сероссийский Съезд Советов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ЦК КПСС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  <w:tab w:val="left" w:pos="3675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ЧК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РК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ЦИК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НК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  <w:tab w:val="left" w:pos="851" w:leader="none"/>
        </w:tabs>
        <w:autoSpaceDE w:val="false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дел 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и мир между двумя мировыми войнам. Вторая мировая война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. Рузвельт;                     В) Г. Трумэн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. Черчилль;                      Г) Д. Эйзенхауэр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ранция;                                      Г) Корея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ьетнам;                                       Д) Великобритания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ермания;                                     Е) Куба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 заключался «план Маршалла»?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дел 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и мир во второй половине ХХ века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ТО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ВД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ОН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АГАТЭ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ВФ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конфликт стал пиком международной напряжённости в годы «холодной войны»?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уэцкий кризис (1956 г.);    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арибский (кубинский, ракетный) кризис (1962 г.)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фганский кризис (1979 - 1989 г.)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зведение Берлинской стены («железный занавес») (1961 г.) 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орейская война (1950 - 1953 гг.)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before="0" w:after="0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метьте мероприятия экономической политики советского руководства, проводимые в 70 – е гг.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-39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-391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-1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) Создание колхозов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-1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) Создание совхозов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-1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) Создание гигантских ТПК (территориально-производственных комплексов);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ind w:right="-1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) Развитие фермерских хозяйств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autoSpaceDE w:val="false"/>
        <w:spacing w:before="0" w:after="0"/>
        <w:jc w:val="both"/>
        <w:rPr>
          <w:rFonts w:ascii="Georgia" w:hAnsi="Georgia" w:eastAsia="Times New Roman" w:cs="Georgia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дел 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2 года введен единый день голосования в РФ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вое воскресенье декабр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леднее воскресенье октябр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вое воскресенье ноябр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торое воскресенье сентябр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995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001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008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2013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начительно расширилась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ширилась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е изменилась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ыла сужен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4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006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008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2012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сударство, которое в 2014 г. не вошло в Евразийский торговый союз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лорусси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краин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Росси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азахстан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выборов в Госдуму в 1993 – 2007 гг.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 450 депутатов выбирались по одномандатным округам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50 депутатов по партийным спискам (6% барьер), 300 – по одномандатным округам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спублика Ком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веро-Уральская область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мский край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ми-Пермяцкая область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8. Сколько республик в современной РФ, с учетом присоединения Крыма к России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5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2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2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32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Год, в котором состоятся следующие выборы Президента РФ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15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2016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2017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2018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Какая страна относится к понятию «ближнее зарубежье»?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ранци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инлянди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нголи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збекистан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Georgia" w:hAnsi="Georgia" w:eastAsia="Times New Roman" w:cs="Georgia"/>
          <w:b/>
          <w:b/>
          <w:iCs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Cs/>
          <w:sz w:val="24"/>
          <w:szCs w:val="24"/>
          <w:lang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бежный контроль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на 8-9 неделе обучения с целью проверки качества усвоения учебного материал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риант контрольной работы: (пример заданий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1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учно-познавательна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гностическа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спитательна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агматическа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емя восточных славян, которое на среднем течении Днепра основало г. Киев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ятичи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ян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ревлян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лыняне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метьте лишнее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рламент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енеральные штаты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оярская дум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емский собор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е 2.  Дайте определение следующим понятиям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одовая общин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«неолитическая революция»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точная деспотия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ничество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еречень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экзаменационные вопросы по дисциплине «Истор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ория в системе социально-гуманитарных наук. Основы методологии исторической науки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общество в Древнем мире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ье как стадия всемирного исторического процесса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новое время: переход к индустриальному обществу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х: попытки модернизации и промышленный переворот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 начале XX века. Первая мировая война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между двумя мировыми войнами. Вторая мировая война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оенное устройство мира в 1946 – 1991 гг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е сообщество на рубеже XX - XXI веков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ое государ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е земли в период раздробленности. Борьба русских земель с </w:t>
      </w:r>
      <w:r>
        <w:rPr>
          <w:rFonts w:cs="Times New Roman" w:ascii="Times New Roman" w:hAnsi="Times New Roman"/>
          <w:sz w:val="24"/>
          <w:szCs w:val="24"/>
        </w:rPr>
        <w:t>иноземными захватчик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и становление русского централизованного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–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 Грозный: реформы и опричнина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утное время в Росси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я в XVII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ния традиционного общества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ые перевороты. Правление Екатер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в первой половине </w:t>
      </w:r>
      <w:r>
        <w:rPr>
          <w:rFonts w:cs="Times New Roman" w:ascii="Times New Roman" w:hAnsi="Times New Roman"/>
          <w:sz w:val="24"/>
          <w:szCs w:val="24"/>
        </w:rPr>
        <w:t>XIX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о второй половине XIX в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российская революция 1905-1907 гг. и ее последств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1917 г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стическая революция и становление советской власти (октябрь 1917 – май 1918 гг.)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 и интервенция в России. Военный коммунизм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 1922-1941 гг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литика СССР в 1920 – 1930-е гг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годы Великой Отечественной войны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1945-1964 гг.: послевоенное восстановление народного хозяйства и попытки реформирован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1965 – 1991 г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оветской культуры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Российской Федерации (1991 – 2000-е гг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firstLine="4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бежный контроль – форма промежуточной аттестации проводится два раза в семестр с целью проверки усвоения изученного учебного материала в форме письменной контрольной работы. Контрольная работа включает несколько типов заданий: тесты, работа с историческим источником, задания, позволяющие проверить знание хронологии исторических событий, творческие задания, позволяющие выявить степень освоения навыков анализа исторических событий и причинно-следственных связей и закономерностей исторического процесс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b/>
          <w:b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sz w:val="24"/>
          <w:szCs w:val="24"/>
          <w:lang w:eastAsia="ru-RU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  <w:t>Методические рекомендации для подготовки к экзамен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ой итогового контроля по дисциплине является экзаме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го прохождения экзамена 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экзамена и должны отчитаться в индивидуальном порядке. Подготовка к экзамену  должна вестись в течение семестра. Залог успеха – в систематической работе. 3 – 5 дней, что даются для подготовки к экзамену, вполне достаточно, чтобы повторить пройденный материал. В отведённое время вы успеете перечитать один – два из рекомендованных учебников, активно пользуйтесь конспектами лекций и учебным пособиями.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jc w:val="both"/>
        <w:rPr>
          <w:rFonts w:ascii="Georgia" w:hAnsi="Georgia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8 </w:t>
      </w:r>
      <w:r>
        <w:rPr>
          <w:rFonts w:eastAsia="Times New Roman" w:cs="Georgia" w:ascii="Georgia" w:hAnsi="Georgia"/>
          <w:b/>
          <w:iCs/>
          <w:spacing w:val="-4"/>
          <w:sz w:val="24"/>
          <w:szCs w:val="2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5">
        <w:r>
          <w:rPr>
            <w:rStyle w:val="InternetLink"/>
            <w:szCs w:val="24"/>
          </w:rPr>
          <w:t>https://urait.ru/viewer/istoriya-rossii-411346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6">
        <w:r>
          <w:rPr>
            <w:rStyle w:val="InternetLink"/>
            <w:szCs w:val="24"/>
          </w:rPr>
          <w:t>https://magtu.informsystema.ru/uploader/fileUpload?name=3433.pdf&amp;show=dcatalogues/1/1209623/343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Макрообъе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Dxebasedevex"/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Style38"/>
        <w:numPr>
          <w:ilvl w:val="0"/>
          <w:numId w:val="19"/>
        </w:numPr>
        <w:spacing w:before="0" w:after="200"/>
        <w:ind w:left="142" w:hanging="142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</w:t>
      </w:r>
    </w:p>
    <w:p>
      <w:pPr>
        <w:pStyle w:val="Style38"/>
        <w:numPr>
          <w:ilvl w:val="0"/>
          <w:numId w:val="5"/>
        </w:numPr>
        <w:spacing w:before="0" w:after="200"/>
        <w:ind w:left="142" w:hanging="142"/>
        <w:contextualSpacing/>
        <w:jc w:val="left"/>
        <w:rPr/>
      </w:pPr>
      <w:r>
        <w:rPr>
          <w:szCs w:val="24"/>
          <w:lang w:val="ru-RU"/>
        </w:rPr>
        <w:t>2.</w:t>
        <w:tab/>
        <w:t xml:space="preserve">История России </w:t>
      </w:r>
      <w:r>
        <w:rPr>
          <w:szCs w:val="24"/>
        </w:rPr>
        <w:t>XX</w:t>
      </w:r>
      <w:r>
        <w:rPr>
          <w:szCs w:val="24"/>
          <w:lang w:val="ru-RU"/>
        </w:rPr>
        <w:t xml:space="preserve"> - начала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3272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2895</w:t>
        </w:r>
      </w:hyperlink>
      <w:r>
        <w:rPr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9">
        <w:r>
          <w:rPr>
            <w:rStyle w:val="InternetLink"/>
            <w:szCs w:val="24"/>
          </w:rPr>
          <w:t>https://magtu.informsystema.ru/uploader/fileUpload?name=2851.pdf&amp;show=dcatalogues/1/1133283/2851.pdf&amp;view=tru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. - Макрообъек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10">
        <w:r>
          <w:rPr>
            <w:rStyle w:val="InternetLink"/>
            <w:szCs w:val="24"/>
          </w:rPr>
          <w:t>https://magtu.informsystema.ru/uploader/fileUpload?name=712.pdf&amp;show=dcatalogues/1/1112889/71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. - Макрообъект. - ISBN 978-5-9967-0443-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</w:t>
      </w:r>
    </w:p>
    <w:p>
      <w:pPr>
        <w:pStyle w:val="Style38"/>
        <w:numPr>
          <w:ilvl w:val="0"/>
          <w:numId w:val="20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12">
        <w:r>
          <w:rPr>
            <w:rStyle w:val="InternetLink"/>
            <w:szCs w:val="24"/>
          </w:rPr>
          <w:t>https://magtu.informsystema.ru/uploader/fileUpload?name=3260.pdf&amp;show=dcatalogues/1/1137152/326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. - Макрообъек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рнет-ресурсы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ОНОС: всемирная история в Интернете. –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ron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электронных ресурсов исторического факультета МГУ. –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.ms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«Киберленика». – Режим доступа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yberlenink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ая электронная библиотек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– Режим доступа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ibrary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екционная аудитория 37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удитория для проведения практических занятий № 376, 38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карта “Российская Федерация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карта”Великая Отечественная война Советского Союза 1941-1945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карта “Мир в XIX веке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кат “Русь-Россия. Российская империя.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9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xebasedevex">
    <w:name w:val="dxebase_devex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Arial10pt">
    <w:name w:val="Стиль Arial 10 pt по ширине"/>
    <w:basedOn w:val="Normal"/>
    <w:qFormat/>
    <w:pPr>
      <w:spacing w:before="0" w:after="0"/>
      <w:ind w:firstLine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9">
    <w:name w:val="Обычный отступ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viewer/istoriya-rossii-411346" TargetMode="External"/><Relationship Id="rId6" Type="http://schemas.openxmlformats.org/officeDocument/2006/relationships/hyperlink" Target="https://magtu.informsystema.ru/uploader/fileUpload?name=3433.pdf&amp;show=dcatalogues/1/1209623/3433.pdf&amp;view=true" TargetMode="External"/><Relationship Id="rId7" Type="http://schemas.openxmlformats.org/officeDocument/2006/relationships/hyperlink" Target="https://urait.ru/bcode/442151" TargetMode="External"/><Relationship Id="rId8" Type="http://schemas.openxmlformats.org/officeDocument/2006/relationships/hyperlink" Target="https://urait.ru/bcode/432895" TargetMode="External"/><Relationship Id="rId9" Type="http://schemas.openxmlformats.org/officeDocument/2006/relationships/hyperlink" Target="https://magtu.informsystema.ru/uploader/fileUpload?name=2851.pdf&amp;show=dcatalogues/1/1133283/2851.pdf&amp;view=tru&#1077;" TargetMode="External"/><Relationship Id="rId10" Type="http://schemas.openxmlformats.org/officeDocument/2006/relationships/hyperlink" Target="https://magtu.informsystema.ru/uploader/fileUpload?name=712.pdf&amp;show=dcatalogues/1/1112889/712.pdf&amp;view=true" TargetMode="External"/><Relationship Id="rId11" Type="http://schemas.openxmlformats.org/officeDocument/2006/relationships/hyperlink" Target="https://urait.ru/bcode/431092" TargetMode="External"/><Relationship Id="rId12" Type="http://schemas.openxmlformats.org/officeDocument/2006/relationships/hyperlink" Target="https://magtu.informsystema.ru/uploader/fileUpload?name=3260.pdf&amp;show=dcatalogues/1/1137152/3260.pdf&amp;view=true" TargetMode="External"/><Relationship Id="rId13" Type="http://schemas.openxmlformats.org/officeDocument/2006/relationships/hyperlink" Target="http://www.hrono.ru/" TargetMode="External"/><Relationship Id="rId14" Type="http://schemas.openxmlformats.org/officeDocument/2006/relationships/hyperlink" Target="http://www.hist.msu.ru/" TargetMode="External"/><Relationship Id="rId15" Type="http://schemas.openxmlformats.org/officeDocument/2006/relationships/hyperlink" Target="http://cyberleninka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7:00Z</dcterms:created>
  <dc:creator>User</dc:creator>
  <dc:description/>
  <dc:language>en-US</dc:language>
  <cp:lastModifiedBy>Дмитрий</cp:lastModifiedBy>
  <dcterms:modified xsi:type="dcterms:W3CDTF">2020-10-30T13:57:00Z</dcterms:modified>
  <cp:revision>2</cp:revision>
  <dc:subject/>
  <dc:title/>
</cp:coreProperties>
</file>