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21780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49085" cy="915352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_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усвоение студентами теоретических положений и формирование целостных представлений об информационных ресурсах в деятельности кадровой службы; приобретение навыков практического использования информационных ресурсов в деятельности кадровой службы.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адровое делопроизводство», «Архивоведение», «Документоведение», «Информационные технологии в документоведении и архивном деле»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  <w:u w:val="single"/>
        </w:rPr>
        <w:t>Информационные ресурсы кадровой служб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3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879"/>
        <w:gridCol w:w="3540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rStyle w:val="FontStyle18"/>
                <w:bCs w:val="false"/>
                <w:sz w:val="24"/>
                <w:szCs w:val="24"/>
              </w:rPr>
              <w:t>Информационные ресурсы в системе управ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1. Тема </w:t>
            </w:r>
            <w:hyperlink r:id="rId7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: понятие, сущность, структур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2. Тема </w:t>
            </w:r>
            <w:hyperlink r:id="rId9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Рынок информационных ресурс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0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3. Тема </w:t>
            </w: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Правовой режим информационных ресурсов</w:t>
              </w:r>
            </w:hyperlink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2. РАЗДЕЛ Информационные ресурсы предприятия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1. Тема </w:t>
            </w:r>
            <w:hyperlink r:id="rId14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Общая структура и характеристика информационных ресурсов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5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2. Тема Информационные ресурсы сети Интерне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6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17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>3. Раздел</w:t>
            </w:r>
            <w:r>
              <w:rPr>
                <w:rStyle w:val="FontStyle18"/>
                <w:bCs w:val="false"/>
                <w:sz w:val="24"/>
                <w:szCs w:val="24"/>
              </w:rPr>
              <w:t xml:space="preserve"> Традиционные и автоматизированные информационные ресурсы кадр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1. Тема </w:t>
            </w:r>
            <w:hyperlink r:id="rId1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Характеристика кадровой службы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9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2. Тема </w:t>
            </w:r>
            <w:hyperlink r:id="rId22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Традиционные информационные ресурсы кадровой служб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3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3.3. Тема </w:t>
            </w:r>
            <w:hyperlink r:id="rId26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4"/>
                  <w:szCs w:val="24"/>
                </w:rPr>
                <w:t>Информационные ресурсы кадровой службы в сети Интерне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887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7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ый 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Выполненные: </w:t>
            </w:r>
            <w:hyperlink r:id="rId30">
              <w:r>
                <w:rPr>
                  <w:rStyle w:val="InternetLink"/>
                </w:rPr>
                <w:t>Практическая работа 1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Практическая работа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к.р., итоговый тес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омежуточная аттестация (зачет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5, ДПК-3, ПК-24, ПК-10, ОК-10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тог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633270398" r:id="rId35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00457454" r:id="rId37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116709660" r:id="rId39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737870401" r:id="rId41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526761406" r:id="rId43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642532113" r:id="rId45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822882175" r:id="rId47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73340034" r:id="rId49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062241186" r:id="rId51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636621702" r:id="rId53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326604438" r:id="rId55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515503546" r:id="rId57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787199003" r:id="rId59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65086545" r:id="rId61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716946930" r:id="rId63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953145426" r:id="rId65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49819344" r:id="rId67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296759402" r:id="rId6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772694809" r:id="rId71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578071814" r:id="rId73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137379617" r:id="rId75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616708579" r:id="rId77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83496846" r:id="rId79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263885273" r:id="rId81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19699818" r:id="rId83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695510766" r:id="rId85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339447926" r:id="rId87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2092633624" r:id="rId89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562953792" r:id="rId91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442355494" r:id="rId93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731814977" r:id="rId95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4381512" r:id="rId97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596992932" r:id="rId99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388609405" r:id="rId101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326826504" r:id="rId103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736569705" r:id="rId105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799753270" r:id="rId107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738782037" r:id="rId109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530852999" r:id="rId111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912067469" r:id="rId113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706274025" r:id="rId11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937591053" r:id="rId117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618998998" r:id="rId119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854835500" r:id="rId12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159945781" r:id="rId12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96679266" r:id="rId12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632233851" r:id="rId12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110499531" r:id="rId129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755336177" r:id="rId131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785069167" r:id="rId133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17623803" r:id="rId135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672618293" r:id="rId137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019912658" r:id="rId139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53443190" r:id="rId14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32367369" r:id="rId143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731840644" r:id="rId145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422985110" r:id="rId147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978507919" r:id="rId14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868288402" r:id="rId15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2033854533" r:id="rId153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942824077" r:id="rId15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493391455" r:id="rId157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661790345" r:id="rId159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256253286" r:id="rId16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542899697" r:id="rId16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354628043" r:id="rId16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79994235" r:id="rId16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301067644" r:id="rId16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581647748" r:id="rId17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057251496" r:id="rId17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850760183" r:id="rId17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95742135" r:id="rId177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520505728" r:id="rId17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51251285" r:id="rId181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1112445648" r:id="rId18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570031891" r:id="rId185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584364964" r:id="rId187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883222056" r:id="rId189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95071831" r:id="rId191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459596783" r:id="rId193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720762049" r:id="rId195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452119754" r:id="rId197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844780443" r:id="rId199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128118617" r:id="rId201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315243356" r:id="rId203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02730260" r:id="rId205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784767676" r:id="rId207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313396147" r:id="rId209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649930015" r:id="rId211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79511805" r:id="rId213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711157767" r:id="rId215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445306952" r:id="rId217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914711098" r:id="rId219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775221994" r:id="rId221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621344711" r:id="rId223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344230384" r:id="rId225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794144765" r:id="rId227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414101416" r:id="rId229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85746766" r:id="rId231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339893992" r:id="rId233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05122035" r:id="rId235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78604126" r:id="rId237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476189811" r:id="rId239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307341251" r:id="rId241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568220473" r:id="rId243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938439670" r:id="rId245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052655189" r:id="rId247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28235191" r:id="rId249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288118587" r:id="rId251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20588054" r:id="rId253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653993082" r:id="rId255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237464521" r:id="rId257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881025528" r:id="rId259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2114229726" r:id="rId261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706215858" r:id="rId263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49474537" r:id="rId265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67637411" r:id="rId267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625200652" r:id="rId269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442997587" r:id="rId271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322312816" r:id="rId273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125697314" r:id="rId275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844380725" r:id="rId277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286894046" r:id="rId279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301432806" r:id="rId281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292264943" r:id="rId283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540513232" r:id="rId285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2100072082" r:id="rId287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987636394" r:id="rId289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516170556" r:id="rId291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776732793" r:id="rId293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254689320" r:id="rId295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308020619" r:id="rId297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473641684" r:id="rId299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010446018" r:id="rId301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443509259" r:id="rId303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594042424" r:id="rId305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190925291" r:id="rId307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211654790" r:id="rId309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36435202" r:id="rId311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383911908" r:id="rId313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91872306" r:id="rId315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887753220" r:id="rId317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918380473" r:id="rId319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160344021" r:id="rId321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729631826" r:id="rId323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845527991" r:id="rId325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678465124" r:id="rId327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892676194" r:id="rId329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356387719" r:id="rId331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325770162" r:id="rId333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2035181726" r:id="rId335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645171119" r:id="rId337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522377740" r:id="rId339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133622004" r:id="rId341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601467551" r:id="rId343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367806682" r:id="rId34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375505380" r:id="rId347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582103141" r:id="rId349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376372570" r:id="rId351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014792310" r:id="rId35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297006691" r:id="rId355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335779113" r:id="rId357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432908467" r:id="rId359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871332069" r:id="rId361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463511622" r:id="rId363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643016918" r:id="rId365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386758248" r:id="rId367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2065785628" r:id="rId369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664882124" r:id="rId371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831308095" r:id="rId37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328675606" r:id="rId37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2102937259" r:id="rId377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714308524" r:id="rId379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549084113" r:id="rId381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32327074" r:id="rId383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358240772" r:id="rId385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08701786" r:id="rId387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6911755" r:id="rId38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175272683" r:id="rId39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782036884" r:id="rId39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614427534" r:id="rId39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275903835" r:id="rId39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245843427" r:id="rId399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2133859114" r:id="rId401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706145699" r:id="rId40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920462364" r:id="rId405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800364918" r:id="rId407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906008618" r:id="rId409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686119294" r:id="rId411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13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1898400755" r:id="rId414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924928078" r:id="rId416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505502056" r:id="rId418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182290716" r:id="rId420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2125924604" r:id="rId422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83910339" r:id="rId424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948241244" r:id="rId426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2132078872" r:id="rId428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361640197" r:id="rId430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328384294" r:id="rId432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342028474" r:id="rId434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1919011655" r:id="rId436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61780223" r:id="rId438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821939954" r:id="rId440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87985600" r:id="rId442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970188657" r:id="rId444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145214986" r:id="rId446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854399533" r:id="rId448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041730902" r:id="rId450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593642386" r:id="rId452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2040002405" r:id="rId454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681227771" r:id="rId456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189851384" r:id="rId458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790137337" r:id="rId460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308795131" r:id="rId462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917430406" r:id="rId464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68736204" r:id="rId466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126661538" r:id="rId468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918412550" r:id="rId470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749031899" r:id="rId472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302119899" r:id="rId474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1366005739" r:id="rId476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419852109" r:id="rId478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827194771" r:id="rId480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2139309084" r:id="rId482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079705479" r:id="rId484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360321872" r:id="rId486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1677325905" r:id="rId488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475895461" r:id="rId490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783415636" r:id="rId492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94"/>
          <w:footerReference w:type="first" r:id="rId49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содержание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Понятие информационных ресурсов, их сущ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Классификация информационных ресурсов. Виды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firstLine="709"/>
              <w:rPr/>
            </w:pPr>
            <w:r>
              <w:rPr/>
              <w:t>Рынок информационных ресурс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>Продолжите определение: информационные ресурсы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процессы создания, сбора, обработки, накопления, хранения, поиска, распространения и потребления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) </w:t>
            </w:r>
            <w:bookmarkStart w:id="0" w:name="OLE_LINK1"/>
            <w:bookmarkStart w:id="1" w:name="OLE_LINK2"/>
            <w:r>
              <w:rPr/>
              <w:t xml:space="preserve">отдельные документы и отдельные массивы документов, документы и массивы </w:t>
            </w:r>
            <w:bookmarkEnd w:id="0"/>
            <w:bookmarkEnd w:id="1"/>
            <w:r>
              <w:rPr/>
              <w:t>документов в информационных системах (библиотеках, архивах, фондах, банках данных, других информационных системах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знания, подготовленные людьми для эффективного получения какой-либо информаци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овокупность зафиксированной информации, предназначенная для хранения и использования и рассматриваемая как единое цело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 Продолжите определение: информационный продукт – это …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документированная информация, предназначенная для ограниченного круга лиц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 информационные системы, сети и сети связи, предназначенные или применяемые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информационные массивы (файлы), хранящиеся на машинных носителях, имеющие различную степень организации и подлежащие автоматизированной обработ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 -</w:t>
            </w:r>
            <w:r>
              <w:rPr/>
              <w:t xml:space="preserve"> </w:t>
            </w:r>
            <w:r>
              <w:rPr>
                <w:b/>
                <w:bCs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Правовой режим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Нормы правового режима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 xml:space="preserve">Структура и характеристика информационных ресурсов предприятия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 практике методы создания справочно-информационных средств к документам кадровых служб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/>
              <w:t>1. Кто является владельцем информационных ресурсов и информационных продуктов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) субъект, реализующий полномочия владения, пользования, распоряжения указанными объектами в объеме, устанавливаемом закон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субъект, реализующий полномочия пользования,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в) субъект, реализующий полномочия владения, пользования и распоряжения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/>
            </w:pPr>
            <w:r>
              <w:rPr/>
              <w:t>г) субъект, реализующий полномочия пользования, указанными объектами в объеме, устанавливаемом законом.</w:t>
            </w:r>
          </w:p>
          <w:p>
            <w:pPr>
              <w:pStyle w:val="Normal"/>
              <w:ind w:hanging="0"/>
              <w:rPr/>
            </w:pPr>
            <w:r>
              <w:rPr/>
              <w:t>2. С какой целью устанавливается правовой режим информационных ресурсов:</w:t>
            </w:r>
          </w:p>
          <w:p>
            <w:pPr>
              <w:pStyle w:val="Normal"/>
              <w:rPr/>
            </w:pPr>
            <w:r>
              <w:rPr/>
              <w:t>а) чтобы дать возможность владельцу информационных ресурсов получать определенную выгоду от их использования;</w:t>
            </w:r>
          </w:p>
          <w:p>
            <w:pPr>
              <w:pStyle w:val="Normal"/>
              <w:rPr/>
            </w:pPr>
            <w:r>
              <w:rPr/>
              <w:t>б) чтобы дать возможность собственнику информационных ресурсов расширить права на их использование, закрепленные законодательно;</w:t>
            </w:r>
          </w:p>
          <w:p>
            <w:pPr>
              <w:pStyle w:val="Normal"/>
              <w:rPr/>
            </w:pPr>
            <w:r>
              <w:rPr/>
              <w:t>в) чтобы дать возможность владельцу информационных ресурсов предоставлять их в пользование другим лицам, продавать, дарить, менять;</w:t>
            </w:r>
          </w:p>
          <w:p>
            <w:pPr>
              <w:pStyle w:val="Normal"/>
              <w:rPr/>
            </w:pPr>
            <w:r>
              <w:rPr/>
              <w:t>г) чтобы дать возможность собственнику информационных ресурсов распоряжаться ими по своему усмотр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лобаль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Государственные информационных ресурсов предприя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Региональные информационных ресурсов предприят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 Какими видами информационных ресурсов обеспечивается внутриэкономическая деятельность предприят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) </w:t>
            </w:r>
            <w:r>
              <w:rPr>
                <w:bCs/>
              </w:rPr>
              <w:t>глобальными</w:t>
            </w:r>
            <w:r>
              <w:rPr/>
              <w:t xml:space="preserve"> информационными ресурсами;</w:t>
            </w:r>
          </w:p>
          <w:p>
            <w:pPr>
              <w:pStyle w:val="Normal"/>
              <w:shd w:fill="FFFFFF" w:val="clear"/>
              <w:rPr/>
            </w:pPr>
            <w:r>
              <w:rPr/>
              <w:t>б) мировыми информационными ресурсами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в) г</w:t>
            </w:r>
            <w:r>
              <w:rPr>
                <w:bCs/>
              </w:rPr>
              <w:t xml:space="preserve">осударственными </w:t>
            </w:r>
            <w:r>
              <w:rPr/>
              <w:t>информационными ресурсами;</w:t>
            </w:r>
          </w:p>
          <w:p>
            <w:pPr>
              <w:pStyle w:val="Normal"/>
              <w:shd w:fill="FFFFFF" w:val="clear"/>
              <w:rPr>
                <w:rFonts w:eastAsia="Arial Unicode MS"/>
                <w:bCs/>
              </w:rPr>
            </w:pPr>
            <w:r>
              <w:rPr/>
              <w:t xml:space="preserve">г) </w:t>
            </w:r>
            <w:r>
              <w:rPr>
                <w:bCs/>
              </w:rPr>
              <w:t xml:space="preserve">региональными </w:t>
            </w:r>
            <w:r>
              <w:rPr/>
              <w:t>информационными ресурсами</w:t>
            </w:r>
            <w:r>
              <w:rPr>
                <w:bCs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</w:rPr>
              <w:t>d) 10 показ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труктура и содержание корпоративных информационн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Информационные ресурсы сети Интерн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Характеристика информационно-поисковых систем Интерне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Конституция Российской Федер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Трудовой кодекс Российской Федера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в) Федеральный закон от 27 июля 2006 г. № 152-ФЗ «О персональных данных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становление Правительства РФ от 16 апреля 2003 г. № 225 «О трудовых книжках»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а) Квалификационный справочник должностей руководителей, специалистов и других служащи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Общероссийский классификатор профессий рабочих, должностей служащих и тарифных разряд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Единый квалификационный справочник професс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Межотраслевые укрупненные нормативы времени на работы по комплектованию и учету кад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3. 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Федеральный закон от 07 июля 2003 г. № 126-ФЗ «О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Федеральный закон от 17 июля 1999 г. № 176-ФЗ «О почтовой связи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Правила оказания услуг почтовой связи, утверждены Приказом Министерства связи и массовых коммуникаций Российской Федерации от 31 июля 2014 г. № 234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равила оказания услуг почтовой связи, утверждены Постановлением Правительства Российской Федерации от 15 апреля 2005 г. № 221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80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0,8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128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2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spider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 робо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 пау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Что такое индекс поисковой систем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адрес web-страницы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) количество ключевых слов в запрос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общепрофессиональные теоретические и методические требования к организации </w:t>
            </w:r>
            <w:r>
              <w:rPr/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>
                <w:b/>
              </w:rPr>
              <w:t>Основные</w:t>
            </w:r>
            <w:r>
              <w:rPr/>
              <w:t xml:space="preserve"> виды и особенности поиска в Интерне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Традиционные информационные ресурс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Специальные нормативно-правовые акты кадровой служб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rPr/>
            </w:pPr>
            <w:r>
              <w:rPr/>
              <w:t>Локальные нормативные акты кадровой службы предприят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/>
              <w:t>Информационные ресурсы кадровой службы в сети Интерне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уществлять и организовывать работу на профессиональном уровне по</w:t>
            </w:r>
            <w:r>
              <w:rPr/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1. 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по учету кадров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по учету рабочего времени и времени отдых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о учету рабочего времени и расчетов с персоналом по оплате труд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 по учету оплаты труда и денежных расче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д) по учету денежных расчетов с населением при осуществлении торговых операций с применением контрольно-кассовой техн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2. Какой или какие общероссийские классификаторы не используются при заполнении специальных полей с кодами личной карточки работника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 Общероссийский классификатор управленческой документ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 Общероссийский классификатор объектов административно-территориального дел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 Общероссийский классификатор специальностей по образованию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) Общероссийский классификатор специальностей высшей научной квалификац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) Общероссийский классификатор информации о населении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) Общероссийский классификатор занят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) Общероссийский классификатор предприятий и организаци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) Общероссийский классификатор профессий рабочих, должностей служащих и тарифных разря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2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3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US"/>
              </w:rPr>
              <w:t>d) Opera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4. Чем отличается сайт от сервер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сайт, как правило, не обладает выделенной серверной программ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айт не имеет собственного доменного имен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на сайте можно размещать домашние странич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айт обладает более высоким уровнем защищ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5. Что такое HTTP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язык гипертекстовой разметки докум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протокол передачи гипертекстовых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технология использования скрип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язык разработки сай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6. Что такое DNS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система доменных им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тандарт записи адресов Интерне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многоуровневая структура домен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определения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7. Экспериментальным путем установлено, что CTR баннера составляет 2,0 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25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1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25000 показ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0 пока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8. Определите AD Frequency баннера, если его AD Reach = 3200 уникальных пользователей, а AD Impression = 4000 баннерных показ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80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1,25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0,8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28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9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spid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 </w:t>
            </w:r>
            <w:r>
              <w:rPr>
                <w:color w:val="000000"/>
              </w:rPr>
              <w:t>робот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c) </w:t>
            </w:r>
            <w:r>
              <w:rPr>
                <w:color w:val="000000"/>
              </w:rPr>
              <w:t>паук</w:t>
            </w:r>
            <w:r>
              <w:rPr>
                <w:color w:val="000000"/>
                <w:lang w:val="en-US"/>
              </w:rPr>
              <w:t>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любым из перечисленны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0. Что такое индекс поисковой системы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адрес web-страниц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b) хранящаяся на поисковом сервере база данны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количество обнаруженных в документе гиперссыл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количество ключевых слов в запрос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a) "Данное медицинское оборудование производит американская промышленная компания Mediteck LLC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релевантности данных фраз рав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сравнение релевантности данных фраз недопустим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3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заранее подготовить несколько информационных выпус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создать вариант каждого сообщения в виде текстового файл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 создать вариант каждого сообщения в форме документа HTML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d) все из перечисленных действ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14. Какая из перечисленных ниже программ не является Internet-браузером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a) Netscape Navigato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lang w:val="en-US"/>
              </w:rPr>
              <w:t>b) Internet Explorer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lang w:val="en-US"/>
              </w:rPr>
              <w:t>c) Outlook Express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lang w:val="en-US"/>
              </w:rPr>
              <w:t>d) Opera.</w:t>
            </w:r>
          </w:p>
        </w:tc>
      </w:tr>
    </w:tbl>
    <w:p>
      <w:pPr>
        <w:sectPr>
          <w:footerReference w:type="default" r:id="rId496"/>
          <w:footerReference w:type="first" r:id="rId49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rStyle w:val="FontStyle20"/>
          <w:rFonts w:cs="Times New Roman"/>
          <w:sz w:val="24"/>
          <w:szCs w:val="24"/>
        </w:rPr>
        <w:t>«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</w:t>
      </w:r>
      <w:r>
        <w:rPr/>
        <w:t>на оценку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98"/>
          <w:footerReference w:type="first" r:id="rId49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7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аничин,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влен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Н.</w:t>
            </w:r>
            <w:r>
              <w:rPr/>
              <w:t xml:space="preserve"> </w:t>
            </w:r>
            <w:r>
              <w:rPr>
                <w:color w:val="000000"/>
              </w:rPr>
              <w:t>Граничин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Кия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10059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рекул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Проектное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фер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технологий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Грекул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Коровкина,</w:t>
            </w:r>
            <w:r>
              <w:rPr/>
              <w:t xml:space="preserve"> </w:t>
            </w:r>
            <w:r>
              <w:rPr>
                <w:color w:val="000000"/>
              </w:rPr>
              <w:t>Ю.В.</w:t>
            </w:r>
            <w:r>
              <w:rPr/>
              <w:t xml:space="preserve"> </w:t>
            </w:r>
            <w:r>
              <w:rPr>
                <w:color w:val="000000"/>
              </w:rPr>
              <w:t>Купри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"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знаний"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7073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Еланцева,</w:t>
            </w:r>
            <w:r>
              <w:rPr/>
              <w:t xml:space="preserve"> </w:t>
            </w:r>
            <w:r>
              <w:rPr>
                <w:color w:val="000000"/>
              </w:rPr>
              <w:t>О.П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ресурсами</w:t>
            </w:r>
            <w:r>
              <w:rPr/>
              <w:t xml:space="preserve"> </w:t>
            </w:r>
            <w:r>
              <w:rPr>
                <w:color w:val="000000"/>
              </w:rPr>
              <w:t>за</w:t>
            </w:r>
            <w:r>
              <w:rPr/>
              <w:t xml:space="preserve"> </w:t>
            </w:r>
            <w:r>
              <w:rPr>
                <w:color w:val="000000"/>
              </w:rPr>
              <w:t>рубежо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П.</w:t>
            </w:r>
            <w:r>
              <w:rPr/>
              <w:t xml:space="preserve"> </w:t>
            </w:r>
            <w:r>
              <w:rPr>
                <w:color w:val="000000"/>
              </w:rPr>
              <w:t>Еланц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ЛИНТА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10264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оряд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и</w:t>
            </w:r>
            <w:r>
              <w:rPr/>
              <w:t xml:space="preserve"> </w:t>
            </w:r>
            <w:r>
              <w:rPr>
                <w:color w:val="000000"/>
              </w:rPr>
              <w:t>ресурсам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Поряд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Йошкар-Ол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7655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6.pdf&amp;show=dcatalogues/1/1535271/412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Фом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бизне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Фом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654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4444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аак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Саак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ахом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юшняк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Стандарт</w:t>
            </w:r>
            <w:r>
              <w:rPr/>
              <w:t xml:space="preserve"> </w:t>
            </w:r>
            <w:r>
              <w:rPr>
                <w:color w:val="000000"/>
              </w:rPr>
              <w:t>третьего</w:t>
            </w:r>
            <w:r>
              <w:rPr/>
              <w:t xml:space="preserve"> </w:t>
            </w:r>
            <w:r>
              <w:rPr>
                <w:color w:val="000000"/>
              </w:rPr>
              <w:t>поколения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Пб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итер,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ibooks.ru/reading.php?productid=2847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459-01057-2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ароно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едприятием</w:t>
            </w:r>
            <w:r>
              <w:rPr/>
              <w:t xml:space="preserve"> </w:t>
            </w:r>
            <w:r>
              <w:rPr>
                <w:color w:val="000000"/>
              </w:rPr>
              <w:t>[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Бар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алян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оп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Титовски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МК</w:t>
            </w:r>
            <w:r>
              <w:rPr/>
              <w:t xml:space="preserve"> </w:t>
            </w:r>
            <w:r>
              <w:rPr>
                <w:color w:val="000000"/>
              </w:rPr>
              <w:t>Пресс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ibooks.ru/reading.php?productid=2245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5-98453-009-0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</w:rPr>
              <w:t>право.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.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</w:rPr>
              <w:t>Дедюх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Жда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ирошни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тГА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822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Савельев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лектрон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о.</w:t>
            </w:r>
            <w:r>
              <w:rPr/>
              <w:t xml:space="preserve"> </w:t>
            </w:r>
            <w:r>
              <w:rPr>
                <w:color w:val="000000"/>
              </w:rPr>
              <w:t>Вводный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Савель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да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У</w:t>
            </w:r>
            <w:r>
              <w:rPr/>
              <w:t xml:space="preserve"> </w:t>
            </w:r>
            <w:r>
              <w:rPr>
                <w:color w:val="000000"/>
              </w:rPr>
              <w:t>ИТМО,</w:t>
            </w:r>
            <w:r>
              <w:rPr/>
              <w:t xml:space="preserve"> </w:t>
            </w:r>
            <w:r>
              <w:rPr>
                <w:color w:val="000000"/>
              </w:rPr>
              <w:t>201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7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e.lanbook.com/book/7086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Блюм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ировы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Блюм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еоктист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6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здательско-торговая</w:t>
            </w:r>
            <w:r>
              <w:rPr/>
              <w:t xml:space="preserve"> </w:t>
            </w:r>
            <w:r>
              <w:rPr>
                <w:color w:val="000000"/>
              </w:rPr>
              <w:t>корпорация</w:t>
            </w:r>
            <w:r>
              <w:rPr/>
              <w:t xml:space="preserve"> </w:t>
            </w:r>
            <w:r>
              <w:rPr>
                <w:color w:val="000000"/>
              </w:rPr>
              <w:t>«Дашк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°»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394-03598-2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1093525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зачету</w:t>
            </w:r>
            <w:r>
              <w:rPr/>
              <w:t xml:space="preserve"> </w:t>
            </w: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следует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моменты: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</w:rPr>
              <w:t>понятий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которых</w:t>
            </w:r>
            <w:r>
              <w:rPr/>
              <w:t xml:space="preserve"> </w:t>
            </w:r>
            <w:r>
              <w:rPr>
                <w:color w:val="000000"/>
              </w:rPr>
              <w:t>основывается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каждой</w:t>
            </w:r>
            <w:r>
              <w:rPr/>
              <w:t xml:space="preserve"> </w:t>
            </w:r>
            <w:r>
              <w:rPr>
                <w:color w:val="000000"/>
              </w:rPr>
              <w:t>темы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полученных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акт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собственного</w:t>
            </w:r>
            <w:r>
              <w:rPr/>
              <w:t xml:space="preserve"> </w:t>
            </w:r>
            <w:r>
              <w:rPr>
                <w:color w:val="000000"/>
              </w:rPr>
              <w:t>опыта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некотор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;</w:t>
            </w:r>
            <w:r>
              <w:rPr/>
              <w:t xml:space="preserve"> </w:t>
            </w:r>
            <w:r>
              <w:rPr>
                <w:color w:val="000000"/>
              </w:rPr>
              <w:t>использование</w:t>
            </w:r>
            <w:r>
              <w:rPr/>
              <w:t xml:space="preserve"> </w:t>
            </w:r>
            <w:r>
              <w:rPr>
                <w:color w:val="000000"/>
              </w:rPr>
              <w:t>официаль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аскрытии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х</w:t>
            </w:r>
            <w:r>
              <w:rPr/>
              <w:t xml:space="preserve"> </w:t>
            </w:r>
            <w:r>
              <w:rPr>
                <w:color w:val="000000"/>
              </w:rPr>
              <w:t>тем</w:t>
            </w:r>
            <w:r>
              <w:rPr/>
              <w:t xml:space="preserve"> </w:t>
            </w:r>
            <w:r>
              <w:rPr>
                <w:color w:val="000000"/>
              </w:rPr>
              <w:t>курс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обое</w:t>
            </w:r>
            <w:r>
              <w:rPr/>
              <w:t xml:space="preserve"> </w:t>
            </w:r>
            <w:r>
              <w:rPr>
                <w:color w:val="000000"/>
              </w:rPr>
              <w:t>внимание</w:t>
            </w:r>
            <w:r>
              <w:rPr/>
              <w:t xml:space="preserve"> </w:t>
            </w:r>
            <w:r>
              <w:rPr>
                <w:color w:val="000000"/>
              </w:rPr>
              <w:t>обра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следующие</w:t>
            </w:r>
            <w:r>
              <w:rPr/>
              <w:t xml:space="preserve"> </w:t>
            </w:r>
            <w:r>
              <w:rPr>
                <w:color w:val="000000"/>
              </w:rPr>
              <w:t>вопросы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оотношение</w:t>
            </w:r>
            <w:r>
              <w:rPr/>
              <w:t xml:space="preserve"> </w:t>
            </w:r>
            <w:r>
              <w:rPr>
                <w:color w:val="000000"/>
              </w:rPr>
              <w:t>понятий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»,</w:t>
            </w:r>
            <w:r>
              <w:rPr/>
              <w:t xml:space="preserve"> </w:t>
            </w:r>
            <w:r>
              <w:rPr>
                <w:color w:val="000000"/>
              </w:rPr>
              <w:t>«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про-дукт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лассификации</w:t>
            </w:r>
            <w:r>
              <w:rPr/>
              <w:t xml:space="preserve"> </w:t>
            </w:r>
            <w:r>
              <w:rPr>
                <w:color w:val="000000"/>
              </w:rPr>
              <w:t>видо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ловия</w:t>
            </w:r>
            <w:r>
              <w:rPr/>
              <w:t xml:space="preserve"> </w:t>
            </w:r>
            <w:r>
              <w:rPr>
                <w:color w:val="000000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услу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гражданское</w:t>
            </w:r>
            <w:r>
              <w:rPr/>
              <w:t xml:space="preserve"> </w:t>
            </w:r>
            <w:r>
              <w:rPr>
                <w:color w:val="000000"/>
              </w:rPr>
              <w:t>законодательство,</w:t>
            </w:r>
            <w:r>
              <w:rPr/>
              <w:t xml:space="preserve"> </w:t>
            </w:r>
            <w:r>
              <w:rPr>
                <w:color w:val="000000"/>
              </w:rPr>
              <w:t>регулирующее</w:t>
            </w:r>
            <w:r>
              <w:rPr/>
              <w:t xml:space="preserve"> </w:t>
            </w:r>
            <w:r>
              <w:rPr>
                <w:color w:val="000000"/>
              </w:rPr>
              <w:t>право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информа-ци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нормы</w:t>
            </w:r>
            <w:r>
              <w:rPr/>
              <w:t xml:space="preserve"> </w:t>
            </w:r>
            <w:r>
              <w:rPr>
                <w:color w:val="000000"/>
              </w:rPr>
              <w:t>правового</w:t>
            </w:r>
            <w:r>
              <w:rPr/>
              <w:t xml:space="preserve"> </w:t>
            </w:r>
            <w:r>
              <w:rPr>
                <w:color w:val="000000"/>
              </w:rPr>
              <w:t>режима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ов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установление</w:t>
            </w:r>
            <w:r>
              <w:rPr/>
              <w:t xml:space="preserve"> </w:t>
            </w:r>
            <w:r>
              <w:rPr>
                <w:color w:val="000000"/>
              </w:rPr>
              <w:t>порядка</w:t>
            </w:r>
            <w:r>
              <w:rPr/>
              <w:t xml:space="preserve"> </w:t>
            </w:r>
            <w:r>
              <w:rPr>
                <w:color w:val="000000"/>
              </w:rPr>
              <w:t>правовой</w:t>
            </w:r>
            <w:r>
              <w:rPr/>
              <w:t xml:space="preserve"> </w:t>
            </w:r>
            <w:r>
              <w:rPr>
                <w:color w:val="000000"/>
              </w:rPr>
              <w:t>защиты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етод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иды</w:t>
            </w:r>
            <w:r>
              <w:rPr/>
              <w:t xml:space="preserve"> </w:t>
            </w:r>
            <w:r>
              <w:rPr>
                <w:color w:val="000000"/>
              </w:rPr>
              <w:t>поиска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ети</w:t>
            </w:r>
            <w:r>
              <w:rPr/>
              <w:t xml:space="preserve"> </w:t>
            </w:r>
            <w:r>
              <w:rPr>
                <w:color w:val="000000"/>
              </w:rPr>
              <w:t>Интерне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того</w:t>
            </w:r>
            <w:r>
              <w:rPr/>
              <w:t xml:space="preserve"> </w:t>
            </w:r>
            <w:r>
              <w:rPr>
                <w:color w:val="000000"/>
              </w:rPr>
              <w:t>чтобы</w:t>
            </w:r>
            <w:r>
              <w:rPr/>
              <w:t xml:space="preserve"> </w:t>
            </w:r>
            <w:r>
              <w:rPr>
                <w:color w:val="000000"/>
              </w:rPr>
              <w:t>избежать</w:t>
            </w:r>
            <w:r>
              <w:rPr/>
              <w:t xml:space="preserve"> </w:t>
            </w:r>
            <w:r>
              <w:rPr>
                <w:color w:val="000000"/>
              </w:rPr>
              <w:t>трудностей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ответа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шеназванным</w:t>
            </w:r>
            <w:r>
              <w:rPr/>
              <w:t xml:space="preserve"> </w:t>
            </w:r>
            <w:r>
              <w:rPr>
                <w:color w:val="000000"/>
              </w:rPr>
              <w:t>темам,</w:t>
            </w:r>
            <w:r>
              <w:rPr/>
              <w:t xml:space="preserve"> </w:t>
            </w:r>
            <w:r>
              <w:rPr>
                <w:color w:val="000000"/>
              </w:rPr>
              <w:t>реко-мендуется</w:t>
            </w:r>
            <w:r>
              <w:rPr/>
              <w:t xml:space="preserve"> </w:t>
            </w:r>
            <w:r>
              <w:rPr>
                <w:color w:val="000000"/>
              </w:rPr>
              <w:t>ответить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все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контроля,</w:t>
            </w:r>
            <w:r>
              <w:rPr/>
              <w:t xml:space="preserve"> </w:t>
            </w:r>
            <w:r>
              <w:rPr>
                <w:color w:val="000000"/>
              </w:rPr>
              <w:t>систематически</w:t>
            </w:r>
            <w:r>
              <w:rPr/>
              <w:t xml:space="preserve"> </w:t>
            </w:r>
            <w:r>
              <w:rPr>
                <w:color w:val="000000"/>
              </w:rPr>
              <w:t>готовиться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минарским</w:t>
            </w:r>
            <w:r>
              <w:rPr/>
              <w:t xml:space="preserve"> </w:t>
            </w:r>
            <w:r>
              <w:rPr>
                <w:color w:val="000000"/>
              </w:rPr>
              <w:t>занятиям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ыполнять</w:t>
            </w:r>
            <w:r>
              <w:rPr/>
              <w:t xml:space="preserve"> </w:t>
            </w:r>
            <w:r>
              <w:rPr>
                <w:color w:val="000000"/>
              </w:rPr>
              <w:t>предлагаемые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е</w:t>
            </w:r>
            <w:r>
              <w:rPr/>
              <w:t xml:space="preserve"> </w:t>
            </w:r>
            <w:r>
              <w:rPr>
                <w:color w:val="000000"/>
              </w:rPr>
              <w:t>задания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анному</w:t>
            </w:r>
            <w:r>
              <w:rPr/>
              <w:t xml:space="preserve"> </w:t>
            </w:r>
            <w:r>
              <w:rPr>
                <w:color w:val="000000"/>
              </w:rPr>
              <w:t>курсу</w:t>
            </w:r>
            <w:r>
              <w:rPr/>
              <w:t xml:space="preserve"> </w:t>
            </w:r>
            <w:r>
              <w:rPr>
                <w:color w:val="000000"/>
              </w:rPr>
              <w:t>можно</w:t>
            </w:r>
            <w:r>
              <w:rPr/>
              <w:t xml:space="preserve"> </w:t>
            </w:r>
            <w:r>
              <w:rPr>
                <w:color w:val="000000"/>
              </w:rPr>
              <w:t>найти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сылке:</w:t>
            </w:r>
            <w:r>
              <w:rPr/>
              <w:t xml:space="preserve"> </w:t>
            </w:r>
            <w:r>
              <w:rPr>
                <w:color w:val="000000"/>
              </w:rPr>
              <w:t>https://newlms.magtu.ru/course/view.php?id=78367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При подготовке к зачету особое внимание следует обратить на следующие моменты: изучение </w:t>
      </w:r>
      <w:r>
        <w:rPr>
          <w:spacing w:val="-4"/>
        </w:rPr>
        <w:t xml:space="preserve">основных понятий, на которых основывается изучение </w:t>
      </w:r>
      <w:r>
        <w:rPr>
          <w:color w:val="000000"/>
        </w:rPr>
        <w:t>каждой темы; использование полученных знаний в практической деятельности; использование собственного опыта при раскрытии некоторых тем курса; использование официальных материалов в раскрытии определенных тем курса.</w:t>
      </w:r>
    </w:p>
    <w:p>
      <w:pPr>
        <w:pStyle w:val="Contents1"/>
        <w:spacing w:lineRule="auto" w:line="240"/>
        <w:rPr/>
      </w:pPr>
      <w:r>
        <w:rPr/>
        <w:t>Особое внимание обратить на следующие вопрос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оотношение понятий «информационные ресурсы», «информационный продукт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лассификации видов информационных рес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словия возникновения информационных услу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гражданское законодательство, регулирующее право собственности на информационные ресурсы;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нормы правового режима информационных ресурсов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установление порядка правовой защиты информац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етоды и виды поиска информации в сети Интернет.</w:t>
      </w:r>
    </w:p>
    <w:p>
      <w:pPr>
        <w:pStyle w:val="Normal"/>
        <w:rPr/>
      </w:pPr>
      <w:r>
        <w:rPr>
          <w:color w:val="000000"/>
        </w:rPr>
        <w:t xml:space="preserve">Для того чтобы избежать трудностей при ответах по вышеназванным темам, рекомендуется ответить на все вопросы для самоконтроля, систематически готовиться к семинарским занятиям и выполнять предлагаемые </w:t>
      </w:r>
      <w:r>
        <w:rPr>
          <w:bCs/>
        </w:rPr>
        <w:t>практические задания.</w:t>
      </w:r>
    </w:p>
    <w:p>
      <w:pPr>
        <w:pStyle w:val="Normal"/>
        <w:shd w:fill="FFFFFF" w:val="clear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right"/>
        <w:rPr/>
      </w:pPr>
      <w:r>
        <w:rPr>
          <w:rStyle w:val="FontStyle15"/>
          <w:b w:val="false"/>
          <w:sz w:val="24"/>
          <w:szCs w:val="24"/>
        </w:rPr>
        <w:t>Приложение №2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 xml:space="preserve">Методические указания по выполнению индивидуальных домашних заданий вы можете найти на образовательном портале МГТУ : </w:t>
      </w:r>
      <w:hyperlink r:id="rId500">
        <w:r>
          <w:rPr>
            <w:rStyle w:val="InternetLink"/>
          </w:rPr>
          <w:t>http://newlms.magtu.ru/</w:t>
        </w:r>
      </w:hyperlink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color w:val="000000"/>
        </w:rPr>
      </w:r>
    </w:p>
    <w:sectPr>
      <w:footerReference w:type="default" r:id="rId501"/>
      <w:footerReference w:type="first" r:id="rId50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8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0415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page/view.php?id=300416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page/view.php?id=300417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page/view.php?id=300419" TargetMode="External"/><Relationship Id="rId15" Type="http://schemas.openxmlformats.org/officeDocument/2006/relationships/hyperlink" Target="http://newlms.magtu.ru/mod/quiz/view.php?id=300418" TargetMode="External"/><Relationship Id="rId16" Type="http://schemas.openxmlformats.org/officeDocument/2006/relationships/hyperlink" Target="http://newlms.magtu.ru/mod/quiz/view.php?id=300418" TargetMode="External"/><Relationship Id="rId17" Type="http://schemas.openxmlformats.org/officeDocument/2006/relationships/hyperlink" Target="http://newlms.magtu.ru/mod/quiz/view.php?id=300418" TargetMode="External"/><Relationship Id="rId18" Type="http://schemas.openxmlformats.org/officeDocument/2006/relationships/hyperlink" Target="http://newlms.magtu.ru/mod/page/view.php?id=300422" TargetMode="External"/><Relationship Id="rId19" Type="http://schemas.openxmlformats.org/officeDocument/2006/relationships/hyperlink" Target="http://newlms.magtu.ru/mod/assign/view.php?id=300425" TargetMode="External"/><Relationship Id="rId20" Type="http://schemas.openxmlformats.org/officeDocument/2006/relationships/hyperlink" Target="http://newlms.magtu.ru/mod/assign/view.php?id=300426" TargetMode="External"/><Relationship Id="rId21" Type="http://schemas.openxmlformats.org/officeDocument/2006/relationships/hyperlink" Target="http://newlms.magtu.ru/mod/quiz/view.php?id=300427" TargetMode="External"/><Relationship Id="rId22" Type="http://schemas.openxmlformats.org/officeDocument/2006/relationships/hyperlink" Target="http://newlms.magtu.ru/mod/page/view.php?id=300423" TargetMode="External"/><Relationship Id="rId23" Type="http://schemas.openxmlformats.org/officeDocument/2006/relationships/hyperlink" Target="http://newlms.magtu.ru/mod/assign/view.php?id=300425" TargetMode="External"/><Relationship Id="rId24" Type="http://schemas.openxmlformats.org/officeDocument/2006/relationships/hyperlink" Target="http://newlms.magtu.ru/mod/assign/view.php?id=300426" TargetMode="External"/><Relationship Id="rId25" Type="http://schemas.openxmlformats.org/officeDocument/2006/relationships/hyperlink" Target="http://newlms.magtu.ru/mod/quiz/view.php?id=300427" TargetMode="External"/><Relationship Id="rId26" Type="http://schemas.openxmlformats.org/officeDocument/2006/relationships/hyperlink" Target="http://newlms.magtu.ru/mod/page/view.php?id=300424" TargetMode="External"/><Relationship Id="rId27" Type="http://schemas.openxmlformats.org/officeDocument/2006/relationships/hyperlink" Target="http://newlms.magtu.ru/mod/assign/view.php?id=300425" TargetMode="External"/><Relationship Id="rId28" Type="http://schemas.openxmlformats.org/officeDocument/2006/relationships/hyperlink" Target="http://newlms.magtu.ru/mod/assign/view.php?id=300426" TargetMode="External"/><Relationship Id="rId29" Type="http://schemas.openxmlformats.org/officeDocument/2006/relationships/hyperlink" Target="http://newlms.magtu.ru/mod/quiz/view.php?id=300427" TargetMode="External"/><Relationship Id="rId30" Type="http://schemas.openxmlformats.org/officeDocument/2006/relationships/hyperlink" Target="http://newlms.magtu.ru/mod/assign/view.php?id=300425" TargetMode="External"/><Relationship Id="rId31" Type="http://schemas.openxmlformats.org/officeDocument/2006/relationships/hyperlink" Target="http://newlms.magtu.ru/mod/assign/view.php?id=300426" TargetMode="External"/><Relationship Id="rId32" Type="http://schemas.openxmlformats.org/officeDocument/2006/relationships/hyperlink" Target="http://newlms.magtu.ru/mod/quiz/view.php?id=300427" TargetMode="Externa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oleObject" Target="embeddings/oleObject1.bin"/><Relationship Id="rId36" Type="http://schemas.openxmlformats.org/officeDocument/2006/relationships/image" Target="media/image4.wmf"/><Relationship Id="rId37" Type="http://schemas.openxmlformats.org/officeDocument/2006/relationships/oleObject" Target="embeddings/oleObject2.bin"/><Relationship Id="rId38" Type="http://schemas.openxmlformats.org/officeDocument/2006/relationships/image" Target="media/image4.wmf"/><Relationship Id="rId39" Type="http://schemas.openxmlformats.org/officeDocument/2006/relationships/oleObject" Target="embeddings/oleObject3.bin"/><Relationship Id="rId40" Type="http://schemas.openxmlformats.org/officeDocument/2006/relationships/image" Target="media/image4.wmf"/><Relationship Id="rId41" Type="http://schemas.openxmlformats.org/officeDocument/2006/relationships/oleObject" Target="embeddings/oleObject4.bin"/><Relationship Id="rId42" Type="http://schemas.openxmlformats.org/officeDocument/2006/relationships/image" Target="media/image4.wmf"/><Relationship Id="rId43" Type="http://schemas.openxmlformats.org/officeDocument/2006/relationships/oleObject" Target="embeddings/oleObject5.bin"/><Relationship Id="rId44" Type="http://schemas.openxmlformats.org/officeDocument/2006/relationships/image" Target="media/image4.wmf"/><Relationship Id="rId45" Type="http://schemas.openxmlformats.org/officeDocument/2006/relationships/oleObject" Target="embeddings/oleObject6.bin"/><Relationship Id="rId46" Type="http://schemas.openxmlformats.org/officeDocument/2006/relationships/image" Target="media/image4.wmf"/><Relationship Id="rId47" Type="http://schemas.openxmlformats.org/officeDocument/2006/relationships/oleObject" Target="embeddings/oleObject7.bin"/><Relationship Id="rId48" Type="http://schemas.openxmlformats.org/officeDocument/2006/relationships/image" Target="media/image4.wmf"/><Relationship Id="rId49" Type="http://schemas.openxmlformats.org/officeDocument/2006/relationships/oleObject" Target="embeddings/oleObject8.bin"/><Relationship Id="rId50" Type="http://schemas.openxmlformats.org/officeDocument/2006/relationships/image" Target="media/image4.wmf"/><Relationship Id="rId51" Type="http://schemas.openxmlformats.org/officeDocument/2006/relationships/oleObject" Target="embeddings/oleObject9.bin"/><Relationship Id="rId52" Type="http://schemas.openxmlformats.org/officeDocument/2006/relationships/image" Target="media/image4.wmf"/><Relationship Id="rId53" Type="http://schemas.openxmlformats.org/officeDocument/2006/relationships/oleObject" Target="embeddings/oleObject10.bin"/><Relationship Id="rId54" Type="http://schemas.openxmlformats.org/officeDocument/2006/relationships/image" Target="media/image4.wmf"/><Relationship Id="rId55" Type="http://schemas.openxmlformats.org/officeDocument/2006/relationships/oleObject" Target="embeddings/oleObject11.bin"/><Relationship Id="rId56" Type="http://schemas.openxmlformats.org/officeDocument/2006/relationships/image" Target="media/image4.wmf"/><Relationship Id="rId57" Type="http://schemas.openxmlformats.org/officeDocument/2006/relationships/oleObject" Target="embeddings/oleObject12.bin"/><Relationship Id="rId58" Type="http://schemas.openxmlformats.org/officeDocument/2006/relationships/image" Target="media/image4.wmf"/><Relationship Id="rId59" Type="http://schemas.openxmlformats.org/officeDocument/2006/relationships/oleObject" Target="embeddings/oleObject13.bin"/><Relationship Id="rId60" Type="http://schemas.openxmlformats.org/officeDocument/2006/relationships/image" Target="media/image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4.wmf"/><Relationship Id="rId63" Type="http://schemas.openxmlformats.org/officeDocument/2006/relationships/oleObject" Target="embeddings/oleObject15.bin"/><Relationship Id="rId64" Type="http://schemas.openxmlformats.org/officeDocument/2006/relationships/image" Target="media/image4.wmf"/><Relationship Id="rId65" Type="http://schemas.openxmlformats.org/officeDocument/2006/relationships/oleObject" Target="embeddings/oleObject16.bin"/><Relationship Id="rId66" Type="http://schemas.openxmlformats.org/officeDocument/2006/relationships/image" Target="media/image4.wmf"/><Relationship Id="rId67" Type="http://schemas.openxmlformats.org/officeDocument/2006/relationships/oleObject" Target="embeddings/oleObject17.bin"/><Relationship Id="rId68" Type="http://schemas.openxmlformats.org/officeDocument/2006/relationships/image" Target="media/image4.wmf"/><Relationship Id="rId69" Type="http://schemas.openxmlformats.org/officeDocument/2006/relationships/oleObject" Target="embeddings/oleObject18.bin"/><Relationship Id="rId70" Type="http://schemas.openxmlformats.org/officeDocument/2006/relationships/image" Target="media/image4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.wmf"/><Relationship Id="rId75" Type="http://schemas.openxmlformats.org/officeDocument/2006/relationships/oleObject" Target="embeddings/oleObject21.bin"/><Relationship Id="rId76" Type="http://schemas.openxmlformats.org/officeDocument/2006/relationships/image" Target="media/image5.wmf"/><Relationship Id="rId77" Type="http://schemas.openxmlformats.org/officeDocument/2006/relationships/oleObject" Target="embeddings/oleObject22.bin"/><Relationship Id="rId78" Type="http://schemas.openxmlformats.org/officeDocument/2006/relationships/image" Target="media/image5.wmf"/><Relationship Id="rId79" Type="http://schemas.openxmlformats.org/officeDocument/2006/relationships/oleObject" Target="embeddings/oleObject23.bin"/><Relationship Id="rId80" Type="http://schemas.openxmlformats.org/officeDocument/2006/relationships/image" Target="media/image5.wmf"/><Relationship Id="rId81" Type="http://schemas.openxmlformats.org/officeDocument/2006/relationships/oleObject" Target="embeddings/oleObject24.bin"/><Relationship Id="rId82" Type="http://schemas.openxmlformats.org/officeDocument/2006/relationships/image" Target="media/image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.wmf"/><Relationship Id="rId85" Type="http://schemas.openxmlformats.org/officeDocument/2006/relationships/oleObject" Target="embeddings/oleObject26.bin"/><Relationship Id="rId86" Type="http://schemas.openxmlformats.org/officeDocument/2006/relationships/image" Target="media/image4.wmf"/><Relationship Id="rId87" Type="http://schemas.openxmlformats.org/officeDocument/2006/relationships/oleObject" Target="embeddings/oleObject27.bin"/><Relationship Id="rId88" Type="http://schemas.openxmlformats.org/officeDocument/2006/relationships/image" Target="media/image4.wmf"/><Relationship Id="rId89" Type="http://schemas.openxmlformats.org/officeDocument/2006/relationships/oleObject" Target="embeddings/oleObject28.bin"/><Relationship Id="rId90" Type="http://schemas.openxmlformats.org/officeDocument/2006/relationships/image" Target="media/image4.wmf"/><Relationship Id="rId91" Type="http://schemas.openxmlformats.org/officeDocument/2006/relationships/oleObject" Target="embeddings/oleObject29.bin"/><Relationship Id="rId92" Type="http://schemas.openxmlformats.org/officeDocument/2006/relationships/image" Target="media/image5.wmf"/><Relationship Id="rId93" Type="http://schemas.openxmlformats.org/officeDocument/2006/relationships/oleObject" Target="embeddings/oleObject30.bin"/><Relationship Id="rId94" Type="http://schemas.openxmlformats.org/officeDocument/2006/relationships/image" Target="media/image5.wmf"/><Relationship Id="rId95" Type="http://schemas.openxmlformats.org/officeDocument/2006/relationships/oleObject" Target="embeddings/oleObject31.bin"/><Relationship Id="rId96" Type="http://schemas.openxmlformats.org/officeDocument/2006/relationships/image" Target="media/image5.wmf"/><Relationship Id="rId97" Type="http://schemas.openxmlformats.org/officeDocument/2006/relationships/oleObject" Target="embeddings/oleObject32.bin"/><Relationship Id="rId98" Type="http://schemas.openxmlformats.org/officeDocument/2006/relationships/image" Target="media/image5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5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5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5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5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5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5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5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5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5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5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5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5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5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5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5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5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5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5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4.wmf"/><Relationship Id="rId413" Type="http://schemas.openxmlformats.org/officeDocument/2006/relationships/hyperlink" Target="http://newlms.magtu.ru/mod/resource/view.php?id=300428" TargetMode="External"/><Relationship Id="rId414" Type="http://schemas.openxmlformats.org/officeDocument/2006/relationships/oleObject" Target="embeddings/oleObject190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5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5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5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5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5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5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5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5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5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4.wmf"/><Relationship Id="rId494" Type="http://schemas.openxmlformats.org/officeDocument/2006/relationships/footer" Target="footer5.xml"/><Relationship Id="rId495" Type="http://schemas.openxmlformats.org/officeDocument/2006/relationships/footer" Target="footer6.xml"/><Relationship Id="rId496" Type="http://schemas.openxmlformats.org/officeDocument/2006/relationships/footer" Target="footer7.xml"/><Relationship Id="rId497" Type="http://schemas.openxmlformats.org/officeDocument/2006/relationships/footer" Target="footer8.xml"/><Relationship Id="rId498" Type="http://schemas.openxmlformats.org/officeDocument/2006/relationships/footer" Target="footer9.xml"/><Relationship Id="rId499" Type="http://schemas.openxmlformats.org/officeDocument/2006/relationships/footer" Target="footer10.xml"/><Relationship Id="rId500" Type="http://schemas.openxmlformats.org/officeDocument/2006/relationships/hyperlink" Target="http://newlms.magtu.ru/" TargetMode="External"/><Relationship Id="rId501" Type="http://schemas.openxmlformats.org/officeDocument/2006/relationships/footer" Target="footer11.xml"/><Relationship Id="rId502" Type="http://schemas.openxmlformats.org/officeDocument/2006/relationships/footer" Target="footer12.xml"/><Relationship Id="rId503" Type="http://schemas.openxmlformats.org/officeDocument/2006/relationships/numbering" Target="numbering.xml"/><Relationship Id="rId504" Type="http://schemas.openxmlformats.org/officeDocument/2006/relationships/fontTable" Target="fontTable.xml"/><Relationship Id="rId505" Type="http://schemas.openxmlformats.org/officeDocument/2006/relationships/settings" Target="settings.xml"/><Relationship Id="rId50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34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0-31T18:3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