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0"/>
          <w:sz w:val="24"/>
          <w:szCs w:val="24"/>
        </w:rPr>
        <w:drawing>
          <wp:inline distT="0" distB="0" distL="0" distR="0">
            <wp:extent cx="5603875" cy="771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71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199505" cy="8533765"/>
            <wp:effectExtent l="0" t="0" r="0" b="0"/>
            <wp:docPr id="2" name="анохи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охи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853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Документная лингвистика» являются: </w:t>
      </w:r>
      <w:r>
        <w:rPr>
          <w:bCs/>
        </w:rPr>
        <w:t>формирование у студентов представления о языке документа, о специфике употребления различных языковых явлений в документе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Документная лингвистика» (Б1.В.ДВ.05.01)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русского языка в этнокультурной коммуникативной среде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, будут необходимы при изучении деловой переписк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окументная лингвистика» обучающийся должен обладать следующими компетенциями:</w:t>
      </w:r>
    </w:p>
    <w:p>
      <w:pPr>
        <w:pStyle w:val="Normal"/>
        <w:ind w:firstLine="54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/>
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(ОК-5);</w:t>
      </w:r>
    </w:p>
    <w:p>
      <w:pPr>
        <w:pStyle w:val="Normal"/>
        <w:ind w:firstLine="540"/>
        <w:rPr/>
      </w:pPr>
      <w:r>
        <w:rPr/>
        <w:t>способностью к самоорганизации и самообразованию (ОК-7);</w:t>
      </w:r>
    </w:p>
    <w:p>
      <w:pPr>
        <w:pStyle w:val="Normal"/>
        <w:ind w:firstLine="540"/>
        <w:rPr/>
      </w:pPr>
      <w:r>
        <w:rPr/>
        <w:t>способностью применять научные методы при исследовании объектов профессиональной деятельности (ПК-1);</w:t>
      </w:r>
    </w:p>
    <w:p>
      <w:pPr>
        <w:pStyle w:val="Normal"/>
        <w:ind w:firstLine="540"/>
        <w:rPr/>
      </w:pPr>
      <w:r>
        <w:rPr/>
        <w:t>владением навыками реферирования и аннотирования научной литературы, навыками редакторской работы (ПК-11);</w:t>
      </w:r>
    </w:p>
    <w:p>
      <w:pPr>
        <w:pStyle w:val="Normal"/>
        <w:ind w:firstLine="540"/>
        <w:rPr/>
      </w:pPr>
      <w:r>
        <w:rPr/>
        <w:t>способностью использовать правила подготовки управленческих документов и ведения деловой переписки (ПК-19);</w:t>
      </w:r>
    </w:p>
    <w:p>
      <w:pPr>
        <w:pStyle w:val="Normal"/>
        <w:ind w:firstLine="540"/>
        <w:rPr/>
      </w:pPr>
      <w:r>
        <w:rPr/>
        <w:t>владением навыками подготовки управленческих документов и ведения деловой переписки (ПК-25)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049"/>
      </w:tblGrid>
      <w:tr>
        <w:trPr>
          <w:tblHeader w:val="true"/>
          <w:trHeight w:val="83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/>
              <w:t xml:space="preserve"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1 способностью применять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бирать оптимальные научные методы при исследовании объектов профессиональной деятельност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обходимым набором научных методов при исследовании объектов профессиональной деятельност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1 Владение навыками реферирования и аннотирования научной литературы, навыками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19 Способность использовать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лько основные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8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ПК-25 Владение навыками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9,8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68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8 акад. часа; </w:t>
      </w:r>
    </w:p>
    <w:p>
      <w:pPr>
        <w:sectPr>
          <w:type w:val="nextPage"/>
          <w:pgSz w:w="11906" w:h="16838"/>
          <w:pgMar w:left="1701" w:right="1318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4,2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92"/>
        <w:gridCol w:w="561"/>
        <w:gridCol w:w="561"/>
        <w:gridCol w:w="1013"/>
        <w:gridCol w:w="810"/>
        <w:gridCol w:w="768"/>
        <w:gridCol w:w="2814"/>
        <w:gridCol w:w="2914"/>
        <w:gridCol w:w="1337"/>
      </w:tblGrid>
      <w:tr>
        <w:trPr>
          <w:tblHeader w:val="true"/>
          <w:trHeight w:val="1156" w:hRule="atLeast"/>
          <w:cantSplit w:val="true"/>
        </w:trPr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2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5. Специфика делового текста на морфологическо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 Специфика делового текста на синтаксическом уров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спект учебной и справочной литературы, выполнение тренировочных упражнени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ый тес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ОК-5 – зув, ОК-7 – зув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 – зув, ПК-11 – зув, ПК-19 – зув, ПК-25 – зув</w:t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ё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8И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4,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3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.</w:t>
      </w:r>
    </w:p>
    <w:p>
      <w:pPr>
        <w:pStyle w:val="Normal"/>
        <w:rPr/>
      </w:pPr>
      <w:r>
        <w:rPr/>
        <w:t xml:space="preserve">Поскольку профессиональные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 На нескольких практических занятиях студентам предлагается, пользуясь нормативом, определить порядок действий по его исполнению. Поисковой метод осуществляется с применением лингвистических словарей, Интернета, работой с правовым порталом «Консультант Плюс», «Гарант», официальным сайтом Федеральной службы государственной статистики и др.</w:t>
      </w:r>
    </w:p>
    <w:p>
      <w:pPr>
        <w:pStyle w:val="Normal"/>
        <w:rPr/>
      </w:pPr>
      <w:r>
        <w:rPr>
          <w:b/>
        </w:rPr>
        <w:t>Применяются технология проектов</w:t>
      </w:r>
      <w:r>
        <w:rPr/>
        <w:t xml:space="preserve"> является основной технологией, организующей самостоятельную деятельность студентов в ходе выполнения рада домашних творческих заданий, а также </w:t>
      </w:r>
      <w:r>
        <w:rPr>
          <w:b/>
        </w:rPr>
        <w:t xml:space="preserve">кейс-технологии </w:t>
      </w:r>
      <w:r>
        <w:rPr/>
        <w:t>по решению серии профессиональных ситуативных задач по составлению и редактированию деловых текстов.</w:t>
      </w:r>
      <w:r>
        <w:rPr>
          <w:b/>
        </w:rPr>
        <w:t xml:space="preserve"> </w:t>
      </w:r>
      <w:r>
        <w:rPr/>
        <w:t xml:space="preserve">Студенты представляют результаты работы в </w:t>
      </w:r>
      <w:r>
        <w:rPr>
          <w:b/>
        </w:rPr>
        <w:t>интерактивной форме</w:t>
      </w:r>
      <w:r>
        <w:rPr/>
        <w:t xml:space="preserve"> –  деловая игра, эвристическая беседы, организованная преподавателем: все материалы анализа обсуждаются, обязательно называются положительные и отрицательные результаты поиска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, составление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>
          <w:b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>При изучении дисциплины широко используются методы активного обучения:</w:t>
      </w:r>
    </w:p>
    <w:p>
      <w:pPr>
        <w:pStyle w:val="Normal"/>
        <w:rPr/>
      </w:pPr>
      <w:r>
        <w:rPr/>
        <w:t xml:space="preserve">– </w:t>
      </w:r>
      <w:r>
        <w:rPr/>
        <w:t>работа в команде;</w:t>
      </w:r>
    </w:p>
    <w:p>
      <w:pPr>
        <w:pStyle w:val="Normal"/>
        <w:rPr/>
      </w:pPr>
      <w:r>
        <w:rPr/>
        <w:t xml:space="preserve">– </w:t>
      </w:r>
      <w:r>
        <w:rPr/>
        <w:t>поисковый метод;</w:t>
      </w:r>
    </w:p>
    <w:p>
      <w:pPr>
        <w:pStyle w:val="Normal"/>
        <w:rPr/>
      </w:pPr>
      <w:r>
        <w:rPr/>
        <w:t xml:space="preserve">– </w:t>
      </w:r>
      <w:r>
        <w:rPr/>
        <w:t>решение ситуационных задач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969"/>
        <w:gridCol w:w="1361"/>
        <w:gridCol w:w="2261"/>
      </w:tblGrid>
      <w:tr>
        <w:trPr>
          <w:tblHeader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  <w:t>1. Общая характеристика официально-делового стил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2. Графическое оформление документ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3. Специфика делового текста на морфемно-словообразовательн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napToGrid w:val="false"/>
              <w:spacing w:lineRule="auto" w:line="240" w:before="60" w:after="120"/>
              <w:rPr/>
            </w:pPr>
            <w:r>
              <w:rPr/>
              <w:t>4. Специфика делового текста на лексико-фразе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60" w:after="120"/>
              <w:rPr/>
            </w:pPr>
            <w:r>
              <w:rPr/>
              <w:t>5. Специфика делового текста на морфолог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6. Специфика делового текста на синтаксическом уров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ирование учебной и справочной литературы, выполнение тренировочных упражнений, подготовка к контрольному тесту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спект учебной и справочной литературы, выполнение тренировочных упражнений, контрольный тест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 – зачёт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Учебно-методическое обеспечение самостоятельной работы студентов рассмотрено в УМК по дисциплине, представленном на образовательном портале. 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844"/>
        <w:gridCol w:w="3732"/>
        <w:gridCol w:w="7994"/>
      </w:tblGrid>
      <w:tr>
        <w:trPr>
          <w:tblHeader w:val="true"/>
          <w:trHeight w:val="753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5 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851" w:leader="none"/>
              </w:tabs>
              <w:ind w:left="-3" w:hanging="0"/>
              <w:rPr/>
            </w:pPr>
            <w:r>
              <w:rPr>
                <w:sz w:val="24"/>
                <w:szCs w:val="24"/>
              </w:rPr>
              <w:t>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Язык, речь, коммуникация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типы словарей. Использование лингвистических словарей при работе с текстом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Функциональные стили современного русского литературного язык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Официально-деловой стиль в системе функциональных стилей современного русского языка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новные черты текстов официально-делового стиля. Понятие канцеляри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История формирования официально-делового стиля русского язык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акого уровня языковой системы не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инта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морфолог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лексическог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уационног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Выберите наиболее точный ответ на вопрос: </w:t>
            </w:r>
            <w:r>
              <w:rPr>
                <w:i/>
                <w:sz w:val="28"/>
                <w:szCs w:val="28"/>
              </w:rPr>
              <w:t>Что является объектом изучения документной лингвистики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язык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умен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язык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язык как средство делового общ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Из словаря какого типа взят следующий фрагмент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Обеспéчение</w:t>
            </w:r>
            <w:r>
              <w:rPr>
                <w:i/>
                <w:sz w:val="28"/>
                <w:szCs w:val="28"/>
              </w:rPr>
              <w:t xml:space="preserve"> (не рекомендуется обеспечéние)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толков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орфоэп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этимолог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рфографическ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. Выберите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 этимологическом словаре указано происхождение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б) орфографический словарь содержит сведения о стилистической принадлежности слова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 в толковом словаре, кроме значения слова, приводится ряд грамматических и стилистических помет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 документовед в своей деятельности должен использовать словари различных тип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Какой функциональный стиль характеризуется широким использованием терминологии и абстрактной лексики, преимущественным употреблением слов в их прямых, конкретных значениях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нау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разговор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Укажите пункт, в котором назван функциональный стиль речи, характеризующийся эмоциональностью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зговор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литературно-художествен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ублицистиче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юбой из названных сти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Выберите верное продолжение фразы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убъектами официально-деловых отношений могут быть…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осударств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рганизации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частные лиц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все названные выше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. указаны субъекты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деловых отнош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гражданин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государство – государство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трудник – организация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лектор – аудитор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9. Какой из оборотов, употреблённый в литературно-художественном или разговорном стиле, может считаться канцеляритом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роизвести осмот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принести пользу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ринять товар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идумать шутк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. Что из названного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является симптомом канцелярит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расщеплённое сказуем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нанизывание падеже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ктивное употребление страдательных конструкц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однородные члены предлож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 В каком случае пробел на месте скобок </w:t>
            </w:r>
            <w:r>
              <w:rPr>
                <w:b/>
                <w:sz w:val="28"/>
                <w:szCs w:val="28"/>
              </w:rPr>
              <w:t xml:space="preserve">не </w:t>
            </w:r>
            <w:r>
              <w:rPr>
                <w:sz w:val="28"/>
                <w:szCs w:val="28"/>
              </w:rPr>
              <w:t>нужен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А.( )С.( )Пушкин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2009( )год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53( )%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ункты 27( )–( )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Выберите пункт, в котором на месте многоточия должен быть употреблён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по…моему мнению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лина конструкции…10 м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моно… и стереозву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как…будт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 Укажите пункт, в котором перечислены слова, не имеющие общепринятых сокращений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тр, миллион, остров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илограмм, рубль, запад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кино, Достоевский, червонец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олуостров, министерство, Санкт-Петербург.</w:t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1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ГОД, где Иванов – фамилия студента, а ГОД – указание на название раздела курса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. Подбирая документ для анализа, следует ориентироваться на наличие в нём не менее чем пяти графических сокращений (желательно разных типов), числительных в разных графических формах (не менее трёх), слов с дефисами, а также конструкций с разными знаками препинания.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ГОД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АНАЛИЗ ГРАФИЧЕСКОГО ОФОРМЛЕНИЯ ДОКУМЕНТА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Анализ графически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кращени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firstLine="709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 xml:space="preserve">Следует проанализировать пять графических сокращений, относящихся к разным типам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У повторяющихся сокращений анализируется только первый случай употребле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Выписать графическое сокращение, употреблённое в документе, контекстом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2.</w:t>
            </w:r>
            <w:r>
              <w:rPr>
                <w:sz w:val="28"/>
                <w:szCs w:val="28"/>
              </w:rPr>
              <w:t xml:space="preserve"> Дать характеристику сокращению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графического сокращения по способу образования (точечное, дефисное, косолинейное, нулевое, комбинированное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сшифровка графического сокращени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наличие и необходимость в документе расшифровки сокращени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тепень распространённости сокращения (общепринятое, ограниченной сферы употребления, индивидуально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наличие в языке иных общепринятых вариантов сокращения данного слов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наличие в языке сокращений-омонимов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ж) анализ правильности употребления данного сокращения в документе (написание, понятность значения графического сокращения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 Анализ корректности употребления в документе различных графических единиц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 xml:space="preserve">2.1. </w:t>
            </w:r>
            <w:r>
              <w:rPr>
                <w:sz w:val="28"/>
                <w:szCs w:val="28"/>
              </w:rPr>
              <w:t>Выделите в документе слова, в которых написана или может быть написана буква Ё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характеризуйте корректность её употребления или неупотребления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Выпишите из документа сочетания, в которых должен быть употреблён неразрывный пробел. Оцените корректность употребления пробелов в документе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3. </w:t>
            </w:r>
            <w:r>
              <w:rPr>
                <w:sz w:val="28"/>
                <w:szCs w:val="28"/>
              </w:rPr>
              <w:t>Проанализируйте все случаи употребления дефисов и тире в документе (какой знак употреблён, какой должен быть, как он сочетается с пробелами и какова норм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Анализ графической формы числительных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1.</w:t>
            </w:r>
            <w:r>
              <w:rPr>
                <w:sz w:val="28"/>
                <w:szCs w:val="28"/>
              </w:rPr>
              <w:t xml:space="preserve"> Выпишите из документа числительные с небольшим контекстом (минимум три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2.</w:t>
            </w:r>
            <w:r>
              <w:rPr>
                <w:sz w:val="28"/>
                <w:szCs w:val="28"/>
              </w:rPr>
              <w:t xml:space="preserve"> Охарактеризуйте три числительных, употреблённых в разных графических формах, по следующим параметра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ческая форма употребления в тексте, удачно ли она выбрана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значению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по структур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склонения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/>
            </w:pPr>
            <w:r>
              <w:rPr>
                <w:sz w:val="28"/>
                <w:szCs w:val="28"/>
              </w:rPr>
              <w:t>морфологическая форма, в которой употреблено числительное (падеж, род, число (если есть))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 сочетаемости данного числительного с другими словами в тексте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360"/>
              <w:ind w:left="0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ость употребления числительного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8) формы данного числительного в сочетании с существительным. 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 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ОК-7 Способность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источники получения информации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Особенности графического оформления текстов документов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Графические сокращения (назначение, правила использования сокращений, типы сокращений, общепринятые сокращ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пецифика деловых текстов на морфемно-словообразовательном уровн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пособы образования сложных слов, функционирующих в докумен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ббревиатуры (типы по способам образования, специфика склонения, правила написа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Трудности употребления сложных слов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Лексика общеупотребительная и ограниченной сферы употребления. Возможность использования лексики  ограниченной сферы употребления в документ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 Какие из названных единиц в документе могут быть использованы в сокращённом вид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ервые слова предло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ключевые слова документ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лова, которые могут быть расшифрованы двояко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фициальное наименование организаци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 Какой формы использования числительных в тексте документа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существует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весн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буквенно-цифрова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дефисна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6. Выберите оптимальную графическую форму числительного в предложении: </w:t>
            </w:r>
            <w:r>
              <w:rPr>
                <w:i/>
                <w:sz w:val="28"/>
                <w:szCs w:val="28"/>
              </w:rPr>
              <w:t>Для выполнения задания требуются совместные усилия (…) и более сотрудников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четыр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4-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4-ёх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4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 В каком пункте названы производные слова, иллюстрирующие морфемно-словообразовательную специфику официально-делового стиля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договорились, заключить, протокол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ВД, газораспределительный, снятие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выработать, документ, старин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твой, этакий, перв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8. Выберите пункт, в котором названы единицы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тносящиеся к специфическим чертам делового стиля на морфемно-словообразовательном уровн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оборудование, проверка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нижеподписавшийся, организационно-распорядительный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директор, сотрудник;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ОТК, ГОС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9. Каким способом образовано сложное слово </w:t>
            </w:r>
            <w:r>
              <w:rPr>
                <w:i/>
                <w:sz w:val="28"/>
                <w:szCs w:val="28"/>
              </w:rPr>
              <w:t>делопроизводство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ложение осн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ложение слов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аббревиация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г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ложение с суффиксаци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Какое слово образовано сложением слов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сменно-встречно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чёт-фа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полномоч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лавбу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 Какая из названных аббревиатур является буквенной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вуз (высшее учебное заведение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колхоз (коллективное хозяйство)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ЭС (гидроэлектростанция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От какого сочетания образуется общепринятая слоговая аббревиатура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филологический факульте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дагогический институт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равила дорожного движения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городская больниц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 Укажите сложное слово, которое пишется через дефис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(обще)доступ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четырёх)этажны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средиземно)морский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(строительно)монтажны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Какое сложное слово пишется слитно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(сорока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(40)лет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(техник)смотритель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(город)геро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5. В каком пункте названо слово,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>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 мешанин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архитектура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мешение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проект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6. Укажите помету, которая </w:t>
            </w:r>
            <w:r>
              <w:rPr>
                <w:b/>
                <w:sz w:val="28"/>
                <w:szCs w:val="28"/>
              </w:rPr>
              <w:t>не</w:t>
            </w:r>
            <w:r>
              <w:rPr>
                <w:sz w:val="28"/>
                <w:szCs w:val="28"/>
              </w:rPr>
              <w:t xml:space="preserve"> ограничивает употребление слова в деловом текст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книжн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разг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устар.,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шут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Выберите верное утверждение: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 документе может использоваться официаль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снову делового текста составляет нейтральная лексика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28"/>
                <w:szCs w:val="28"/>
              </w:rPr>
              <w:t>в) В документе может использоваться профессионально ограниченная лексика.</w:t>
            </w:r>
          </w:p>
          <w:p>
            <w:pPr>
              <w:pStyle w:val="Normal"/>
              <w:ind w:left="708"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се утверждения верн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мостоятельно получать информацию из основных источников по дисциплине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2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МСУ, где Иванов – фамилия студента, а МСУ – указание на раздел курса «Специфика делового текста на морфемно-словообразовательном уровне»)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МСУ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нализ специфики делового текста </w:t>
            </w:r>
          </w:p>
          <w:p>
            <w:pPr>
              <w:pStyle w:val="Normal"/>
              <w:spacing w:lineRule="auto" w:line="360"/>
              <w:ind w:firstLine="709"/>
              <w:jc w:val="center"/>
              <w:rPr/>
            </w:pPr>
            <w:r>
              <w:rPr>
                <w:b/>
                <w:sz w:val="28"/>
                <w:szCs w:val="28"/>
              </w:rPr>
              <w:t>на морфемно-словообразовательном уровне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i/>
                <w:sz w:val="28"/>
                <w:szCs w:val="28"/>
              </w:rPr>
              <w:t>Активное использование сложных слов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данном задании следует проанализировать не менее пяти сложных слов по возможности разных частей речи и образованных разными способами (не считая аббревиатуры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исать сложное слово, употреблённое в документе, в контексте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доказать, что слово сложное, выделив его составе два или более корня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определить, от чего и каким способом (сложение основ, сложение основ с суффиксацией, сложение слов, лексико-синтаксический) образовано сло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) пользуясь справочником по орфографии, объяснить слитное или дефисное написание слова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у существительных определить род и просклонять их (изменить по падежам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аббревиатур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ет проанализировать не менее пяти аббревиатур разных типов, при этом может анализироваться не только текст, но и любой иной реквизит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Выписать употреблённую в документе аббревиатуру, с небольшим контекстом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Дать характеристику аббревиатуре по следующим пунктам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тип аббревиатуры по способу образования (буквенная, звуковая, звуко-буквенная, слоговая, звуко-слоговая, слого-словная, слого-словоформная, слоговая «телескопическая»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значение аббревиатуры – исходное словосочетани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наличие в документе расшифровки аббревиатуры и её необходимость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степень распространённости аббревиатуры (общепринятая аббревиатура или ограниченной сферы употребления, нуждающаяся в обязательной расшифровк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д) склоняемость/несклоняемость аббревиатуры (для доказательства привести 2-3 словосочетания, в которых данная аббревиатура употреблена в разных падежах);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 род аббревиатуры, способ определения род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ж) словосочетание с данной аббревиатурой, свидетельствующее о её роде (выписать из документа, если такое словосочетание есть, или сформулировать самостоятельно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) падеж, в котором употреблена аббревиатур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и)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авила написания данной аббревиатуры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) анализ правильности употребления данной аббревиатуры (написание, изменяемость, согласование в форме рода с другими словами, понятность значения аббревиатуры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отглагольных существительных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документа все существительные, образованные от глаголов, группируя слова с одинаковыми суффикса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оанализировать способ образования отглагольных существительных по одному с каждым суффиксом, то есть назвать слово (глагол), от которого образовано данное существительное, и способ его образования.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i/>
                <w:i/>
                <w:sz w:val="28"/>
                <w:szCs w:val="28"/>
                <w:highlight w:val="yellow"/>
              </w:rPr>
            </w:pPr>
            <w:r>
              <w:rPr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решения задач в области самоорганизации и самообразования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онятия реферирования и аннотирования научной литературы и принципы редакторской работы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Понятие имени собственного. Географические названия; наименования учреждений, предприятий, организаций, должностей, документов в текстах служебных документов (правила написания, особенности склонения)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ена собственные людей. Особенности склонения мужских и женских   имён, отчеств и фамил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Имя числительное как часть речи. Особенности склонения различных разрядов имён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потребление числительных в документе. Графические формы числительны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лагол как часть речи. Зависимость используемых глагольных форм от жанра и реквизита документа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частие как особая форма глагола. Особенности образования и употребления в документе 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епричастие как особая форма глагола. Особенности образования и употребления в документе деепричасти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едлог как служебная часть речи. Производные предлоги как специфическая черта официально-делового 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Что из названного является составной частью литературного язык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ермины,  б) диалектизмы,  в) жаргонизмы,  г) термины и диалектизмы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. Какой словарь следует использовать для определения стилистической принадлежности слов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лковый,  б) орфоэпический,  в) этимологический,  г) орфографическ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кажите функциональный стиль, не относящийся к книжным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научный,  б) публицистический,  в) официально-деловой,  г) разговор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4. Какого подстиля </w:t>
            </w:r>
            <w:r>
              <w:rPr>
                <w:b/>
                <w:sz w:val="18"/>
                <w:szCs w:val="18"/>
              </w:rPr>
              <w:t>нет</w:t>
            </w:r>
            <w:r>
              <w:rPr>
                <w:sz w:val="18"/>
                <w:szCs w:val="18"/>
              </w:rPr>
              <w:t xml:space="preserve">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административного,  б) юридического, 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дипломатического,    г) документационног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5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 xml:space="preserve">является специфической чертой текстов официально-делового стиля?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еобладание имён существительных,   б) расщеплённое сказуемое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восклицательные предложения,              г) осложнённые предложения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В каком пункте на месте многоточия следует употребить тир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 научно…производственный,    б) 23…25 октября, 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теле… и видеоаппаратура,        г) вагоно…ремонтный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7. К какому типу относится сокращение </w:t>
            </w:r>
            <w:r>
              <w:rPr>
                <w:i/>
                <w:sz w:val="18"/>
                <w:szCs w:val="18"/>
              </w:rPr>
              <w:t>эф.-масл.</w:t>
            </w:r>
            <w:r>
              <w:rPr>
                <w:sz w:val="18"/>
                <w:szCs w:val="18"/>
              </w:rPr>
              <w:t xml:space="preserve"> прилагательного </w:t>
            </w:r>
            <w:r>
              <w:rPr>
                <w:i/>
                <w:sz w:val="18"/>
                <w:szCs w:val="18"/>
              </w:rPr>
              <w:t>эфирно-масличный</w:t>
            </w:r>
            <w:r>
              <w:rPr>
                <w:sz w:val="18"/>
                <w:szCs w:val="18"/>
              </w:rPr>
              <w:t>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точечное,  б) дефисное,  в) комбинированное,  г) нулевое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58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влекать из научной литературы заданную информацию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составления рефератов и аннотаций научной литературы и ведения редакторской работы по образцу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>Синтаксические черты текстов официально-делового стиля. Проблемы расщеплённого сказуемого и нанизывания падежей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рядок слов в словосочетании и предложении, принятый в деловых текстах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радательные и действительные конструкции в документе.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сложнённые предложения в тексте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8. Что из названного </w:t>
            </w:r>
            <w:r>
              <w:rPr>
                <w:b/>
                <w:sz w:val="18"/>
                <w:szCs w:val="18"/>
              </w:rPr>
              <w:t xml:space="preserve">не </w:t>
            </w:r>
            <w:r>
              <w:rPr>
                <w:sz w:val="18"/>
                <w:szCs w:val="18"/>
              </w:rPr>
              <w:t>является специфической чертой морфемно-словообразовательного уровня деловых текс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частое использование сложных слов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высокая частотность отглагольных существительных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активное употребление аббревиатур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начительное количество производных прилагательных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Укажите слово, образованное лексико-синтаксическим способом: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ышеназванный,    б) спецсигнал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ожаротушение,    г) нормативно-правово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В каком пункте названа аббревиатур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мясомолочный,  б) главврач,  в) зав. кабинетом,  г) врач-терапев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 Какая из названных аббревиатур является склоняемой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уз (высшее учебное заведение),  б) МТС (Мобильные телесистемы)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омполка (командир полка),          г) ГЭС (гидроэлектростанция)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 В каком пункте названо слово, уместное в официально-деловом стил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олгострой,  б) добряк,  в) расторгнуть,  г) растопыри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В каком имени собственном используются кавычки (знаки препинания не расставлены)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улица Строителей,   б) ООО Агат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ланета Земля,          г) Театр юного зрител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4. В каком пункте названа фамилия, при употреблении которой необходимо знать пол человека, носящего эту фамилию, так как мужские и женские фамилии употребляются по-разному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стапенко,  б) Махарадзе,  в) Хакамада,  г) Голуб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В каком пункте названо словосочетание с составным количественным числительным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одна вторая метра;                б) пятнадцать часов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 две тысячи девятый год;      г) пятидесятый выпуск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Какие числительные могут употребляться в документе только в словесной форм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дробные,  б) порядковые,  в) собирательные,  г) простые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7. Какая из названных форм глагола </w:t>
            </w:r>
            <w:r>
              <w:rPr>
                <w:i/>
                <w:sz w:val="18"/>
                <w:szCs w:val="18"/>
              </w:rPr>
              <w:t>распределить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уместна в тексте официально-делового стиля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распределим,  б) распределите,  в) распределив,  г) распределили бы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а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спользования по образцу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вопросов к зачёту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труктура текста и её влияние на достижение коммуникативных целей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головок как элемент служебного документа: требования к оформлению, типы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/>
            </w:pPr>
            <w:r>
              <w:rPr/>
              <w:t xml:space="preserve">Правила оформления перечней в документах. </w:t>
            </w:r>
          </w:p>
          <w:p>
            <w:pPr>
              <w:pStyle w:val="Style40"/>
              <w:numPr>
                <w:ilvl w:val="0"/>
                <w:numId w:val="4"/>
              </w:numPr>
              <w:spacing w:before="0" w:after="0"/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Роль речевого клише в разработке типовых и трафаретных  деловых текстов.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b/>
                <w:i/>
              </w:rPr>
              <w:t>Тесты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 о причастии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ричастие в предложении может быть определением или сказуемым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 синтаксическая роль причастия зависит от формы, в которой употреблено причастие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глагол может иметь от одного до четырёх причастий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 причастие является неизменяемой формой глагола.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9. Какое из названных деепричастий образовано от переходного, невозвратного глагола несовершенного вида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выразив,  б) выразившись,  в) выражаясь,  г) выража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В каком пункте предлог употреблён правильно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согласно приказа директора;  б) в следствии допущенных ошибок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в течении года;                         г) по окончании отчётного периода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1. Что из названного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 xml:space="preserve"> может быть связано с помощью союзов?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а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днородные члены предложения,  б) части сложного предложения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предложения в тексте,                     г) слова в словосочетан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 В каком предложении употреблено расщеплённое сказуемое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Каждому гарантируется судебная защита его прав и свобод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б) Каждый вправе защищать свои права и свободы всеми способами, не запрещёнными законом.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Обе стороны обязуются выполнять все требования настоящего договора.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Исполнитель обеспечивает установку оборудования согласно срокам, указанным в договор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В каком пункте названо словосочетание с прямым порядком расположения компонентов?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пальто демисезонное,  б) уплатить налог,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 штраф выписать,          г) начальник и подчинённы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Укажите страдательную конструкцию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изготовитель производит ремонт,     б) фирма оплачивает счета,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 правила распространяются на всех,  г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коллектив надеется на премию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5. Укажите </w:t>
            </w:r>
            <w:r>
              <w:rPr>
                <w:b/>
                <w:sz w:val="18"/>
                <w:szCs w:val="18"/>
              </w:rPr>
              <w:t>не</w:t>
            </w:r>
            <w:r>
              <w:rPr>
                <w:sz w:val="18"/>
                <w:szCs w:val="18"/>
              </w:rPr>
              <w:t>верное утверждение: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 заголовок текста документа заключают в кавычки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 заголовок текста документа пишут с прописной буквы;</w:t>
            </w:r>
          </w:p>
          <w:p>
            <w:pPr>
              <w:pStyle w:val="Normal"/>
              <w:ind w:left="708" w:firstLine="567"/>
              <w:rPr/>
            </w:pPr>
            <w:r>
              <w:rPr>
                <w:sz w:val="18"/>
                <w:szCs w:val="18"/>
              </w:rPr>
              <w:t>в)</w:t>
            </w:r>
            <w:r>
              <w:rPr>
                <w:sz w:val="18"/>
                <w:szCs w:val="18"/>
                <w:lang w:val="en-US"/>
              </w:rPr>
              <w:t> </w:t>
            </w:r>
            <w:r>
              <w:rPr>
                <w:sz w:val="18"/>
                <w:szCs w:val="18"/>
              </w:rPr>
              <w:t>в конце заголовка точку не ставят;</w:t>
            </w:r>
          </w:p>
          <w:p>
            <w:pPr>
              <w:pStyle w:val="Normal"/>
              <w:ind w:left="708" w:firstLine="5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 заголовок текста документа должен грамматически подчиняться наименованию вида документа.</w:t>
            </w:r>
          </w:p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спользовать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ическое задание № 3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_Л, где Иванов – фамилия студента, а Л – указание на раздел курс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Название файла должно состоять из фамилии студента и названия раздела (Иванов_Л)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На первой строке: ФИО студ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 второй строке: Практическое задание по разделу ... (название раздела).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</w:rPr>
            </w:pPr>
            <w:r>
              <w:rPr>
                <w:sz w:val="28"/>
                <w:szCs w:val="28"/>
              </w:rPr>
              <w:t xml:space="preserve">5. Далее практическое задание. </w:t>
            </w:r>
          </w:p>
          <w:p>
            <w:pPr>
              <w:pStyle w:val="Normal"/>
              <w:ind w:firstLine="709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рактическое задание по разделу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«Специфика делового текста на лексико-фразеологическом уровне»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придающих тексту деловой характер (имеющие в толковании пометы 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. Достаточно подобрать по одному примеру с каждой из помет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следует оформить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В тексте анализируемого документа найдите слова и фразеологические единицы, придающие тексту деловой характер. Выпишите предложение или фрагмент предложения, в котором употреблено данное слово. Из толкового словаря выпишите значение слова с указанием пометы, свидетельствующей о том, что слово специфично для официально-делового стиля (</w:t>
            </w:r>
            <w:r>
              <w:rPr>
                <w:i/>
                <w:sz w:val="28"/>
                <w:szCs w:val="28"/>
              </w:rPr>
              <w:t>офиц., спец., книжн.</w:t>
            </w:r>
            <w:r>
              <w:rPr>
                <w:sz w:val="28"/>
                <w:szCs w:val="28"/>
              </w:rPr>
              <w:t>)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Используя толковый словарь, подберите примеры слов, имеющих различные ограничения на употребление в деловом тексте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Слова должны начинаться с той же буквы, что и фамилия студента, или, если на эту букву нет необходимых примеров, на следующую по алфавиту букву (для студентов с фамилией на букву </w:t>
            </w:r>
            <w:r>
              <w:rPr>
                <w:i/>
                <w:sz w:val="28"/>
                <w:szCs w:val="28"/>
              </w:rPr>
              <w:t>Я</w:t>
            </w:r>
            <w:r>
              <w:rPr>
                <w:sz w:val="28"/>
                <w:szCs w:val="28"/>
              </w:rPr>
              <w:t xml:space="preserve"> дополнительной является буква </w:t>
            </w:r>
            <w:r>
              <w:rPr>
                <w:i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 подобрать по одному примеру на каждую лексическую группу с пометой, свидетельствующей об ограничении употребления слова в деловом тексте (</w:t>
            </w:r>
            <w:r>
              <w:rPr>
                <w:i/>
                <w:sz w:val="28"/>
                <w:szCs w:val="28"/>
              </w:rPr>
              <w:t>высок., разг., прост., обл., презр., неодобр., пренебр., шутл., ирон., бран., груб., стар., устар., перен.</w:t>
            </w:r>
            <w:r>
              <w:rPr>
                <w:sz w:val="28"/>
                <w:szCs w:val="28"/>
              </w:rPr>
              <w:t xml:space="preserve"> и пр.). Следует проанализировать не менее 10 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оформляется в виде таблицы (см. образец выполнения задания)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 xml:space="preserve"> Определите, есть ли в анализируемом документе слова и фразеологические единицы, нарушающие нормы официально-делового стиля (разговорные слова, профессионализмы, архаизмы, жаргонизмы, иноязычные слова, имеющие русские аналоги, диалектизмы). При наличии таких единиц следует предложить свой вариант исправления текста, чтобы он соответствовал нормам официально-делового стиля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3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спользования по образцу правил подготовки управленческих документов и ведения деловой переписки</w:t>
            </w:r>
          </w:p>
        </w:tc>
        <w:tc>
          <w:tcPr>
            <w:tcW w:w="7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ая работа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Задание выполняется на основе конкретных документов, которые должны быть отсканированы как фотографии и высланы отдельным файлом (в названии файла нужно указать: Док_Иванов, где Иванов – фамилия студента). Желательно взять документ со значительным по объёму текстом либо несколько документов, если не удастся выявить все черты на примере одного текста. Это могут быть любые организационно-распорядительные документы (приказы, распоряжения, инструкции, положения, деловые письма и т. д.)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ебования к оформлению практического задания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1. Текстовый редактор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Word</w:t>
            </w:r>
            <w:r>
              <w:rPr>
                <w:sz w:val="28"/>
                <w:szCs w:val="28"/>
              </w:rPr>
              <w:t xml:space="preserve">, шрифт </w:t>
            </w:r>
            <w:r>
              <w:rPr>
                <w:sz w:val="28"/>
                <w:szCs w:val="28"/>
                <w:lang w:val="en-US"/>
              </w:rPr>
              <w:t>Tim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ew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oman</w:t>
            </w:r>
            <w:r>
              <w:rPr>
                <w:sz w:val="28"/>
                <w:szCs w:val="28"/>
              </w:rPr>
              <w:t xml:space="preserve"> 14, межстрочный интервал – 1,5. Поля по 2 см со всех сторон.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2. Все задания выполнять в одном файле и высылать одновременно с копией анализируемого документа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ДАНИ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ДОКУМЕНТНОЙ ЛИНГВИСТИКЕ </w:t>
            </w:r>
          </w:p>
          <w:p>
            <w:pPr>
              <w:pStyle w:val="Normal"/>
              <w:spacing w:lineRule="auto" w:line="360"/>
              <w:ind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разделы «Специфика делового текста на морфологическом уровне» и  «Специфика делового текста на синтаксическом уровне»)</w:t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Черты ОДС на морфологическом уровне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имён существительных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один абзац текст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указать часть речи каждого словоа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одсчитать общее количество слов в абзац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определить, сколько из них являются именами существительными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считать процент имён существительных от общего количества слов.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2. </w:t>
            </w:r>
            <w:r>
              <w:rPr>
                <w:b/>
                <w:i/>
                <w:sz w:val="28"/>
                <w:szCs w:val="28"/>
              </w:rPr>
              <w:t>Активное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я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мён собственных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1. Выписать из документа все употребленные в нём имена собственные, распределив их по двум группам: 1) собственные имена в узком смысле и 2) собственные наименования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2. Пользуясь справочником по орфографии и пунктуации, объяснить употребление прописных и строчных букв, наличие или отсутствие кавычек во всех именах собственных (не менее пяти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3.* Проанализировать фамилии, названные в документе, по следующим пунктам (при большом количестве фамилий в тексте документа достаточно проанализировать 3 фамили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лицу какого пола принадлежит фамилия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в форме какого падежа употреблен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имеет ли соотносительные варианты мужского и женского рода; при их наличии – указать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 имеет ли форму множественного числа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 изменяется ли по падежам в мужском и женском варианте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 формальный показатель типа фамили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 просклонять фамилию в мужском и женском вариантах, а также во множественном числе (если эти формы образуются)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4. Проанализировать личные имена, названные в документе, (если есть)  или своё имя (если в документе полных личных имён  нет) по следующим пунктам (при большом количестве личных имен в тексте документа достаточно проанализировать 3 имени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ицу какого пола принадлежит имя,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в каком падеже употреблено имя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 охарактеризовать склонение имени, привести все возможные формы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1.2.5. Проанализировать отчества, названные в документе, (если есть)  или своё отчество (если в документе полных отчеств  нет) по следующим пунктам (при большом количестве отчеств в тексте документа достаточно проанализировать 3, имеющие, по возможности, разные характеристики)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 имя, от которого образовано отчество,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 суффикс, с помощью которого образовано отчество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 соотносительное мужское или женское отчество и его суффикс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чередования, усечения звуков, имеющие место при образовании данного отчества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* </w:t>
            </w:r>
            <w:r>
              <w:rPr>
                <w:i/>
                <w:sz w:val="28"/>
                <w:szCs w:val="28"/>
              </w:rPr>
              <w:t>При отсутствии в анализируемом документе имён, отчеств и фамилий данное задание можно выполнить на энциклопедическом материале, проанализировав имена, отчества и фамилии, имеющие разные особенности склонения,  известных людей, чьи фамилии начинаются на ту же букву, что и фамилия студента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употребление причастий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а) выписать причастия с теми словами, к которым они относятся (определяемые слова или подлежащие), и с теми словами, которые относятся к причастиям (причастные обороты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в каждом случае дать характеристику причастия (от какого глагола и с помощью какого суффикса образовано; действительное/страдательное, настоящего/прошедшего времени, полная/краткая форма, число, род, падеж; член предложения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характеризовать правильность формы причастия, употреблённой в документе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г) пользуясь справочником по пунктуации, объяснить расстановку (или отсутствие) знаков препинания, связанных с причастными оборотам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пяти причастий, имеющих разные грамматические характеристики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1.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Употребление специфических для ОДС производных предлог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производные предлоги с теми единицами, которые они связывают (в составе словосочетания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определить, с формами каких падежей употребляются данные предлоги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) из толкового словаря выписать значение данных предлогов. 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предлогов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Черты ОДС на синтаксическом уровне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Активное употребление расщеплённого сказуемого: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выписать из текста документа все случаи употребления расщеплённого сказуемого (в контексте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ивести варианты замены расщеплённых сказуемых синонимичными им простыми или составными глагольными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/>
              <w:t>Это задание может быть оформлено в виде таб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3352"/>
            </w:tblGrid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 расщеплённым сказуемым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ое глагольное сказуемое</w:t>
                  </w:r>
                </w:p>
              </w:tc>
            </w:tr>
            <w:tr>
              <w:trPr/>
              <w:tc>
                <w:tcPr>
                  <w:tcW w:w="4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расщеплённых сказуемых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b/>
                <w:sz w:val="28"/>
                <w:szCs w:val="28"/>
              </w:rPr>
              <w:t>2.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Частое использование страдательных конструкц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выписать из текста все случаи употребления страдательных конструкций, распределяя их на две группы по типу сказуемого (конструкции с возвратной формой глагола и конструкции с кратким страдательным причастием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б) преобразовать страдательные конструкции, употреблённые в документе, в синонимичные им действительные. Если замена невозможна, прокомментировать причину.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i/>
                <w:sz w:val="28"/>
                <w:szCs w:val="28"/>
              </w:rPr>
              <w:t>Это задание также может быть оформлено в виде таб</w:t>
            </w:r>
            <w:r>
              <w:rPr/>
              <w:t>лицы:</w:t>
            </w:r>
          </w:p>
          <w:tbl>
            <w:tblPr>
              <w:tblW w:w="7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33"/>
              <w:gridCol w:w="3979"/>
            </w:tblGrid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Предложение со страдательной конструкцией</w:t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инонимичная действительная конструкция</w:t>
                  </w:r>
                </w:p>
              </w:tc>
            </w:tr>
            <w:tr>
              <w:trPr/>
              <w:tc>
                <w:tcPr>
                  <w:tcW w:w="39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9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Следует проанализировать не менее трёх страдательных конструкций.</w:t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Преобладание осложнённых предложений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а) подсчитать количество простых предложений в тексте (если текст значительный по объёму, достаточно подсчитать количество предложений во фрагменте, занимающем одну страницу);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б) определить, сколько в тексте осложнённых и неосложнённых простых предложений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в) определить, чем осложнены предложения анализируемого текста (однородные члены предложения, обособленные члены предложения, вводные конструкции, вставные конструкции);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) выписать по одному предложению со всеми типами осложняющих конструкций, отмеченных в тексте (не менее трёх); 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>д) пользуясь справочником по пунктуации, объяснить знаки препинания во всех выписанных примерах.</w:t>
            </w:r>
          </w:p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709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4. Преобладание прямого порядка слов:</w:t>
            </w:r>
          </w:p>
          <w:p>
            <w:pPr>
              <w:pStyle w:val="Normal"/>
              <w:spacing w:lineRule="auto" w:line="360"/>
              <w:ind w:firstLine="709"/>
              <w:rPr/>
            </w:pPr>
            <w:r>
              <w:rPr>
                <w:sz w:val="28"/>
                <w:szCs w:val="28"/>
              </w:rPr>
              <w:t xml:space="preserve">2.4.1. На примере одного предложения докажите, что в деловом тексте преобладает прямой порядок слов. </w:t>
            </w:r>
          </w:p>
          <w:p>
            <w:pPr>
              <w:pStyle w:val="Normal"/>
              <w:spacing w:lineRule="auto" w:line="360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2. Дайте объяснение всем случаям отступлений от прямого порядка слов в анализируемом документе.</w:t>
            </w:r>
          </w:p>
          <w:p>
            <w:pPr>
              <w:pStyle w:val="Normal"/>
              <w:ind w:firstLine="720"/>
              <w:rPr>
                <w:b/>
                <w:b/>
                <w:i/>
                <w:i/>
                <w:sz w:val="28"/>
                <w:szCs w:val="28"/>
                <w:highlight w:val="yellow"/>
              </w:rPr>
            </w:pPr>
            <w:r>
              <w:rPr>
                <w:b/>
                <w:i/>
                <w:sz w:val="28"/>
                <w:szCs w:val="28"/>
                <w:highlight w:val="yellow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межуточная аттестация проводится в форме зачёта.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1. Регулярное прочтение (не меньше трёх раз) и осмысление теоретического материала; 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>2.   Выполнение практических заданий с опорой на теоретический комментарий и образцы;</w:t>
      </w:r>
    </w:p>
    <w:p>
      <w:pPr>
        <w:pStyle w:val="Normal"/>
        <w:shd w:fill="FFFFFF" w:val="clear"/>
        <w:ind w:firstLine="709"/>
        <w:rPr/>
      </w:pPr>
      <w:r>
        <w:rPr>
          <w:color w:val="000000"/>
        </w:rPr>
        <w:t xml:space="preserve">3.  Постоянную и добросовестную работу на практических занятиях, а также самостоятельную работу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Для получения зачета по дисциплине обучающийся показывает как минимум </w:t>
      </w:r>
      <w:r>
        <w:rPr/>
        <w:t>пороговый уровень сформированности компетенций, т.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 определения и понятия, связанные с коммуникацией в устной и письменной формах на русском языке для решения задач межличностного и межкультурного взаимодейств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распознавать по образцу эффективные и неэффективные способы решения задач межличностного и межкультурного взаимодействия в процессе коммуникации в устной и письменной формах на русском язы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практическими навыками решения задач межличностного и межкультурного взаимодействия в процессе коммуникации в устной и письменной формах на русском языке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основные источники получения информации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самостоятельно получать информацию из основных источников по дисциплин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решения задач в области самоорганизации и самообразования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знает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выбирать по образцу основные научные методы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применения по образцу научных методов при исследовании объектов профессиональной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/>
        <w:t>знает основные понятия реферирования и аннотирования научной литературы и принципы редакторской работы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умеет </w:t>
      </w:r>
      <w:r>
        <w:rPr/>
        <w:t>извлекать из научной литературы заданную информацию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владеет навыками составления рефератов и аннотаций научной литературы и ведения редакторской работы по образцу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– </w:t>
      </w:r>
      <w:r>
        <w:rPr>
          <w:rStyle w:val="FontStyle20"/>
          <w:rFonts w:cs="Times New Roman"/>
          <w:sz w:val="24"/>
          <w:szCs w:val="24"/>
        </w:rPr>
        <w:t xml:space="preserve">знает </w:t>
      </w:r>
      <w:r>
        <w:rPr/>
        <w:t>различные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>умеет использовать в различных ситуациях правила подготовки управленческих документов и ведения деловой переписк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–</w:t>
      </w:r>
      <w:r>
        <w:rPr/>
        <w:t xml:space="preserve"> </w:t>
      </w:r>
      <w:r>
        <w:rPr/>
        <w:t>владеет навыками использования в различных ситуациях правил подготовки управленческих документов и ведения деловой переписки.</w:t>
      </w:r>
    </w:p>
    <w:p>
      <w:pPr>
        <w:pStyle w:val="Normal"/>
        <w:rPr/>
      </w:pPr>
      <w:r>
        <w:rPr>
          <w:b/>
        </w:rPr>
        <w:t xml:space="preserve">Оценка «не зачтено» </w:t>
      </w:r>
      <w:r>
        <w:rPr/>
        <w:t>выставляется, если результат обучения не достигнут, обучающийся на практических занятиях, при выполнении практических заданий и устных ответах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09"/>
        <w:rPr>
          <w:bCs/>
        </w:rPr>
      </w:pPr>
      <w:r>
        <w:rPr>
          <w:iCs/>
        </w:rPr>
        <w:t xml:space="preserve">1. </w:t>
      </w:r>
      <w:r>
        <w:rPr>
          <w:iCs/>
          <w:color w:val="000000"/>
          <w:shd w:fill="FFFFFF" w:val="clear"/>
        </w:rPr>
        <w:t>Голубева, А. В. </w:t>
      </w:r>
      <w:r>
        <w:rPr>
          <w:color w:val="000000"/>
          <w:shd w:fill="FFFFFF" w:val="clear"/>
        </w:rPr>
        <w:t> Русский язык и культура речи. Практикум : учебное пособие для академического бакалавриата / А. В. Голубева, З. Н. Пономарева, Л. П. Стычишина ; под редакцией А. В. Голубевой. — Москва : Издательство Юрайт, 2019. — 256 с. — (Бакалавр. Академический курс). — ISBN 978-5-534-00954-5. — Текст : электронный // ЭБС Юрайт [сайт]. — URL: </w:t>
      </w:r>
      <w:hyperlink r:id="rId5" w:tgtFrame="_blank">
        <w:r>
          <w:rPr>
            <w:rStyle w:val="InternetLink"/>
            <w:color w:val="486C97"/>
            <w:shd w:fill="FFFFFF" w:val="clear"/>
          </w:rPr>
          <w:t>https://urait.ru/bcode/433038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Normal"/>
        <w:ind w:firstLine="709"/>
        <w:rPr>
          <w:bCs/>
        </w:rPr>
      </w:pPr>
      <w:r>
        <w:rPr/>
        <w:t xml:space="preserve">2. </w:t>
      </w:r>
      <w:r>
        <w:rPr>
          <w:color w:val="000000"/>
          <w:shd w:fill="FFFFFF" w:val="clear"/>
        </w:rPr>
        <w:t>Культура речи и деловое общение : учебник и практикум для академического бакалавриата / В. В. Химик [и др.] ; ответственный редактор В. В. Химик, Л. Б. Волкова. — Москва : Издательство Юрайт, 2019. — 308 с. — (Бакалавр. Академический курс). — ISBN 978-5-534-00358-1. — Текст : электронный // ЭБС Юрайт [сайт]. — URL: </w:t>
      </w:r>
      <w:hyperlink r:id="rId6" w:tgtFrame="_blank">
        <w:r>
          <w:rPr>
            <w:rStyle w:val="InternetLink"/>
            <w:color w:val="486C97"/>
            <w:shd w:fill="FFFFFF" w:val="clear"/>
          </w:rPr>
          <w:t>https://urait.ru/bcode/433173</w:t>
        </w:r>
      </w:hyperlink>
      <w:r>
        <w:rPr>
          <w:color w:val="000000"/>
          <w:shd w:fill="FFFFFF" w:val="clear"/>
        </w:rPr>
        <w:t> (дата обращения: 26.08.2020).</w:t>
      </w:r>
    </w:p>
    <w:p>
      <w:pPr>
        <w:pStyle w:val="Style101"/>
        <w:widowControl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iCs/>
        </w:rPr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1. </w:t>
      </w:r>
      <w:r>
        <w:rPr>
          <w:iCs/>
        </w:rPr>
        <w:t xml:space="preserve">Анохина, С. А. Сборник контрольных заданий по документной лингвистике : практикум / С. А. Анохина ; МГТУ. - Магнитогорск : МГТУ, 2016. - 1 электрон. опт. диск (CD-ROM). - Загл. с титул. экрана. - URL: </w:t>
      </w:r>
      <w:hyperlink r:id="rId7">
        <w:r>
          <w:rPr>
            <w:rStyle w:val="InternetLink"/>
            <w:iCs/>
          </w:rPr>
          <w:t>https://magtu.informsystema.ru/uploader/fileUpload?name=2361.pdf&amp;show=dcatalogues/1/1130008/2361.pdf&amp;view=true</w:t>
        </w:r>
      </w:hyperlink>
      <w:r>
        <w:rPr>
          <w:i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ind w:firstLine="709"/>
        <w:rPr/>
      </w:pPr>
      <w:r>
        <w:rPr>
          <w:bCs/>
        </w:rPr>
        <w:t xml:space="preserve">2. Анохина, С. А. Лингвистические основы делового письма : практикум / С. А. Анохина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  <w:bCs/>
          </w:rPr>
          <w:t>https://magtu.informsystema.ru/uploader/fileUpload?name=3387.pdf&amp;show=dcatalogues/1/1139246/3387.pdf&amp;view=true</w:t>
        </w:r>
      </w:hyperlink>
      <w:r>
        <w:rPr>
          <w:bCs/>
        </w:rPr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spacing w:val="40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28bf8a64b8551e1msonormal"/>
        <w:spacing w:before="0" w:after="0"/>
        <w:ind w:firstLine="756"/>
        <w:jc w:val="both"/>
        <w:rPr/>
      </w:pPr>
      <w:r>
        <w:rPr/>
        <w:t xml:space="preserve">1. </w:t>
      </w:r>
      <w:r>
        <w:rPr>
          <w:color w:val="000000"/>
        </w:rPr>
        <w:t>Самостоятельная</w:t>
      </w:r>
      <w:r>
        <w:rPr/>
        <w:t xml:space="preserve"> </w:t>
      </w:r>
      <w:r>
        <w:rPr>
          <w:color w:val="000000"/>
        </w:rPr>
        <w:t>работа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уз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: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еретин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Р.</w:t>
      </w:r>
      <w:r>
        <w:rPr/>
        <w:t xml:space="preserve"> </w:t>
      </w:r>
      <w:r>
        <w:rPr>
          <w:color w:val="000000"/>
        </w:rPr>
        <w:t>Уразаева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Разум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Ф.</w:t>
      </w:r>
      <w:r>
        <w:rPr/>
        <w:t xml:space="preserve"> </w:t>
      </w:r>
      <w:r>
        <w:rPr>
          <w:color w:val="000000"/>
        </w:rPr>
        <w:t>Орех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9" w:tgtFrame="_blank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8.08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0" w:after="0"/>
        <w:contextualSpacing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498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924"/>
        <w:gridCol w:w="2737"/>
      </w:tblGrid>
      <w:tr>
        <w:trPr>
          <w:trHeight w:val="537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48fdc1bb4c19b20dstyle10"/>
        <w:ind w:left="720" w:hanging="0"/>
        <w:jc w:val="both"/>
        <w:rPr>
          <w:b/>
          <w:b/>
          <w:bCs/>
        </w:rPr>
      </w:pPr>
      <w:r>
        <w:rPr>
          <w:b/>
          <w:bCs/>
        </w:rPr>
        <w:t>Интернет-ресурсы: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0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11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12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13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14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15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16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17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18">
        <w:r>
          <w:rPr>
            <w:rStyle w:val="InternetLink"/>
          </w:rPr>
          <w:t>http://link.springer.com</w:t>
        </w:r>
      </w:hyperlink>
      <w:r>
        <w:rPr>
          <w:rStyle w:val="FontStyle18"/>
          <w:b w:val="false"/>
          <w:sz w:val="24"/>
          <w:szCs w:val="24"/>
        </w:rPr>
        <w:t xml:space="preserve"> 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19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ind w:firstLine="600"/>
        <w:jc w:val="left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Доска, мультимедийный проектор, </w:t>
            </w:r>
            <w:r>
              <w:rPr>
                <w:rFonts w:eastAsia="Calibri"/>
                <w:color w:val="000000"/>
                <w:sz w:val="22"/>
                <w:lang w:eastAsia="en-US"/>
              </w:rPr>
              <w:t>экран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ind w:left="567" w:hanging="0"/>
        <w:rPr>
          <w:rStyle w:val="FontStyle15"/>
          <w:i/>
          <w:i/>
          <w:sz w:val="24"/>
          <w:szCs w:val="24"/>
        </w:rPr>
      </w:pPr>
      <w:r>
        <w:rPr>
          <w:b w:val="false"/>
        </w:rPr>
      </w:r>
    </w:p>
    <w:p>
      <w:pPr>
        <w:pStyle w:val="Normal"/>
        <w:spacing w:before="0" w:after="200"/>
        <w:ind w:hanging="0"/>
        <w:jc w:val="center"/>
        <w:rPr>
          <w:rStyle w:val="FontStyle15"/>
          <w:b/>
          <w:b/>
          <w:i/>
          <w:i/>
          <w:sz w:val="24"/>
          <w:szCs w:val="24"/>
        </w:rPr>
      </w:pPr>
      <w:r>
        <w:rPr>
          <w:b w:val="false"/>
        </w:rPr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нак Знак5"/>
    <w:qFormat/>
    <w:rPr>
      <w:i/>
      <w:iCs/>
      <w:sz w:val="24"/>
      <w:szCs w:val="24"/>
      <w:lang w:val="ru-RU" w:bidi="ar-SA"/>
    </w:rPr>
  </w:style>
  <w:style w:type="character" w:styleId="1">
    <w:name w:val="Заголовок 1 Знак"/>
    <w:qFormat/>
    <w:rPr>
      <w:b/>
      <w:iCs/>
      <w:sz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Знак1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48fdc1bb4c19b20dstyle10">
    <w:name w:val="48fdc1bb4c19b20dstyle10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28bf8a64b8551e1msonormal">
    <w:name w:val="228bf8a64b8551e1msonormal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urait.ru/bcode/433038" TargetMode="External"/><Relationship Id="rId6" Type="http://schemas.openxmlformats.org/officeDocument/2006/relationships/hyperlink" Target="https://urait.ru/bcode/433173" TargetMode="External"/><Relationship Id="rId7" Type="http://schemas.openxmlformats.org/officeDocument/2006/relationships/hyperlink" Target="https://magtu.informsystema.ru/uploader/fileUpload?name=2361.pdf&amp;show=dcatalogues/1/1130008/2361.pdf&amp;view=true" TargetMode="External"/><Relationship Id="rId8" Type="http://schemas.openxmlformats.org/officeDocument/2006/relationships/hyperlink" Target="https://magtu.informsystema.ru/uploader/fileUpload?name=3387.pdf&amp;show=dcatalogues/1/1139246/3387.pdf&amp;view=true" TargetMode="External"/><Relationship Id="rId9" Type="http://schemas.openxmlformats.org/officeDocument/2006/relationships/hyperlink" Target="https://magtu.informsystema.ru/uploader/fileUpload?name=3816.pdf&amp;show=dcatalogues/1/1530261/3816.pdf&amp;view=true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www.rsl.ru/ru/4readers/catalogues/" TargetMode="External"/><Relationship Id="rId15" Type="http://schemas.openxmlformats.org/officeDocument/2006/relationships/hyperlink" Target="http://magtu.ru:8085/marcweb2/Default.asp" TargetMode="External"/><Relationship Id="rId16" Type="http://schemas.openxmlformats.org/officeDocument/2006/relationships/hyperlink" Target="http://webofscience.com/" TargetMode="External"/><Relationship Id="rId17" Type="http://schemas.openxmlformats.org/officeDocument/2006/relationships/hyperlink" Target="http://scopus.com/" TargetMode="External"/><Relationship Id="rId18" Type="http://schemas.openxmlformats.org/officeDocument/2006/relationships/hyperlink" Target="http://link.springer.com/" TargetMode="External"/><Relationship Id="rId19" Type="http://schemas.openxmlformats.org/officeDocument/2006/relationships/hyperlink" Target="http://www.springer.com/references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10:00Z</dcterms:created>
  <dc:creator>user</dc:creator>
  <dc:description/>
  <dc:language>en-US</dc:language>
  <cp:lastModifiedBy>Дмитрий</cp:lastModifiedBy>
  <cp:lastPrinted>2015-02-06T14:12:00Z</cp:lastPrinted>
  <dcterms:modified xsi:type="dcterms:W3CDTF">2020-11-01T18:10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