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64505" cy="766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201410" cy="853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Целью освоения дисциплины (модуля) «Деловая риторика» является формирование у студентов умения продуцировать эффективную деловую речь. 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3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Дисциплина «Деловая риторика» (Б1.В.ДВ.05.01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,  при подготовке к государственному экзамену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3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(модуля)  «Деловая рито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5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3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>
          <w:rStyle w:val="FontStyle20"/>
          <w:rFonts w:cs="Times New Roman"/>
          <w:sz w:val="24"/>
          <w:szCs w:val="24"/>
        </w:rPr>
        <w:tab/>
        <w:t>контактная работа – 69,8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>–</w:t>
        <w:tab/>
        <w:t>аудиторная – 6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>–</w:t>
        <w:tab/>
        <w:t xml:space="preserve">внеаудиторная – 1,8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–</w:t>
      </w:r>
      <w:r>
        <w:rPr>
          <w:rStyle w:val="FontStyle20"/>
          <w:rFonts w:cs="Times New Roman"/>
          <w:sz w:val="24"/>
          <w:szCs w:val="24"/>
        </w:rPr>
        <w:tab/>
        <w:t>самостоятельная работа – 74,2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561"/>
        <w:gridCol w:w="561"/>
        <w:gridCol w:w="1013"/>
        <w:gridCol w:w="810"/>
        <w:gridCol w:w="768"/>
        <w:gridCol w:w="2814"/>
        <w:gridCol w:w="2914"/>
        <w:gridCol w:w="1337"/>
      </w:tblGrid>
      <w:tr>
        <w:trPr>
          <w:tblHeader w:val="true"/>
          <w:trHeight w:val="1156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Раздел/ тем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Семест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Style w:val="FontStyle33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Style w:val="FontStyle34"/>
                <w:i/>
                <w:i/>
                <w:iCs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fdc1bb4c19b20dstyle10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Раздел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2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>7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3"/>
          <w:b w:val="false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70"/>
        <w:gridCol w:w="1361"/>
        <w:gridCol w:w="2261"/>
      </w:tblGrid>
      <w:tr>
        <w:trPr>
          <w:tblHeader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8fdc1bb4c19b20dstyle10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Раздел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24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74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2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2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30"/>
        <w:gridCol w:w="3719"/>
        <w:gridCol w:w="8021"/>
      </w:tblGrid>
      <w:tr>
        <w:trPr>
          <w:tblHeader w:val="true"/>
          <w:trHeight w:val="75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Cs w:val="24"/>
                <w:lang w:val="ru-RU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Соотношение понятий «риторика» и «деловая риторика»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Место деловой риторики в деловом общени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Предмет и задачи деловой риторик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Характеристика понятия «коммуникативная компетентность»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коны современной деловой риторик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Речевой этик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ыберите истин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Деловая риторика всегда была популярна в Росс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Деловая риторика — это наука об убедительной и эффективной речи в ситуациях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Дейл Карнеги написал книгу «Культура устной и письменной речи делового человека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Предметом деловой риторики является психология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отличие от обычной речи, деловая речь всегда нацелена на результа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Знание речевого этикета способно снять напряжённость в общен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бращения «мужчина», «женщина», «девушка» являются нормами русского речевого этикета и рекомендуются к употреблению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Жанры деловой риторики делятся на монологические и диалогически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3. Идеальной в деловом общении является позиция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«родитель — ребёнок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«родитель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«взрослый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«взрослый — ребёнок»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4. </w:t>
            </w:r>
            <w:r>
              <w:rPr>
                <w:b/>
                <w:bCs/>
                <w:color w:val="333333"/>
              </w:rPr>
              <w:t>В каком примере представлена позиция «взрослый — взрослый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239771469" r:id="rId5"/>
              </w:object>
            </w:r>
            <w:r>
              <w:rPr>
                <w:color w:val="333333"/>
              </w:rPr>
              <w:t>a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>
                <w:color w:val="333333"/>
              </w:rPr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 Здравствуйте! Да, я в курсе проблемы. Приношу извинения от лица директора. Виктор Петрович был в незапланированной командировке. Завтра после обеда он всё обязательно подпишет. Присылайте секретаря после трёх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85932108" r:id="rId7"/>
              </w:object>
            </w:r>
            <w:r>
              <w:rPr>
                <w:color w:val="333333"/>
              </w:rPr>
              <w:t>b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  <w:br/>
              <w:t>- Директор был занят, ему не до подписей. Подождите до завтра, после обеда подпишет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62732535" r:id="rId9"/>
              </w:object>
            </w:r>
            <w:r>
              <w:rPr>
                <w:color w:val="333333"/>
              </w:rPr>
              <w:t>c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День добрый, Машенька! Что это у вас порядки поменялись? Два дня документы без подписи, где директор?</w:t>
              <w:br/>
              <w:t>- Здравствуйте! Извините, пожалуйста, что так получилось! Виктор Петрович только что из командировки, завтра после обеда всё обязательно подпишет, честно-честно! Я вам курьера после трёх пришлю с документами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927957070" r:id="rId11"/>
              </w:object>
            </w:r>
            <w:r>
              <w:rPr>
                <w:color w:val="333333"/>
              </w:rPr>
              <w:t>d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Маша, привет! Я тут документики на подпись оставлял, можно узнать, почему они ещё не готовы?</w:t>
              <w:br/>
              <w:t>- Да, Николай Сергеевич, конечно! Директор только из командировки приехал, просит его извинить. Завтра после трёх подписи будут, можете забрать документы.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5. </w:t>
            </w:r>
            <w:r>
              <w:rPr>
                <w:b/>
                <w:bCs/>
                <w:color w:val="333333"/>
              </w:rPr>
              <w:t>Какой закон отсутствует в современной деловой риторик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32692580" r:id="rId13"/>
              </w:object>
            </w:r>
            <w:r>
              <w:rPr>
                <w:color w:val="333333"/>
              </w:rPr>
              <w:t>a. последовательного продвижения к цели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017443170" r:id="rId15"/>
              </w:object>
            </w:r>
            <w:r>
              <w:rPr>
                <w:color w:val="333333"/>
              </w:rPr>
              <w:t>b. действенности речи, которая доставляет удовольствие слушателю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339044843" r:id="rId17"/>
              </w:object>
            </w:r>
            <w:r>
              <w:rPr>
                <w:color w:val="333333"/>
              </w:rPr>
              <w:t>c. ориентации речи на адресат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479173800" r:id="rId19"/>
              </w:object>
            </w:r>
            <w:r>
              <w:rPr>
                <w:color w:val="333333"/>
              </w:rPr>
              <w:t>d. цели, которая оправдывает средства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21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22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2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Коммуникативные ситуации в сфере делового общения и формулы речевого этикета, которые в них используются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Особенности русского обращения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Комплимент в деловой коммуникаци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  <w:r>
              <w:rPr>
                <w:color w:val="545251"/>
              </w:rPr>
              <w:t>Специфика деловой устной и деловой письменной речи.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Адаптация письменного текста к устному выступлению («орализация»)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Особенности деловой публичной р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b/>
                <w:bCs/>
                <w:color w:val="333333"/>
              </w:rPr>
              <w:t>В каком примере аргументы могут быть отрицательно приняты аудиторие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51271267" r:id="rId24"/>
              </w:object>
            </w:r>
            <w:r>
              <w:rPr>
                <w:color w:val="333333"/>
              </w:rPr>
              <w:t>a. В пожилой аудитории: Наши биодобавки помогают снять усталость, улучшают настрое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85825876" r:id="rId26"/>
              </w:object>
            </w:r>
            <w:r>
              <w:rPr>
                <w:color w:val="333333"/>
              </w:rPr>
              <w:t>b. В женской аудитории: Наши биодобавки повышают работоспособность,  улучшают аппетит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92206338" r:id="rId28"/>
              </w:object>
            </w:r>
            <w:r>
              <w:rPr>
                <w:color w:val="333333"/>
              </w:rPr>
              <w:t>c. В мужской аудитории: Наши биодобавки помогут сделать вас бодрыми, энергичными, повышают  мужскую силу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83509734" r:id="rId30"/>
              </w:object>
            </w:r>
            <w:r>
              <w:rPr>
                <w:color w:val="333333"/>
              </w:rPr>
              <w:t>d. В смешанной аудитории: у нас есть биодобавки для разных возрастов и разных составов. Мы не используем один и тот же продукт для всех!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32301084" r:id="rId32"/>
              </w:object>
            </w:r>
            <w:r>
              <w:rPr>
                <w:color w:val="333333"/>
              </w:rPr>
              <w:t>a. Чем больше аргументов в речи, тем лучше для дел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37780106" r:id="rId34"/>
              </w:object>
            </w:r>
            <w:r>
              <w:rPr>
                <w:color w:val="333333"/>
              </w:rPr>
              <w:t>b. Устная деловая речь, как и письменная, жёстко регламентируется нормами официально-делового стиля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875129636" r:id="rId36"/>
              </w:object>
            </w:r>
            <w:r>
              <w:rPr>
                <w:color w:val="333333"/>
              </w:rPr>
              <w:t>c. Юмор в деловом выступлении неуместе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42734504" r:id="rId38"/>
              </w:object>
            </w:r>
            <w:r>
              <w:rPr>
                <w:color w:val="333333"/>
              </w:rPr>
              <w:t>d. Большое значение для оратора имеет манера держатьс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8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дисциплинарных беседах необходимо обсуждать поступок, а не черты характера сотрудник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Вести деловое общение необходимо в авторитарном тон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Аргументы необходимо приводить в систем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Ориентация речи на адресата предполагает учитывать его интересы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9. В каком примере комплимент является бестактным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У вас в кафе выпечка объеденье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А вы, Пётр Сергеевич, всё молодцом, бодр как юноша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чень оптимистичные у вас обои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Вы всё такая же молодая, Вера Николаевна, никак не постареете!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0. </w:t>
            </w:r>
            <w:r>
              <w:rPr>
                <w:b/>
                <w:bCs/>
                <w:color w:val="333333"/>
              </w:rPr>
              <w:t>Жанр деловой коммуникации, в котором главным итогом является нахождение точек соприкосновения интересов и разрешение противоречия сторон,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836573498" r:id="rId40"/>
              </w:object>
            </w:r>
            <w:r>
              <w:rPr>
                <w:color w:val="333333"/>
              </w:rPr>
              <w:t>a. переговоры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77935241" r:id="rId42"/>
              </w:object>
            </w:r>
            <w:r>
              <w:rPr>
                <w:color w:val="333333"/>
              </w:rPr>
              <w:t>b. автократическое совеща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873053641" r:id="rId44"/>
              </w:object>
            </w:r>
            <w:r>
              <w:rPr>
                <w:color w:val="333333"/>
              </w:rPr>
              <w:t>c. похвальное слов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5316714" r:id="rId46"/>
              </w:object>
            </w:r>
            <w:r>
              <w:rPr>
                <w:color w:val="333333"/>
              </w:rPr>
              <w:t>d. собеседование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4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4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5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Монологические жанры делового общения.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Основные требования к подготовке и проведению протокольно-этикетного выступления, презентации, рассказа о себе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Требования к оратору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Оратор и его аудитория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Убеждающее выступление и его разновидност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Тезис, аргумент, аргументация в делов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604136372" r:id="rId5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198391049" r:id="rId5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23596376" r:id="rId5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804598395" r:id="rId5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2056933944" r:id="rId5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028386785" r:id="rId6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2052792703" r:id="rId6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260373226" r:id="rId6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656330880" r:id="rId6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613776202" r:id="rId6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990049124" r:id="rId7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375112297" r:id="rId7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486149620" r:id="rId7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667693188" r:id="rId7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81347371" r:id="rId7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952291555" r:id="rId8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8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8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8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Классификация аргументов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Правила и приёмы эффективной аргументаци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Диалогические жанры делового общения.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Правила подготовки и проведения деловой беседы и её разновидностей (собеседование, дисциплинарная беседа и др.)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Деловой телефонный разговор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Совещание как вид делов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58224586" r:id="rId86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629232275" r:id="rId88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12117742" r:id="rId90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95638475" r:id="rId92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817763040" r:id="rId94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296348961" r:id="rId96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896901654" r:id="rId98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502116801" r:id="rId100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140550950" r:id="rId102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00135530" r:id="rId104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724712503" r:id="rId106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15939870" r:id="rId108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633939951" r:id="rId110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936579783" r:id="rId112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619233138" r:id="rId114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506652503" r:id="rId116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11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11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12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2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228bf8a64b8551e1msonormal"/>
              <w:shd w:fill="FFFFFF" w:val="clear"/>
              <w:rPr/>
            </w:pPr>
            <w:r>
              <w:rPr>
                <w:color w:val="545251"/>
              </w:rPr>
              <w:t>Требования к подготовке и проведению совещаний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Правила ведения дискуссии на деловом совещани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Переговоры как один из сложных видов деловой коммуникации.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Тактические приёмы, используемые на переговорах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Типичные ошибки на переговорах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Типы решений на переговор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2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297424278" r:id="rId12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2075023557" r:id="rId12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846322515" r:id="rId12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994135018" r:id="rId12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150669157" r:id="rId12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050964276" r:id="rId13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343599986" r:id="rId13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206342796" r:id="rId13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812677467" r:id="rId13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339551441" r:id="rId13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104837304" r:id="rId14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2119084972" r:id="rId14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228bf8a64b8551e1msonormal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566581821" r:id="rId14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372373187" r:id="rId14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281494345" r:id="rId14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370788990" r:id="rId15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b/>
                <w:b/>
                <w:i/>
                <w:i/>
                <w:color w:val="545251"/>
              </w:rPr>
            </w:pPr>
            <w:r>
              <w:rPr>
                <w:b/>
                <w:i/>
                <w:color w:val="545251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1. Подготовить информационно-убеждающее выступление (требованияи примерные темы прилагаются)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для информационно-убеждающих выступлений (одна 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информационно-убеждающеговыступл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 </w:t>
            </w:r>
            <w:hyperlink r:id="rId15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 </w:t>
            </w:r>
            <w:hyperlink r:id="rId15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 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 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Задание 2. Найти видео-аудиозапись и проанализировать по схеме речь,монолог (3-5 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228bf8a64b8551e1mso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 оценка выступ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228bf8a64b8551e1msonormal"/>
              <w:shd w:fill="FFFFFF" w:val="clea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 3. Подготовить лекцию-беседу на предлагаемые темы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 лекций-бесед (на выбо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содержанию и оформлению лекции-бес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Время 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 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 </w:t>
            </w:r>
            <w:hyperlink r:id="rId15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Выполнение практических заданий (составление различных видов выступлений)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пор, дискуссия, полемик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Подготовка речи: сбор материала, словесное оформлени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ыступление с речью и последующая оценка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того чтобы избежать трудностей при ответах по вышеназванным разделам, рекомендуем больше наблюдать за публичными выступлениями известных лиц и анализировать эти выступления по имеющемуся плану; выполнять упражнения по составлению и редактированию разных видов речей, с опорой на предлагаемые в учебной литературе рекомендации; проводить речевые разминки на отработку дикции и интонации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ля получения </w:t>
      </w:r>
      <w:r>
        <w:rPr>
          <w:rStyle w:val="FontStyle22"/>
          <w:b/>
          <w:sz w:val="24"/>
          <w:szCs w:val="24"/>
        </w:rPr>
        <w:t>зачета</w:t>
      </w:r>
      <w:r>
        <w:rPr>
          <w:rStyle w:val="FontStyle22"/>
          <w:sz w:val="24"/>
          <w:szCs w:val="24"/>
        </w:rPr>
        <w:t xml:space="preserve">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– </w:t>
      </w:r>
      <w:r>
        <w:rPr>
          <w:rStyle w:val="FontStyle22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sz w:val="24"/>
          <w:szCs w:val="24"/>
        </w:rPr>
        <w:t xml:space="preserve">– </w:t>
      </w:r>
      <w:r>
        <w:rPr>
          <w:rStyle w:val="FontStyle22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владеет навыками решения задач в области самоорганизации и самообразования по образцу.</w:t>
      </w:r>
    </w:p>
    <w:p>
      <w:pPr>
        <w:pStyle w:val="Normal"/>
        <w:rPr/>
      </w:pPr>
      <w:r>
        <w:rPr>
          <w:b/>
        </w:rPr>
        <w:t xml:space="preserve">Оценка «не зачтено» </w:t>
      </w:r>
      <w:r>
        <w:rPr/>
        <w:t>выставляется, если результат обучения не достигнут, обучающийся на практических занятиях,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4"/>
          <w:i/>
          <w:i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4"/>
          <w:b/>
          <w:i/>
          <w:spacing w:val="-4"/>
          <w:sz w:val="24"/>
          <w:szCs w:val="24"/>
        </w:rPr>
        <w:t xml:space="preserve">8. </w:t>
      </w:r>
      <w:r>
        <w:rPr>
          <w:rStyle w:val="FontStyle33"/>
          <w:b w:val="false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3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iCs/>
        </w:rPr>
      </w:pPr>
      <w:r>
        <w:rPr>
          <w:rStyle w:val="FontStyle22"/>
          <w:sz w:val="24"/>
          <w:szCs w:val="24"/>
        </w:rPr>
        <w:t>1. Прокофьева, А. В. Деловая риторика : учебно-методическое пособие / А. В. Прокофьева ; МГТУ. - Магнитогорск : МГТУ, 2016. - 1 электрон. опт. диск (CD-ROM). - Загл. с титул. экрана. - URL: https://magtu.informsystema.ru/uploader/fileUpload?name=2811.pdf&amp;show=dcatalogues/1/1133010/2811.pdf&amp;view=true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Михалкин, Н. В. </w:t>
      </w:r>
      <w:r>
        <w:rPr>
          <w:color w:val="000000"/>
          <w:shd w:fill="FFFFFF" w:val="clear"/>
        </w:rPr>
        <w:t> Риторика для юристов : учебник для прикладного бакалавриата / Н. В. Михалкин, С. С. Антюшин. — 2-е изд., перераб. и доп. — Москва : Издательство Юрайт, 2019. — 322 с. — (Бакалавр. Прикладной курс). — ISBN 978-5-9916-9772-9. — Текст : электронный // ЭБС Юрайт [сайт]. — URL: </w:t>
      </w:r>
      <w:hyperlink r:id="rId156" w:tgtFrame="_blank">
        <w:r>
          <w:rPr>
            <w:rStyle w:val="InternetLink"/>
            <w:color w:val="486C97"/>
            <w:shd w:fill="FFFFFF" w:val="clear"/>
          </w:rPr>
          <w:t>https://urait.ru/bcode/43179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iCs/>
          <w:color w:val="000000"/>
          <w:shd w:fill="FFFFFF" w:val="clear"/>
        </w:rPr>
        <w:t>Виноградова, С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С. М. Виноградова, И. С. Силин ; под редакцией С. М. Виноградовой. — Москва : Издательство Юрайт, 2019. — 316 с. — (Бакалавр. Академический курс). — ISBN 978-5-534-01235-4. — Текст : электронный // ЭБС Юрайт [сайт]. — URL: </w:t>
      </w:r>
      <w:hyperlink r:id="rId157" w:tgtFrame="_blank">
        <w:r>
          <w:rPr>
            <w:rStyle w:val="InternetLink"/>
            <w:color w:val="486C97"/>
            <w:shd w:fill="FFFFFF" w:val="clear"/>
          </w:rPr>
          <w:t>https://urait.ru/bcode/433024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z w:val="24"/>
          <w:szCs w:val="24"/>
        </w:rPr>
        <w:t xml:space="preserve">2. Подгорская, А. В. Риторика : метод. указания для студентов по подгот. к семин. занятиям / А. В. Подгорская ; МГТУ. - Магнитогорск : МГТУ, 2013. - 1 электрон. опт. диск (CD-ROM). - Загл. с титул. экрана. - URL: </w:t>
      </w:r>
      <w:hyperlink r:id="rId158">
        <w:r>
          <w:rPr>
            <w:rStyle w:val="InternetLink"/>
          </w:rPr>
          <w:t>https://magtu.informsystema.ru/uploader/fileUpload?name=1249.pdf&amp;show=dcatalogues/1/1123427/1249.pdf&amp;view=true</w:t>
        </w:r>
      </w:hyperlink>
      <w:r>
        <w:rPr>
          <w:rStyle w:val="FontStyle15"/>
          <w:b w:val="false"/>
          <w:sz w:val="24"/>
          <w:szCs w:val="24"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</w:t>
      </w:r>
      <w:r>
        <w:rPr>
          <w:iCs/>
          <w:color w:val="000000"/>
          <w:shd w:fill="FFFFFF" w:val="clear"/>
        </w:rPr>
        <w:t>Дзялошинский, И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И. М. Дзялошинский, М. А. Пильгун. — Москва : Издательство Юрайт, 2019. — 232 с. — (Бакалавр. Академический курс). — ISBN 978-5-534-02665-8. — Текст : электронный // ЭБС Юрайт [сайт]. — URL: </w:t>
      </w:r>
      <w:hyperlink r:id="rId159" w:tgtFrame="_blank">
        <w:r>
          <w:rPr>
            <w:rStyle w:val="InternetLink"/>
            <w:color w:val="486C97"/>
            <w:shd w:fill="FFFFFF" w:val="clear"/>
          </w:rPr>
          <w:t>https://urait.ru/bcode/433052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17"/>
          <w:spacing w:val="4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rStyle w:val="FontStyle17"/>
          <w:spacing w:val="40"/>
          <w:sz w:val="24"/>
          <w:szCs w:val="24"/>
        </w:rPr>
        <w:t>в)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Методические указания:</w:t>
      </w:r>
      <w:r>
        <w:rPr>
          <w:rStyle w:val="FontStyle23"/>
          <w:b w:val="false"/>
          <w:sz w:val="24"/>
          <w:szCs w:val="24"/>
        </w:rPr>
        <w:t xml:space="preserve">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0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17"/>
          <w:spacing w:val="40"/>
          <w:sz w:val="24"/>
          <w:szCs w:val="24"/>
        </w:rPr>
        <w:t>г)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Программное обеспечение </w:t>
      </w:r>
      <w:r>
        <w:rPr>
          <w:rStyle w:val="FontStyle17"/>
          <w:spacing w:val="40"/>
          <w:sz w:val="24"/>
          <w:szCs w:val="24"/>
        </w:rPr>
        <w:t>и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3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6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6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5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6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69">
        <w:r>
          <w:rPr>
            <w:rStyle w:val="InternetLink"/>
          </w:rPr>
          <w:t>http://link.springer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7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ска, мультимедийный проектор,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1"/>
      <w:footerReference w:type="first" r:id="rId17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newlms.magtu.ru/mod/page/view.php?id=301363" TargetMode="External"/><Relationship Id="rId22" Type="http://schemas.openxmlformats.org/officeDocument/2006/relationships/hyperlink" Target="http://newlms.magtu.ru/mod/page/view.php?id=301363" TargetMode="External"/><Relationship Id="rId23" Type="http://schemas.openxmlformats.org/officeDocument/2006/relationships/hyperlink" Target="http://newlms.magtu.ru/mod/page/view.php?id=301363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hyperlink" Target="http://newlms.magtu.ru/mod/page/view.php?id=301363" TargetMode="External"/><Relationship Id="rId49" Type="http://schemas.openxmlformats.org/officeDocument/2006/relationships/hyperlink" Target="http://newlms.magtu.ru/mod/page/view.php?id=301363" TargetMode="External"/><Relationship Id="rId50" Type="http://schemas.openxmlformats.org/officeDocument/2006/relationships/hyperlink" Target="http://newlms.magtu.ru/mod/page/view.php?id=301363" TargetMode="External"/><Relationship Id="rId51" Type="http://schemas.openxmlformats.org/officeDocument/2006/relationships/oleObject" Target="embeddings/oleObject21.bin"/><Relationship Id="rId52" Type="http://schemas.openxmlformats.org/officeDocument/2006/relationships/image" Target="media/image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.wmf"/><Relationship Id="rId83" Type="http://schemas.openxmlformats.org/officeDocument/2006/relationships/hyperlink" Target="http://newlms.magtu.ru/mod/page/view.php?id=301363" TargetMode="External"/><Relationship Id="rId84" Type="http://schemas.openxmlformats.org/officeDocument/2006/relationships/hyperlink" Target="http://newlms.magtu.ru/mod/page/view.php?id=301363" TargetMode="External"/><Relationship Id="rId85" Type="http://schemas.openxmlformats.org/officeDocument/2006/relationships/hyperlink" Target="http://newlms.magtu.ru/mod/page/view.php?id=301363" TargetMode="External"/><Relationship Id="rId86" Type="http://schemas.openxmlformats.org/officeDocument/2006/relationships/oleObject" Target="embeddings/oleObject37.bin"/><Relationship Id="rId87" Type="http://schemas.openxmlformats.org/officeDocument/2006/relationships/image" Target="media/image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.wmf"/><Relationship Id="rId118" Type="http://schemas.openxmlformats.org/officeDocument/2006/relationships/hyperlink" Target="http://newlms.magtu.ru/mod/page/view.php?id=301363" TargetMode="External"/><Relationship Id="rId119" Type="http://schemas.openxmlformats.org/officeDocument/2006/relationships/hyperlink" Target="http://newlms.magtu.ru/mod/page/view.php?id=301363" TargetMode="External"/><Relationship Id="rId120" Type="http://schemas.openxmlformats.org/officeDocument/2006/relationships/hyperlink" Target="http://newlms.magtu.ru/mod/page/view.php?id=301363" TargetMode="External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hyperlink" Target="http://newlms.magtu.ru/mod/page/view.php?id=301363" TargetMode="External"/><Relationship Id="rId154" Type="http://schemas.openxmlformats.org/officeDocument/2006/relationships/hyperlink" Target="http://newlms.magtu.ru/mod/page/view.php?id=301363" TargetMode="External"/><Relationship Id="rId155" Type="http://schemas.openxmlformats.org/officeDocument/2006/relationships/hyperlink" Target="http://newlms.magtu.ru/mod/page/view.php?id=301363" TargetMode="External"/><Relationship Id="rId156" Type="http://schemas.openxmlformats.org/officeDocument/2006/relationships/hyperlink" Target="https://urait.ru/bcode/431798" TargetMode="External"/><Relationship Id="rId157" Type="http://schemas.openxmlformats.org/officeDocument/2006/relationships/hyperlink" Target="https://urait.ru/bcode/433024" TargetMode="External"/><Relationship Id="rId158" Type="http://schemas.openxmlformats.org/officeDocument/2006/relationships/hyperlink" Target="https://magtu.informsystema.ru/uploader/fileUpload?name=1249.pdf&amp;show=dcatalogues/1/1123427/1249.pdf&amp;view=true" TargetMode="External"/><Relationship Id="rId159" Type="http://schemas.openxmlformats.org/officeDocument/2006/relationships/hyperlink" Target="https://urait.ru/bcode/433052" TargetMode="External"/><Relationship Id="rId160" Type="http://schemas.openxmlformats.org/officeDocument/2006/relationships/hyperlink" Target="https://magtu.informsystema.ru/uploader/fileUpload?name=3816.pdf&amp;show=dcatalogues/1/1530261/3816.pdf&amp;view=true" TargetMode="External"/><Relationship Id="rId161" Type="http://schemas.openxmlformats.org/officeDocument/2006/relationships/hyperlink" Target="https://elibrary.ru/project_risc.asp" TargetMode="External"/><Relationship Id="rId162" Type="http://schemas.openxmlformats.org/officeDocument/2006/relationships/hyperlink" Target="https://dlib.eastview.com/" TargetMode="External"/><Relationship Id="rId163" Type="http://schemas.openxmlformats.org/officeDocument/2006/relationships/hyperlink" Target="https://scholar.google.ru/" TargetMode="External"/><Relationship Id="rId164" Type="http://schemas.openxmlformats.org/officeDocument/2006/relationships/hyperlink" Target="http://window.edu.ru/" TargetMode="External"/><Relationship Id="rId165" Type="http://schemas.openxmlformats.org/officeDocument/2006/relationships/hyperlink" Target="https://www.rsl.ru/ru/4readers/catalogues" TargetMode="External"/><Relationship Id="rId166" Type="http://schemas.openxmlformats.org/officeDocument/2006/relationships/hyperlink" Target="http://magtu.ru:8085/marcweb2/Default.asp" TargetMode="External"/><Relationship Id="rId167" Type="http://schemas.openxmlformats.org/officeDocument/2006/relationships/hyperlink" Target="http://webofscience.com/" TargetMode="External"/><Relationship Id="rId168" Type="http://schemas.openxmlformats.org/officeDocument/2006/relationships/hyperlink" Target="http://scopus.com/" TargetMode="External"/><Relationship Id="rId169" Type="http://schemas.openxmlformats.org/officeDocument/2006/relationships/hyperlink" Target="http://link.springer.com/" TargetMode="External"/><Relationship Id="rId170" Type="http://schemas.openxmlformats.org/officeDocument/2006/relationships/hyperlink" Target="http://www.springer.com/references" TargetMode="External"/><Relationship Id="rId171" Type="http://schemas.openxmlformats.org/officeDocument/2006/relationships/footer" Target="footer1.xml"/><Relationship Id="rId172" Type="http://schemas.openxmlformats.org/officeDocument/2006/relationships/footer" Target="footer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3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8:1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