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170295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852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  <w:szCs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Физическая культура и спорт» входит в базовую часть образовательной программы по направлению подготовки 44.03.03 Специальное (дефектологическое) образование, профиль – дошкольная дефектология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ы «Возрастная анатомия, физиология и гигиена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i/>
          <w:color w:val="C00000"/>
          <w:sz w:val="24"/>
          <w:szCs w:val="24"/>
        </w:rPr>
        <w:tab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К-3 –  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КР – 1 час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441"/>
        <w:gridCol w:w="506"/>
        <w:gridCol w:w="643"/>
        <w:gridCol w:w="475"/>
        <w:gridCol w:w="643"/>
        <w:gridCol w:w="2310"/>
        <w:gridCol w:w="1220"/>
      </w:tblGrid>
      <w:tr>
        <w:trPr>
          <w:tblHeader w:val="true"/>
          <w:trHeight w:val="962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1. Раздел</w:t>
            </w:r>
            <w:r>
              <w:rPr/>
              <w:t>. Физическая культура в профессиональной подготовке студ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08"/>
          <w:tab w:val="left" w:pos="1697" w:leader="none"/>
        </w:tabs>
        <w:ind w:hanging="0"/>
        <w:jc w:val="left"/>
        <w:rPr/>
      </w:pPr>
      <w:r>
        <w:rPr/>
        <w:tab/>
      </w:r>
    </w:p>
    <w:p>
      <w:pPr>
        <w:pStyle w:val="Style141"/>
        <w:widowControl/>
        <w:ind w:hanging="0"/>
        <w:jc w:val="left"/>
        <w:rPr/>
      </w:pPr>
      <w:r>
        <w:rPr/>
      </w:r>
    </w:p>
    <w:p>
      <w:pPr>
        <w:pStyle w:val="Style141"/>
        <w:widowControl/>
        <w:ind w:hanging="0"/>
        <w:jc w:val="left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441"/>
        <w:gridCol w:w="506"/>
        <w:gridCol w:w="643"/>
        <w:gridCol w:w="475"/>
        <w:gridCol w:w="643"/>
        <w:gridCol w:w="2310"/>
        <w:gridCol w:w="1220"/>
      </w:tblGrid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jc w:val="left"/>
              <w:rPr/>
            </w:pPr>
            <w:r>
              <w:rPr/>
              <w:t>Физическая культура личност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Основные понятия и определения в области физической культуры (физическая культура, совершенство, воспитание развитие, основные функции физической культуры, функциональная подготовленность). Компоненты физической культуры, ее социальные функции. Уровни сформированности физической культуры личности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пределение уровня сформированности физической культуры лич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jc w:val="left"/>
              <w:rPr/>
            </w:pPr>
            <w:r>
              <w:rPr/>
              <w:t>Организационные и методические основы физического воспит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Методические принципы физического воспитания. Методы и средства физического воспитания. Методики воспитания физических качеств. Техническая подготовка и обучение двигательным действиям. Физическая подготовка (специальная и общая). Техника безопасности на занятиях физической культуро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рос, комплекс упражнен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jc w:val="left"/>
              <w:rPr/>
            </w:pPr>
            <w:r>
              <w:rPr/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нятие ППФП, виды и формы ПФК, особенности организации физкультурных занятий  с целью профилактики профессиональных заболева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рос, комплекс упражнен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2. Раздел. </w:t>
            </w:r>
            <w:r>
              <w:rPr>
                <w:bCs/>
                <w:iCs/>
              </w:rPr>
              <w:t>Анатомо-морфологические и физиологические основы жизнедеятельности организма человека при занятиях физической культуро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1.Организм как единая саморазвивающаяся и саморегулирующаяся биологическая система. Общее представление о строении тела человека, его тканях, органах и физиологических системах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9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Морфофункциональные системы организма(костная система и ее функции, общее представление о мышечной системе человека и ее функциях, сердечно-сосудистая система, дыхательная система, нервная система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9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Внешняя среда и ее воздействие на организм и жизнедеятельность человека. Функциональная активность человека. Биологические ритмы и работоспособ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9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</w:t>
            </w:r>
            <w:r>
              <w:rPr/>
              <w:t xml:space="preserve">. </w:t>
            </w:r>
            <w:r>
              <w:rPr>
                <w:bCs/>
                <w:iCs/>
              </w:rPr>
              <w:t>Основы здорового образа жизни студен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 Физическое здоровье и его критерии (адаптационно-энергетический потенциал человека, продолжительность предстоящей жизни как мера здоровья). Образ жизни и здоровье (рациональный режим труда и отдыха, отказ от вредных привычек, личная гигиена, закаливание, рациональное питание). Ценностные ориентации молодежи на здоровый образ жизн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8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 Раздел</w:t>
            </w:r>
            <w:r>
              <w:rPr/>
              <w:t xml:space="preserve">. </w:t>
            </w:r>
            <w:r>
              <w:rPr>
                <w:bCs/>
                <w:iCs/>
              </w:rPr>
              <w:t>Спорт в системе физического воспитания. Виды спор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4.1. Определение и понятие спорта; Организационно-правовые разновидности спорта (массовый, профессиональный, студенческий и спорт высших достижени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ос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. Раздел</w:t>
            </w:r>
            <w:r>
              <w:rPr/>
              <w:t>. Олимпийские игры. Комплекс ГТО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5.1. История развития Олимпийского движения. Выступление сборных команд СССР и России на зимних и летних Олимпийских играх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2. Комплекс ГТО в программе физического воспитания студентов (история, организация работы по совершенствованию физических качеств)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. Раздел</w:t>
            </w:r>
            <w:r>
              <w:rPr/>
              <w:t xml:space="preserve">. </w:t>
            </w:r>
            <w:r>
              <w:rPr>
                <w:bCs/>
                <w:iCs/>
              </w:rPr>
              <w:t xml:space="preserve">Контроль и самоконтроль физического состояния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6.1. </w:t>
            </w:r>
            <w:r>
              <w:rPr/>
              <w:t xml:space="preserve">Диагностика и самодиагностика организма при регулярных занятиях физической культурой и спортом. Врачебный, педагогический, самоконтроль (формы врачебного контроля, оценка физического развития, методы оценки физического развития и физической подготовленности, дневник самоконтроля)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проведение тестов для определения уровня физической подготовлен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/>
        <w:t>Дисциплина «Физическая культура и спорт» является обязательной для изучения. Процесс обучения студентов планируется в форме теоретических занятий согласно учебному плану. При планировании занятий по физической культуре используются фронтальный, групповой и индивидуальный подходы.</w:t>
      </w:r>
    </w:p>
    <w:p>
      <w:pPr>
        <w:pStyle w:val="Heading1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918"/>
        <w:gridCol w:w="1307"/>
        <w:gridCol w:w="2207"/>
      </w:tblGrid>
      <w:tr>
        <w:trPr>
          <w:tblHeader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. Физическая культура в профессиональной подготовке студен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Физическая культура личн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сновные понятия и определения в области физической культуры (физическая культура, совершенство, воспитание развитие, основные функции физической культуры, функциональная подготовленность). Компоненты физической культуры, ее социальные функции. Уровни сформированности физической культуры личности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Изучение литературы, повторение конспекта лек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определение уровня сформированности физической культуры личност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Организационные и методические основы физического воспит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етодические принципы физического воспитания. Методы и средства физического воспитания. Методики воспитания физических качеств. Техническая подготовка и обучение двигательным действиям. Физическая подготовка (специальная и общая). Техника безопасности на занятиях физической культур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Изучение литературы, повторение конспекта лекций, составление комплексов упражнений на воспитание физических качест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мплексы упражнени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3.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нятие ППФП, виды и формы ПФК, особенности организации физкультурных занятий  с целью профилактики профессиональных заболев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Изучение литературы, повторение конспекта лекций, составление комплексов упражнений, направленный профилактику профессиональных заболе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мплексы упражнени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2. Раздел.</w:t>
            </w:r>
            <w:r>
              <w:rPr>
                <w:bCs/>
                <w:iCs/>
              </w:rPr>
              <w:t>Анатомо-морфологические и физиологические основы жизнедеятельности организма человека при занятиях физической культуро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1.Организм как единая саморазвивающаяся и саморегулирующаяся биологическая система. Общее представление о строении тела человека, его тканях, органах и физиологических система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Изучение литературы, повторение конспекта лекц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Морфофункциональные системы организма(костная система и ее функции, общее представление о мышечной системе человека и ее функциях, сердечно-сосудистая система, дыхательная система, нервная систем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Изучение литературы, повторение конспекта лек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Внешняя среда и ее воздействие на организм и жизнедеятельность человека. Функциональная активность человека. Биологические ритмы и работоспособност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Изучение литературы, повторение конспекта лек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</w:t>
            </w:r>
            <w:r>
              <w:rPr/>
              <w:t xml:space="preserve">. </w:t>
            </w:r>
            <w:r>
              <w:rPr>
                <w:bCs/>
                <w:iCs/>
              </w:rPr>
              <w:t>Основы здорового образа жизни студен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Физическое здоровье и его критерии (адаптационно-энергетический потенциал человека, продолжительность предстоящей жизни как мера здоровья). Образ жизни и здоровье (рациональный режим труда и отдыха, отказ от вредных привычек, личная гигиена, закаливание, рациональное питание). Ценностные ориентации молодежи на здоровый образ жизн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Изучение литературы, подготовка доклада по проблеме «Здоровый образ жизни: потребность или неизбежность?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 Раздел</w:t>
            </w:r>
            <w:r>
              <w:rPr/>
              <w:t xml:space="preserve">. </w:t>
            </w:r>
            <w:r>
              <w:rPr>
                <w:bCs/>
                <w:iCs/>
              </w:rPr>
              <w:t>Спорт в системе физического воспитания. Виды спорт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4.1. Определение и понятие спорта; Организационно-правовые разновидности спорта (массовый, профессиональный, студенческий и спорт высших достиж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оставление комплексов упражнений по видам спорта. Совершенствование технических элемент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сы упражнени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. Раздел</w:t>
            </w:r>
            <w:r>
              <w:rPr/>
              <w:t>. Олимпийские игры. Комплекс ГТО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5.1. История развития Олимпийского движения. Выступление сборных команд СССР и России на зимних и летних Олимпийских игра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Изучение литературы, повторение конспекта лек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2. Комплекс ГТО в программе физического воспитания студентов (история, организация работы по совершенствованию физических качеств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Изучение литературы, повторение конспекта лек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. Раздел</w:t>
            </w:r>
            <w:r>
              <w:rPr/>
              <w:t>. Контроль и самоконтроль физического состояния. Лечебная физическая культура и массаж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6.1. </w:t>
            </w:r>
            <w:r>
              <w:rPr/>
              <w:t xml:space="preserve">Диагностика и самодиагностика организма при регулярных занятиях физической культурой и спортом. Врачебный, педагогический, самоконтроль (формы врачебного контроля, оценка физического развития, методы оценки физического развития и физической подготовленности, дневник самоконтроля)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Ведение дневника самоконтроля, выполнение тестов, определяющих уровень физической подготовленно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невника самоконтроля, результаты тестов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стовые задания к заче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/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А) моральны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Б) материальны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В) спортивны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/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А) общая физическая подготовк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Б) специальная физическая подготовк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В) психолого-педагогическая подготовк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/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А) пяти част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Б) двух част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В) трех част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/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гигиеническо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оздоровительно-рекреативно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общеподготовительно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календарь спортивных соревнован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заявка в установленной форм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положение о соревнования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двигательное умени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рефлекс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двигательный навык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принцип систематично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принцип доступно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принцип наглядно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гигиенические фактор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двигательные навык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физические упражн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принцип наглядно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принцип словесно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принцип сознательности и активно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Показателем самоконтроля НЕ являе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самочувстви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желание заниматьс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аппетит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подготовительна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заключительна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вводна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физическая культур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физическое развити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интеллектуальное развити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Лечебная физическая культура – эт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В бадминтон играю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волано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шарико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шайбо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9 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7 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11 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защитник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нападающ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вратарь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Подвижные игры решают следующие задач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только оздоровительны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оздоровительные и образовательны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Подвижная игра – эт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Лыжные гонки – эт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А.Д. Бут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Н.А. Панин-Коломенкин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Н. Орл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Акробатика – эт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быстро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сил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ловкость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многоборь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состязани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панкратион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238 с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240 с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243 с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повороты и финты во время броск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передачи и броски мяч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Настольный теннис – эт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имерные вопросы к заче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bookmarkStart w:id="0" w:name="1"/>
      <w:bookmarkEnd w:id="0"/>
      <w:r>
        <w:rPr/>
        <w:t>Что такое физическая культур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bookmarkStart w:id="1" w:name="2"/>
      <w:bookmarkEnd w:id="1"/>
      <w:r>
        <w:rPr/>
        <w:t>Какие функции имеет физическая культур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Что такое физическое совершенств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На каких принципах основывается отечественная система физического воспит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bookmarkStart w:id="2" w:name="7"/>
      <w:bookmarkEnd w:id="2"/>
      <w:r>
        <w:rPr/>
        <w:t>Что понимают под функциональной подготовленность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bookmarkStart w:id="3" w:name="8"/>
      <w:bookmarkEnd w:id="3"/>
      <w:r>
        <w:rPr/>
        <w:t>Что такое физическое развит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ой пульс считается нормальным для здорового взрослого челове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ое воздействие оказывают систематические занятия физическими упражнениями на дыхательную мускулатур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кажите наиболее эффективную форму отдыха при умственном тру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ово основное значение витаминов для организм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Физические упражнения какого характера оказывают наиболее эффективное воздействие на сердечно-сосудистую систем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ие меры способствуют качественной готовности студентов к активной учебной рабо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Что предполагает здоровый образ жиз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ие различают группы факторов риска, влияющих на здоровье челове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Что такое оздоровительная трениров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ие основные функции пит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В какие периоды в течение учебного года у студентов происходит максимальное снижение умственной и физической работоспособ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Что можно считать началом систематического физического воспитания студентов в Росс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Можно ли эффективно решать проблемы оздоровления и повышения работоспособности студентов в период их обучения в вузе только в рамках учебных занятий по физическому воспитани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ие "малые формы" занятий физическими упражнениями существуют в режиме учебного труда студент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Можно ли с помощью физических упражнений (занятий тем или иным видом спорта) формировать определенные психические качества и свойства лич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bookmarkStart w:id="4" w:name="5"/>
      <w:bookmarkEnd w:id="4"/>
      <w:r>
        <w:rPr/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(физической и умственной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Известно, что занятия физическими упражнениями способствуют формированию определенных свойств личности. Какой из приведенных ниже видов спорта в большей степени формирует настойчивос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Что такое массовый спорт (спорт для всех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Что такое спорт высших достижений (олимпийский спорт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ая общественная организация в масштабах России занимается развитием и управлением студенческого спорт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С какой целью проводится педагогический контрол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Укажите один из видов педагогическ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bookmarkStart w:id="5" w:name="3"/>
      <w:bookmarkEnd w:id="5"/>
      <w:r>
        <w:rPr/>
        <w:t>Укажите один из типов психофизического состояния занимающихся физической культур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Что является целью самоконтрол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Что такое профессионально-прикладная физическая подготовка (ППФП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ова цель ППФП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ие задачи у ППФП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На какие группы можно условно разделить професс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Перечислите средства, формы и методики ЛФ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Перечислите виды массаж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огда возродились Олимпийские игр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то был их организатор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акого цвета Олимпийские кольца и что они символизирую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огда сборная СССР впервые приняла участие в летних и зимних Олимпийских игра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Когда в СССР и России проходили Олимпийские игр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 xml:space="preserve">В каком году сборная России впервые приняла участие в Олимпийских играх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pacing w:val="-4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 результатов опросов по пройденным темам и результатов итогового тес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Критерии оценки итогового тес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обучающийся должен  правильно ответить на 85-100 % вопро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>на оценку «хорошо» – обучающийся должен правильно ответить на 70-85 % вопро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>на оценку «удовлетворительно» – обучающийся должен ответить на 50-70 % вопро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– обучающийся ответил правильно менее, чем на 50 % вопросов.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Style w:val="FontStyle22"/>
          <w:sz w:val="24"/>
          <w:szCs w:val="24"/>
          <w:lang w:val="ru-RU"/>
        </w:rPr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вузов</w:t>
      </w:r>
      <w:r>
        <w:rPr>
          <w:szCs w:val="24"/>
        </w:rPr>
        <w:t> </w:t>
      </w:r>
      <w:r>
        <w:rPr>
          <w:szCs w:val="24"/>
          <w:lang w:val="ru-RU"/>
        </w:rPr>
        <w:t>/ А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Муллер [и др.]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2483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997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а [и др.]</w:t>
      </w:r>
      <w:r>
        <w:rPr>
          <w:szCs w:val="24"/>
        </w:rPr>
        <w:t> </w:t>
      </w:r>
      <w:r>
        <w:rPr>
          <w:szCs w:val="24"/>
          <w:lang w:val="ru-RU"/>
        </w:rPr>
        <w:t>; под редакцией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ой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599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033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6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6683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Письменский, И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А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для вузов</w:t>
      </w:r>
      <w:r>
        <w:rPr>
          <w:szCs w:val="24"/>
        </w:rPr>
        <w:t> </w:t>
      </w:r>
      <w:r>
        <w:rPr>
          <w:szCs w:val="24"/>
          <w:lang w:val="ru-RU"/>
        </w:rPr>
        <w:t>/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Письменский, Ю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Аллян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9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9116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9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0258</w:t>
        </w:r>
      </w:hyperlink>
      <w:r>
        <w:rPr>
          <w:szCs w:val="24"/>
          <w:lang w:val="ru-RU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10">
        <w:r>
          <w:rPr>
            <w:rStyle w:val="InternetLink"/>
          </w:rPr>
          <w:t>http://e.lanbook.com/book/91711</w:t>
        </w:r>
      </w:hyperlink>
      <w:r>
        <w:rPr>
          <w:color w:val="111111"/>
        </w:rPr>
        <w:t xml:space="preserve"> 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 xml:space="preserve"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</w:t>
      </w:r>
      <w:hyperlink r:id="rId11">
        <w:r>
          <w:rPr>
            <w:rStyle w:val="InternetLink"/>
          </w:rPr>
          <w:t>http://e.lanbook.com/book/95094</w:t>
        </w:r>
      </w:hyperlink>
      <w:r>
        <w:rPr>
          <w:color w:val="111111"/>
        </w:rPr>
        <w:t xml:space="preserve"> 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 xml:space="preserve"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</w:t>
      </w:r>
      <w:hyperlink r:id="rId12">
        <w:r>
          <w:rPr>
            <w:rStyle w:val="InternetLink"/>
          </w:rPr>
          <w:t>http://e.lanbook.com/book/73814</w:t>
        </w:r>
      </w:hyperlink>
      <w:r>
        <w:rPr>
          <w:color w:val="111111"/>
        </w:rPr>
        <w:t xml:space="preserve"> 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</w:t>
      </w:r>
      <w:hyperlink r:id="rId13">
        <w:r>
          <w:rPr>
            <w:rStyle w:val="InternetLink"/>
          </w:rPr>
          <w:t>http://e.lanbook.com/book/69805</w:t>
        </w:r>
      </w:hyperlink>
      <w:r>
        <w:rPr>
          <w:color w:val="111111"/>
        </w:rPr>
        <w:t xml:space="preserve"> 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 xml:space="preserve">Физическая культура. [Электронный ресурс] : учеб. пособие — Электрон. дан. — Минск : "Вышэйшая школа", 2014. — 350 с. — Режим доступа: </w:t>
      </w:r>
      <w:hyperlink r:id="rId14">
        <w:r>
          <w:rPr>
            <w:rStyle w:val="InternetLink"/>
          </w:rPr>
          <w:t>http://e.lanbook.com/book/65350</w:t>
        </w:r>
      </w:hyperlink>
      <w:r>
        <w:rPr>
          <w:color w:val="111111"/>
        </w:rPr>
        <w:t xml:space="preserve"> 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/>
        <w:t xml:space="preserve"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</w:t>
      </w:r>
      <w:hyperlink r:id="rId15">
        <w:r>
          <w:rPr>
            <w:rStyle w:val="InternetLink"/>
          </w:rPr>
          <w:t>http://e.lanbook.com/book/68438</w:t>
        </w:r>
      </w:hyperlink>
      <w:r>
        <w:rPr/>
        <w:t xml:space="preserve">  — Загл. с экрана.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24">
    <w:name w:val="Абзац списка2"/>
    <w:basedOn w:val="Normal"/>
    <w:qFormat/>
    <w:pPr>
      <w:ind w:left="720" w:firstLine="567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://e.lanbook.com/book/91711" TargetMode="External"/><Relationship Id="rId11" Type="http://schemas.openxmlformats.org/officeDocument/2006/relationships/hyperlink" Target="http://e.lanbook.com/book/95094" TargetMode="External"/><Relationship Id="rId12" Type="http://schemas.openxmlformats.org/officeDocument/2006/relationships/hyperlink" Target="http://e.lanbook.com/book/73814" TargetMode="External"/><Relationship Id="rId13" Type="http://schemas.openxmlformats.org/officeDocument/2006/relationships/hyperlink" Target="http://e.lanbook.com/book/69805" TargetMode="External"/><Relationship Id="rId14" Type="http://schemas.openxmlformats.org/officeDocument/2006/relationships/hyperlink" Target="http://e.lanbook.com/book/65350" TargetMode="External"/><Relationship Id="rId15" Type="http://schemas.openxmlformats.org/officeDocument/2006/relationships/hyperlink" Target="http://e.lanbook.com/book/68438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0:00Z</dcterms:created>
  <dc:creator>VOVA</dc:creator>
  <dc:description/>
  <cp:keywords/>
  <dc:language>en-US</dc:language>
  <cp:lastModifiedBy>sannikov_kb@mail.ru</cp:lastModifiedBy>
  <cp:lastPrinted>2017-10-11T09:51:00Z</cp:lastPrinted>
  <dcterms:modified xsi:type="dcterms:W3CDTF">2020-12-02T16:27:00Z</dcterms:modified>
  <cp:revision>9</cp:revision>
  <dc:subject/>
  <dc:title>МИНИСТЕРСТВО ОБРАЗОВАНИЯ И НАУКИ РОССИЙСКОЙ ФЕДЕРАЦИИ</dc:title>
</cp:coreProperties>
</file>