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5345" cy="846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58460" cy="759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ью освоения дисциплины «</w:t>
      </w:r>
      <w:r>
        <w:rPr/>
        <w:t>Технические средства коррекции нарушения зрения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нарушение зрения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тифлопедагогики, знакомство с современными </w:t>
      </w:r>
      <w:r>
        <w:rPr/>
        <w:t>техническими средствами коррекции нарушения зрения</w:t>
      </w:r>
      <w:r>
        <w:rPr>
          <w:spacing w:val="-5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ие средства коррекции нарушения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ие технологии диагностики детей с ограниченными возможностями здоровья и комплектование учреждений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"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"</w:t>
      </w:r>
      <w:r>
        <w:rPr>
          <w:rFonts w:eastAsia="Calibri"/>
          <w:bCs/>
        </w:rPr>
        <w:t>, "Социально-бытовая ориентировка дошкольников с нарушением зрения"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>для дисциплин "</w:t>
      </w:r>
      <w:r>
        <w:rPr/>
        <w:t xml:space="preserve"> </w:t>
      </w:r>
      <w:r>
        <w:rPr>
          <w:rFonts w:eastAsia="Calibri"/>
        </w:rPr>
        <w:t xml:space="preserve">Вербальные и невербальные средства коммуникаций", "Инклюзивное образование детей с ограниченными возможностями здоровья",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ические средства коррекции нарушения зр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техническое обеспечение коррекционно-образовательного процесса для детей с нарушением зрения,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зрения в процессе обеспечения коррекционно-образовательного процесса для детей с нарушением зрения, осуществлять коррекционно-педагогическую деятельность с использованием технических средств коррекции нарушения зрения в организациях образования, здравоохранения и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зрения у детей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 с использованием технических средств коррекции нарушения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/>
              <w:t>Основы применения современных и инновационных технических средств и способов коррекции нарушений зр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20"/>
                <w:rFonts w:cs="Times New Roman"/>
                <w:bCs/>
                <w:iCs/>
                <w:sz w:val="22"/>
                <w:szCs w:val="22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8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 xml:space="preserve">Теоретико-методологические основы применения технических средств коррекции нарушения зр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1.1. Нейрофизиологическое обоснование использования технических средств коррекции нарушений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Контро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УВ 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pacing w:val="-3"/>
                <w:szCs w:val="24"/>
                <w:lang w:val="ru-RU"/>
              </w:rPr>
              <w:t xml:space="preserve">1.2. Общая характеристика тифлотехни-ческих устройств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spacing w:val="-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Тифлотехника ориентировки в пространстве (трости, ультразвуковые локаторы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: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1.4. Тифлотехника бы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 занятию. 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Контрольная работа. Семинарские занят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Содержание коррекционной работы с детьми с нарушением зрения с использованием технических средств обучения (ТС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сихолого-педагогические особенности детей с нарушением зр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: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 </w:t>
            </w:r>
            <w:r>
              <w:rPr>
                <w:lang w:val="ru-RU"/>
              </w:rPr>
              <w:t>Применение ТСО в коррекционной работе с детьми дошкольного возраста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 xml:space="preserve">Устный опрос. Контрольная работа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2.3 Применение ТСО в коррекционной работе с детьми школьного возраста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. Семинарские занят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 ЗУВ</w:t>
            </w:r>
          </w:p>
        </w:tc>
      </w:tr>
      <w:tr>
        <w:trPr>
          <w:trHeight w:val="13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pacing w:val="-3"/>
                <w:szCs w:val="24"/>
                <w:lang w:val="ru-RU"/>
              </w:rPr>
              <w:t xml:space="preserve">Технические средства трудового и профессионального обучения. </w:t>
            </w:r>
          </w:p>
          <w:p>
            <w:pPr>
              <w:pStyle w:val="Normal"/>
              <w:ind w:hanging="0"/>
              <w:rPr>
                <w:rFonts w:eastAsia="Calibri"/>
                <w:spacing w:val="-3"/>
                <w:szCs w:val="24"/>
                <w:lang w:val="ru-RU" w:eastAsia="en-US"/>
              </w:rPr>
            </w:pPr>
            <w:r>
              <w:rPr>
                <w:rFonts w:eastAsia="Calibri"/>
                <w:spacing w:val="-3"/>
                <w:szCs w:val="24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ого задания. Семинарские занят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ДПК-2: ЗУВ 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Технические средства коррекции нарушения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как традиционных практических занятий (беседа по заранее определенным вопросам, выступление студентов по плану занятия, выполнение практических работ и заданий),  так и нетрадиционных (семинар-дискуссия, проблемный семинар, семинар по решению профессиональных задач.</w:t>
      </w:r>
    </w:p>
    <w:p>
      <w:pPr>
        <w:pStyle w:val="Normal"/>
        <w:rPr/>
      </w:pPr>
      <w:r>
        <w:rPr>
          <w:iCs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1. Дать понятие тифл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2. Принципиальные отличия тифлотехнического устройства от других технических устройств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3. Компенсация недостаточности зрения путем применения тифл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4. Соотношение и использование в тифлотехнике различных видов чувствительности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Heading1"/>
        <w:numPr>
          <w:ilvl w:val="0"/>
          <w:numId w:val="16"/>
        </w:numPr>
        <w:spacing w:before="0" w:after="0"/>
        <w:rPr/>
      </w:pPr>
      <w:r>
        <w:rPr>
          <w:rStyle w:val="Author"/>
          <w:b/>
          <w:szCs w:val="24"/>
        </w:rPr>
        <w:t xml:space="preserve">Грищенко Т.А. </w:t>
      </w:r>
      <w:r>
        <w:rPr>
          <w:b w:val="false"/>
          <w:szCs w:val="24"/>
        </w:rPr>
        <w:t xml:space="preserve">Сенсорное развитие дошкольников с нарушением зрения в условиях специального и инклюзивного образования. Тематические инидивидуальные занятия и игры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</w:t>
      </w:r>
      <w:r>
        <w:rPr>
          <w:b w:val="false"/>
          <w:szCs w:val="24"/>
        </w:rPr>
        <w:t xml:space="preserve">Издательство "Владос", 2017. 96 с. </w:t>
      </w:r>
      <w:r>
        <w:rPr>
          <w:rStyle w:val="FontStyle15"/>
          <w:b/>
          <w:sz w:val="24"/>
          <w:szCs w:val="24"/>
        </w:rPr>
        <w:t xml:space="preserve">.  Режим доступа: </w:t>
      </w:r>
      <w:r>
        <w:rPr>
          <w:b w:val="false"/>
          <w:szCs w:val="24"/>
        </w:rPr>
        <w:t>https://e.lanbook.com/book/96312?category_pk=3682#authors</w:t>
      </w:r>
    </w:p>
    <w:p>
      <w:pPr>
        <w:pStyle w:val="Normal"/>
        <w:widowControl/>
        <w:numPr>
          <w:ilvl w:val="0"/>
          <w:numId w:val="16"/>
        </w:numPr>
        <w:autoSpaceDE w:val="true"/>
        <w:ind w:left="360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16"/>
        </w:numPr>
        <w:autoSpaceDE w:val="true"/>
        <w:ind w:left="360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rStyle w:val="Author"/>
        </w:rPr>
        <w:t xml:space="preserve">Иванова А.Е., Кравец О.Ю., Рыбкина И.А. </w:t>
      </w:r>
      <w:r>
        <w:rPr/>
        <w:t xml:space="preserve">Коррекционно-развивающая работа с детьми раннего и младшего дошкольного возраста [Электронный ресурс] </w:t>
      </w:r>
      <w:r>
        <w:rPr>
          <w:rStyle w:val="FontStyle15"/>
          <w:b w:val="false"/>
          <w:sz w:val="24"/>
          <w:szCs w:val="24"/>
        </w:rPr>
        <w:t xml:space="preserve">: учебное пособие.  </w:t>
      </w:r>
      <w:r>
        <w:rPr/>
        <w:t xml:space="preserve">Издательство "КАРО", 2014. 104 с. </w:t>
      </w:r>
      <w:r>
        <w:rPr>
          <w:rStyle w:val="FontStyle15"/>
          <w:b w:val="false"/>
          <w:sz w:val="24"/>
          <w:szCs w:val="24"/>
        </w:rPr>
        <w:t xml:space="preserve">Режим доступа: </w:t>
      </w:r>
      <w:r>
        <w:rPr/>
        <w:t>https://e.lanbook.com/book/97764?category_pk=3682#book_nam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numPr>
          <w:ilvl w:val="0"/>
          <w:numId w:val="16"/>
        </w:numPr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Тифлотехника слепоглухи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Роль различных видов чувствительности в тифлотехнике производств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080" w:right="-5" w:hanging="360"/>
        <w:rPr/>
      </w:pPr>
      <w:r>
        <w:rPr/>
        <w:t>Организация рабочего места ребенка с нарушенным зрение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Принципы разработки тифлотехнических устрой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Особенности передачи информации посредством тифлотехнически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" w:firstLine="567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/>
      </w:pPr>
      <w:r>
        <w:rPr>
          <w:iCs/>
          <w:color w:val="000000"/>
          <w:u w:val="single"/>
        </w:rPr>
        <w:t>Задание</w:t>
      </w:r>
    </w:p>
    <w:p>
      <w:pPr>
        <w:pStyle w:val="Normal"/>
        <w:spacing w:lineRule="auto" w:line="276"/>
        <w:ind w:left="567" w:hanging="0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1287" w:right="-5" w:hanging="360"/>
        <w:rPr/>
      </w:pPr>
      <w:r>
        <w:rPr/>
        <w:t>Белякова Н.А. О роли пространственных представлений в овладении чтением и письмом по системе Брайля. // Дефектология. - 2006. - №2. - С.36-42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 xml:space="preserve">Проглядова Г.А. ПРАКТИКА ОПРЕДЕЛЕНИЯ ГОТОВНОСТИ СЛЕПЫХ ОБУЧАЮЩИХСЯ К ПИСЬМУ И ЧТЕНИЮ ПО СИСТЕМЕ БРАЙЛЯ // Сибирский вестник специального образования - 2017. №1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Принципы разработки тифлотехнических устрой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Особенности передачи информации посредством тифлотехнически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Технические средства, применяемые в специальных учреждениях для детей с нарушениями зр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Условия для полного и точного восприятия демонстрируемого объ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360"/>
        <w:rPr/>
      </w:pPr>
      <w:r>
        <w:rPr/>
        <w:t>Соотношение и использование в тифлотехнике различных видов чувстви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Классификация  тифлотехники  школьного  обу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Индивидуальный и дифференцированный подход к детям с нарушением зр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8"/>
        </w:numPr>
        <w:autoSpaceDE w:val="true"/>
        <w:ind w:left="1287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28"/>
        </w:numPr>
        <w:autoSpaceDE w:val="true"/>
        <w:ind w:left="1287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28"/>
        </w:numPr>
        <w:autoSpaceDE w:val="true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Heading1"/>
        <w:numPr>
          <w:ilvl w:val="0"/>
          <w:numId w:val="28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5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bCs/>
        </w:rPr>
        <w:t>Егорова Л. В.</w:t>
      </w:r>
      <w:r>
        <w:rPr/>
        <w:t xml:space="preserve"> Использование сохранных анализаторов в работе со слабовидящими детьми / Егорова Л. В. // Дошкольная педагогика . - 2006. - №4. - С. 23 - 25.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 </w:t>
      </w: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hd w:fill="FFFFFF" w:val="clear"/>
        </w:rPr>
      </w:pPr>
      <w:r>
        <w:rPr>
          <w:shd w:fill="FFFFFF" w:val="clear"/>
        </w:rPr>
        <w:t>Типы сличения в процессе зрительного восприят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hd w:fill="FFFFFF" w:val="clear"/>
        </w:rPr>
      </w:pPr>
      <w:r>
        <w:rPr>
          <w:shd w:fill="FFFFFF" w:val="clear"/>
        </w:rPr>
        <w:t>Взаимодействие зрительн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hd w:fill="FFFFFF" w:val="clear"/>
        </w:rPr>
      </w:pPr>
      <w:r>
        <w:rPr>
          <w:shd w:fill="FFFFFF" w:val="clear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>
          <w:shd w:fill="FFFFFF" w:val="clear"/>
        </w:rPr>
        <w:t>Использование психофизиологических методов развития зрительного восприятии у детей с нарушениями зрен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hd w:fill="FFFFFF" w:val="clear"/>
        </w:rPr>
      </w:pPr>
      <w:r>
        <w:rPr>
          <w:shd w:fill="FFFFFF" w:val="clear"/>
        </w:rPr>
        <w:t>Клиническая картина заболевания органа зрения в процессе развития зрительного восприят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hd w:fill="FFFFFF" w:val="clear"/>
        </w:rPr>
      </w:pPr>
      <w:r>
        <w:rPr>
          <w:shd w:fill="FFFFFF" w:val="clear"/>
        </w:rPr>
        <w:t>Содержание работы тифлопедагога  по развитию зрительного восприятия  в разных группах специального ДОУ для детей с нарушениями зрения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hd w:fill="FFFFFF" w:val="clear"/>
        </w:rPr>
      </w:pPr>
      <w:r>
        <w:rPr>
          <w:shd w:fill="FFFFFF" w:val="clear"/>
        </w:rPr>
        <w:t>Комплексные коррекционные занятия.</w:t>
      </w:r>
    </w:p>
    <w:p>
      <w:pPr>
        <w:pStyle w:val="Normal"/>
        <w:spacing w:before="60" w:after="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При подготовке к семинарским занятиям рекомендуем четко следовать методическим рекомендациям по изучению всех разделов курса. Качественно изучать предлагаемый теоретический материал по дисциплине и продуктивно выполнять соответствующие практические задания по каждой теме. С</w:t>
      </w:r>
      <w:r>
        <w:rPr>
          <w:rFonts w:eastAsia="Calibri"/>
        </w:rPr>
        <w:t>истематически изучать современный методический опыт по публикациям в профессиональных журналах, самостоятельно выполнять все виды работ, предлагаемых ученикам, анализировать детские работы и собирать коллекции графических недочётов, совершенствовать собственную речь.</w:t>
      </w:r>
    </w:p>
    <w:p>
      <w:pPr>
        <w:pStyle w:val="Normal"/>
        <w:rPr/>
      </w:pPr>
      <w:r>
        <w:rPr>
          <w:shd w:fill="FFFFFF" w:val="clear"/>
        </w:rPr>
        <w:t>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357" w:leader="none"/>
        </w:tabs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20"/>
          <w:tab w:val="left" w:pos="357" w:leader="none"/>
        </w:tabs>
        <w:ind w:firstLine="709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К принципам разработки тифлотехнических устройств относят: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Последовательный перебор и сравнение признаков формирующегося образа и эталона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Усиление визуального сигнала, превышающего уровень помех, создаваемых дефектом информационного канала зрительного анализатора.</w:t>
      </w:r>
    </w:p>
    <w:p>
      <w:pPr>
        <w:pStyle w:val="Style40"/>
        <w:tabs>
          <w:tab w:val="clear" w:pos="720"/>
          <w:tab w:val="left" w:pos="567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Рациональное использование и охрана нарушенного зрения и сохранных анализаторов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>2. В основе разработки тифлотехнических средств компенсации нарушенных функций зрительного анализатора леж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 xml:space="preserve">преобразование (перекодирование) визуальной информации в сигналы, доступные для восприятия посредством слуха и осязания (сохранными анализаторами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>усиление (повышения уровня) полезного оптического сигнала над уровнем помех, обусловленных неполноценностью зрительного анализато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>
          <w:szCs w:val="28"/>
        </w:rPr>
      </w:pPr>
      <w:r>
        <w:rPr>
          <w:szCs w:val="28"/>
        </w:rPr>
        <w:t>увеличение яркости, контрастности, угловых размеров изображения наблюдаемого объекта на сетчатке глаз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 Зрительный образ формируется на основе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rPr/>
      </w:pPr>
      <w:r>
        <w:rPr/>
        <w:t>комплекса признаков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rPr/>
      </w:pPr>
      <w:r>
        <w:rPr/>
        <w:t>мысленного анализа и синтеза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rPr/>
      </w:pPr>
      <w:r>
        <w:rPr/>
        <w:t>сличения с образом-эталоном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 Последовательный перебор и сравнение признаков формирующегося образа и эталона называется  …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5. В результате сличения осуществляется отнесение образа к определенной категории т.е. ….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6. Производными от свойства зрительного восприятия – предметности – являются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7. Антиципация- это 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859"/>
        <w:gridCol w:w="4704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техническое обеспечение коррекционно-образовательного процесса для детей с нарушением зрения,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рганизация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Техническое обеспечение коррекционно-образовательного процесса для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3.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pacing w:val="-1"/>
                <w:szCs w:val="24"/>
                <w:lang w:val="ru-RU"/>
              </w:rPr>
              <w:t>4. Особенности использования наглядности при дефектах зрения. Оптимальное расположение и использование наглядных пособий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pacing w:val="-1"/>
                <w:szCs w:val="24"/>
                <w:lang w:val="ru-RU"/>
              </w:rPr>
              <w:t>5. Оптимальное расположение и использование наглядных пособий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spacing w:val="-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Особенности использования наглядности при дефектах зрения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7. Организация рабочего места ребенка с нарушенным зр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омплекса признаков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мысленного анализа и синтеза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сличения с образом-эталон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зрения в процессе обеспечения коррекционно-образовательного процесса для детей с нарушением зрения, осуществлять коррекционно-педагогическую деятельность с использованием технических средств коррекции нарушения зрения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Оптические средства коррекции. </w:t>
            </w:r>
            <w:r>
              <w:rPr>
                <w:spacing w:val="-2"/>
                <w:szCs w:val="24"/>
                <w:lang w:val="ru-RU"/>
              </w:rPr>
              <w:t>Накладные лупы и их виды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spacing w:val="-2"/>
                <w:szCs w:val="24"/>
                <w:lang w:val="ru-RU"/>
              </w:rPr>
              <w:t>Использование слуховых ощущений в тифлотехнике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Использование мышечно-двигательной чувствительности в тифлотехнике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spacing w:val="-1"/>
                <w:szCs w:val="24"/>
                <w:lang w:val="ru-RU"/>
              </w:rPr>
              <w:t xml:space="preserve">Использование статистических и кинестетических ощущений в тифлотехнике. 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 xml:space="preserve">Методика формирования сенсорного образа брайлевского алфавита и ее </w:t>
            </w:r>
            <w:r>
              <w:rPr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pacing w:lineRule="auto" w:line="240"/>
              <w:ind w:left="360" w:hanging="0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зрения у детей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 с использованием технических средств коррекции нарушения зрени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детей с высокой степенью миопии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слепых детей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детей с остаточным зрением.</w:t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 xml:space="preserve">Основы применения современных и инновационных технических средств и способов коррекции нарушений зрения, </w:t>
            </w:r>
            <w:r>
              <w:rPr>
                <w:rStyle w:val="FontStyle20"/>
                <w:rFonts w:cs="Times New Roman"/>
                <w:bCs/>
                <w:iCs/>
                <w:sz w:val="24"/>
                <w:szCs w:val="24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1. Применение современных и инновационных технических средств и способов коррекции нарушений зрения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iCs/>
                <w:sz w:val="24"/>
                <w:szCs w:val="24"/>
              </w:rPr>
              <w:t xml:space="preserve">2. 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. К принципам разработки тифлотехнических устройств относят: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едовательный перебор и сравнение признаков формирующегося образа и эталона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усиление визуального сигнала, превышающего уровень помех, создаваемых дефектом информационного канала зрительного анализатора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ациональное использование и охрана нарушенного зрения и сохранных анализа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 В основе разработки тифлотехнических средств компенсации нарушенных функций зрительного анализатора леж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 xml:space="preserve">преобразование (перекодирование) визуальной информации в сигналы, доступные для восприятия посредством слуха и осязания (сохранными анализаторами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силение (повышения уровня) полезного оптического сигнала над уровнем помех, обусловленных неполноценностью зрительного анализ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величение яркости, контрастности, угловых размеров изображения наблюдаемого объекта на сетчатке глаза</w:t>
            </w:r>
          </w:p>
          <w:p>
            <w:pPr>
              <w:pStyle w:val="Style4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8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вести примеры современных и инновационных </w:t>
            </w:r>
            <w:r>
              <w:rPr/>
              <w:t>технических средств коррекции нарушений зрения</w:t>
            </w:r>
          </w:p>
          <w:p>
            <w:pPr>
              <w:pStyle w:val="Style39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полните таблиц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" Современные и инновационные </w:t>
            </w:r>
            <w:r>
              <w:rPr>
                <w:i/>
              </w:rPr>
              <w:t>технических средств коррекции нарушений зрения"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1"/>
              <w:gridCol w:w="194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звание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наче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</w:rPr>
                    <w:t>Краткая характеристик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Особенности проектирования индивидуальных коррекционных программ с использованием технических средств коррекции нарушений зрения на основе личностно-ориентированных технолог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3. Проблема готовности детей с нарушениями зрения к школьному обучению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вести примеры здоровьесберегающих технологий, применяемых в коррекционных образовательных учреждениях для детей с нарушением зрения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вести примеры личностно-ориентированных технологий, применяемых в коррекционных образовательных учреждениях для детей с нарушением зр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Разработать </w:t>
            </w:r>
            <w:r>
              <w:rPr/>
              <w:t>коррекционную программу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Cs/>
                <w:szCs w:val="24"/>
                <w:lang w:val="ru-RU"/>
              </w:rPr>
      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охранных анализаторов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сихическое развитие ребенка с нарушенным зрением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пецифика развития основных видов ощущений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зрительных ощущений при слепоте и слабовидении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Значение слуховых ощущений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кожных ощущений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зрительного восприятия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развития осязательного восприятия при нарушениях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равнительная характеристика зрительного и осязательного восприятия, их коррекционное значени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Кинестетическая чувствительность, её значение для деятельности при нарушениях зрения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 нарушениях зрения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Опишите методику обучения брайлевскому шрифту, </w:t>
            </w:r>
            <w:r>
              <w:rPr>
                <w:spacing w:val="1"/>
                <w:szCs w:val="24"/>
                <w:lang w:val="ru-RU"/>
              </w:rPr>
              <w:t xml:space="preserve">методику формирования сенсорного образа брайлевского алфавита и ее </w:t>
            </w:r>
            <w:r>
              <w:rPr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хнические средства коррекции нарушения зр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>
          <w:b/>
          <w:i/>
        </w:rPr>
        <w:t xml:space="preserve">Критерии обучения по дисциплине </w:t>
      </w:r>
      <w:r>
        <w:rPr>
          <w:i/>
        </w:rPr>
        <w:t>«</w:t>
      </w:r>
      <w:r>
        <w:rPr/>
        <w:t>Основы рационального питания</w:t>
      </w:r>
      <w:r>
        <w:rPr>
          <w:i/>
        </w:rPr>
        <w:t>»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</w:t>
      </w:r>
      <w:r>
        <w:rPr>
          <w:iCs/>
        </w:rPr>
        <w:t xml:space="preserve">студент должен знать базовые </w:t>
      </w:r>
      <w:r>
        <w:rPr/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 </w:t>
      </w:r>
      <w:r>
        <w:rPr>
          <w:iCs/>
        </w:rPr>
        <w:t xml:space="preserve">студент не понимает сути базовых </w:t>
      </w:r>
      <w:r>
        <w:rPr/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: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Актуальные проблемы современного образования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воеобразие развития воображен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пецифика развития основных видов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 коррекционное значение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оль зрения в познании окружающего мир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2"/>
          <w:szCs w:val="24"/>
          <w:lang w:val="ru-RU"/>
        </w:rPr>
        <w:t>Взаимодействие осязания и остаточного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начение слуховых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 зр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pacing w:val="-1"/>
          <w:szCs w:val="24"/>
          <w:lang w:val="ru-RU"/>
        </w:rPr>
      </w:pPr>
      <w:r>
        <w:rPr>
          <w:spacing w:val="-1"/>
          <w:szCs w:val="24"/>
          <w:lang w:val="ru-RU"/>
        </w:rPr>
        <w:t>Использование мышечно-двигательной чувствительности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1"/>
          <w:szCs w:val="24"/>
          <w:lang w:val="ru-RU"/>
        </w:rPr>
        <w:t>Использование остаточного зрения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1"/>
          <w:szCs w:val="24"/>
          <w:lang w:val="ru-RU"/>
        </w:rPr>
        <w:t>Использование осязательной чувствительности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2"/>
          <w:szCs w:val="24"/>
          <w:lang w:val="ru-RU"/>
        </w:rPr>
        <w:t>Использование слуховых ощущений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spacing w:val="-1"/>
          <w:szCs w:val="24"/>
          <w:lang w:val="ru-RU"/>
        </w:rPr>
        <w:t xml:space="preserve">Использование статистических и кинестетических ощущений в тифлотехнике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pacing w:val="-3"/>
          <w:szCs w:val="24"/>
        </w:rPr>
      </w:pPr>
      <w:r>
        <w:rPr>
          <w:spacing w:val="-3"/>
          <w:szCs w:val="24"/>
        </w:rPr>
        <w:t xml:space="preserve">Общая характеристика тифлотехнических устройств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pacing w:val="-1"/>
          <w:szCs w:val="24"/>
          <w:lang w:val="ru-RU"/>
        </w:rPr>
      </w:pPr>
      <w:r>
        <w:rPr>
          <w:spacing w:val="-1"/>
          <w:szCs w:val="24"/>
          <w:lang w:val="ru-RU"/>
        </w:rPr>
        <w:t xml:space="preserve">Оптические средства коррекции. </w:t>
      </w:r>
      <w:r>
        <w:rPr>
          <w:spacing w:val="-2"/>
          <w:szCs w:val="24"/>
          <w:lang w:val="ru-RU"/>
        </w:rPr>
        <w:t>Накладные лупы и их виды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spacing w:val="-2"/>
          <w:szCs w:val="24"/>
        </w:rPr>
        <w:t>Тифлотехника быт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spacing w:val="-1"/>
          <w:szCs w:val="24"/>
          <w:lang w:val="ru-RU"/>
        </w:rPr>
        <w:t>Тифлотехника ориентировки в пространстве (</w:t>
      </w:r>
      <w:r>
        <w:rPr>
          <w:spacing w:val="6"/>
          <w:szCs w:val="24"/>
          <w:lang w:val="ru-RU"/>
        </w:rPr>
        <w:t>трости, ультразвуковые локаторы)</w:t>
      </w:r>
      <w:r>
        <w:rPr>
          <w:spacing w:val="-1"/>
          <w:szCs w:val="24"/>
          <w:lang w:val="ru-RU"/>
        </w:rPr>
        <w:t>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кожных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ежличностных отношений детей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оторного развития детей при нарушениях зр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1"/>
          <w:szCs w:val="24"/>
          <w:lang w:val="ru-RU"/>
        </w:rPr>
        <w:t xml:space="preserve">Понятие о специальной графике и ее роли в жизнедеятельности слепых и слабовидящих. </w:t>
      </w:r>
      <w:r>
        <w:rPr>
          <w:spacing w:val="-3"/>
          <w:szCs w:val="24"/>
          <w:lang w:val="ru-RU"/>
        </w:rPr>
        <w:t xml:space="preserve">Принципы построения тифлографических изображений. </w:t>
      </w:r>
      <w:r>
        <w:rPr>
          <w:spacing w:val="-2"/>
          <w:szCs w:val="24"/>
          <w:lang w:val="ru-RU"/>
        </w:rPr>
        <w:t>Функции тифлографики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зрительного восприя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осязательного восприя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памяти у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сохранных анализаторов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ечевого разви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внимания у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мыслительных процессов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представл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интеграции детей с нарушениями зрения в общеобразовательные учрежд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pacing w:val="-1"/>
          <w:szCs w:val="24"/>
          <w:lang w:val="ru-RU"/>
        </w:rPr>
        <w:t xml:space="preserve">Роль осязания при обучении брайлевскому шрифту, </w:t>
      </w:r>
      <w:r>
        <w:rPr>
          <w:spacing w:val="1"/>
          <w:szCs w:val="24"/>
          <w:lang w:val="ru-RU"/>
        </w:rPr>
        <w:t xml:space="preserve">методика формирования сенсорного образа брайлевского алфавита и ее </w:t>
      </w:r>
      <w:r>
        <w:rPr>
          <w:spacing w:val="-6"/>
          <w:szCs w:val="24"/>
          <w:lang w:val="ru-RU"/>
        </w:rPr>
        <w:t>этапы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szCs w:val="24"/>
          <w:lang w:val="ru-RU"/>
        </w:rPr>
        <w:t>Особенности использования наглядности при дефектах зрения</w:t>
      </w:r>
      <w:r>
        <w:rPr>
          <w:b/>
          <w:szCs w:val="24"/>
          <w:lang w:val="ru-RU"/>
        </w:rPr>
        <w:t xml:space="preserve"> (</w:t>
      </w:r>
      <w:r>
        <w:rPr>
          <w:szCs w:val="24"/>
          <w:lang w:val="ru-RU"/>
        </w:rPr>
        <w:t xml:space="preserve">учет офтальмо-гигиенических требований к использованию наглядности для слепых и слабовидящих детей, </w:t>
      </w:r>
      <w:r>
        <w:rPr>
          <w:spacing w:val="-1"/>
          <w:szCs w:val="24"/>
          <w:lang w:val="ru-RU"/>
        </w:rPr>
        <w:t>Оптимальное расположение и использование наглядных пособий</w:t>
      </w:r>
      <w:r>
        <w:rPr>
          <w:szCs w:val="24"/>
          <w:lang w:val="ru-RU"/>
        </w:rPr>
        <w:t xml:space="preserve">). </w:t>
      </w:r>
      <w:r>
        <w:rPr>
          <w:spacing w:val="-1"/>
          <w:szCs w:val="24"/>
          <w:lang w:val="ru-RU"/>
        </w:rPr>
        <w:t>Оптимальное расположение и использование наглядных пособ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ое обеспечение коррекционно-образовательного процесса для детей с нарушением з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рганизация коррекционно-развивающей образовательной среды для детей с нарушением з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технолог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зрения на основе личностно-ориентированных технологий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Организация рабочего места ребенка с нарушенным зрением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  <w:t xml:space="preserve">Технические средства трудового и профессионального обуч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pacing w:val="-3"/>
          <w:szCs w:val="24"/>
        </w:rPr>
      </w:pPr>
      <w:r>
        <w:rPr>
          <w:spacing w:val="-1"/>
          <w:szCs w:val="24"/>
        </w:rPr>
        <w:t>Тифлотехника дошкольного обуч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spacing w:val="-1"/>
          <w:szCs w:val="24"/>
        </w:rPr>
        <w:t>Тифлотехника школьного обуч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pacing w:val="-1"/>
          <w:szCs w:val="24"/>
        </w:rPr>
      </w:pPr>
      <w:r>
        <w:rPr>
          <w:spacing w:val="-1"/>
          <w:szCs w:val="24"/>
        </w:rPr>
        <w:t xml:space="preserve">Тифлотехника физического развит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bCs/>
          <w:iCs/>
          <w:sz w:val="22"/>
          <w:szCs w:val="22"/>
        </w:rPr>
      </w:pPr>
      <w:r>
        <w:rPr>
          <w:rStyle w:val="FontStyle20"/>
          <w:rFonts w:cs="Times New Roman"/>
          <w:bCs/>
          <w:iCs/>
          <w:sz w:val="22"/>
          <w:szCs w:val="22"/>
        </w:rPr>
        <w:t xml:space="preserve">Основные направления </w:t>
      </w:r>
      <w:r>
        <w:rPr/>
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здоровьесберегающих технологий, применяемых в коррекционных образовательных учреждениях для детей с нарушением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личностно-ориентированных технологий, применяемых в коррекционных образовательных учреждениях для детей с нарушением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Привести примеры современных и инновационных </w:t>
      </w:r>
      <w:r>
        <w:rPr/>
        <w:t>технических средств коррекции нарушений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iCs/>
          <w:sz w:val="22"/>
          <w:szCs w:val="22"/>
        </w:rPr>
      </w:pPr>
      <w:r>
        <w:rPr/>
        <w:t xml:space="preserve">Применение современных и инновационных технических средств и способов коррекции нарушений зрения </w:t>
      </w:r>
      <w:r>
        <w:rPr>
          <w:sz w:val="22"/>
          <w:szCs w:val="22"/>
        </w:rPr>
        <w:t>в специальном образовании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готовности детей с нарушениями зрения к школьному обучению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ребования к игрушкам и пособиям для слепых и слабовидящих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557.pdf&amp;show=dcatalogues/1/1515162/3557.pdf&amp;view=true</w:t>
        </w:r>
      </w:hyperlink>
      <w:r>
        <w:rPr/>
        <w:t xml:space="preserve">  (дата обращения: 04.10.2019). - Макрообъект. - Текст : электронный. - ISBN 978-5-9967-1190-1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ind w:hanging="0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</w:rPr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зрения на рассматриваемую проблему.</w:t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821.pdf&amp;show=dcatalogues/1/1133041/2821.pdf&amp;view=true" TargetMode="External"/><Relationship Id="rId10" Type="http://schemas.openxmlformats.org/officeDocument/2006/relationships/hyperlink" Target="https://magtu.informsystema.ru/uploader/fileUpload?name=2424.pdf&amp;show=dcatalogues/1/1130126/2424.pdf&amp;view=true" TargetMode="External"/><Relationship Id="rId11" Type="http://schemas.openxmlformats.org/officeDocument/2006/relationships/hyperlink" Target="https://magtu.informsystema.ru/uploader/fileUpload?name=3669.pdf&amp;show=dcatalogues/1/1526362/3669.pdf&amp;view=true" TargetMode="External"/><Relationship Id="rId12" Type="http://schemas.openxmlformats.org/officeDocument/2006/relationships/hyperlink" Target="https://magtu.informsystema.ru/uploader/fileUpload?name=1512.pdf&amp;show=dcatalogues/1/1124046/1512.pdf&amp;view=true" TargetMode="External"/><Relationship Id="rId13" Type="http://schemas.openxmlformats.org/officeDocument/2006/relationships/hyperlink" Target="https://magtu.informsystema.ru/uploader/fileUpload?name=3557.pdf&amp;show=dcatalogues/1/1515162/3557.pdf&amp;view=true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6:00Z</dcterms:created>
  <dc:creator>user</dc:creator>
  <dc:description/>
  <cp:keywords/>
  <dc:language>en-US</dc:language>
  <cp:lastModifiedBy>sannikov_kb@mail.ru</cp:lastModifiedBy>
  <cp:lastPrinted>2018-05-21T11:19:00Z</cp:lastPrinted>
  <dcterms:modified xsi:type="dcterms:W3CDTF">2020-12-02T15:49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