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58460" cy="759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ями освоения дисциплины «Социально-бытовая ориентировка дошкольников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/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ввести понятие об анализаторах, адаптационных, защитных и компенса</w:t>
      </w:r>
      <w:r>
        <w:rPr/>
        <w:t>торных механизмах, их действиях и взаимодейств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7"/>
        </w:rPr>
        <w:t xml:space="preserve">познакомиться с основами психического развития детей с нарушениями </w:t>
      </w:r>
      <w:r>
        <w:rPr/>
        <w:t>зр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раскрыть методические, научно-теоретические основы обучения и вос</w:t>
      </w:r>
      <w:r>
        <w:rPr/>
        <w:t>питания детей с нарушениями зр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Онтогенез речевой деятельности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дисциплины «Ранняя диагностика отклонений в развитии у детей и консультирование», «Игровые технологии в развитии детей раннего дошкольного возраста», «Вербальные и невербальные средства коммуникаций»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циально-бытовая ориентировка дошкольников с нарушением зр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Теоретико-методологические основы коррекционной работы по социально-бытовой ориентировке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сихолого-педагогические особенности 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собенности нарушения социально-бытовой ориентировки 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Контрольная работа. Семинарские занятия.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3. </w:t>
            </w:r>
            <w:r>
              <w:rPr/>
              <w:t>Принципы и методы коррекционной работы с детьми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Проверка индивидуального задания. Контрольная работа. Семинарские занятия.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/>
              <w:t>Содержание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2.1.</w:t>
            </w:r>
            <w:r>
              <w:rPr/>
              <w:t xml:space="preserve"> Основные направления и содержание коррекционно-педагогической работы в специальном детском саду для детей с нарушением з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/>
              <w:t xml:space="preserve"> Подготовка детей с нарушением зрения к обучению в школ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. Проверка индивидуального задания. Семинарские занятия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ланируется проведение как традиционных практических занятий (беседа по заранее определенным вопросам, выступление студентов по плану занятия, выполнение практических работ и заданий),  так и нетрадиционных (семинар-дискуссия, проблемный семинар, семинар по решению профессиональных задач.</w:t>
      </w:r>
    </w:p>
    <w:p>
      <w:pPr>
        <w:pStyle w:val="Normal"/>
        <w:rPr/>
      </w:pPr>
      <w:r>
        <w:rPr>
          <w:iCs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Раскройте содержание следующих понятий:</w:t>
      </w:r>
    </w:p>
    <w:p>
      <w:pPr>
        <w:pStyle w:val="Normal"/>
        <w:rPr>
          <w:iCs/>
        </w:rPr>
      </w:pPr>
      <w:r>
        <w:rPr>
          <w:iCs/>
        </w:rPr>
        <w:t>Амблиопия –</w:t>
      </w:r>
    </w:p>
    <w:p>
      <w:pPr>
        <w:pStyle w:val="Normal"/>
        <w:rPr>
          <w:iCs/>
        </w:rPr>
      </w:pPr>
      <w:r>
        <w:rPr>
          <w:iCs/>
        </w:rPr>
        <w:t>Косоглазие -</w:t>
      </w:r>
    </w:p>
    <w:p>
      <w:pPr>
        <w:pStyle w:val="Normal"/>
        <w:rPr>
          <w:iCs/>
        </w:rPr>
      </w:pPr>
      <w:r>
        <w:rPr>
          <w:iCs/>
        </w:rPr>
        <w:t>ЗРИТЕЛЬНО-МОТОРНЫЕ КООРДИНАЦИИ –</w:t>
      </w:r>
    </w:p>
    <w:p>
      <w:pPr>
        <w:pStyle w:val="Normal"/>
        <w:rPr>
          <w:iCs/>
        </w:rPr>
      </w:pPr>
      <w:r>
        <w:rPr>
          <w:iCs/>
        </w:rPr>
        <w:t>ЗРИТЕЛЬНЫЕ ФУНКЦИИ –</w:t>
      </w:r>
    </w:p>
    <w:p>
      <w:pPr>
        <w:pStyle w:val="Normal"/>
        <w:rPr/>
      </w:pPr>
      <w:r>
        <w:rPr>
          <w:iCs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>
          <w:iCs/>
        </w:rPr>
      </w:pPr>
      <w:r>
        <w:rPr>
          <w:iCs/>
        </w:rPr>
        <w:t>1-3,</w:t>
      </w:r>
    </w:p>
    <w:p>
      <w:pPr>
        <w:pStyle w:val="Normal"/>
        <w:rPr>
          <w:iCs/>
        </w:rPr>
      </w:pPr>
      <w:r>
        <w:rPr>
          <w:iCs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EDEDED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EDEDED" w:val="clear"/>
        <w:rPr>
          <w:shd w:fill="FFFFFF" w:val="clear"/>
        </w:rPr>
      </w:pPr>
      <w:r>
        <w:rPr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EDEDED" w:val="clear"/>
        <w:rPr/>
      </w:pPr>
      <w:r>
        <w:rPr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shd w:fill="FFFFFF" w:val="clear"/>
        </w:rPr>
      </w:pPr>
      <w:r>
        <w:rPr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shd w:fill="FFFFFF" w:val="clear"/>
        </w:rPr>
      </w:pPr>
      <w:r>
        <w:rPr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shd w:fill="FFFFFF" w:val="clear"/>
        </w:rPr>
      </w:pPr>
      <w:r>
        <w:rPr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shd w:fill="FFFFFF" w:val="clear"/>
        </w:rPr>
      </w:pPr>
      <w:r>
        <w:rPr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8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3041/28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Style39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>\Дошкольная педагогика.\ 2006.-№№.-с.30-33.</w:t>
      </w:r>
    </w:p>
    <w:p>
      <w:pPr>
        <w:pStyle w:val="Style39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numPr>
          <w:ilvl w:val="0"/>
          <w:numId w:val="22"/>
        </w:numPr>
        <w:rPr/>
      </w:pPr>
      <w:r>
        <w:rPr/>
        <w:t>Неретина, Т. Г. Обучение и воспитание умственно отсталых детей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666.pdf&amp;show=dcatalogues/1/1131355/266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hd w:fill="FFFFFF" w:val="clear"/>
        </w:rPr>
      </w:pPr>
      <w:r>
        <w:rPr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hd w:fill="FFFFFF" w:val="clear"/>
        </w:rPr>
      </w:pPr>
      <w:r>
        <w:rPr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hd w:fill="FFFFFF" w:val="clear"/>
        </w:rPr>
      </w:pPr>
      <w:r>
        <w:rPr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hd w:fill="FFFFFF" w:val="clear"/>
        </w:rPr>
        <w:t>Использование психофизиологических методов развития зрительного восприятии у детей с нарушениями зр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hd w:fill="FFFFFF" w:val="clear"/>
        </w:rPr>
      </w:pPr>
      <w:r>
        <w:rPr>
          <w:shd w:fill="FFFFFF" w:val="clear"/>
        </w:rPr>
        <w:t>Клиническая картина заболевания органа зрения в процессе развития зрительн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hd w:fill="FFFFFF" w:val="clear"/>
        </w:rPr>
      </w:pPr>
      <w:r>
        <w:rPr>
          <w:shd w:fill="FFFFFF" w:val="clear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hd w:fill="FFFFFF" w:val="clear"/>
        </w:rPr>
      </w:pPr>
      <w:r>
        <w:rPr>
          <w:shd w:fill="FFFFFF" w:val="clear"/>
        </w:rPr>
        <w:t>Комплексные коррекционные занят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Calibri" w:cs="Georgia"/>
          <w:b/>
          <w:b/>
          <w:i/>
          <w:i/>
        </w:rPr>
      </w:pPr>
      <w:r>
        <w:rPr>
          <w:rFonts w:eastAsia="Calibri" w:cs="Georgia"/>
          <w:b/>
          <w:i/>
        </w:rPr>
        <w:t>Перечень тем для подготовки к семинарским (практическим)  занятиям: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Коррекционно-образовательные учреждения </w:t>
      </w:r>
      <w:r>
        <w:rPr>
          <w:szCs w:val="24"/>
        </w:rPr>
        <w:t>III</w:t>
      </w:r>
      <w:r>
        <w:rPr>
          <w:szCs w:val="24"/>
          <w:lang w:val="ru-RU"/>
        </w:rPr>
        <w:t>-</w:t>
      </w:r>
      <w:r>
        <w:rPr>
          <w:szCs w:val="24"/>
        </w:rPr>
        <w:t>IV</w:t>
      </w:r>
      <w:r>
        <w:rPr>
          <w:szCs w:val="24"/>
          <w:lang w:val="ru-RU"/>
        </w:rPr>
        <w:t xml:space="preserve"> вида.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Учебники для слепых и слабовидящих школьников, основные требования к ним. Дополнительные средства обучения: технические, тифлотехнические средства обучения, дидактические наглядные материалы.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Взаимосвязь методов обучения, классификация средств обучения школьников с нарушениями зрения.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>
          <w:szCs w:val="24"/>
        </w:rPr>
      </w:pPr>
      <w:r>
        <w:rPr>
          <w:szCs w:val="24"/>
        </w:rPr>
        <w:t>Личность тифлопедагога.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Развитие полисенсорной основы формирования предметных образов как платформы для развертывания компенсаторных приспособлений при нарушении зрительного восприятия. 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Формирование комплексного алгоритма обследования предметов. </w:t>
      </w:r>
      <w:r>
        <w:rPr>
          <w:szCs w:val="24"/>
        </w:rPr>
        <w:t xml:space="preserve">Организация наблюдений. 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Роль памяти и речи в сенсорном развитии.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направления и содержание лечебно-восстановительной и коррекционно-развивающей работы с детьми с нарушениями зрения.</w:t>
      </w:r>
    </w:p>
    <w:p>
      <w:pPr>
        <w:pStyle w:val="Style39"/>
        <w:numPr>
          <w:ilvl w:val="0"/>
          <w:numId w:val="21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>Развивающая среда в ДОУ компенсирующего вида для детей с нарушениями зрения.</w:t>
      </w:r>
    </w:p>
    <w:p>
      <w:pPr>
        <w:pStyle w:val="Style39"/>
        <w:numPr>
          <w:ilvl w:val="0"/>
          <w:numId w:val="21"/>
        </w:numPr>
        <w:spacing w:before="0" w:after="200"/>
        <w:contextualSpacing w:val="false"/>
        <w:jc w:val="left"/>
        <w:rPr>
          <w:rFonts w:cs="Georgia"/>
          <w:b/>
          <w:b/>
          <w:i/>
          <w:i/>
          <w:szCs w:val="24"/>
        </w:rPr>
      </w:pPr>
      <w:r>
        <w:rPr>
          <w:szCs w:val="24"/>
          <w:lang w:val="ru-RU"/>
        </w:rPr>
        <w:t xml:space="preserve">Прибор Брайля. Правила пользования. Изображение букв, цифр, знаков препинания,основанных на шеститочии. </w:t>
      </w:r>
      <w:r>
        <w:rPr>
          <w:szCs w:val="24"/>
        </w:rPr>
        <w:t>Знакомство с книгами, написанными по Брай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9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8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3041/28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Style39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>\Дошкольная педагогика.\ 2006.-№№.-с.30-33.</w:t>
      </w:r>
    </w:p>
    <w:p>
      <w:pPr>
        <w:pStyle w:val="Style39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numPr>
          <w:ilvl w:val="0"/>
          <w:numId w:val="6"/>
        </w:numPr>
        <w:rPr/>
      </w:pPr>
      <w:r>
        <w:rPr/>
        <w:t>Неретина, Т. Г. Обучение и воспитание умственно отсталых детей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666.pdf&amp;show=dcatalogues/1/1131355/266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iCs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rPr>
          <w:iCs/>
        </w:rPr>
      </w:pPr>
      <w:r>
        <w:rPr>
          <w:iCs/>
        </w:rPr>
        <w:t>Для лиц с нарушениями зрения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печатной форме (увеличенным шрифтом, шрифтом Брайля, рельефная печать)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форме электронного документ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форме аудиофайла</w:t>
      </w:r>
    </w:p>
    <w:p>
      <w:pPr>
        <w:pStyle w:val="Normal"/>
        <w:rPr>
          <w:iCs/>
        </w:rPr>
      </w:pPr>
      <w:r>
        <w:rPr>
          <w:iCs/>
        </w:rPr>
        <w:t>Для лиц с нарушениями слух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печатной форме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форме электронного документа.</w:t>
      </w:r>
    </w:p>
    <w:p>
      <w:pPr>
        <w:pStyle w:val="Normal"/>
        <w:rPr>
          <w:iCs/>
        </w:rPr>
      </w:pPr>
      <w:r>
        <w:rPr>
          <w:iCs/>
        </w:rPr>
        <w:t>Для лиц с нарушениями опорно-двигательного аппарат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печатной форме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форме электронного документ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Cs/>
        </w:rPr>
      </w:pPr>
      <w:r>
        <w:rPr>
          <w:iCs/>
        </w:rPr>
        <w:t>в форме аудиофайл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9"/>
        <w:gridCol w:w="2289"/>
        <w:gridCol w:w="5616"/>
      </w:tblGrid>
      <w:tr>
        <w:trPr>
          <w:tblHeader w:val="true"/>
          <w:trHeight w:val="753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 xml:space="preserve">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 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формирования представлений при нарушениях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памяти у лиц с нарушениями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внимания у лиц с нарушениями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мыслительных процессов при нарушениях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воеобразие развития воображения при нарушениях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/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u w:val="single"/>
              </w:rPr>
              <w:t>обязательные этапы занятия</w:t>
            </w:r>
            <w:r>
              <w:rPr/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Осуществление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Актуальные проблемы современного образования лиц с нарушениями з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интеграции детей с нарушениями зрения в общеобразовательные учрежд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готовности детей с нарушениями зрения к школьному обучению.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Условием эффективного развития социально-бытовой ориентировки дошкольников с нарушением зрен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/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/>
              <w:t>3. Сколько групп задач по развитию социально-бытовой ориентировки реализует тифл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720" w:hanging="0"/>
              <w:rPr>
                <w:rFonts w:ascii="Arial" w:hAnsi="Arial" w:eastAsia="Times New Roman" w:cs="Arial"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/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>с косоглазием и амблиопией на каждом этапе  аппаратного лече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4"/>
              <w:gridCol w:w="1815"/>
              <w:gridCol w:w="1557"/>
            </w:tblGrid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 xml:space="preserve">Использование здоровьесберегающи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 xml:space="preserve">Использование личностно-ориентированны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/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/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/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/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/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u w:val="single"/>
              </w:rPr>
              <w:t>обязательные этапы занятия</w:t>
            </w:r>
            <w:r>
              <w:rPr/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уровня социально-бытовой ориентировки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/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>с косоглазием и амблиопией на каждом этапе  аппаратного лече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1815"/>
              <w:gridCol w:w="1554"/>
            </w:tblGrid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омежуточная аттестация по дисциплине «</w:t>
      </w:r>
      <w:r>
        <w:rPr>
          <w:bCs/>
        </w:rPr>
        <w:t>Социально-бытовая ориентировка дошкольников с нарушением зрения</w:t>
      </w:r>
      <w:r>
        <w:rPr/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едмет, задачи тифлопедагогики, её связь с другими науками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сторический аспект развития тифлопедагогики в России и за рубежом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ричины нарушений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ннего психофизического развития детей при нарушении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новные принципы психолого-педагогического изучения детей с нарушениями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коррекционное значение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дошкольного возраста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нарушениях зр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24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24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24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24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Методическое и техническое обеспечение коррекционно-образовательного процесса для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Планирование образовательно-коррекционной работы с детьми с нарушением зр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Способы оценки актуального состояния и потенциальных возможностей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Осуществление инновационной деятельности в области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>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 xml:space="preserve">Использование здоровьесберегающих технологий  при развитии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. 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</w:t>
      </w:r>
      <w:r>
        <w:rPr>
          <w:rStyle w:val="FontStyle16"/>
          <w:b w:val="false"/>
          <w:sz w:val="24"/>
          <w:szCs w:val="24"/>
          <w:lang w:val="ru-RU"/>
        </w:rPr>
        <w:t>социально-бытовой ориентировки дошкольников</w:t>
      </w:r>
      <w:r>
        <w:rPr>
          <w:szCs w:val="24"/>
          <w:lang w:val="ru-RU"/>
        </w:rPr>
        <w:t xml:space="preserve"> с нарушением зрения</w:t>
      </w: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24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39"/>
        <w:spacing w:lineRule="auto" w:line="240" w:before="0" w:after="0"/>
        <w:ind w:left="360" w:hanging="0"/>
        <w:contextualSpacing w:val="false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Практические 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уровня социально-бытовой ориентировки у детей с нарушением з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eastAsia="Times New Roman"/>
          <w:iCs/>
          <w:szCs w:val="24"/>
          <w:lang w:val="ru-RU"/>
        </w:rPr>
      </w:pPr>
      <w:r>
        <w:rPr>
          <w:rFonts w:eastAsia="Times New Roman"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b/>
          <w:i/>
        </w:rPr>
        <w:t>Критерии обучения по дисциплине «</w:t>
      </w:r>
      <w:r>
        <w:rPr>
          <w:b/>
          <w:bCs/>
        </w:rPr>
        <w:t>Социально-бытовая ориентировка дошкольников с нарушением зрения</w:t>
      </w:r>
      <w:r>
        <w:rPr>
          <w:b/>
          <w:i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b w:val="false"/>
          <w:sz w:val="24"/>
        </w:rPr>
        <w:t xml:space="preserve">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4">
        <w:r>
          <w:rPr>
            <w:rStyle w:val="InternetLink"/>
            <w:b/>
            <w:sz w:val="24"/>
          </w:rPr>
          <w:t>https://magtu.informsystema.ru/uploader/fileUpload?name=2300.pdf&amp;show=dcatalogues/1/1129910/2300.pdf&amp;view=true</w:t>
        </w:r>
      </w:hyperlink>
      <w:r>
        <w:rPr>
          <w:b w:val="false"/>
          <w:sz w:val="24"/>
        </w:rPr>
        <w:t xml:space="preserve"> . - Макрообъект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>: учебное пособие.  Режим доступа</w:t>
      </w:r>
      <w:r>
        <w:rPr>
          <w:rStyle w:val="FontStyle15"/>
          <w:b w:val="false"/>
          <w:sz w:val="24"/>
          <w:szCs w:val="24"/>
        </w:rPr>
        <w:t xml:space="preserve">: </w:t>
      </w:r>
      <w:r>
        <w:rPr>
          <w:b w:val="false"/>
        </w:rPr>
        <w:t>https://e.lanbook.com/book/2417#book_name</w:t>
      </w:r>
    </w:p>
    <w:p>
      <w:pPr>
        <w:pStyle w:val="Style10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3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зрения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зрение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зрения, в ряде случаев доходящее до слабовид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МБЛИОПИЯ – понижение зрения, без видимых причин, выражающееся в снижении остроты центрального зрения. Часто возникает вследствие вынужденного бездействия глаза при косоглазии и нарушении бинокулярного зрения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зрения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развития органа зрения. А. наблюдается при недоразвитии переднего мозга или нарушении нормального развития зрительного пузыря на ранней эмбриональной стадии. А. характеризуется отсутствием глазного яблока и сопровождается, как правило, аномалиями развития зрительн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зрения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зрительн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ЗРИТЕЛЬНОГО НЕРВА – заболевание, при котором имеют место отек, воспаление, сдавливание, повреждение, дегенерация волокон зрительн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зрения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зрения в обоих глазах, причиной которого является заболевание зрительных путей центрального конца зрительн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зрительного нерв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АЛЬНОЗОРКОСТЬ (ГИПЕРМЕТРОПИЯ) – снижение остроты зрения, расстройства аккомодации и бинокулярного зрения. Недостаток зрения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зрения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зрительн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зрения координация движений глаз и руки может быть плохо сформирована вследствие недостаточного развития навыка использования остаточного зр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АТАРАКТА – помутнение хрусталика глаза, которое ведет к резкому ухудшению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ЕРАТИТ – воспаление роговой оболочки, сопровождающееся снижением остроты зрения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зрения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зрительного анализатора, характеризующийся нарушением бинокулярного зрения в результате отклонения одного глаза от совместной точки фиксации. Часто на косящем глазу наблюдается снижение остроты зрения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зрения, а также многих других зрительных функций. В совокупности характеристик остаточного зрения наряду с центральным и периферическим форменным зрение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зрения – неустойчивость, лабильность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СТРОТА ЗРЕНИЯ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зрения, анатомии, гистологии, эмбриологии и физиологии зрительн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ЗРЕНИЯ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зрения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РЕЛЬЕФНЫЙ ШРИФТ – специальный объемный шрифт, созданный для чтения и письма людей с нарушениями зрения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зрения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зрения, при котором невозможно или очень ограничено зрительное восприятие окружающего из-за глубокого нарушения остроты центрального зрения (от 0 до 0,04) или сужения поля зрения(от 10 до 15) при большей острот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зрения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ЕДАГОГИКА – отрасль специальной педагогики, дефектологии; наука о воспитании и обучении детей с нарушениями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зрения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ЗРЕНИЯ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Calibri"/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821.pdf&amp;show=dcatalogues/1/1133041/2821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3669.pdf&amp;show=dcatalogues/1/1526362/3669.pdf&amp;view=true" TargetMode="External"/><Relationship Id="rId12" Type="http://schemas.openxmlformats.org/officeDocument/2006/relationships/hyperlink" Target="https://magtu.informsystema.ru/uploader/fileUpload?name=1512.pdf&amp;show=dcatalogues/1/1124046/1512.pdf&amp;view=true" TargetMode="External"/><Relationship Id="rId13" Type="http://schemas.openxmlformats.org/officeDocument/2006/relationships/hyperlink" Target="https://magtu.informsystema.ru/uploader/fileUpload?name=3411.pdf&amp;show=dcatalogues/1/1139785/3411.pdf&amp;view=true" TargetMode="External"/><Relationship Id="rId14" Type="http://schemas.openxmlformats.org/officeDocument/2006/relationships/hyperlink" Target="https://magtu.informsystema.ru/uploader/fileUpload?name=2300.pdf&amp;show=dcatalogues/1/1129910/2300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5:00Z</dcterms:created>
  <dc:creator>user</dc:creator>
  <dc:description/>
  <cp:keywords/>
  <dc:language>en-US</dc:language>
  <cp:lastModifiedBy>sannikov_kb@mail.ru</cp:lastModifiedBy>
  <cp:lastPrinted>2018-05-21T11:19:00Z</cp:lastPrinted>
  <dcterms:modified xsi:type="dcterms:W3CDTF">2020-12-02T15:4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