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09335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3740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ind w:hanging="0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ind w:firstLine="709"/>
        <w:rPr/>
      </w:pPr>
      <w:r>
        <w:rPr>
          <w:bCs/>
        </w:rPr>
        <w:t>Целями освоения дисциплины «Практикум по специальной дошкольной педагогике» являются:</w:t>
      </w:r>
      <w:r>
        <w:rPr/>
        <w:t xml:space="preserve"> изучение теории и практики организации специального (коррекционного) образования, изучение специфики реализации образовательных программ для разных категорий лиц с ОВЗ, формирование у студентов профессиональных подходов к решению практических задач организации профессиональной деятельности в области специального образования ознакомление с инновационными тенденциями в данной област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Практикум по специальной дошкольной педагогике» входит в базовую часть 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следующих курсов: </w:t>
      </w:r>
      <w:r>
        <w:rPr>
          <w:bCs/>
        </w:rPr>
        <w:t>«Психология (общая)», «Дошкольная (специальная) психология», «Дошкольная (специальная) педагогика», «Общеметодические аспекты обучения в специальных образовательных учреждениях», модульный блок «Медико-биологические основы дефектологии», «Введение в специа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студентам для изучения курсов: </w:t>
      </w:r>
      <w:r>
        <w:rPr>
          <w:b/>
          <w:bCs/>
        </w:rPr>
        <w:t>«</w:t>
      </w:r>
      <w:r>
        <w:rPr>
          <w:bCs/>
        </w:rPr>
        <w:t xml:space="preserve">Технологии обучения и воспитания дошкольников с ОВЗ» «Основы теории и методики воспитательной работы с детьми», «Коррекционная ритмика для детей с ограниченными возможностями здоровья», «Семейное воспитание детей с ограниченными возможностями здоровья», «Организация содержания работы психоллого-медико-педагогической консультации», «Общеметодические аспекты обучения в специальных образовательных учреждениях» и др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>«Практикум по специальной дошкольной педагогике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bCs/>
          <w:iCs/>
        </w:rPr>
        <w:t>:</w:t>
      </w:r>
    </w:p>
    <w:p>
      <w:pPr>
        <w:pStyle w:val="Heading1"/>
        <w:spacing w:before="0" w:after="120"/>
        <w:ind w:left="0" w:firstLine="567"/>
        <w:rPr>
          <w:b w:val="false"/>
          <w:b w:val="false"/>
          <w:bCs/>
          <w:iCs w:val="false"/>
          <w:szCs w:val="24"/>
        </w:rPr>
      </w:pPr>
      <w:r>
        <w:rPr>
          <w:b w:val="false"/>
          <w:bCs/>
          <w:iCs w:val="false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-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4 - </w:t>
            </w:r>
            <w:r>
              <w:rPr>
                <w:color w:val="000000"/>
              </w:rPr>
              <w:t>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ы совершенствования  и анализа </w:t>
            </w:r>
            <w:r>
              <w:rPr>
                <w:color w:val="000000"/>
              </w:rPr>
              <w:t>собственной образовательно-коррекционной де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и совершенствовать </w:t>
            </w:r>
            <w:r>
              <w:rPr>
                <w:color w:val="000000"/>
              </w:rPr>
              <w:t>собственную образовательно-коррекционную деятельность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, методами и средствами совершенствования  и анализа </w:t>
            </w:r>
            <w:r>
              <w:rPr>
                <w:color w:val="000000"/>
              </w:rPr>
              <w:t>собственной образовательно-коррекционной де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ПК-11 - способностью к взаимодействию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изучи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навыками конструктивного 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1 - </w:t>
            </w: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2 - </w:t>
            </w: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3-  </w:t>
            </w: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нейрофизиологии 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2_ зачетных единиц __72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8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/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23,9 акад. часов.</w:t>
      </w:r>
      <w:r>
        <w:rPr/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1. </w:t>
            </w:r>
            <w:r>
              <w:rPr>
                <w:b/>
              </w:rPr>
              <w:t>Организация специального образования для различных групп лиц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1.1. </w:t>
            </w:r>
            <w:r>
              <w:rPr>
                <w:rFonts w:cs="Times New Roman"/>
              </w:rPr>
              <w:t>Обучение и воспитание детей с нарушениями в интеллектуальной сфе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Тесты-задания, конспектирование основной и дополнительной литературы по пробл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2. </w:t>
            </w:r>
            <w:r>
              <w:rPr/>
              <w:t>Обучение и воспитание детей с нарушениями слух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или письмен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3. </w:t>
            </w:r>
            <w:r>
              <w:rPr/>
              <w:t>Обучение и воспитание детей с нарушениями з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 xml:space="preserve">Тестирова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4 Обучение и воспитание детей с нарушениями 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Устный опро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5 Обучение и воспитание детей с комплексными нару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Устный опро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6</w:t>
            </w:r>
            <w:r>
              <w:rPr>
                <w:b/>
              </w:rPr>
              <w:t xml:space="preserve"> </w:t>
            </w:r>
            <w:r>
              <w:rPr/>
              <w:t>Обучение и воспитание детей с нарушениями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,2, 3,4,11-зув</w:t>
            </w:r>
          </w:p>
          <w:p>
            <w:pPr>
              <w:pStyle w:val="Normal"/>
              <w:ind w:hanging="0"/>
              <w:rPr/>
            </w:pPr>
            <w:r>
              <w:rPr/>
              <w:t>ДПК-1,2,3 зув</w:t>
            </w:r>
          </w:p>
          <w:p>
            <w:pPr>
              <w:pStyle w:val="Normal"/>
              <w:ind w:first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7 Обучение и воспитание детей с нарушениями в эмоционально-волевой сфере и по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,2, 3,4,11-зув</w:t>
            </w:r>
          </w:p>
          <w:p>
            <w:pPr>
              <w:pStyle w:val="Normal"/>
              <w:ind w:hanging="0"/>
              <w:rPr/>
            </w:pPr>
            <w:r>
              <w:rPr/>
              <w:t>ДПК-1,2,3 зув</w:t>
            </w:r>
          </w:p>
          <w:p>
            <w:pPr>
              <w:pStyle w:val="Normal"/>
              <w:ind w:first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9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>Социальная адаптация, реабилитация и интеграция лиц с ОВЗ в соци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>
                <w:b/>
                <w:b/>
              </w:rPr>
            </w:pPr>
            <w:r>
              <w:rPr/>
              <w:t>2.1. Дифференцированное обучение и интеграция как формы организации обучения и воспитания лиц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/>
              <w:t>2.2. Система государственной социальной психолого-педагогической помощи детям и взрослым с проблемами в развит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/>
              <w:t>2.3. Профессиональное образование и социальная адаптация, обеспечение трудоустро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9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ромежуточный контро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,2, 3,4,11-зув</w:t>
            </w:r>
          </w:p>
          <w:p>
            <w:pPr>
              <w:pStyle w:val="Normal"/>
              <w:ind w:hanging="0"/>
              <w:rPr/>
            </w:pPr>
            <w:r>
              <w:rPr/>
              <w:t>ДПК-1,2,3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Практикум по специальной дошкольной педагогике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bCs/>
        </w:rPr>
      </w:pPr>
      <w:r>
        <w:rPr>
          <w:bCs/>
        </w:rPr>
        <w:t>Использование в учебном процессе:</w:t>
      </w:r>
    </w:p>
    <w:p>
      <w:pPr>
        <w:pStyle w:val="Normal"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.</w:t>
      </w:r>
    </w:p>
    <w:p>
      <w:pPr>
        <w:pStyle w:val="Normal"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7"/>
        <w:gridCol w:w="1134"/>
        <w:gridCol w:w="2463"/>
        <w:gridCol w:w="17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i/>
                <w:lang w:eastAsia="ar-SA"/>
              </w:rPr>
              <w:t xml:space="preserve">. </w:t>
            </w:r>
            <w:r>
              <w:rPr>
                <w:b/>
              </w:rPr>
              <w:t>Организация специального образования для различных групп лиц с ОВЗ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1.1. </w:t>
            </w:r>
            <w:r>
              <w:rPr>
                <w:rFonts w:cs="Times New Roman"/>
              </w:rPr>
              <w:t>Обучение и воспитание детей с нарушениями в интеллектуальной сфер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Биологические и социальные факторы, обусловливающие нормальное развитие интеллекта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Направленность системы обучения и воспитания умственно отсталых школьников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истема трудового обучения УО школьников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 лиц с У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Наследственный характер нарушений в интеллектуальной сфер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собенности развития детей с синдромом Даун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Гидроцефалия. Диагностика, осложнения и лече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 xml:space="preserve"> 79. Общая характеристика группы нарушен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оциальная адаптация лиц с У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рофессиональная подготов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Проблемы трудоустройств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2. </w:t>
            </w:r>
            <w:r>
              <w:rPr/>
              <w:t>Обучение и воспитание детей с нарушениями слух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Особенности работы педагога со слухопротезированными деть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Особенности работы педагога с детьми, имеющими минимальные расстройства слух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 Интеграция слабослышащих детей в общеобразовательную сред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3. </w:t>
            </w:r>
            <w:r>
              <w:rPr/>
              <w:t>Обучение и воспитание детей с нарушениями зр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 Гигиена зрительного анализатор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Гимнастика для глаз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 Требования к организации учебного процесса с детьми с нарушением зр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 и на образовательном портале МГТУ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4 Обучение и воспитание детей с нарушениями 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ind w:hanging="0"/>
              <w:rPr/>
            </w:pPr>
            <w:r>
              <w:rPr/>
              <w:t>1.Инновационные разработки, используемые в коррекции последствий ДЦП.</w:t>
            </w:r>
          </w:p>
          <w:p>
            <w:pPr>
              <w:pStyle w:val="Normal"/>
              <w:ind w:hanging="0"/>
              <w:rPr/>
            </w:pPr>
            <w:r>
              <w:rPr/>
              <w:t>2. Рефлексогенный комбинезон.</w:t>
            </w:r>
          </w:p>
          <w:p>
            <w:pPr>
              <w:pStyle w:val="Normal"/>
              <w:ind w:hanging="0"/>
              <w:rPr/>
            </w:pPr>
            <w:r>
              <w:rPr/>
              <w:t>3. Технические средства в помощь родителям, воспитывающим ребенка с ДЦ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lang w:eastAsia="ar-SA"/>
              </w:rPr>
              <w:t>Обсуждение материалов на практическом занятии и на образовательном портале МГТУ</w:t>
            </w:r>
            <w:r>
              <w:rPr/>
              <w:t>.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5 Обучение и воспитание детей с комплексными нарушения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 xml:space="preserve">Выполнить задание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Общественные организации, оказывающие помощь и содействие в воспитании ребенка со сложными дефектам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ограммы ранней помощи семьям, воспитывающим детей со сложными нарушениям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7" w:leader="none"/>
                <w:tab w:val="left" w:pos="993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истемы коммуникации со слепоглухонемыми людь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Коррекционно-реабилитационный центр в Сергиевом Посад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пыт воспитания детей со сложными нарушениями в семь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истема коммуникации со слепоглухонемыми людь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lang w:eastAsia="ar-SA"/>
              </w:rPr>
              <w:t>Обсуждение материалов на практическом занятии и на образовательном портале МГТУ</w:t>
            </w:r>
            <w:r>
              <w:rPr/>
              <w:t>.</w:t>
            </w:r>
          </w:p>
          <w:p>
            <w:pPr>
              <w:pStyle w:val="Normal"/>
              <w:ind w:firstLine="10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6</w:t>
            </w:r>
            <w:r>
              <w:rPr>
                <w:b/>
              </w:rPr>
              <w:t xml:space="preserve"> </w:t>
            </w:r>
            <w:r>
              <w:rPr/>
              <w:t>Обучение и воспитание детей с нарушениями реч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Выполнить задание (письменно ответить на вопросы)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с заикающимися детьм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Создание речевой среды для детей с ЗРР и ОНР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Стимуляция коммуникативного взаимодействия и развитие коммуникативных навы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 xml:space="preserve">Заикание. Виды заик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 xml:space="preserve">Методы коррекции заик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Особенности взаимодействия педагога с заикающимися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Дисграфия. Методы коррекцион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 xml:space="preserve"> </w:t>
            </w:r>
            <w:r>
              <w:rPr/>
              <w:t>Дислексия. Методы коррекцион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Двуязычная среда воспитания и обуч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 или устный доклад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7 Обучение и воспитание детей с нарушениями в эмоционально-волевой сфере и повед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Нарушения в эмоционально-волевой сфере препятствующие адекватной социальной адаптаци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ррекция агрессивност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ррекция замкнутости и застенчивост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ррекция вспыльчивости и импульсив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Девиации, их виды и способы коррекции в условиях образовательной сред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Воспитание как основной фактор воздействия на процесс становления характера и развития эмоционально-волевой сфе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Трудовая терапия. Физическое воспитание. Закалив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 или устный доклад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Социальная адаптация, реабилитация и интеграция лиц с ОВЗ в социум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>
                <w:b/>
                <w:b/>
              </w:rPr>
            </w:pPr>
            <w:r>
              <w:rPr/>
              <w:t>2.1. Дифференцированное обучение и интеграция как формы организации обучения и воспитания лиц с ОВ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 xml:space="preserve">Полная и частичная интеграция детей с ОВЗ в общеобразовательную среду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Инклюзивное образова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Система тьюторств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lang w:eastAsia="ar-SA"/>
              </w:rPr>
              <w:t>Обсуждение материалов на практическом занятии и на образовательном портале МГТУ</w:t>
            </w:r>
            <w:r>
              <w:rPr/>
              <w:t>.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/>
              <w:t>2.2. Система государственной социальной психолого-педагогической помощи детям и взрослым с проблемами в развит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Коррекционно-реабилитационный центр помощи лицам с ОВЗ». Описать структуру центра, направления работы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>
                <w:b/>
              </w:rPr>
              <w:t>Схема письменного отчета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2.Вид СОУ и его назначение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 xml:space="preserve">5. Расписание занятий (класс по выбору студента). 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/>
              <w:t>6. Документация специалист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Работа с документами. Тестирование.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/>
              <w:t>2.3. Профессиональное образование и социальная адаптация, обеспечение трудоустрой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оздание «доступной среды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ПО и ВПО реализующие программы подготовки для лиц с ОВЗ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Государственные программы трудоустройства лиц с ОВЗ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Нормативно-правовые аспекты трудоустройства лиц с ОВ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Устный опрос или письменный отчет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омежуточный контроль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учителей-логопед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</w:rPr>
        <w:t>1 Организация специального образования для различных групп лиц с ОВЗ</w:t>
      </w:r>
    </w:p>
    <w:p>
      <w:pPr>
        <w:pStyle w:val="Normal"/>
        <w:ind w:firstLine="142"/>
        <w:rPr/>
      </w:pPr>
      <w:r>
        <w:rPr>
          <w:b/>
        </w:rPr>
        <w:t>1.1 Обучение и воспитание детей с нарушениями в интеллектуальной сфере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 xml:space="preserve">Изучить понятия: </w:t>
      </w:r>
      <w:r>
        <w:rPr>
          <w:rStyle w:val="FontStyle20"/>
          <w:rFonts w:cs="Times New Roman"/>
          <w:sz w:val="24"/>
          <w:szCs w:val="24"/>
          <w:lang w:val="ru-RU" w:eastAsia="ar-SA"/>
        </w:rPr>
        <w:t>умственная отсталость, виды умственной отсталости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Normal"/>
        <w:ind w:hanging="0"/>
        <w:rPr/>
      </w:pPr>
      <w:r>
        <w:rPr/>
        <w:t>1.Биологические и социальные факторы, обусловливающие нормальное развитие интеллекта.</w:t>
      </w:r>
    </w:p>
    <w:p>
      <w:pPr>
        <w:pStyle w:val="Normal"/>
        <w:ind w:hanging="0"/>
        <w:rPr/>
      </w:pPr>
      <w:r>
        <w:rPr/>
        <w:t>2.Направленность системы обучения и воспитания умственно отсталых школьников.</w:t>
      </w:r>
    </w:p>
    <w:p>
      <w:pPr>
        <w:pStyle w:val="Normal"/>
        <w:ind w:hanging="0"/>
        <w:rPr/>
      </w:pPr>
      <w:r>
        <w:rPr/>
        <w:t>3.Система трудового обучения УО школьников.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>
          <w:bCs/>
          <w:iCs/>
          <w:lang w:eastAsia="ar-SA"/>
        </w:rPr>
      </w:pPr>
      <w:r>
        <w:rPr/>
        <w:t>4.Профессиональная подготовка лиц с УО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Наследственный характер нарушений в интеллектуальной сфер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собенности развития детей с синдромом Даун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Гидроцефалия. Диагностика, осложнения и лечени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lang w:val="en-US"/>
        </w:rPr>
        <w:t>F</w:t>
      </w:r>
      <w:r>
        <w:rPr/>
        <w:t xml:space="preserve"> 79. Общая характеристика группы нарушени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Социальная адаптация лиц с УО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Профессиональная подготовк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Проблемы трудоустройства. 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iCs/>
          <w:szCs w:val="24"/>
          <w:lang w:val="ru-RU" w:eastAsia="ru-RU"/>
        </w:rPr>
      </w:r>
    </w:p>
    <w:p>
      <w:pPr>
        <w:pStyle w:val="Normal"/>
        <w:ind w:firstLine="142"/>
        <w:rPr/>
      </w:pPr>
      <w:r>
        <w:rPr>
          <w:b/>
          <w:lang w:eastAsia="ar-SA"/>
        </w:rPr>
        <w:t xml:space="preserve">1.2. </w:t>
      </w:r>
      <w:r>
        <w:rPr>
          <w:b/>
        </w:rPr>
        <w:t>Обучение и воспитание детей с нарушениями слух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нарушение зрения, остаточное зрение, тотальная слепо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Особенности работы педагога со слухопротезированными деть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Особенности работы педагога с детьми, имеющими минимальные расстройства слуха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/>
        <w:t>3. Интеграция слабослышащих детей в общеобразовательную среду.</w:t>
      </w:r>
    </w:p>
    <w:p>
      <w:pPr>
        <w:pStyle w:val="Normal"/>
        <w:spacing w:before="0" w:after="0"/>
        <w:contextualSpacing/>
        <w:rPr/>
      </w:pPr>
      <w:r>
        <w:rPr/>
        <w:t>Выездное занятие (СОУ 1-2 вида).</w:t>
      </w:r>
    </w:p>
    <w:p>
      <w:pPr>
        <w:pStyle w:val="Normal"/>
        <w:spacing w:before="0" w:after="0"/>
        <w:contextualSpacing/>
        <w:rPr/>
      </w:pPr>
      <w:r>
        <w:rPr/>
        <w:t>1.Посещение занятия коррекционного занятия сурдопедагога или дефектолога.</w:t>
      </w:r>
    </w:p>
    <w:p>
      <w:pPr>
        <w:pStyle w:val="Normal"/>
        <w:spacing w:before="0" w:after="0"/>
        <w:contextualSpacing/>
        <w:rPr/>
      </w:pPr>
      <w:r>
        <w:rPr/>
        <w:t xml:space="preserve">2. Анализ занятия  (письменно). </w:t>
      </w:r>
    </w:p>
    <w:p>
      <w:pPr>
        <w:pStyle w:val="Normal"/>
        <w:spacing w:before="0" w:after="0"/>
        <w:contextualSpacing/>
        <w:rPr/>
      </w:pPr>
      <w:r>
        <w:rPr/>
        <w:t xml:space="preserve">Примерная схема анализа  </w:t>
      </w:r>
    </w:p>
    <w:p>
      <w:pPr>
        <w:pStyle w:val="Normal"/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spacing w:before="0" w:after="0"/>
        <w:contextualSpacing/>
        <w:rPr/>
      </w:pPr>
      <w:r>
        <w:rPr/>
        <w:t>2. ФИО специалиста, проводящего занятие.</w:t>
      </w:r>
    </w:p>
    <w:p>
      <w:pPr>
        <w:pStyle w:val="Normal"/>
        <w:spacing w:before="0" w:after="0"/>
        <w:contextualSpacing/>
        <w:rPr/>
      </w:pPr>
      <w:r>
        <w:rPr/>
        <w:t>3. Форма проведения.</w:t>
      </w:r>
    </w:p>
    <w:p>
      <w:pPr>
        <w:pStyle w:val="Normal"/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spacing w:before="0" w:after="0"/>
        <w:contextualSpacing/>
        <w:rPr/>
      </w:pPr>
      <w:r>
        <w:rPr/>
        <w:t>8.Наличие индивидуального и дифференцированного подхода.</w:t>
      </w:r>
    </w:p>
    <w:p>
      <w:pPr>
        <w:pStyle w:val="Normal"/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spacing w:before="0" w:after="0"/>
        <w:contextualSpacing/>
        <w:rPr/>
      </w:pPr>
      <w:r>
        <w:rPr/>
        <w:t>14. Общая оценка занятия.</w:t>
      </w:r>
    </w:p>
    <w:p>
      <w:pPr>
        <w:pStyle w:val="Style39"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0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eastAsia="Times New Roman"/>
          <w:bCs/>
          <w:iCs/>
          <w:szCs w:val="24"/>
          <w:lang w:val="ru-RU" w:eastAsia="ar-SA"/>
        </w:rPr>
      </w:pPr>
      <w:r>
        <w:rPr>
          <w:rFonts w:eastAsia="Times New Roman"/>
          <w:bCs/>
          <w:iCs/>
          <w:szCs w:val="24"/>
          <w:lang w:val="ru-RU" w:eastAsia="ar-SA"/>
        </w:rPr>
      </w:r>
    </w:p>
    <w:p>
      <w:pPr>
        <w:pStyle w:val="Style39"/>
        <w:numPr>
          <w:ilvl w:val="1"/>
          <w:numId w:val="21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lang w:val="ru-RU"/>
        </w:rPr>
        <w:t>Обучение и воспитание детей с нарушениями зрения</w:t>
      </w:r>
      <w:r>
        <w:rPr>
          <w:rStyle w:val="InternetLink"/>
          <w:b/>
          <w:i/>
          <w:color w:val="000000"/>
          <w:szCs w:val="24"/>
          <w:lang w:val="ru-RU" w:eastAsia="ar-SA"/>
        </w:rPr>
        <w:t xml:space="preserve">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1. Изучить</w:t>
      </w:r>
      <w:r>
        <w:rPr>
          <w:bCs/>
          <w:iCs/>
          <w:szCs w:val="24"/>
          <w:lang w:val="ru-RU" w:eastAsia="ar-SA"/>
        </w:rPr>
        <w:t xml:space="preserve"> понятия: </w:t>
      </w:r>
      <w:r>
        <w:rPr>
          <w:iCs/>
          <w:szCs w:val="24"/>
          <w:lang w:val="ru-RU" w:eastAsia="ar-SA"/>
        </w:rPr>
        <w:t>нарушения речи, тяжелые нарушения речи, алалия, дизартр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2.</w:t>
      </w:r>
      <w:r>
        <w:rPr>
          <w:b/>
          <w:i/>
          <w:szCs w:val="24"/>
          <w:lang w:val="ru-RU" w:eastAsia="ar-SA"/>
        </w:rPr>
        <w:t xml:space="preserve"> </w:t>
      </w:r>
      <w:r>
        <w:rPr>
          <w:szCs w:val="24"/>
          <w:lang w:val="ru-RU"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 Гигиена зрительного анализатора.</w:t>
      </w:r>
    </w:p>
    <w:p>
      <w:pPr>
        <w:pStyle w:val="Normal"/>
        <w:spacing w:before="0" w:after="0"/>
        <w:ind w:hanging="0"/>
        <w:contextualSpacing/>
        <w:rPr/>
      </w:pPr>
      <w:r>
        <w:rPr/>
        <w:t>2. Гимнастика для глаз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3. Требования к организации учебного процесса с детьми с нарушением зр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Нарушение зрительного восприятия как препятствие овладению пространственной ориентировкой и социальной адаптации человек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Роль зрительного восприятия в познавательных процессах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Компенсация нарушений зрительного восприят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Технические средства коррекции зр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владение незрячими и слабовидящими навыками самообслуживан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Литератур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709"/>
        <w:rPr>
          <w:rFonts w:eastAsia="Times New Roman"/>
          <w:bCs/>
          <w:iCs/>
          <w:szCs w:val="24"/>
          <w:lang w:val="ru-RU" w:eastAsia="ar-SA"/>
        </w:rPr>
      </w:pPr>
      <w:r>
        <w:rPr>
          <w:rFonts w:eastAsia="Times New Roman"/>
          <w:bCs/>
          <w:iCs/>
          <w:szCs w:val="24"/>
          <w:lang w:val="ru-RU" w:eastAsia="ar-SA"/>
        </w:rPr>
      </w:r>
    </w:p>
    <w:p>
      <w:pPr>
        <w:pStyle w:val="Normal"/>
        <w:ind w:firstLine="142"/>
        <w:rPr/>
      </w:pPr>
      <w:r>
        <w:rPr>
          <w:b/>
          <w:lang w:eastAsia="ar-SA"/>
        </w:rPr>
        <w:t>1.4</w:t>
      </w:r>
      <w:r>
        <w:rPr>
          <w:b/>
        </w:rPr>
        <w:t xml:space="preserve"> Обучение и воспитание детей с нарушениями ОДА</w:t>
      </w:r>
    </w:p>
    <w:p>
      <w:pPr>
        <w:pStyle w:val="Normal"/>
        <w:ind w:hanging="0"/>
        <w:rPr/>
      </w:pPr>
      <w:r>
        <w:rPr/>
        <w:t>1.Инновационные разработки, используемые в коррекции последствий ДЦП.</w:t>
      </w:r>
    </w:p>
    <w:p>
      <w:pPr>
        <w:pStyle w:val="Normal"/>
        <w:ind w:hanging="0"/>
        <w:rPr/>
      </w:pPr>
      <w:r>
        <w:rPr/>
        <w:t>2. Рефлексогенный комбинезон.</w:t>
      </w:r>
    </w:p>
    <w:p>
      <w:pPr>
        <w:pStyle w:val="Normal"/>
        <w:spacing w:before="0" w:after="0"/>
        <w:contextualSpacing/>
        <w:rPr/>
      </w:pPr>
      <w:r>
        <w:rPr/>
        <w:t>Интерактивное занятие.</w:t>
      </w:r>
    </w:p>
    <w:p>
      <w:pPr>
        <w:pStyle w:val="Normal"/>
        <w:spacing w:before="0" w:after="0"/>
        <w:contextualSpacing/>
        <w:rPr/>
      </w:pPr>
      <w:r>
        <w:rPr/>
        <w:t>Выездное занятие (СОУ 6 вида).</w:t>
      </w:r>
    </w:p>
    <w:p>
      <w:pPr>
        <w:pStyle w:val="Normal"/>
        <w:spacing w:before="0" w:after="0"/>
        <w:contextualSpacing/>
        <w:rPr/>
      </w:pPr>
      <w:r>
        <w:rPr/>
        <w:t>1.Посещение занятия коррекционного занятия (психолога, логопеда по выбору студента).</w:t>
      </w:r>
    </w:p>
    <w:p>
      <w:pPr>
        <w:pStyle w:val="Normal"/>
        <w:spacing w:before="0" w:after="0"/>
        <w:contextualSpacing/>
        <w:rPr/>
      </w:pPr>
      <w:r>
        <w:rPr/>
        <w:t xml:space="preserve">2. Анализ занятия  (письменно). </w:t>
      </w:r>
    </w:p>
    <w:p>
      <w:pPr>
        <w:pStyle w:val="Normal"/>
        <w:spacing w:before="0" w:after="0"/>
        <w:contextualSpacing/>
        <w:rPr/>
      </w:pPr>
      <w:r>
        <w:rPr/>
        <w:t xml:space="preserve">Примерная схема анализа  </w:t>
      </w:r>
    </w:p>
    <w:p>
      <w:pPr>
        <w:pStyle w:val="Normal"/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spacing w:before="0" w:after="0"/>
        <w:contextualSpacing/>
        <w:rPr/>
      </w:pPr>
      <w:r>
        <w:rPr/>
        <w:t>2. ФИО специалиста, проводящего занятие.</w:t>
      </w:r>
    </w:p>
    <w:p>
      <w:pPr>
        <w:pStyle w:val="Normal"/>
        <w:spacing w:before="0" w:after="0"/>
        <w:contextualSpacing/>
        <w:rPr/>
      </w:pPr>
      <w:r>
        <w:rPr/>
        <w:t>3. Форма проведения.</w:t>
      </w:r>
    </w:p>
    <w:p>
      <w:pPr>
        <w:pStyle w:val="Normal"/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spacing w:before="0" w:after="0"/>
        <w:contextualSpacing/>
        <w:rPr/>
      </w:pPr>
      <w:r>
        <w:rPr/>
        <w:t>8.Наличие индивидуального  дифференцированного подхода.</w:t>
      </w:r>
    </w:p>
    <w:p>
      <w:pPr>
        <w:pStyle w:val="Normal"/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spacing w:before="0" w:after="0"/>
        <w:contextualSpacing/>
        <w:rPr/>
      </w:pPr>
      <w:r>
        <w:rPr/>
        <w:t>14. Общая оценка занят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eastAsia="Times New Roman"/>
          <w:b/>
          <w:b/>
          <w:iCs/>
          <w:szCs w:val="24"/>
          <w:lang w:val="ru-RU" w:eastAsia="ru-RU"/>
        </w:rPr>
      </w:pPr>
      <w:r>
        <w:rPr>
          <w:rFonts w:eastAsia="Times New Roman"/>
          <w:b/>
          <w:iCs/>
          <w:szCs w:val="24"/>
          <w:lang w:val="ru-RU" w:eastAsia="ru-RU"/>
        </w:rPr>
      </w:r>
    </w:p>
    <w:p>
      <w:pPr>
        <w:pStyle w:val="Normal"/>
        <w:ind w:firstLine="142"/>
        <w:rPr/>
      </w:pPr>
      <w:r>
        <w:rPr>
          <w:b/>
        </w:rPr>
        <w:t>1.5 Обучение и воспитание детей с комплексными нарушениями</w:t>
      </w:r>
    </w:p>
    <w:p>
      <w:pPr>
        <w:pStyle w:val="Normal"/>
        <w:spacing w:before="0" w:after="0"/>
        <w:ind w:hanging="0"/>
        <w:contextualSpacing/>
        <w:rPr/>
      </w:pPr>
      <w:r>
        <w:rPr/>
        <w:t>1.Общественные организации, оказывающие помощь и содействие в воспитании ребенка со сложными дефекта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Программы ранней помощи семьям, воспитывающим детей со сложными нарушения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</w:rPr>
      </w:pPr>
      <w:r>
        <w:rPr/>
        <w:t>3. Системы коммуникации со слепоглухонемыми людьми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 xml:space="preserve">Коррекционно-реабилитационный центр в Сергиевом Посаде. 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Опыт воспитания детей со сложными нарушениями в семьях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Система коммуникации со слепоглухонемыми людь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3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rPr>
          <w:rFonts w:eastAsia="Times New Roman"/>
          <w:i/>
          <w:i/>
          <w:iCs/>
          <w:color w:val="C00000"/>
          <w:szCs w:val="24"/>
          <w:lang w:val="ru-RU" w:eastAsia="ru-RU"/>
        </w:rPr>
      </w:pPr>
      <w:r>
        <w:rPr>
          <w:rFonts w:eastAsia="Times New Roman"/>
          <w:i/>
          <w:iCs/>
          <w:color w:val="C00000"/>
          <w:szCs w:val="24"/>
          <w:lang w:val="ru-RU"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6 Обучение и воспитание детей с нарушениями речи</w:t>
      </w:r>
    </w:p>
    <w:p>
      <w:pPr>
        <w:pStyle w:val="Normal"/>
        <w:spacing w:before="0" w:after="0"/>
        <w:ind w:hanging="0"/>
        <w:contextualSpacing/>
        <w:rPr/>
      </w:pPr>
      <w:r>
        <w:rPr/>
        <w:t>1.Организация взаимодействия с заикающимися деть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Создание речевой среды для детей с ЗРР и ОНР.</w:t>
      </w:r>
    </w:p>
    <w:p>
      <w:pPr>
        <w:pStyle w:val="Normal"/>
        <w:ind w:hanging="0"/>
        <w:rPr/>
      </w:pPr>
      <w:r>
        <w:rPr/>
        <w:t>3.Стимуляция коммуникативного взаимодействия и развитие коммуникативных навыко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ab/>
        <w:t xml:space="preserve">Заикание. Виды заикания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Методы коррекции заикания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собенности взаимодействия педагога с заикающимися детьми.</w:t>
      </w:r>
    </w:p>
    <w:p>
      <w:pPr>
        <w:pStyle w:val="Normal"/>
        <w:numPr>
          <w:ilvl w:val="0"/>
          <w:numId w:val="12"/>
        </w:numPr>
        <w:rPr/>
      </w:pPr>
      <w:r>
        <w:rPr/>
        <w:t>Дисграфия. Методы коррекционной работ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Дислексия. Методы коррекционной работ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Двуязычная среда воспитания и обуче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67" w:leader="none"/>
        </w:tabs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1.7 Обучение и воспитание детей с нарушениями в эмоционально-волевой сфере и п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1.Нарушения в эмоционально-волевой сфере препятствующие адекватной социальной адаптации.</w:t>
      </w:r>
    </w:p>
    <w:p>
      <w:pPr>
        <w:pStyle w:val="Normal"/>
        <w:spacing w:before="0" w:after="0"/>
        <w:ind w:hanging="0"/>
        <w:contextualSpacing/>
        <w:rPr/>
      </w:pPr>
      <w:r>
        <w:rPr/>
        <w:t>2.Коррекция агрессивности.</w:t>
      </w:r>
    </w:p>
    <w:p>
      <w:pPr>
        <w:pStyle w:val="Normal"/>
        <w:spacing w:before="0" w:after="0"/>
        <w:ind w:hanging="0"/>
        <w:contextualSpacing/>
        <w:rPr/>
      </w:pPr>
      <w:r>
        <w:rPr/>
        <w:t>3. Коррекция замкнутости и застенчивости.</w:t>
      </w:r>
    </w:p>
    <w:p>
      <w:pPr>
        <w:pStyle w:val="Normal"/>
        <w:ind w:hanging="0"/>
        <w:rPr/>
      </w:pPr>
      <w:r>
        <w:rPr/>
        <w:t>4.Коррекция вспыльчивости и импульсивности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i/>
          <w:color w:val="C00000"/>
        </w:rPr>
        <w:tab/>
      </w:r>
      <w:r>
        <w:rPr/>
        <w:t>Девиации, их виды и способы коррекции в условиях образовательной сред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Воспитание как основной фактор воздействия на процесс становления характера и развития эмоционально-волевой сфер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Трудовая терапия. Физическое воспитание. Закаливание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16" w:leader="none"/>
        </w:tabs>
        <w:rPr>
          <w:rFonts w:eastAsia="Times New Roman"/>
          <w:i/>
          <w:i/>
          <w:iCs/>
          <w:color w:val="C00000"/>
          <w:szCs w:val="24"/>
          <w:lang w:val="ru-RU" w:eastAsia="ru-RU"/>
        </w:rPr>
      </w:pPr>
      <w:r>
        <w:rPr>
          <w:rFonts w:eastAsia="Times New Roman"/>
          <w:i/>
          <w:iCs/>
          <w:color w:val="C00000"/>
          <w:szCs w:val="24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2</w:t>
      </w:r>
      <w:r>
        <w:rPr>
          <w:b/>
          <w:bCs/>
          <w:i/>
        </w:rPr>
        <w:t>. </w:t>
      </w:r>
      <w:r>
        <w:rPr>
          <w:b/>
          <w:i/>
        </w:rPr>
        <w:t>Социальная адаптация, реабилитация и интеграция лиц с ОВЗ в социум</w:t>
      </w:r>
    </w:p>
    <w:p>
      <w:pPr>
        <w:pStyle w:val="Normal"/>
        <w:spacing w:before="0" w:after="0"/>
        <w:contextualSpacing/>
        <w:rPr/>
      </w:pPr>
      <w:r>
        <w:rPr/>
        <w:t>2.1. Дифференцированное обучение и интеграция как формы организации обучения и воспитания лиц с ОВЗ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 xml:space="preserve">Полная и частичная интеграция детей с ОВЗ в общеобразовательную среду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Инклюзивное образовани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Система тьюторства.</w:t>
      </w:r>
    </w:p>
    <w:p>
      <w:pPr>
        <w:pStyle w:val="Normal"/>
        <w:spacing w:before="0" w:after="0"/>
        <w:contextualSpacing/>
        <w:rPr/>
      </w:pPr>
      <w:r>
        <w:rPr/>
        <w:t>2.2. Система государственной социальной психолого-педагогической помощи детям и взрослым с проблемами в развитии</w:t>
      </w:r>
    </w:p>
    <w:p>
      <w:pPr>
        <w:pStyle w:val="Normal"/>
        <w:rPr>
          <w:b/>
          <w:b/>
        </w:rPr>
      </w:pPr>
      <w:r>
        <w:rPr>
          <w:b/>
        </w:rPr>
        <w:t>Интерактивное занятие.</w:t>
      </w:r>
    </w:p>
    <w:p>
      <w:pPr>
        <w:pStyle w:val="Normal"/>
        <w:spacing w:before="0" w:after="0"/>
        <w:contextualSpacing/>
        <w:rPr/>
      </w:pPr>
      <w:r>
        <w:rPr/>
        <w:t>Выездное занятие. Посещение «Коррекционно-реабилитационного центра помощи лицам с ОВЗ». Описать структуру центра, направления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хема письменного отчета.</w:t>
      </w:r>
    </w:p>
    <w:p>
      <w:pPr>
        <w:pStyle w:val="Normal"/>
        <w:spacing w:before="0" w:after="0"/>
        <w:contextualSpacing/>
        <w:rPr/>
      </w:pPr>
      <w:r>
        <w:rPr/>
        <w:t>1.Дата посещения.</w:t>
      </w:r>
    </w:p>
    <w:p>
      <w:pPr>
        <w:pStyle w:val="Normal"/>
        <w:spacing w:before="0" w:after="0"/>
        <w:contextualSpacing/>
        <w:rPr/>
      </w:pPr>
      <w:r>
        <w:rPr/>
        <w:t>2.Вид СОУ и его назначение.</w:t>
      </w:r>
    </w:p>
    <w:p>
      <w:pPr>
        <w:pStyle w:val="Normal"/>
        <w:spacing w:before="0" w:after="0"/>
        <w:contextualSpacing/>
        <w:rPr/>
      </w:pPr>
      <w:r>
        <w:rPr/>
        <w:t>3.Перечень основных подразделений СОУ.</w:t>
      </w:r>
    </w:p>
    <w:p>
      <w:pPr>
        <w:pStyle w:val="Normal"/>
        <w:spacing w:before="0" w:after="0"/>
        <w:contextualSpacing/>
        <w:rPr/>
      </w:pPr>
      <w:r>
        <w:rPr/>
        <w:t>4. Режим работы.</w:t>
      </w:r>
    </w:p>
    <w:p>
      <w:pPr>
        <w:pStyle w:val="Normal"/>
        <w:spacing w:before="0" w:after="0"/>
        <w:contextualSpacing/>
        <w:rPr/>
      </w:pPr>
      <w:r>
        <w:rPr/>
        <w:t xml:space="preserve">5. Расписание занятий (класс по выбору студента).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6. Документация специалиста.</w:t>
      </w:r>
    </w:p>
    <w:p>
      <w:pPr>
        <w:pStyle w:val="Normal"/>
        <w:spacing w:before="0" w:after="0"/>
        <w:contextualSpacing/>
        <w:rPr/>
      </w:pPr>
      <w:r>
        <w:rPr/>
        <w:t>2.3. Профессиональное образование и социальная адаптация, обеспечение трудоустройства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Создание «доступной среды»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СПО и ВПО реализующие программы подготовки для лиц с ОВЗ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Государственные программы трудоустройства лиц с ОВЗ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Нормативно-правовые аспекты трудоустройства лиц с ОВЗ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6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01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i/>
                <w:szCs w:val="24"/>
                <w:lang w:val="ru-RU"/>
              </w:rPr>
              <w:t>Ответить на вопрос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1.Особенности психического развития ребенка с ОВ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Коррекционно-развивающая работа с ребенком с ОВЗ в условиях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Коррекционно-психолог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 Коррекционно-логопед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.Воспитание проблемного ребенка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Организация режима ребенка с ОВЗ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 Лечебно-охранительный реж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Игры и упражнения в развитии ребенка с ОВЗ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 Внеклассное чт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8.Арттерапия в работе с ребенком с ОВЗ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>
                <w:b/>
              </w:rPr>
              <w:t>Задание 1</w:t>
            </w:r>
            <w:r>
              <w:rPr/>
              <w:t xml:space="preserve">. Положение о специальном образовательном учрежден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>
                <w:b/>
              </w:rPr>
              <w:t xml:space="preserve">Задание 2. </w:t>
            </w:r>
            <w:r>
              <w:rPr/>
              <w:t>Работа с учебными планами. Сравнение учебного плана общеобразовательной и специальной школы (вид специальной школы выбирается студентом самостоятельно.)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0" w:firstLine="62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Практическое задание. Схема письменного отчет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2.Вид  СОУ и его назначение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5. Расписание  занятий (класс по выбору студента). 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/>
              <w:t>6. Документация логопед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Теоретический разбор занятия: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Схема письменного отчет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2.Вид  СОУ и его назначение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5. Расписание  занятий (класс по выбору студента). 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/>
              <w:t>6. Документация логопеда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ind w:firstLine="6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1.Особенности психического развития ребенка с ОВ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Коррекционно-развивающая работа с ребенком с ОВЗ в условиях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Коррекционно-психолог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 Коррекционно-логопед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.Воспитание проблемного ребенка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Организация режима ребенка с ОВЗ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 Лечебно-охранительный реж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Игры и упражнения в развитии ребенка с ОВЗ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 Внеклассное чт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Арттерапия в работе с ребенком с ОВЗ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04"/>
              <w:contextualSpacing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Задание 1. Посещение уроков с письменным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Схема анализа посещен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.  ФИО  специалиста, проводящего урок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. Основные компоненты урока и их содержание с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9. Методы и формы работы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0.Наличие индивидуального 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1. Методы и формы активизации деятельности дет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2. Соблюдение лечебно-оздоровительного режим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3. Коррекционно-практическая направленност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4. Речевой материа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5. Общая оценка урока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Задание 2. Разработка моделей  коррекционно-образовательных урок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>
                <w:i/>
                <w:i/>
              </w:rPr>
            </w:pPr>
            <w:r>
              <w:rPr/>
              <w:t xml:space="preserve">Виды уроков: изучения нового материала; закрепления;  формирования умений и навыков и др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>
                <w:i/>
                <w:i/>
              </w:rPr>
            </w:pPr>
            <w:r>
              <w:rPr>
                <w:i/>
              </w:rPr>
              <w:t>Примерная схема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.  ФИ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. Основные компоненты урока и их содержание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) Оргмомен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) Логопедическая работ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)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4)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) Физкультминут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) Закрепление 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 </w:t>
            </w:r>
            <w:r>
              <w:rPr/>
              <w:t>7) Работа над связной речью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) Задание на д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9) Подведение  итогов урока. 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дание 3.Деловая игра с использованием составленных моделей уроков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-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ind w:left="284" w:hanging="0"/>
              <w:contextualSpacing/>
              <w:textAlignment w:val="baseline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lang w:val="en-US"/>
              </w:rPr>
            </w:pPr>
            <w:r>
              <w:rPr/>
              <w:t>Основные закономерности процесса аномального (отклоняющегося) развития. Эволюция научных взглядов на данную проблем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Педагогическое изучение детей с нарушениями развит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Роль слуха и зрения в формировании речи и познавательном развитии де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Современные концепции коррекционно-развивающе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лигофрения у детей. Система коррекционно-воспитательной работы с детьми с нарушениями интеллект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Условия формирования правильной речи у детей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рофилактика нарушений чтения и письма у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реодоление негативных поведенческих реакций у детей с реактивными состояния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Аутичные дети. Психологические и педагогические аспекты коррекционной работы с детьми, страдающими аутизмо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сихопатия у детей. Система работы по преодолению и профилактике психопатических расстройств у де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етский церебральный паралич. Организация психолого-педагогической помощи детям с ДЦП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Практические зада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Задание 1. Разработка моделей  коррекционно-образовательных урок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>
                <w:i/>
                <w:i/>
              </w:rPr>
            </w:pPr>
            <w:r>
              <w:rPr/>
              <w:t xml:space="preserve">Виды уроков: изучения нового материала; закрепления;  формирования умений и навыков и др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>
                <w:i/>
                <w:i/>
              </w:rPr>
            </w:pPr>
            <w:r>
              <w:rPr>
                <w:i/>
              </w:rPr>
              <w:t>Примерная схема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 ФИО 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8. Основные компоненты урока и их содержание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1) Оргмомен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2) Логопедическая работ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3)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4)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5) Физкультминут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6) Закрепление 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 </w:t>
            </w:r>
            <w:r>
              <w:rPr/>
              <w:t>7) Работа над связной речью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8) Задание на д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9) Подведение  итогов урока.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ание 2.Деловая игра с использованием составленных моделей урок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Организация психологической и педагогической помощи детям и подросткам с отклонениями в развитии в Российской Федераци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  <w:p>
            <w:pPr>
              <w:pStyle w:val="Style39"/>
              <w:numPr>
                <w:ilvl w:val="0"/>
                <w:numId w:val="15"/>
              </w:numPr>
              <w:suppressAutoHyphens w:val="true"/>
              <w:overflowPunct w:val="false"/>
              <w:ind w:left="0" w:firstLine="62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>
                <w:lang w:val="en-US"/>
              </w:rPr>
            </w:pPr>
            <w:r>
              <w:rPr/>
              <w:t>Основные закономерности процесса аномального (отклоняющегося) развития. Эволюция научных взглядов на данную проблему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дагогическое изучение детей с нарушениями разви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4 - </w:t>
            </w:r>
            <w:r>
              <w:rPr>
                <w:color w:val="000000"/>
              </w:rPr>
              <w:t>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ы совершенствования  и анализа </w:t>
            </w:r>
            <w:r>
              <w:rPr>
                <w:color w:val="000000"/>
              </w:rPr>
              <w:t>собственной образовательно-коррекционной де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204" w:leader="none"/>
              </w:tabs>
              <w:spacing w:lineRule="auto" w:line="240"/>
              <w:ind w:left="62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>Подготовить доклады: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>
                <w:lang w:val="ru-RU"/>
              </w:rPr>
              <w:t>Биологические и социальные факторы, обусловливающие нормальное развитие интеллект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Направленность системы обучения и воспитания умственно отсталых школьников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истема трудового обучения УО школьников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bCs/>
                <w:iCs/>
                <w:lang w:val="ru-RU" w:eastAsia="ar-SA"/>
              </w:rPr>
            </w:pPr>
            <w:r>
              <w:rPr>
                <w:lang w:val="ru-RU"/>
              </w:rPr>
              <w:t>Профессиональная подготовка лиц с УО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Наследственный характер нарушений в интеллектуальной сфере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Особенности развития детей с синдромом Даун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Гидроцефалия. Диагностика, осложнения и лечение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/>
              <w:t>F</w:t>
            </w:r>
            <w:r>
              <w:rPr>
                <w:lang w:val="ru-RU"/>
              </w:rPr>
              <w:t xml:space="preserve"> 79. Общая характеристика группы нарушений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оциальная адаптация лиц с УО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/>
              <w:t>Профессиональная подготовк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rStyle w:val="FontStyle20"/>
                <w:rFonts w:ascii="Times New Roman" w:hAnsi="Times New Roman" w:cs="Times New Roman"/>
                <w:sz w:val="24"/>
                <w:szCs w:val="22"/>
              </w:rPr>
            </w:pPr>
            <w:r>
              <w:rPr/>
              <w:t xml:space="preserve">Проблемы трудоустройства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и совершенствовать </w:t>
            </w:r>
            <w:r>
              <w:rPr>
                <w:color w:val="000000"/>
              </w:rPr>
              <w:t>собственную образовательно-коррекционную деятельность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Общественные организации, оказывающие помощь и содействие в воспитании ребенка со сложными дефект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Программы ранней помощи семьям, воспитывающим детей со сложными нарушения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45" w:leader="none"/>
                <w:tab w:val="left" w:pos="993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истемы коммуникации со слепоглухонемыми людь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 xml:space="preserve">Коррекционно-реабилитационный центр в Сергиевом Посад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Опыт воспитания детей со сложными нарушениями в семья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стема коммуникации со слепоглухонемыми людьми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, методами и средствами совершенствования  и анализа </w:t>
            </w:r>
            <w:r>
              <w:rPr>
                <w:color w:val="000000"/>
              </w:rPr>
              <w:t>собственной образовательно-коррекционной де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 xml:space="preserve">Полная и частичная интеграция детей с ОВЗ в общеобразовательную среду. 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/>
              <w:t>Инклюзивное образование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/>
              <w:t>Система тьюторства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ПК-11 - способностью к взаимодействию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Общественные организации, оказывающие помощь и содействие в воспитании ребенка со сложными дефектами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Программы ранней помощи семьям, воспитывающим детей со сложными нарушениями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45" w:leader="none"/>
                <w:tab w:val="left" w:pos="993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истемы коммуникации со слепоглухонемыми людь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 xml:space="preserve">Коррекционно-реабилитационный центр в Сергиевом Посад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Опыт воспитания детей со сложными нарушениями в семь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стема коммуникации со слепоглухонемыми людьми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изучи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. «Коррекционно-реабилитационный центр помощи лицам с ОВЗ». Описать структуру центра, направления работ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хема письменного отч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Вид СОУ и его назначение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5. Расписание занятий (класс по выбору студента).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6. Документация специалист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навыками конструктивного 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Создание «доступной среды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СПО и ВПО реализующие программы подготовки для лиц с ОВЗ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Государственные программы трудоустройства лиц с ОВЗ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Нормативно-правовые аспекты трудоустройства лиц с ОВЗ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1 - </w:t>
            </w: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 xml:space="preserve">Изучить понятия: </w:t>
            </w:r>
            <w:r>
              <w:rPr>
                <w:rStyle w:val="FontStyle20"/>
                <w:rFonts w:cs="Times New Roman"/>
                <w:sz w:val="24"/>
                <w:szCs w:val="24"/>
                <w:lang w:val="ru-RU" w:eastAsia="ar-SA"/>
              </w:rPr>
              <w:t>умственная отсталость, виды умственной отсталости</w:t>
            </w:r>
          </w:p>
          <w:p>
            <w:pPr>
              <w:pStyle w:val="Style39"/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>Задания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/>
            </w:pPr>
            <w:r>
              <w:rPr>
                <w:lang w:val="ru-RU"/>
              </w:rPr>
              <w:t>Биологические и социальные факторы, обусловливающие нормальное развитие интеллект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ность системы обучения и воспитания умственно отсталых школьников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трудового обучения УО школьников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bCs/>
                <w:iCs/>
                <w:lang w:val="ru-RU" w:eastAsia="ar-SA"/>
              </w:rPr>
            </w:pPr>
            <w:r>
              <w:rPr>
                <w:lang w:val="ru-RU"/>
              </w:rPr>
              <w:t>Профессиональная подготовка лиц с УО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следственный характер нарушений в интеллектуальной сфер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развития детей с синдромом Даун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идроцефалия. Диагностика, осложнения и ле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/>
            </w:pPr>
            <w:r>
              <w:rPr/>
              <w:t>F</w:t>
            </w:r>
            <w:r>
              <w:rPr>
                <w:lang w:val="ru-RU"/>
              </w:rPr>
              <w:t xml:space="preserve"> 79. Общая характеристика группы нарушени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ая адаптация лиц с УО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/>
            </w:pPr>
            <w:r>
              <w:rPr/>
              <w:t>Профессиональная подготовк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2"/>
              </w:rPr>
            </w:pPr>
            <w:r>
              <w:rPr/>
              <w:t>Проблемы трудоустройств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2" w:hanging="0"/>
              <w:contextualSpacing/>
              <w:rPr/>
            </w:pPr>
            <w:r>
              <w:rPr/>
              <w:t>Создание «доступной среды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2" w:hanging="0"/>
              <w:contextualSpacing/>
              <w:rPr/>
            </w:pPr>
            <w:r>
              <w:rPr/>
              <w:t>СПО и ВПО реализующие программы подготовки для лиц с ОВЗ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2" w:hanging="0"/>
              <w:contextualSpacing/>
              <w:rPr/>
            </w:pPr>
            <w:r>
              <w:rPr/>
              <w:t>Государственные программы трудоустройства лиц с ОВЗ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2" w:hanging="0"/>
              <w:contextualSpacing/>
              <w:rPr/>
            </w:pPr>
            <w:r>
              <w:rPr/>
              <w:t>Нормативно-правовые аспекты трудоустройства лиц с ОВЗ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 1. Посещение уроков с письменным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Схема анализа посещен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2.  ФИО  специалиста, проводящего урок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8. Основные компоненты урока и их содержание с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9. Методы и формы работы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0.Наличие индивидуального 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1. Методы и формы активизации деятельности дет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2. Соблюдение лечебно-оздоровительного режим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3. Коррекционно-практическая направленност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4. Речевой материа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5. Общая оценка урок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 2. Разработка моделей  коррекционно-образовательных уроков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ы уроков: изучения нового материала; закрепления;  формирования умений и навыков и др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2 - </w:t>
            </w: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927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>Задания: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84" w:leader="none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ar-SA"/>
              </w:rPr>
              <w:t>Изучить</w:t>
            </w:r>
            <w:r>
              <w:rPr>
                <w:bCs/>
                <w:iCs/>
                <w:lang w:val="ru-RU" w:eastAsia="ar-SA"/>
              </w:rPr>
              <w:t xml:space="preserve"> понятия: </w:t>
            </w:r>
            <w:r>
              <w:rPr>
                <w:iCs/>
                <w:lang w:val="ru-RU" w:eastAsia="ar-SA"/>
              </w:rPr>
              <w:t>нарушения речи, тяжелые нарушения речи, алалия, дизартрия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84" w:leader="none"/>
                <w:tab w:val="left" w:pos="487" w:leader="none"/>
                <w:tab w:val="left" w:pos="540" w:leader="none"/>
                <w:tab w:val="left" w:pos="900" w:leader="none"/>
              </w:tabs>
              <w:spacing w:lineRule="auto" w:line="240"/>
              <w:ind w:left="62" w:hanging="0"/>
              <w:rPr>
                <w:lang w:eastAsia="ar-SA"/>
              </w:rPr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/>
              <w:t>Гигиена зрительного анализатора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/>
              <w:t>Гимнастика для глаз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84" w:leader="none"/>
                <w:tab w:val="left" w:pos="487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Требования к организации учебного процесса с детьми с нарушением зрения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Нарушение зрительного восприятия как препятствие овладению пространственной ориентировкой и социальной адаптации человека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Роль зрительного восприятия в познавательных процессах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/>
              <w:t>Компенсация нарушений зрительного восприятия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/>
              <w:t>Технические средства коррекции зрения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Овладение незрячими и слабовидящими навыками самообслуживания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276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полнить задание (письменно ответить на вопросы)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с заикающимися деть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здание речевой среды для детей с ЗРР и ОНР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тимуляция коммуникативного взаимодействия и развитие коммуникативных навык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/>
            </w:pPr>
            <w:r>
              <w:rPr/>
              <w:t xml:space="preserve">Заикание. Виды заикан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/>
            </w:pPr>
            <w:r>
              <w:rPr/>
              <w:t xml:space="preserve">Методы коррекции заикан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Особенности взаимодействия педагога с заикающимися деть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/>
            </w:pPr>
            <w:r>
              <w:rPr/>
              <w:t>Дисграфия. Методы коррекционной работ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/>
            </w:pPr>
            <w:r>
              <w:rPr/>
              <w:t>Дислексия. Методы коррекционной работ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Двуязычная среда воспитания и обучен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 1. Посещение уроков с письменным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Схема анализа посещен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2.  ФИО  специалиста, проводящего урок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8. Основные компоненты урока и их содержание с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9. Методы и формы работы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0.Наличие индивидуального 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1. Методы и формы активизации деятельности дет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2. Соблюдение лечебно-оздоровительного режим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3. Коррекционно-практическая направленност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4. Речевой материа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5. Общая оценка урок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 2. Разработка моделей  коррекционно-образовательных уроков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ы уроков: изучения нового материала; закрепления;  формирования умений и навыков и др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3-  </w:t>
            </w: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нейрофизиологии и высшей нервной дея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 xml:space="preserve">Изучить понятия: </w:t>
            </w:r>
            <w:r>
              <w:rPr>
                <w:rStyle w:val="FontStyle20"/>
                <w:rFonts w:cs="Times New Roman"/>
                <w:sz w:val="24"/>
                <w:szCs w:val="24"/>
                <w:lang w:val="ru-RU" w:eastAsia="ar-SA"/>
              </w:rPr>
              <w:t>умственная отсталость, виды умственной отсталости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>Задания: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/>
            </w:pPr>
            <w:r>
              <w:rPr>
                <w:lang w:val="ru-RU"/>
              </w:rPr>
              <w:t>Биологические и социальные факторы, обусловливающие нормальное развитие интеллекта.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>
                <w:lang w:val="ru-RU"/>
              </w:rPr>
            </w:pPr>
            <w:r>
              <w:rPr>
                <w:lang w:val="ru-RU"/>
              </w:rPr>
              <w:t>Направленность системы обучения и воспитания умственно отсталых школьников.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>
                <w:lang w:val="ru-RU"/>
              </w:rPr>
            </w:pPr>
            <w:r>
              <w:rPr>
                <w:lang w:val="ru-RU"/>
              </w:rPr>
              <w:t>Система трудового обучения УО школьников.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>
                <w:bCs/>
                <w:iCs/>
                <w:lang w:val="ru-RU" w:eastAsia="ar-SA"/>
              </w:rPr>
            </w:pPr>
            <w:r>
              <w:rPr>
                <w:lang w:val="ru-RU"/>
              </w:rPr>
              <w:t>Профессиональная подготовка лиц с УО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Наследственный характер нарушений в интеллектуальной сфер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Особенности развития детей с синдромом Даун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Гидроцефалия. Диагностика, осложнения и лечени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 xml:space="preserve"> 79. Общая характеристика группы наруше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Социальная адаптация лиц с УО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Профессиональная подготовк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блемы трудоустройства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зработка моделей  коррекционно-образовательных уроков и занятий с детьми с ОВЗ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щеметодические аспекты обучения в специальных образовательных учреждениях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rPr>
          <w:rStyle w:val="FontStyle32"/>
          <w:b/>
          <w:b/>
          <w:i w:val="false"/>
          <w:i w:val="false"/>
          <w:spacing w:val="-4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Тематика докладов и рефера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Организация психологической и педагогической помощи детям с отклонениями в развитии в Российской Федер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>
          <w:lang w:val="en-US"/>
        </w:rPr>
      </w:pPr>
      <w:r>
        <w:rPr/>
        <w:t>Основные закономерности процесса аномального (отклоняющегося) развития. Эволюция научных взглядов на данную проблем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Педагогическое изучение детей с нарушениями развит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Роль слуха и зрения в формировании речи и познавательном развитии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Индивидуальный педагогический подход к детям с нарушениями слуха в дошкольных и школьных образовательных учреждениях общего тип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Индивидуальный педагогический подход к детям с нарушениями зрения в дошкольных и школьных образовательных учреждениях общего тип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Педагогический подход к детям с нарушениями зрения (слуха) в образовательных учреждениях общего тип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Косоглазие и амблиопия у детей. Организация психолого-педагогической помощи детям с нарушениями зр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Задержка психического развития у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Организация обучения и воспитания учащихся с ЗПР в специальной школе VII ви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Современные концепции коррекционно-развивающего обуч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 xml:space="preserve">Олигофрения у детей. Система коррекционно-воспитательной работы с детьми с нарушениями интеллект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Условия формирования правильной речи у детей дошкольного и младшего школьного возра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>
          <w:lang w:val="en-US"/>
        </w:rPr>
      </w:pPr>
      <w:r>
        <w:rPr/>
        <w:t xml:space="preserve"> </w:t>
      </w:r>
      <w:r>
        <w:rPr/>
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Профилактика нарушений чтения и письма у детей старшего дошкольного возра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Преодоление негативных поведенческих реакций у детей с реактивными состояния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Аутичные дети. Психологические и педагогические аспекты коррекционной работы с детьми, страдающими аутизм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Психопатия у детей. Система работы по преодолению и профилактике психопатических расстройств у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Детский церебральный паралич. Организация психолого-педагогической помощи детям с ДЦП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 задержками (отставанием) в развит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о сложным дефектом (комплексные нарушения развития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Организация психологической и педагогической помощи детям и подросткам с отклонениями в развитии в Российской Федер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Роль сенсорного восприятия и речи в формировании личностной готовности к обучению в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и подростков со сложным дефектом (комплексные нарушения развития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сты для самопроверки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Вопрос 1. Выберите нуж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Теория и практика специального образования  включает в себ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1- изучение особенностей развития и становления человека, имеющего ограниченные возможности жизнедеятельности;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изучение особенностей его становления и социализации как лич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нахождение наилучших путей, средств, условий осуществления коррекционно- образовательного процесса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коррекция и компенсация нарушенных функций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5 -медицинская коррекция;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 - социальная адаптация и интеграция в общество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2.  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Как происходит развитие ребенка с нарушениями?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а) Развитие психики аномальных детей подчиняется тем основным закономерностям, которые обнаруживаются в развитии нормального ребенка, однако они несколько своеобразно реализуются при нарушениях психического развит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Психическое развитие ребенка с нарушениями  не соответствует  закономерностям развития нормального ребенк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Ребенок с нарушениями развивается по своим особым законам,  резко отличным от законов нормального развит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Вопрос 3. Выберите 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Назовите </w:t>
      </w:r>
      <w:r>
        <w:rPr>
          <w:b/>
          <w:bCs/>
        </w:rPr>
        <w:t>модально-неспецифические</w:t>
      </w:r>
      <w:r>
        <w:rPr/>
        <w:t xml:space="preserve"> закономерности психического развития при нарушениях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Наличие соматических заболеван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Снижение способности к приему, переработке, хранению и использованию информаци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Трудность словесного опосредствова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Замедление процесса формирования понят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Нарушение анализаторных систем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.Неспособность к усвоению образовательных программ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Вопрос 4. 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Модально-неспецифические</w:t>
      </w:r>
      <w:r>
        <w:rPr/>
        <w:t xml:space="preserve"> закономерности  свойственны всем  детям с нарушениями психического развития, однако их проявление обусловлено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а) возрастом ребенк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вариантом психического дизонтогенеза и степенью тяжести пораже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характером образовательно-воспитательной работы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5. 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Как  проявляются </w:t>
      </w:r>
      <w:r>
        <w:rPr>
          <w:b/>
          <w:bCs/>
        </w:rPr>
        <w:t xml:space="preserve">модально-специфические закономерности </w:t>
      </w:r>
      <w:r>
        <w:rPr/>
        <w:t xml:space="preserve">при дефицитарном развитии (например, при нарушениях речевой функции).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е влияют на ход психического развития ребенка с нарушениями реч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определяют общий ход развития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видоизменяют общую структуру дефект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6. Вставь нужное основание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Л.С. Выготский обосновал понимание </w:t>
      </w:r>
      <w:r>
        <w:rPr>
          <w:b/>
          <w:bCs/>
        </w:rPr>
        <w:t>компенсации</w:t>
      </w:r>
      <w:r>
        <w:rPr/>
        <w:t xml:space="preserve"> как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отрицание роли биологического фактор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единственную возможность  влияние социального фактора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синтез биологического и социального фактор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опрос 7. </w:t>
      </w:r>
      <w:r>
        <w:rPr/>
        <w:t xml:space="preserve">Назовите </w:t>
      </w:r>
      <w:r>
        <w:rPr>
          <w:b/>
          <w:bCs/>
        </w:rPr>
        <w:t xml:space="preserve">принципы </w:t>
      </w:r>
      <w:r>
        <w:rPr/>
        <w:t>психолого-педагогической диагностик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ринцип коплекс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инцип целостного систем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Принцип динамическ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Принцип качественно-количественного подхода при анализе данных полученных в процессе диагнос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инцип единства теории и прак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Принцип наглядн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.Принцип непрерывност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8. Выбери правильный ответ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Назовите основные направления профессиональной деятельности логопед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едагогическая (логопедическая) работа по  исправлению нарушений речи детей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овышение грамотности насел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Выявление детей с речевым нарушением и направление на ПМПК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4 Участие в комплектовании логопедического учрежден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офилактическое обследование детей, посещающих дошкольные учрежд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Санитарно-просветительская работа с родителя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7.Преодоление школьной неуспеваемост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Вопрос 9.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Ребенок с ограниченными возможностями нуждается </w:t>
      </w:r>
      <w:r>
        <w:rPr>
          <w:b/>
          <w:bCs/>
        </w:rPr>
        <w:t>в особых образовательных условиях.</w:t>
      </w:r>
      <w:r>
        <w:rPr/>
        <w:t xml:space="preserve"> Для преодоления этого ограничения ему необходимо не только усваивать содержание  общеобразовательных программ, но и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овладевать навыками самообслужива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б) овладевать навыками собственной жизненной компетентности (социального адаптирования): навыками ориентировки в пространстве и во времени, самообслуживания и социально-бытовой ориентации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в) различными формами коммуникации, навыками сознательной регуляции  собственного поведения в обществе, физической и социальной мобильностью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г) постоянно восполнять недостаток знаний об окружающем мире, связанный с ограничением возможностей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) у него должна быть развита потребностно-мотивационная, эмоционально-волевая сферы, сформирована  способность к максимально независимой жизни в обществе, в том числе через профессиональное самоопределение, социально-трудовую адаптацию, активную и оптимистическую жизненную позицию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е) приобрести профессию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ж) установить контакт с родителя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Вопрос 10. 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 xml:space="preserve">Выделите </w:t>
      </w:r>
      <w:r>
        <w:rPr>
          <w:b/>
          <w:bCs/>
        </w:rPr>
        <w:t xml:space="preserve">специальные </w:t>
      </w:r>
      <w:r>
        <w:rPr/>
        <w:t>образовательные услови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-  наличие современных специальных образовательных программ (общеобразовательных и коррекционно-развивающих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учет особенностей развития каждого ребенка, индивидуальный педагогический  подход, проявляющийся в особой организации коррекционно-педагогического процесса, применении специальных методов и средств (в том числе и технических) образования, компенсации и коррекци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адекватная среда жизнедеятель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проведение коррекционно-педагогического процесса специальными педагогами и психологическое сопровождение образовательного процесса специальными психологам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 - предоставление медицинских, психологических и социальных услуг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 - наличие в учреждении библиотеки, различных кружк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- наличие спортивного комплекс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Вопрос 11. 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Коррекционная направленность</w:t>
      </w:r>
      <w:r>
        <w:rPr/>
        <w:t xml:space="preserve"> обучения и воспитания обеспечивается - 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Контингентом обучающихс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актической направленностью обуч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.Изменениями в содержании общеобразовательных предметов, их корректиров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Специфическими (коррекционными) учебными предмета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Средствами коррекционно-направленного обучения и воспита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6.Расписанием учебных занятий.</w:t>
      </w:r>
    </w:p>
    <w:p>
      <w:pPr>
        <w:pStyle w:val="Normal"/>
        <w:rPr/>
      </w:pPr>
      <w:r>
        <w:rPr>
          <w:b/>
          <w:bCs/>
        </w:rPr>
        <w:t>Вопрос 12. Выберите правильный ответ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нцип деятельностного</w:t>
      </w:r>
      <w:r>
        <w:rPr/>
        <w:t xml:space="preserve"> подхода в обучении и воспитании  осуществляется с ...</w:t>
      </w:r>
    </w:p>
    <w:p>
      <w:pPr>
        <w:pStyle w:val="Normal"/>
        <w:rPr/>
      </w:pPr>
      <w:r>
        <w:rPr/>
        <w:t xml:space="preserve">а)  учетом ведущего вида деятельности </w:t>
      </w:r>
    </w:p>
    <w:p>
      <w:pPr>
        <w:pStyle w:val="Normal"/>
        <w:rPr/>
      </w:pPr>
      <w:r>
        <w:rPr/>
        <w:t>б) опорой на наиболее сформированные виды деятельности</w:t>
      </w:r>
    </w:p>
    <w:p>
      <w:pPr>
        <w:pStyle w:val="Normal"/>
        <w:rPr/>
      </w:pPr>
      <w:r>
        <w:rPr/>
        <w:t>в) необходимостью формирования всех без исключения видов деятельности</w:t>
      </w:r>
    </w:p>
    <w:p>
      <w:pPr>
        <w:pStyle w:val="Normal"/>
        <w:rPr/>
      </w:pPr>
      <w:r>
        <w:rPr/>
        <w:t>г) учетом личностно- и социально значимого вида деятельности</w:t>
      </w:r>
    </w:p>
    <w:p>
      <w:pPr>
        <w:pStyle w:val="Normal"/>
        <w:rPr>
          <w:b/>
          <w:b/>
          <w:bCs/>
        </w:rPr>
      </w:pPr>
      <w:r>
        <w:rPr/>
        <w:t>д) обязательным доведением до нормальных параметров сформированности ведущих видов деятельност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– обучающийся показывает высокий уровень сформированности компетенций, т.е. </w:t>
      </w:r>
      <w:r>
        <w:rPr>
          <w:lang w:eastAsia="en-US"/>
        </w:rPr>
        <w:t xml:space="preserve">имеет достаточное представление </w:t>
      </w:r>
      <w:r>
        <w:rPr/>
        <w:t xml:space="preserve">о психофизических, возрастных особенностях и об индивидуальных образовательных потребностях, обучающихся с ограниченными возможностями здоровья. Умеет применять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имеет необходимое представление о психофизических, возрастных особенностях и об индивидуальных образовательных потребностях, обучающихся с ограниченными возможностями здоровья. Умеет применять некоторые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– обучающийся показывает пороговый уровень сформированности компетенций, т.е. имеет не вполне достаточное представление о психофизических, возрастных особенностях и об индивидуальных образовательных потребностях, обучающихся с ограниченными возможностями здоровья. Имеет неполное представление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 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выполняет требований и отказывается осуществлять корректирующие действия.</w:t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92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556/292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2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044/272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. - Макрообъект.</w:t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>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3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8451/333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. - Макрообъект. - </w:t>
      </w:r>
      <w:r>
        <w:rPr/>
        <w:t>ISBN</w:t>
      </w:r>
      <w:r>
        <w:rPr>
          <w:lang w:val="ru-RU"/>
        </w:rPr>
        <w:t xml:space="preserve"> 978-5-9967-0994-6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i w:val="false"/>
      <w:u w:val="non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rFonts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 books/element.phppl1_id=2417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://e.lanbook.com/ books/element.phppl1_id=2417" TargetMode="External"/><Relationship Id="rId14" Type="http://schemas.openxmlformats.org/officeDocument/2006/relationships/hyperlink" Target="http://e.lanbook.com/ books/element.phppl1_id=2417" TargetMode="External"/><Relationship Id="rId15" Type="http://schemas.openxmlformats.org/officeDocument/2006/relationships/hyperlink" Target="http://e.lanbook.com/ books/element.phppl1_id=2417" TargetMode="External"/><Relationship Id="rId16" Type="http://schemas.openxmlformats.org/officeDocument/2006/relationships/hyperlink" Target="http://e.lanbook.com/ books/element.phppl1_id=2417" TargetMode="External"/><Relationship Id="rId17" Type="http://schemas.openxmlformats.org/officeDocument/2006/relationships/hyperlink" Target="https://magtu.informsystema.ru/uploader/fileUpload?name=2926.pdf&amp;show=dcatalogues/1/1134556/2926.pdf&amp;view=true" TargetMode="External"/><Relationship Id="rId18" Type="http://schemas.openxmlformats.org/officeDocument/2006/relationships/hyperlink" Target="https://magtu.informsystema.ru/uploader/fileUpload?name=2723.pdf&amp;show=dcatalogues/1/1132044/2723.pdf&amp;view=true" TargetMode="External"/><Relationship Id="rId19" Type="http://schemas.openxmlformats.org/officeDocument/2006/relationships/hyperlink" Target="https://magtu.informsystema.ru/uploader/fileUpload?name=3332.pdf&amp;show=dcatalogues/1/1138451/3332.pdf&amp;view=true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4:00Z</dcterms:created>
  <dc:creator>Аленка</dc:creator>
  <dc:description/>
  <cp:keywords/>
  <dc:language>en-US</dc:language>
  <cp:lastModifiedBy>sannikov_kb@mail.ru</cp:lastModifiedBy>
  <dcterms:modified xsi:type="dcterms:W3CDTF">2020-12-02T15:19:00Z</dcterms:modified>
  <cp:revision>7</cp:revision>
  <dc:subject/>
  <dc:title/>
</cp:coreProperties>
</file>