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882005" cy="8051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1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1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Цели освоения дисциплины</w:t>
      </w:r>
    </w:p>
    <w:p>
      <w:pPr>
        <w:pStyle w:val="Style111"/>
        <w:widowControl/>
        <w:rPr>
          <w:bCs/>
        </w:rPr>
      </w:pPr>
      <w:r>
        <w:rPr>
          <w:bCs/>
        </w:rPr>
        <w:t xml:space="preserve">1. Цель курса - </w:t>
      </w:r>
      <w:r>
        <w:rPr>
          <w:rStyle w:val="FontStyle16"/>
          <w:b w:val="false"/>
          <w:sz w:val="24"/>
          <w:szCs w:val="24"/>
        </w:rPr>
        <w:t xml:space="preserve">освоения дисциплины «Практикум по изодеятельности и конструированию дошкольников с ОВЗ» является формирование профессиональной компетентности бакалавра в области современных  технологий художественно-эстетического развития детей дошкольного возраста </w:t>
      </w:r>
      <w:r>
        <w:rPr>
          <w:iCs/>
        </w:rPr>
        <w:t xml:space="preserve">с ОВЗ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12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Style111"/>
        <w:widowControl/>
        <w:rPr>
          <w:bCs/>
        </w:rPr>
      </w:pPr>
      <w:r>
        <w:rPr>
          <w:rStyle w:val="FontStyle16"/>
          <w:b w:val="false"/>
          <w:sz w:val="24"/>
          <w:szCs w:val="24"/>
        </w:rPr>
        <w:t>Дисциплина «Практикум по изодеятельности и конструированию дошкольников с ОВЗ»</w:t>
      </w:r>
      <w:r>
        <w:rPr>
          <w:rStyle w:val="FontStyle21"/>
          <w:sz w:val="24"/>
          <w:szCs w:val="24"/>
        </w:rPr>
        <w:t xml:space="preserve"> </w:t>
      </w:r>
      <w:r>
        <w:rPr/>
        <w:t xml:space="preserve">относится к вариативной части профессионального цикла дисциплин и </w:t>
      </w:r>
      <w:r>
        <w:rPr>
          <w:iCs/>
        </w:rPr>
        <w:t>изучается на 4 курсе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освоения дисциплины </w:t>
      </w:r>
      <w:r>
        <w:rPr>
          <w:rStyle w:val="FontStyle16"/>
          <w:b w:val="false"/>
          <w:sz w:val="24"/>
          <w:szCs w:val="24"/>
        </w:rPr>
        <w:t>«Практикум по изодеятельности и конструированию дошкольников с ОВЗ»</w:t>
      </w:r>
      <w:r>
        <w:rPr>
          <w:rStyle w:val="FontStyle2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уденты используют знания, умения и компетенции, сформированные в ходе изучения следующих дисциплин: «Психология и педагогика девиантного поведения детей с ОВЗ», «Специальная педагогика», «Дошкольная (специальная) педагогика», «Нетрадиционные методы коррекции недостатков развития дошкольников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Основные компетенции, полученные при изучении </w:t>
      </w:r>
      <w:r>
        <w:rPr>
          <w:rStyle w:val="FontStyle16"/>
          <w:b w:val="false"/>
          <w:sz w:val="24"/>
          <w:szCs w:val="24"/>
        </w:rPr>
        <w:t xml:space="preserve">дисциплины «Практикум по изодеятельности и конструированию дошкольников с ОВЗ» </w:t>
      </w:r>
      <w:r>
        <w:rPr>
          <w:rFonts w:cs="Times New Roman" w:ascii="Times New Roman" w:hAnsi="Times New Roman"/>
          <w:bCs/>
          <w:sz w:val="24"/>
          <w:szCs w:val="24"/>
        </w:rPr>
        <w:t>являются необходимыми входными знаниями для модуля дисциплин: «</w:t>
      </w:r>
      <w:r>
        <w:rPr>
          <w:rStyle w:val="FontStyle21"/>
          <w:sz w:val="24"/>
          <w:szCs w:val="24"/>
        </w:rPr>
        <w:t>Технологии развития детей дошкольного возраста с ОВЗ»</w:t>
      </w:r>
      <w:r>
        <w:rPr>
          <w:rFonts w:cs="Times New Roman" w:ascii="Times New Roman" w:hAnsi="Times New Roman"/>
          <w:sz w:val="24"/>
          <w:szCs w:val="24"/>
        </w:rPr>
        <w:t>, для прохождения педагогических практик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12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sz w:val="24"/>
          <w:szCs w:val="24"/>
        </w:rPr>
        <w:t>«Практикум по изодеятельности и конструированию дошкольников с ОВЗ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К-4 – готовность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ю 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особ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образовательного процесса, социализации и профессионального самоопределения обучающихся, в том числе лиц с ограниченными возможностями здоровь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 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-10  - способность проводить работу по духовно-нравственному, эстетическому развитию лиц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ыми возможностями здоровья, приобщению их к историческим ценностям и достижениям отечественной и мировой культур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ховно-нравственного, эстетического развития лиц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ыми возможностями здоровья, приобщения их к историческим ценностям и достижениям отечественной и мировой культур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дить работу по духовно-нравственному, эстетическому развитию лиц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ыми возможностями здоровья, приобщению их к историческим ценностям и достижениям отечественной и мировой культур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ховно-нравственного, эстетического развития лиц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ыми возможностями здоровья, приобщения их к историческим ценностям и достижениям отечественной и мировой культуры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ПК-2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полной мере знать коррекционные программы для лиц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ектировать индивидуальные коррекционные программы для лиц с нарушениями развит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ностью к проектированию индивидуальной коррекционной программы для лиц с нарушениями развития на основе здоровьесберегающих и личностно-ориентированных технолог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6,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85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5,5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35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оретические основы художественно-эстетического развития детей</w:t>
            </w:r>
          </w:p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10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ятие и понимание детьми произведений искусства (словесного, изобразительного, музыкального)  </w:t>
            </w:r>
          </w:p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семинарскому занятию №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ДПК-2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Эстетическое освоение окружающего мира ребенко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семинарскому занятию №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ДПК-2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актическая работа 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 (тест к разделу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 </w:t>
            </w:r>
            <w:r>
              <w:rPr/>
              <w:t>Формирование основ художественной культуры дет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16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оизведения искусства как фактор развития личности ребен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семинарскому занятию №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-зув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/>
              <w:t>ДПК-2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160"/>
              <w:ind w:left="-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 Ознакомление детей с основными видами искус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семинарскому занятию №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-зув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/>
              <w:t>ДПК-2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160"/>
              <w:ind w:left="-3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актическая работа 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 (тест к разделу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ая деятельность дет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Виды и своеобразие детской художественной 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семинарскому занятию №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-зув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/>
              <w:t>ДПК-2-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Художественное творчество детей (изобразительное, музыкальн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семинарскому занятию №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-зув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/>
              <w:t>ДПК-2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ст к разделу 3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проведении занятий и организации самостоятельной работы студентов использую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 ТРАДИЦИОННЫЕ ТЕХНОЛОГИИ ОБУЧЕНИЯ, предполагающие передачу информации в готовом виде, формирование учебных умений по образцу: лекция-изложение, лекция-объяснение, практические работы, контрольная работа и др. Использование традиционных технологий обеспечивает ориентирование студента 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 Практические занятия обеспечивают развитие и закрепление умений и навыков определения целей и задач саморазвития, а также принятия наиболее эффективных решений по их реализ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ИНТЕРАКТИВНЫЕ ТЕХНОЛОГИИ ОБУЧЕНИЯ, предполагающие организацию обучения как продуктивной творческой деятельности в режиме взаимодействия студентов друг с другом и с преподавателем.</w:t>
      </w:r>
    </w:p>
    <w:p>
      <w:pPr>
        <w:pStyle w:val="Normal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ем для семинарских занят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 1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 Восприятие и понимание детьми произведений искусства (словесного, изобразительного, музыкального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ы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приятие детьми произведений изобразительного искусст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ика приобщения дошкольников к словесному искусств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обенности музыкального восприятия детей дошкольного возраст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-исследовательские зада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пыт ознакомления детей с произведениями разных видов искусства. Выделить описанные методы и приемы развития эстетического отношения к искусств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 основна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ынкин В. А. Художественно-эстетическое воспитание и развитие дошкольников : учебное пособие / В. И. Волынкин. - Ростов н/Д, 2007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нова Т.Н. Природа, искусство и изобразительная деятельность детей. –М., 2000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ынова О.П. Музыкальное воспитание дошкольников. –М., 2000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воспитание и развитие детей дошкольного возраста: Учеб. пособие/ Под ред. Е.А.Дубровской, С.А.Козловой. –М., 2002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 дополнительная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ина А.Н. Теории и технологии музыкального развития детей дошкольного возраста. –М., 201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ова Т., Вишнева Г.М. Эстетическое восприятие скульптуры малых форм // Дошкольное воспитание. – 1984. – №6. – С.46-4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С., Зацепина М.Б. Художественная культура. Интегрированные занятия с детьми 5-7 лет. М., 200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С., Зацепина М.Б. Эстетическое воспитание и развитие детей в таблицах и схемах. М., 200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ва Л. О некоторых особенностях восприятия иллюстраций младшими и старшими дошкольниками // Дошкольное воспитание. – 1973. – №2. – С. 47-5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 И.А., Васюкова Н.Е. Интеграция искусств в детском саду. Изодеятельность и детская литература. Сказка. – М., 200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 И.А. Дидактические игры и занятия. Интеграция художественной и познавательной деятельности дошкольников. – М., 201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е искусство в воспитании детей / Под ред. Т.С.Комаровой. М., 2000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 2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 Эстетическое освоение окружающего мира ребенком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кусство в жизни ребенка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асота природы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стетическая развивающая среда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-исследовательские задания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содержание беседы с родителями по вопросам эстетического развития детей дошкольного возраста (возрастная группа на выбор студента): особенности эстетического развития для данного возраста; конкретные рекомендации родителям по эстетическому развитию; рекомендуемая литература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ить работу с представлением презентации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 основная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рова Т.С. Школа эстетического воспитания. – М., 2006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воспитание и развитие детей дошкольного возраста: Учеб. пособие/ Под ред. Е.А.Дубровской, С.А.Козловой. –М., 2002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 дополнительная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ые проблемы эстетического воспитания и развития детей / Под ред. Т.С.Комаровой. – М., 200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ынкин В. А. Художественно-эстетическое воспитание и развитие дошкольников : учебное пособие / В. И. Волынкин. - Ростов н/Д, 2007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от А до Я. – 2005. – №4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Б. Как рассказывать детям о музыке. – М., 1986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С., Зацепина М.Б. Эстетическое воспитание и развитие детей в таблицах и схемах. М., 2002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С., Филипс О.Ю. Эстетическая развивающая среда в ДОУ. – М., 2005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мичева Р.М. Дошкольникам о живописи. – М., 1992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 3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 Произведения искусства как фактор развития личности ребенка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блема приобщения детей к искусству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я к отбору произведений искусства для детей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-исследовательские задания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конспект комплексного занятия по ознакомлению детей с произведениями искусства (возраст детей по выбору)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 основная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 Г.Г. Развитие дошкольников в изобразительной деятельности. – М., 2000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ахова Л.В. Музыкальное воспитание детей дошкольного возраста. – Ростов н/Д., 2008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е искусство в воспитании детей / Под ред. Т.С.Комаровой. М., 2000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 дополнительная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ова Т., Вишнева Г.М. Эстетическое восприятие скульптуры малых форм // Дошкольное воспитание. – 1984. – №6. – С.46-4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С., Зацепина М.Б. Художественная культура. Интегрированные занятия с детьми 5-7 лет. М., 200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С., Зацепина М.Б. Эстетическое воспитание и развитие детей в таблицах и схемах. М., 200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ыкова И.А., Васюкова Н.Е. Интеграция искусств в детском саду. Изодеятельность и детская литература. Сказка. – М., 200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 И.А. Дидактические игры и занятия. Интеграция художественной и познавательной деятельности дошкольников. – М., 2010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 4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 Ознакомление детей с основными видами искусства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кусство: основные виды и жанры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удожественный образ в искусстве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Язык искусства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-исследовательские задания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ать конспект комплексного занятия по ознакомлению детей с основными видами искусства (тема и возраст по выбору)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готовить игры-задания (викторину) на знание жанров искусства (вид искусства по выбору)   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 основная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воспитание и развитие детей дошкольного возраста: Учеб.пособие/ Под ред. Е.А.Дубровской, С.А.Козловой. –М., 2002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ынова О.П. Музыкальное воспитание дошкольников. – М., 2000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 дополнительная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Б. Как рассказывать детям о музыке. – М., 1986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ова Т., Вишнева Г.М. Эстетическое восприятие скульптуры малых форм // Дошкольное воспитание. – 1984. – №6. – С.46-49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С., Зацепина М.Б. Художественная культура. Интегрированные занятия с детьми 5-7 лет. М., 2001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 И.А., Васюкова Н.Е. Интеграция искусств в детском саду. Изодеятельность и детская литература. Сказка. – М., 2009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мичева Р.М. Дошкольникам о живописи. – М., 1992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нтелеев Л.В. Декоративное искусство детям. – М., 1976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 5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 Виды и своеобразие детской художественной деятельности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удожественная деятельность детей: основные виды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образительная деятельность детей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зыкальная деятельность дошкольников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-исследовательские задания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йте рекомендации для воспитателя и родителей по организации художественной деятельности в ДОУ и в семье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 основная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 Г.Г. Развитие дошкольников в изобразительной деятельности. – М., 2000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ынова О.П. Музыкальное воспитание дошкольников. – М., 2000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 дополнительная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ина Н., Суслова О. С кисточкой и музыкой в ладошке. – М., 1997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 И.А. Изобразительная деятельность в детском саду. – М., 2010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 И.А., Васюкова Н.Е. Интеграция искусств в детском саду. Изодеятельность и детская литература. Сказка. – М., 2009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 И.А. Дидактические игры и занятия. Интеграция художественной и познавательной деятельности дошкольников. – М., 2010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хова Л.В. Музыкальное воспитание детей дошкольного возраста. – Ростов н/Д., 2008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 в детском саду. – М., 2010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 6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 Художественное творчество детей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1. Детское художественное творчество, его особенност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2. Условия развития творчества детей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3. Показатели творческого характера деятельности детей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Учебно-исследовательские задания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учить литературу по теме и выписать основные показатели творческого проявления детей в разных видах деятельности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готовить игры-задания на развитие творчества в музыкальной, словесной и изобразительной деятельности.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 основная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С. Детское художественное творчество. – М., 200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ынова О.П. Музыкальное воспитание дошкольников. – М., 200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 Г.Г. Развитие дошкольников в изобразительной деятельности. – М., 2000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 дополнительная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готский Л.С. Воображение и творчество в детском возрасте</w:t>
      </w:r>
      <w:r>
        <w:rPr>
          <w:rFonts w:cs="Times New Roman" w:ascii="Times New Roman" w:hAnsi="Times New Roman"/>
          <w:i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М., 1991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С. Школа эстетического воспитания. – М., 2006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 И.А. Изобразительная деятельность в детском саду. – М., 2010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 И.А. Дидактические игры и занятия. Интеграция художественной и познавательной деятельности дошкольников. – М., 2010.</w:t>
      </w:r>
    </w:p>
    <w:p>
      <w:pPr>
        <w:pStyle w:val="Style21"/>
        <w:widowControl/>
        <w:numPr>
          <w:ilvl w:val="0"/>
          <w:numId w:val="24"/>
        </w:numPr>
        <w:tabs>
          <w:tab w:val="clear" w:pos="708"/>
          <w:tab w:val="left" w:pos="0" w:leader="none"/>
        </w:tabs>
        <w:rPr/>
      </w:pPr>
      <w:r>
        <w:rPr>
          <w:rStyle w:val="FontStyle11"/>
          <w:sz w:val="24"/>
          <w:szCs w:val="24"/>
        </w:rPr>
        <w:t xml:space="preserve">Страунинг, А. Методы   активизации   творческого   мышления / А. Страунинг // Дошкольное воспитание. – 1997. - №1,2,4; - 1998 - № 3. </w:t>
      </w:r>
    </w:p>
    <w:p>
      <w:pPr>
        <w:pStyle w:val="Style21"/>
        <w:widowControl/>
        <w:numPr>
          <w:ilvl w:val="0"/>
          <w:numId w:val="24"/>
        </w:numPr>
        <w:tabs>
          <w:tab w:val="clear" w:pos="708"/>
          <w:tab w:val="left" w:pos="0" w:leader="none"/>
        </w:tabs>
        <w:rPr/>
      </w:pPr>
      <w:r>
        <w:rPr>
          <w:rStyle w:val="FontStyle11"/>
          <w:sz w:val="24"/>
          <w:szCs w:val="24"/>
        </w:rPr>
        <w:t>Сидорчук, Т.А. Развитие творческого мышления методами ТРИЗ и РТВ / Т.А. Сидорчук, Н.Н. Хоменко // Ребенок в детском саду.-2007.-№ 1.–С.11-13.</w:t>
      </w:r>
    </w:p>
    <w:p>
      <w:pPr>
        <w:pStyle w:val="Style21"/>
        <w:widowControl/>
        <w:numPr>
          <w:ilvl w:val="0"/>
          <w:numId w:val="24"/>
        </w:numPr>
        <w:tabs>
          <w:tab w:val="clear" w:pos="708"/>
          <w:tab w:val="left" w:pos="0" w:leader="none"/>
        </w:tabs>
        <w:rPr/>
      </w:pPr>
      <w:r>
        <w:rPr/>
        <w:t>Эстетическое воспитание и развитие детей дошкольного возраста: Учеб. пособие/  Под ред. Е.А.Дубровской, С.А.Козловой. – М., 2002.</w:t>
      </w:r>
    </w:p>
    <w:p>
      <w:pPr>
        <w:pStyle w:val="Normal"/>
        <w:tabs>
          <w:tab w:val="clear" w:pos="708"/>
          <w:tab w:val="left" w:pos="851" w:leader="none"/>
          <w:tab w:val="left" w:pos="6825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6825" w:leader="none"/>
        </w:tabs>
        <w:rPr/>
      </w:pPr>
      <w:r>
        <w:rPr>
          <w:rStyle w:val="FontStyle20"/>
          <w:rFonts w:cs="Times New Roman" w:ascii="Times New Roman" w:hAnsi="Times New Roman"/>
          <w:b/>
          <w:i/>
          <w:sz w:val="24"/>
          <w:szCs w:val="24"/>
        </w:rPr>
        <w:t>Методические рекомендации для подготовки к семинару, практическому занятию:</w:t>
        <w:tab/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каждой темы студент должен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материал по данной теме в курсах «Теории и технологии музыкального развития детей дошкольного возраста», «Теории и технологии развития детей дошкольного возраста в изобразительной деятельности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источников в ходе подготовки к семинарским занятиям необходимо руководствоваться вопросами для обсужд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еминарскому занятию необходимо выполнить задания из программы самостоятельной работы и использовать данные материалы на занят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занятиям необходимо ориентироваться на показатели и критерии оценки активной работы студентов на семинарских занятиях и выполнение программы самостоятельной работы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FontStyle20"/>
          <w:rFonts w:cs="Times New Roman" w:ascii="Times New Roman" w:hAnsi="Times New Roman"/>
          <w:b/>
          <w:i/>
          <w:sz w:val="24"/>
          <w:szCs w:val="24"/>
        </w:rPr>
        <w:t>Тесты для самопроверки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 w:ascii="Times New Roman" w:hAnsi="Times New Roman"/>
          <w:b/>
          <w:i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i/>
          <w:sz w:val="24"/>
          <w:szCs w:val="24"/>
        </w:rPr>
        <w:t>Теоретические основы художественно-эстетического развития дете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Эстетическое чувство – э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ение степени совершенства эстетической значимости предметов и явлений действительности, произведений искус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вичное соотношение воспринятого с имеющимися у личности эстетическими критериями, которые характеризуются взаимосвязью эмоционального и интеллектуальног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бъективное переживание оценочного отношения к эстетическому предмету или явл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цесс отражения эстетической сущности предметов и явлений окружающей действительности во всей совокупности их элем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ответы невер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ательная, познавательно-эвристическая, преобразующая, эстетическая, гедонистическая, суггестивная, информационная, коммуникативная, предвосхищающая – это фун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кружающего ми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учающего процесс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метно-развивающей сре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кус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живопис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стетическое сознание – э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нностное отношение человека к определённому явлению или образу на основании его сопоставления с эстетическими нормативами, идеалами, выработанными человечеством на протяжении всей истории его разви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правленность личности на эстетическую деятельность, на эстетическое освоение действительности и произведений искус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дна из форм общественного сознания, отражающая окружающий мир, разностороннюю деятельность человека, продукты его деятельности, произведения искусства в чувственно представленных и оцениваемых в суждениях вкуса образ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вичное соотношение воспринятого с имеющимися у личности эстетическими критериями, которые характеризуются взаимосвязью эмоционального и интеллектуальног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ответы невер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стетическая оценка – э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сс отражения эстетической сущности предметов и явлений окружающей действительности во всей совокупности их элем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ъективное переживание оценочного отношения к эстетическому предмету или явл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вичное соотношение воспринятого с имеющимися у личности эстетическими критериями, которые характеризуются взаимосвязью эмоционального и интеллектуальног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ределение степени совершенства эстетической значимости предметов и явлений действительности, произведений искус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ответы вер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образительность – э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ойство художественного образа раскрывать в конкретно-чувственной форме существенное, присущее ряду явл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ойство художественного отражения в образной, наглядной, яркой форме раскрывать сущность изображаемых явлений и характеров, передавать отношение художника к материалу творчества, его переживания, чувства, оцен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ойства художественного отражения внешнего чувственно воспринимаемого предметного облика объективной действительности, что проявляется в сходстве, подобии, узнаваемости отражаем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ойство художественного отражения, направленного на раскрытие сущности отражаемого содержания и передачу идейно-эстетического отношения к нему художни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ойство художественного образа указывать на правильность изобра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Художественный образ – э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лостное представление о творце произведений искусства, его роли и функции в обществ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а или средство отражения действительности в искусстве, особенностью которого является выражение абстрактной идеи в конкретной чувственной форм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ражение предметов и явлений действительности в момент их воздействия на наши органы чув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общающая характеристика творческой деятельности человека, которая совершается по социальным законам, по законам красоты и в соответствии с эстетическим вкусом челове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убъективное переживание оценочного отношения к эстетическому предмету или явл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разительность – э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ойство художественного отражения, направленного на раскрытие сущности отражаемого содержания и передачу идейно-эстетического отношения к нему художни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ойство художественного отражения в образной, наглядной, яркой форме раскрывать сущность изображаемых явлений и характеров, передавать отношение художника к материалу творчества, его переживания, чувства, оцен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ойство художественного отражения внешнего чувственно воспринимаемого предметного облика объективной действительности, что проявляется в сходстве, подобии, узнаваемости отражаемог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ойство художественного образа раскрывать в конкретно-чувственной форме существенное, присущее ряду явл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ойство художественного образа формировать представление о прекрасн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Эстетическое восприятие – э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сс отражения эстетической сущности предметов и явлений окружающей действительности во всей совокупности их элементов; первичное соотношение воспринятого с имеющимися у личности эстетическими критериями, которые характеризуются взаимосвязью эмоционального и интеллектуальног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ение степени совершенства эстетической значимости предметов и явлений действительности, произведений искус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бъективное переживание оценочного отношения к эстетическому предмету или явл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ставление об эстетическом совершенстве, о прекрасн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цесс отражения оценочного отношения к окружающе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ие жанры живописи наиболее доступны детям дошкольного возрас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тюрморт; портрет; сказочный; пейзаж; быто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иблейский; батальны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орический, мифологическ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рина (пейзаж морской), натюрморт с изображением убитой дичи, архитектурный пейзаж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ифологический, батальный, сельск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 Какой </w:t>
      </w:r>
      <w:r>
        <w:rPr>
          <w:rFonts w:cs="Times New Roman" w:ascii="Times New Roman" w:hAnsi="Times New Roman"/>
          <w:i/>
          <w:sz w:val="24"/>
          <w:szCs w:val="24"/>
        </w:rPr>
        <w:t>вид (по содержанию) натюрморта</w:t>
      </w:r>
      <w:r>
        <w:rPr>
          <w:rFonts w:cs="Times New Roman" w:ascii="Times New Roman" w:hAnsi="Times New Roman"/>
          <w:sz w:val="24"/>
          <w:szCs w:val="24"/>
        </w:rPr>
        <w:t xml:space="preserve"> не рекомендуется использовать в работе с деть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меты быта; насекомы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вощи и фрук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годы, цве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битая дич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«накрытый стол», предметы бы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 Укажите, какие </w:t>
      </w:r>
      <w:r>
        <w:rPr>
          <w:rFonts w:cs="Times New Roman" w:ascii="Times New Roman" w:hAnsi="Times New Roman"/>
          <w:i/>
          <w:sz w:val="24"/>
          <w:szCs w:val="24"/>
        </w:rPr>
        <w:t>виды изобразительного искусства</w:t>
      </w:r>
      <w:r>
        <w:rPr>
          <w:rFonts w:cs="Times New Roman" w:ascii="Times New Roman" w:hAnsi="Times New Roman"/>
          <w:sz w:val="24"/>
          <w:szCs w:val="24"/>
        </w:rPr>
        <w:t xml:space="preserve"> доступны восприятию дошкольник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ивопись; архитектура; графика; народное декоративно-прикладное искусство; скульпту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авюра, плакат, газетная графи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пка, рисование, аппликац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тюрморт, пейзаж, портре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онументальное искусство, станковое искус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 w:ascii="Times New Roman" w:hAnsi="Times New Roman"/>
          <w:b/>
          <w:i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i/>
          <w:sz w:val="24"/>
          <w:szCs w:val="24"/>
        </w:rPr>
        <w:t>Формирование основ художественной культуры дете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Рисунок, гравюра, линогравюра, литография, офорт, ксилография – это техн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ивопис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афи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ульпт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рхитект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родного искус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ерите правильный ответ на вопрос «Виды изобразительного искусства»: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афика, живопись, народное декоративно-прикладное искусство, архитектура, скульпту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удожественная фотография, кино, бале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ние, музыка, теат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родные танцы, городские танцы, спортивные танц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ответы вер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делите основные выразительные средства графи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вет, композиция, рит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чка, линия, штрих, светотеневое пятн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а, чередование, линия горизон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ластика, динамика, точка зрения, перспекти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ответы не вер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какой из ниженазванных групп видов искусства относится изобразительное искусств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странственны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странственно-временны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ременны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нтетическ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ответы верн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Выделите </w:t>
      </w:r>
      <w:r>
        <w:rPr>
          <w:rFonts w:cs="Times New Roman" w:ascii="Times New Roman" w:hAnsi="Times New Roman"/>
          <w:i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</w:rPr>
        <w:t xml:space="preserve"> выразительные средства скульпту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астика, форма, силуэт, динами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тур, цвет, ритм, чередо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цвет, композиция, форма, штри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очка зрения, линия горизонта, перспекти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итм, штрих, контур, фор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нкаустика, мозаика, витраж, фреска, темпера, техника пастели, акварели и др. – это техни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афи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кульпт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рхитект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ивопис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родного искус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делите основные выразительные средства народного декоративно-прикладного искусст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общённость формы, цвет, ритм, чередо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астика, динамика, силуэт, форм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тотеневое пятно, линия, штрих, точ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вет, форма, композиция, перспекти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штрих, силуэт, точка, ли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Лепка, высекание (резьба), литьё, гальванопластика – это техни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рхитект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афи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ульпт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ивопис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родного искус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Выделите </w:t>
      </w:r>
      <w:r>
        <w:rPr>
          <w:rFonts w:cs="Times New Roman" w:ascii="Times New Roman" w:hAnsi="Times New Roman"/>
          <w:i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</w:rPr>
        <w:t xml:space="preserve"> выразительные средства, используемые ребёнком и зрелым мастером – художником: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итм и симметрия, чередование;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а, цвет, композиция;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линия горизонта, точка зрения.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спектива (воздушная и линейная); асимметрия, гипербола;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штрих, точка, ли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отивом детского изобразительного творчества является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елание ребёнка поиграть с материалами и инструментами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ложение взрослого изобразить что-либо в рисунке (лепке)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елание ребёнка подражать деятельности другого человека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елание ребёнка «рассказать» в рисунке (лепке) о том, что его взволновало, затронуло душу; пережить это вновь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дсказка, совет друга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3.  Художественная деятельность де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е, какие изобразительные материалы доступны детям пятого года жизн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мпера, масляная краска, пастель, санги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ветная тушь, восковые мелки, гуашь, цветные карандаши, фломастеры, шариковые ручки, цветные мелки, акварельные карандаш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удожественный уголь, акварельные мелки, акварель, масляные крас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елевые краски, аналиновые краски, витражные крас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асляные краски, пластилин, энкаусти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Выделите </w:t>
      </w:r>
      <w:r>
        <w:rPr>
          <w:rFonts w:cs="Times New Roman" w:ascii="Times New Roman" w:hAnsi="Times New Roman"/>
          <w:i/>
          <w:sz w:val="24"/>
          <w:szCs w:val="24"/>
        </w:rPr>
        <w:t>основной изоматериал</w:t>
      </w:r>
      <w:r>
        <w:rPr>
          <w:rFonts w:cs="Times New Roman" w:ascii="Times New Roman" w:hAnsi="Times New Roman"/>
          <w:sz w:val="24"/>
          <w:szCs w:val="24"/>
        </w:rPr>
        <w:t xml:space="preserve"> для декоративного рисования дошкольник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кварел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уаш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ломасте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рандаши цветны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асляная крас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инструменты, дополнительное оборудование используются в процессе леп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тампики, влажные тряпочки, розетки с водой, ситечко, поворотный столик, каркас, палочки, сте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нейка, шило, пинцет, сет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циркуль, иголка, линейка-треугольни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нцелярские кнопки, клей ПВА, клей «Момент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ответы вер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делите приёмы лепки, доступные детям четвёртого года жизн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прижимание, скатывание, загибание, прищипывание, отщипывание, вдавливание, сплющивание, раскаты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глаживание, круговой налеп, раскатывание «под углом», лепка из пласти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пка с помощью влажной тряпочки, продавливание через сито, оттягивание пласти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екорирование изображения цветными кусочками пластика, семенами растений; продавливание на пластинах рельефа-отпечатка листа раст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ответы верн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Выделите </w:t>
      </w:r>
      <w:r>
        <w:rPr>
          <w:rFonts w:cs="Times New Roman" w:ascii="Times New Roman" w:hAnsi="Times New Roman"/>
          <w:i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</w:rPr>
        <w:t xml:space="preserve"> методы обучения детей сюжетному изображению (в рисовании и лепке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каз, художественное слово, напоминание, объясн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блюдение, беседа с использованием рассматривания подлинников и репродукций известных картин, скульптурных композиций, книжных иллюстраций, моделирование композиций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ние вариативных образов, указания, игровые прие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рием «словесное рисование», загадки, показ детских рабо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ариативные образцы, рассказ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Выделите </w:t>
      </w:r>
      <w:r>
        <w:rPr>
          <w:rFonts w:cs="Times New Roman" w:ascii="Times New Roman" w:hAnsi="Times New Roman"/>
          <w:i/>
          <w:sz w:val="24"/>
          <w:szCs w:val="24"/>
        </w:rPr>
        <w:t>основной принцип</w:t>
      </w:r>
      <w:r>
        <w:rPr>
          <w:rFonts w:cs="Times New Roman" w:ascii="Times New Roman" w:hAnsi="Times New Roman"/>
          <w:sz w:val="24"/>
          <w:szCs w:val="24"/>
        </w:rPr>
        <w:t xml:space="preserve"> обучения декоративной деятель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е произведений народного декоративно-прикладного искусства как высокохудожественных образц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епенность и систематичность в освоении программных задач обуч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ет возрастных возможностей и индивидуальных особенностей ребен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ора на жизненный опыт де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доставление детям своб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чём состоит общественная значимость детского творчества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бёнок осваивает способы изображений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роцессе творческой деятельности ребёнок развивается как личность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даётся оригинальный, неповторимый образ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рмируются необходимые технические и изобразительные навыки и умения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бенок радуется результа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ъективной основой детского творчества являются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ариативные образы, предложенные ребёнку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ъекты для подражания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кружающая действительность (в том числе и искусство)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мер других людей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статочный набор изоматериал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Что такое </w:t>
      </w:r>
      <w:r>
        <w:rPr>
          <w:rFonts w:cs="Times New Roman" w:ascii="Times New Roman" w:hAnsi="Times New Roman"/>
          <w:i/>
          <w:sz w:val="24"/>
          <w:szCs w:val="24"/>
        </w:rPr>
        <w:t>«субъективная»</w:t>
      </w:r>
      <w:r>
        <w:rPr>
          <w:rFonts w:cs="Times New Roman" w:ascii="Times New Roman" w:hAnsi="Times New Roman"/>
          <w:sz w:val="24"/>
          <w:szCs w:val="24"/>
        </w:rPr>
        <w:t xml:space="preserve"> новизна продукта творческой деятельности: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вый взгляд человека на результат своей деятельности;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зультат деятельности, имеющий значение лишь для человека, добившегося его;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обычное, личностное мнение одного человека на результат творческой деятельности другого;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етко выделенные качественные показатели нового продукта;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зультат деятельности, имеющий принципиально новые показатели, никогда ранее не встречавшие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убъективной основой детского изобразительного творчества является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ысли, чувства, отношение ребёнка к окружающему, передаваемые им в изображении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нение родителей ребёнка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ственное мнение ребёнка о своём творчестве в области изобразительной деятельности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нение воспитателя о творческих возможностях ребёнка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кружающий мир (в том числе и искусство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ктические зад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ема 1.1. 1</w:t>
      </w:r>
      <w:r>
        <w:rPr>
          <w:rStyle w:val="FontStyle20"/>
          <w:rFonts w:cs="Times New Roman" w:ascii="Times New Roman" w:hAnsi="Times New Roman"/>
          <w:sz w:val="24"/>
          <w:szCs w:val="24"/>
        </w:rPr>
        <w:t>. Разработать конспект беседы с детьми о произведении искусства (вид искусства, возраст детей, этап работы – по выбору)</w:t>
      </w:r>
    </w:p>
    <w:p>
      <w:pPr>
        <w:pStyle w:val="Style161"/>
        <w:widowControl/>
        <w:ind w:firstLine="708"/>
        <w:rPr/>
      </w:pPr>
      <w:r>
        <w:rPr/>
        <w:t xml:space="preserve"> </w:t>
      </w:r>
      <w:r>
        <w:rPr/>
        <w:t>Тема 1.2.</w:t>
      </w:r>
      <w:r>
        <w:rPr>
          <w:rStyle w:val="FontStyle20"/>
          <w:rFonts w:cs="Times New Roman"/>
          <w:sz w:val="24"/>
          <w:szCs w:val="24"/>
        </w:rPr>
        <w:t xml:space="preserve"> 1. Изучить специфику эстетического воспитания, эстетического сознания, его структурных элементов.    </w:t>
      </w:r>
    </w:p>
    <w:p>
      <w:pPr>
        <w:pStyle w:val="Style161"/>
        <w:widowControl/>
        <w:ind w:left="708" w:firstLine="708"/>
        <w:rPr/>
      </w:pPr>
      <w:r>
        <w:rPr>
          <w:rStyle w:val="FontStyle20"/>
          <w:rFonts w:cs="Times New Roman"/>
          <w:sz w:val="24"/>
          <w:szCs w:val="24"/>
        </w:rPr>
        <w:t>2. Выписать основные понятия и их определения.</w:t>
      </w:r>
    </w:p>
    <w:p>
      <w:pPr>
        <w:pStyle w:val="Style161"/>
        <w:widowControl/>
        <w:ind w:left="708" w:firstLine="708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0"/>
          <w:rFonts w:cs="Times New Roman"/>
          <w:sz w:val="24"/>
          <w:szCs w:val="24"/>
        </w:rPr>
        <w:t>1. Краткий словарь по эстетике. Книга для учителя / Под ред. М.Ф.Овсянникова. – М., 1984.</w:t>
      </w:r>
    </w:p>
    <w:p>
      <w:pPr>
        <w:pStyle w:val="Style161"/>
        <w:widowControl/>
        <w:ind w:hanging="0"/>
        <w:rPr/>
      </w:pPr>
      <w:r>
        <w:rPr>
          <w:rStyle w:val="FontStyle20"/>
          <w:rFonts w:cs="Times New Roman"/>
          <w:sz w:val="24"/>
          <w:szCs w:val="24"/>
        </w:rPr>
        <w:t>2. Квятковский Е. Через эмоции к высокой духовности/ Дошкольное воспитание.– 1992.–№ 1.– с. 57.</w:t>
      </w:r>
    </w:p>
    <w:p>
      <w:pPr>
        <w:pStyle w:val="Style161"/>
        <w:widowControl/>
        <w:ind w:hanging="0"/>
        <w:rPr/>
      </w:pPr>
      <w:r>
        <w:rPr>
          <w:rStyle w:val="FontStyle20"/>
          <w:rFonts w:cs="Times New Roman"/>
          <w:sz w:val="24"/>
          <w:szCs w:val="24"/>
        </w:rPr>
        <w:t>3. Неменский Б.М. Мудрость красоты.– М., 1987, разд.1.</w:t>
      </w:r>
    </w:p>
    <w:p>
      <w:pPr>
        <w:pStyle w:val="Style161"/>
        <w:widowControl/>
        <w:ind w:hanging="0"/>
        <w:rPr/>
      </w:pPr>
      <w:r>
        <w:rPr>
          <w:rStyle w:val="FontStyle20"/>
          <w:rFonts w:cs="Times New Roman"/>
          <w:sz w:val="24"/>
          <w:szCs w:val="24"/>
        </w:rPr>
        <w:t>4. Комарова Т.С. Школа эстетического воспитания. – М., 2006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Волынкин В. А. Художественно-эстетическое воспитание и развитие дошкольников : учебное пособие / В. И. Волынкин. - Ростов н/Д, 2007.</w:t>
      </w:r>
    </w:p>
    <w:p>
      <w:pPr>
        <w:pStyle w:val="Heading1"/>
        <w:ind w:left="0" w:firstLine="708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Тема 2.1.</w:t>
      </w:r>
      <w:r>
        <w:rPr>
          <w:rStyle w:val="FontStyle20"/>
          <w:rFonts w:cs="Times New Roman"/>
          <w:b/>
          <w:sz w:val="24"/>
          <w:szCs w:val="24"/>
        </w:rPr>
        <w:t xml:space="preserve"> Сделать анализ содержания художественного воспитания детей в современных комплексных и специальных программах: «Радуга», «Детство», «Развитие», О.Соломенникова «Радость творчества», Т.Копцева «Природа и художник» и др.</w:t>
      </w:r>
    </w:p>
    <w:p>
      <w:pPr>
        <w:pStyle w:val="Style161"/>
        <w:widowControl/>
        <w:ind w:firstLine="708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Тема 2.2. 1. </w:t>
      </w:r>
      <w:r>
        <w:rPr>
          <w:rStyle w:val="FontStyle20"/>
          <w:rFonts w:cs="Times New Roman"/>
          <w:sz w:val="24"/>
          <w:szCs w:val="24"/>
        </w:rPr>
        <w:t>Изучить специфику отдельных видов искусства.</w:t>
      </w:r>
    </w:p>
    <w:p>
      <w:pPr>
        <w:pStyle w:val="Style161"/>
        <w:widowControl/>
        <w:ind w:left="1416" w:firstLine="708"/>
        <w:rPr/>
      </w:pPr>
      <w:r>
        <w:rPr>
          <w:rStyle w:val="FontStyle20"/>
          <w:rFonts w:cs="Times New Roman"/>
          <w:sz w:val="24"/>
          <w:szCs w:val="24"/>
        </w:rPr>
        <w:t>2. Сделать записи, отражающие основные особенности видов, жанров, выразительных средств основных видов искусства.</w:t>
      </w:r>
    </w:p>
    <w:p>
      <w:pPr>
        <w:pStyle w:val="Style161"/>
        <w:widowControl/>
        <w:ind w:left="1416" w:firstLine="708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0"/>
          <w:rFonts w:cs="Times New Roman"/>
          <w:sz w:val="24"/>
          <w:szCs w:val="24"/>
        </w:rPr>
        <w:t>1. Борев Ю. Эстетика. – М., 2005.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ынкин В. А. Художественно-эстетическое воспитание и развитие дошкольников : учебное пособие / В. И. Волынкин. - Ростов н/Д, 2007.</w:t>
      </w:r>
    </w:p>
    <w:p>
      <w:pPr>
        <w:pStyle w:val="Style161"/>
        <w:widowControl/>
        <w:ind w:hanging="0"/>
        <w:rPr/>
      </w:pPr>
      <w:r>
        <w:rPr>
          <w:rStyle w:val="FontStyle20"/>
          <w:rFonts w:cs="Times New Roman"/>
          <w:sz w:val="24"/>
          <w:szCs w:val="24"/>
        </w:rPr>
        <w:t>3. Словарь искусств. – М., 199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4. Радынова О. Музыкальное воспитание дошкольников.– М., 2000.     </w:t>
      </w:r>
    </w:p>
    <w:p>
      <w:pPr>
        <w:pStyle w:val="Style161"/>
        <w:widowControl/>
        <w:ind w:hanging="0"/>
        <w:rPr/>
      </w:pPr>
      <w:r>
        <w:rPr/>
        <w:t>Тема 3.1. 1</w:t>
      </w:r>
      <w:r>
        <w:rPr>
          <w:rStyle w:val="FontStyle20"/>
          <w:rFonts w:cs="Times New Roman"/>
          <w:sz w:val="24"/>
          <w:szCs w:val="24"/>
        </w:rPr>
        <w:t>. Выписать требования к отбору произведений искусства для работы с детьми (литература, музыка, живопись).</w:t>
      </w:r>
    </w:p>
    <w:p>
      <w:pPr>
        <w:pStyle w:val="Style22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2. Изучить опыт ознакомления детей с основными видами искусства (журналы Дошкольное воспитание, Ребенок в детском саду, Детский сад от А до Я и др.)</w:t>
      </w:r>
    </w:p>
    <w:p>
      <w:pPr>
        <w:pStyle w:val="Style22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0"/>
          <w:rFonts w:cs="Times New Roman"/>
          <w:sz w:val="24"/>
          <w:szCs w:val="24"/>
        </w:rPr>
        <w:t>Тема 3.2. 1.Изучить условия и пути развития творчества детей в ДОУ.</w:t>
      </w:r>
    </w:p>
    <w:p>
      <w:pPr>
        <w:pStyle w:val="Style161"/>
        <w:widowControl/>
        <w:ind w:hanging="0"/>
        <w:rPr/>
      </w:pPr>
      <w:r>
        <w:rPr>
          <w:rStyle w:val="FontStyle20"/>
          <w:rFonts w:cs="Times New Roman"/>
          <w:sz w:val="24"/>
          <w:szCs w:val="24"/>
        </w:rPr>
        <w:t>2. Выписать показатели творческого характера деятельности детей (по Н.А. Ветлугиной)</w:t>
      </w:r>
    </w:p>
    <w:p>
      <w:pPr>
        <w:pStyle w:val="Style161"/>
        <w:widowControl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0"/>
          <w:rFonts w:cs="Times New Roman"/>
          <w:sz w:val="24"/>
          <w:szCs w:val="24"/>
        </w:rPr>
        <w:t>1. Художественное творчество и ребёнок / под ред. Н.А. Ветлугиной. – М., 1972.</w:t>
      </w:r>
    </w:p>
    <w:p>
      <w:pPr>
        <w:pStyle w:val="Style22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2. Комарова Т.С. Детское художественное творчество. – М., 2005.</w:t>
      </w:r>
    </w:p>
    <w:p>
      <w:pPr>
        <w:pStyle w:val="Style22"/>
        <w:jc w:val="both"/>
        <w:rPr>
          <w:rStyle w:val="FontStyle20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b/>
          <w:i/>
          <w:sz w:val="24"/>
          <w:szCs w:val="24"/>
        </w:rPr>
        <w:t>Перечень тем и заданий для подготовки к экзамену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1.</w:t>
        <w:tab/>
        <w:t>Разработать программное содержание занятия по ознакомлению дошкольников с основными видами искусства (по выбору студента)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2.</w:t>
        <w:tab/>
        <w:t>Подготовиться к презентации  занятия в условиях деловой игры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</w:rPr>
        <w:t>Перечень рекомендуемой литературы: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сина Н., Суслова О. С кисточкой и музыкой в ладошке. – М., 199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 Г.Г. Развитие дошкольников в изобразительной деятельности. – М., 200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 И.А. Изобразительная деятельность в детском саду. – М., 201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 И.А., Васюкова Н.Е. Интеграция искусств в детском саду. Изодеятельность и детская литература. Сказка. – М., 2009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 И.А. Дидактические игры и занятия. Интеграция художественной и познавательной деятельности дошкольников. – М., 201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хова Л.В. Музыкальное воспитание детей дошкольного возраста. – Ростов н/Д., 200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 детском саду. – М., 2010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 w:before="0" w:after="12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ынова О.П. Музыкальное воспитание дошкольников. – М., 2000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 w:before="0" w:after="12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воспитание и развитие детей дошкольного возраста: Учеб.пособие/ Под ред. Е.А.Дубровской, С.А.Козловой. –М., 2002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Heading1"/>
        <w:ind w:left="567" w:hanging="0"/>
        <w:jc w:val="left"/>
        <w:rPr/>
      </w:pPr>
      <w:bookmarkStart w:id="0" w:name="_GoBack"/>
      <w:bookmarkEnd w:id="0"/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2538"/>
        <w:gridCol w:w="5297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К-4 – готовность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ю 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особ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/>
            </w:pPr>
            <w:r>
              <w:rPr>
                <w:rStyle w:val="FontStyle20"/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/>
            </w:pPr>
            <w:r>
              <w:rPr>
                <w:rStyle w:val="FontStyle20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Style22"/>
              <w:numPr>
                <w:ilvl w:val="0"/>
                <w:numId w:val="18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твенное развитие в процессе изобразительной деятельности и конструирования? Развитие мышления, речи, общих трудовых умений, воображения.</w:t>
            </w:r>
          </w:p>
          <w:p>
            <w:pPr>
              <w:pStyle w:val="Style22"/>
              <w:numPr>
                <w:ilvl w:val="0"/>
                <w:numId w:val="18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воспитание на уроках изобразительной деятельности и конструирования</w:t>
            </w:r>
          </w:p>
          <w:p>
            <w:pPr>
              <w:pStyle w:val="Style22"/>
              <w:numPr>
                <w:ilvl w:val="0"/>
                <w:numId w:val="18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на уроках изобразительной деятельности и конструирования. Условия соблюдения гигиенических правил. Физическая нагрузка.</w:t>
            </w:r>
          </w:p>
          <w:p>
            <w:pPr>
              <w:pStyle w:val="Style22"/>
              <w:numPr>
                <w:ilvl w:val="0"/>
                <w:numId w:val="18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 на уроках изобразительной деятельности и конструирования. Развитие эстетического вкуса.</w:t>
            </w:r>
          </w:p>
          <w:p>
            <w:pPr>
              <w:pStyle w:val="Style22"/>
              <w:numPr>
                <w:ilvl w:val="0"/>
                <w:numId w:val="18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е развитие в процессе изобразительной деятельности и конструирования. Цель всестороннего развития, составляющие стороны этого развития.</w:t>
            </w:r>
          </w:p>
          <w:p>
            <w:pPr>
              <w:pStyle w:val="Style22"/>
              <w:numPr>
                <w:ilvl w:val="0"/>
                <w:numId w:val="18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образительной деятельности и конструирования в начальной школе при осуществлении межпредметных связей.</w:t>
            </w:r>
          </w:p>
          <w:p>
            <w:pPr>
              <w:pStyle w:val="Style22"/>
              <w:numPr>
                <w:ilvl w:val="0"/>
                <w:numId w:val="18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рока изобразительной деятельности и конструирования. Цели, оборудование, план, содержание.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образовательного процесса, социализации и профессионального самоопределения обучающихся, в том числе лиц с ограниченными возможностями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чение изобразительной деятельности и конструирования  для дошкольников с отклонениями в развит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образительная деятельность и конструирование дошкольников с нарушениями интеллек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Изобразительная деятельность и конструирование дошкольников с нарушениями слух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.Изобразительная деятельность и конструирование дошкольников с нарушениями зр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.Изобразительная деятельность и конструирование дошкольников с нарушениями ОД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 Изобразительная деятельность и конструирование дошкольников с нарушениями ре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еемственность дошкольного и начального обу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Значение мотивов деятельности в познавательном развивающем и воспитательном аспектах ручного труда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Изобразительная деятельность и конструирование дошкольников с нарушениями эмоционально волевой сферы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1"/>
              </w:numPr>
              <w:overflowPunct w:val="false"/>
              <w:autoSpaceDE w:val="false"/>
              <w:spacing w:lineRule="auto" w:line="276" w:before="120" w:after="20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те памятку для родителей, раскрывающую рекоменд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изобразительной деятельности и конструированию дошкольников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ыми возможностями здоровья.</w:t>
            </w:r>
          </w:p>
          <w:p>
            <w:pPr>
              <w:pStyle w:val="Style22"/>
              <w:numPr>
                <w:ilvl w:val="0"/>
                <w:numId w:val="21"/>
              </w:numPr>
              <w:overflowPunct w:val="false"/>
              <w:autoSpaceDE w:val="false"/>
              <w:spacing w:lineRule="auto" w:line="276" w:before="120" w:after="20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памятку для педагогов, раскрывающую рекоменд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изобразительной деятельности и конструир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школьников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ыми возможностями здоровья.</w:t>
            </w:r>
          </w:p>
          <w:p>
            <w:pPr>
              <w:pStyle w:val="Style22"/>
              <w:numPr>
                <w:ilvl w:val="0"/>
                <w:numId w:val="21"/>
              </w:numPr>
              <w:overflowPunct w:val="false"/>
              <w:autoSpaceDE w:val="false"/>
              <w:spacing w:lineRule="auto" w:line="276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ойте правила по технике безопасности на урок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образительной деятельности и конструиров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етей дошкольного возрас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ыми возможностями здоровья.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-10 – способность проводить работу по духовно-нравственному, эстетическому развитию лиц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ыми возможностями здоровья, приобщению их к историческим ценностям и достижениям отечественной и мировой культуры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ховно-нравственного, эстетического развития лиц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ыми возможностями здоровья, приобщения их к историческим ценностям и достижениям отечественной и мировой культуры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rPr/>
            </w:pPr>
            <w:r>
              <w:rPr/>
              <w:t>1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 Выписать требования к отбору произведений искусства для работы с детьми (литература, музыка, живопись)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. Изучить опыт ознакомления детей с основными видами искусства (журналы Дошкольное воспитание, Ребенок в детском саду, Детский сад от А до Я и др.)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Изучить условия и пути развития творчества детей в ДОУ.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Выписать показатели творческого характера деятельности детей (по Н.А. Ветлугиной)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Художественное творчество и ребёнок / под ред. Н.А. Ветлугиной. – М., 1972.</w:t>
            </w:r>
          </w:p>
          <w:p>
            <w:pPr>
              <w:pStyle w:val="Style22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. Комарова Т.С. Детское художественное творчество. – М., 2005.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водить работу по духовно-нравственному, эстетическому развитию лиц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ыми возможностями здоровья, приобщению их к историческим ценностям и достижениям отечественной и мировой культуры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. Разработать конспект беседы с детьми о произведении искусства (вид искусства, возраст детей, этап работы – по выбору)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Изучить специфику эстетического воспитания, эстетического сознания, его структурных элементов.    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Выписать основные понятия и их определения.</w:t>
            </w:r>
          </w:p>
          <w:p>
            <w:pPr>
              <w:pStyle w:val="Style161"/>
              <w:widowControl/>
              <w:ind w:left="708" w:firstLine="708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Краткий словарь по эстетике. Книга для учителя / Под ред. М.Ф.Овсянникова. – М., 1984.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Квятковский Е. Через эмоции к высокой духовности/ Дошкольное воспитание.– 1992.–№ 1.– с. 57.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Неменский Б.М. Мудрость красоты.– М., 1987, разд.1.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Комарова Т.С. Школа эстетического воспитания. – М., 2006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олынкин В. А. Художественно-эстетическое воспитание и развитие дошкольников : учебное пособие / В. И. Волынкин. - Ростов н/Д, 2007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ховно-нравственного, эстетического развития лиц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ыми возможностями здоровья, приобщения их к историческим ценностям и достижениям отечественной и мировой культуры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120"/>
              <w:ind w:left="0"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.</w:t>
            </w:r>
            <w:r>
              <w:rPr>
                <w:rStyle w:val="FontStyle20"/>
                <w:rFonts w:cs="Times New Roman"/>
                <w:b/>
                <w:sz w:val="24"/>
                <w:szCs w:val="24"/>
              </w:rPr>
              <w:t xml:space="preserve"> Сделать анализ содержания художественного воспитания детей в современных комплексных и специальных программах: «Радуга», «Детство», «Развитие», О.Соломенникова «Радость творчества», Т.Копцева «Природа и художник» и др.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 xml:space="preserve">2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Изучить специфику отдельных видов искусства.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Сделать записи, отражающие основные особенности видов, жанров, выразительных средств основных видов искусства.</w:t>
            </w:r>
          </w:p>
          <w:p>
            <w:pPr>
              <w:pStyle w:val="Style161"/>
              <w:widowControl/>
              <w:ind w:left="1416" w:firstLine="708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Борев Ю. Эстетика. – М., 2005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ынкин В. А. Художественно-эстетическое воспитание и развитие дошкольников : учебное пособие / В. И. Волынкин. - Ростов н/Д, 2007.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Словарь искусств. – М., 1998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4. Радынова О. Музыкальное воспитание дошкольников.– М., 2000.    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ПК-2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полной мере знать коррекционные программы для лиц с нарушениями развития на основе здоровьесберегающих и личностно-ориентированных технологий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еречисли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онные программы для лиц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ектировать индивидуальные коррекционные программы для лиц с нарушениями развития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дани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дивидуальную коррекционную программу для лиц с нарушениями развития ( с конкретным нарушением развития)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ностью к проектированию индивидуальной коррекционной программы для лиц с нарушениями развития на основе здоровьесберегающих и личностно-ориентированных технологий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дани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оект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ую коррекционную программу для лиц с нарушениями развития на основе здоровьесберегающих и личностно-ориентированных технологи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Практикум по изодеятельности и конструированию дошкольников с ОВ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Экзаменационная оценка выставляется по положениям рейтинга, определенных по СМКОД кафедры.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к экзамену по дисциплине «</w:t>
      </w:r>
      <w:r>
        <w:rPr>
          <w:rStyle w:val="FontStyle16"/>
          <w:b w:val="false"/>
          <w:sz w:val="24"/>
          <w:szCs w:val="24"/>
        </w:rPr>
        <w:t>Практикум по изодеятельности и конструированию дошкольников с ОВЗ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FontStyle20"/>
          <w:rFonts w:cs="Times New Roman" w:ascii="Times New Roman" w:hAnsi="Times New Roman"/>
          <w:i/>
          <w:color w:val="000000"/>
          <w:sz w:val="24"/>
          <w:szCs w:val="24"/>
        </w:rPr>
        <w:t>Теоретические:</w:t>
      </w:r>
    </w:p>
    <w:p>
      <w:pPr>
        <w:pStyle w:val="Style22"/>
        <w:numPr>
          <w:ilvl w:val="0"/>
          <w:numId w:val="26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ственное развитие в процессе изобразительной деятельности и конструирования? Развитие мышления, речи, общих трудовых умений, воображения.</w:t>
      </w:r>
    </w:p>
    <w:p>
      <w:pPr>
        <w:pStyle w:val="Style22"/>
        <w:numPr>
          <w:ilvl w:val="0"/>
          <w:numId w:val="2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е воспитание на уроках изобразительной деятельности и конструирования</w:t>
      </w:r>
    </w:p>
    <w:p>
      <w:pPr>
        <w:pStyle w:val="Style22"/>
        <w:numPr>
          <w:ilvl w:val="0"/>
          <w:numId w:val="2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воспитание на уроках изобразительной деятельности и конструирования. Условия соблюдения гигиенических правил. Физическая нагрузка.</w:t>
      </w:r>
    </w:p>
    <w:p>
      <w:pPr>
        <w:pStyle w:val="Style22"/>
        <w:numPr>
          <w:ilvl w:val="0"/>
          <w:numId w:val="2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воспитание на уроках изобразительной деятельности и конструирования. Развитие эстетического вкуса.</w:t>
      </w:r>
    </w:p>
    <w:p>
      <w:pPr>
        <w:pStyle w:val="Style22"/>
        <w:numPr>
          <w:ilvl w:val="0"/>
          <w:numId w:val="2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стороннее развитие в процессе изобразительной деятельности и конструирования. Цель всестороннего развития, составляющие стороны этого развития.</w:t>
      </w:r>
    </w:p>
    <w:p>
      <w:pPr>
        <w:pStyle w:val="Style22"/>
        <w:numPr>
          <w:ilvl w:val="0"/>
          <w:numId w:val="2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зобразительной деятельности и конструирования в начальной школе при осуществлении межпредметных связей.</w:t>
      </w:r>
    </w:p>
    <w:p>
      <w:pPr>
        <w:pStyle w:val="Style22"/>
        <w:numPr>
          <w:ilvl w:val="0"/>
          <w:numId w:val="2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рока изобразительной деятельности и конструирования. Цели, оборудование, план, содержание.</w:t>
      </w:r>
    </w:p>
    <w:p>
      <w:pPr>
        <w:pStyle w:val="Style22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зобразительной деятельности и конструирования  для дошкольников с отклонениями в развитии.</w:t>
      </w:r>
    </w:p>
    <w:p>
      <w:pPr>
        <w:pStyle w:val="Style22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ая деятельность и конструирование дошкольников с нарушениями интеллекта.</w:t>
      </w:r>
    </w:p>
    <w:p>
      <w:pPr>
        <w:pStyle w:val="Style22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ая деятельность и конструирование дошкольников с нарушениями слуха.</w:t>
      </w:r>
    </w:p>
    <w:p>
      <w:pPr>
        <w:pStyle w:val="Style22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ая деятельность и конструирование дошкольников с нарушениями зрения.</w:t>
      </w:r>
    </w:p>
    <w:p>
      <w:pPr>
        <w:pStyle w:val="Style22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ая деятельность и конструирование дошкольников с нарушениями ОДА.</w:t>
      </w:r>
    </w:p>
    <w:p>
      <w:pPr>
        <w:pStyle w:val="Style22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ая деятельность и конструирование дошкольников с нарушениями речи.</w:t>
      </w:r>
    </w:p>
    <w:p>
      <w:pPr>
        <w:pStyle w:val="Style22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дошкольного и начального обучения.</w:t>
      </w:r>
    </w:p>
    <w:p>
      <w:pPr>
        <w:pStyle w:val="Style22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мотивов деятельности в познавательном развивающем и воспитательном аспектах ручного труда.</w:t>
      </w:r>
    </w:p>
    <w:p>
      <w:pPr>
        <w:pStyle w:val="Style22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ая деятельность и конструирование дошкольников с нарушениями эмоционально волевой сферы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i/>
          <w:color w:val="000000"/>
          <w:sz w:val="24"/>
          <w:szCs w:val="24"/>
        </w:rPr>
        <w:t>Практические зад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</w:t>
      </w:r>
      <w:r>
        <w:rPr>
          <w:rStyle w:val="FontStyle20"/>
          <w:rFonts w:cs="Times New Roman" w:ascii="Times New Roman" w:hAnsi="Times New Roman"/>
          <w:sz w:val="24"/>
          <w:szCs w:val="24"/>
        </w:rPr>
        <w:t>. Разработать конспект беседы с детьми о произведении искусства (вид искусства, возраст детей, этап работы – по выбору)</w:t>
      </w:r>
    </w:p>
    <w:p>
      <w:pPr>
        <w:pStyle w:val="Heading1"/>
        <w:spacing w:before="0" w:after="0"/>
        <w:ind w:left="0" w:hanging="0"/>
        <w:rPr/>
      </w:pPr>
      <w:r>
        <w:rPr>
          <w:rStyle w:val="FontStyle20"/>
          <w:rFonts w:cs="Times New Roman"/>
          <w:b/>
          <w:sz w:val="24"/>
          <w:szCs w:val="24"/>
        </w:rPr>
        <w:t>2. Сделать анализ содержания художественного воспитания детей в современных комплексных и специальных программах: «Радуга», «Детство», «Развитие», О.Соломенникова «Радость творчества», Т.Копцева «Природа и художник» и др.</w:t>
      </w:r>
    </w:p>
    <w:p>
      <w:pPr>
        <w:pStyle w:val="Style161"/>
        <w:widowControl/>
        <w:ind w:hanging="0"/>
        <w:rPr/>
      </w:pPr>
      <w:r>
        <w:rPr/>
        <w:t xml:space="preserve">3. </w:t>
      </w:r>
      <w:r>
        <w:rPr>
          <w:rStyle w:val="FontStyle20"/>
          <w:rFonts w:cs="Times New Roman"/>
          <w:sz w:val="24"/>
          <w:szCs w:val="24"/>
        </w:rPr>
        <w:t>Изучить специфику отдельных видов искусства. Сделать записи, отражающие основные особенности видов, жанров, выразительных средств основных видов искусства.</w:t>
      </w:r>
    </w:p>
    <w:p>
      <w:pPr>
        <w:pStyle w:val="Style161"/>
        <w:widowControl/>
        <w:ind w:hanging="0"/>
        <w:rPr/>
      </w:pPr>
      <w:r>
        <w:rPr/>
        <w:t>4</w:t>
      </w:r>
      <w:r>
        <w:rPr>
          <w:rStyle w:val="FontStyle20"/>
          <w:rFonts w:cs="Times New Roman"/>
          <w:sz w:val="24"/>
          <w:szCs w:val="24"/>
        </w:rPr>
        <w:t>. Выписать требования к отбору произведений искусства для работы с детьми (литература, музыка, живопись).</w:t>
      </w:r>
    </w:p>
    <w:p>
      <w:pPr>
        <w:pStyle w:val="Normal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5. Изучить опыт ознакомления детей с основными видами искусства (журналы Дошкольное воспитание, Ребенок в детском саду, Детский сад от А до Я и др.)</w:t>
      </w:r>
    </w:p>
    <w:p>
      <w:pPr>
        <w:pStyle w:val="Style161"/>
        <w:widowControl/>
        <w:ind w:hanging="0"/>
        <w:rPr/>
      </w:pPr>
      <w:r>
        <w:rPr>
          <w:rStyle w:val="FontStyle20"/>
          <w:rFonts w:cs="Times New Roman"/>
          <w:sz w:val="24"/>
          <w:szCs w:val="24"/>
        </w:rPr>
        <w:t>6. .Изучить условия и пути развития творчества детей в ДОУ.</w:t>
      </w:r>
    </w:p>
    <w:p>
      <w:pPr>
        <w:pStyle w:val="Style161"/>
        <w:widowControl/>
        <w:ind w:hanging="0"/>
        <w:rPr/>
      </w:pPr>
      <w:r>
        <w:rPr>
          <w:rStyle w:val="FontStyle20"/>
          <w:rFonts w:cs="Times New Roman"/>
          <w:sz w:val="24"/>
          <w:szCs w:val="24"/>
        </w:rPr>
        <w:t>7. Выписать показатели творческого характера деятельности детей (по Н.А. Ветлугиной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8.Разработать программное содержание занятия по ознакомлению дошкольников с основными видами искусства (по выбору студента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Style w:val="FontStyle20"/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Style w:val="FontStyle20"/>
          <w:rFonts w:cs="Times New Roman" w:ascii="Times New Roman" w:hAnsi="Times New Roman"/>
          <w:i/>
          <w:sz w:val="24"/>
          <w:szCs w:val="24"/>
        </w:rPr>
        <w:t xml:space="preserve">Критерии оценки: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ind w:left="567" w:hanging="0"/>
        <w:jc w:val="left"/>
        <w:rPr>
          <w:rStyle w:val="FontStyle31"/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. </w:t>
      </w:r>
    </w:p>
    <w:p>
      <w:pPr>
        <w:pStyle w:val="Style101"/>
        <w:widowControl/>
        <w:ind w:firstLine="709"/>
        <w:rPr>
          <w:rStyle w:val="FontStyle22"/>
          <w:b/>
          <w:b/>
          <w:sz w:val="24"/>
          <w:szCs w:val="24"/>
        </w:rPr>
      </w:pPr>
      <w:r>
        <w:rPr>
          <w:rStyle w:val="FontStyle18"/>
          <w:bCs w:val="false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101"/>
        <w:widowControl/>
        <w:ind w:firstLine="709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Чернобровкин В. А. Теории и технологии развития детей дошкольного возраста в изобразительной деятельности [Электронный ресурс] : учебно-методическое пособие / В. А. Чернобровкин ; МГТУ. - Магнитогорск : МГТУ, 2016. - 1 электрон. опт. диск (CD-ROM). - Режим доступа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magtu.informsystema.ru/uploader/fileUpload?name=2769.pdf&amp;show=dcatalogues/1/1132896/2769.pdf&amp;view=tru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 - Макрообъек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Игошина Н. В. Технология художественно-эстетического развития дошкольников с ограниченными возможностями здоровья [Электронный ресурс] : учебное пособие / Н. В. Игошина ; МГТУ. - Магнитогорск : МГТУ, 2016. - 1 электрон. опт. диск (CD-ROM).  - Режим доступа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tps://magtu.informsystema.ru/uploader/fileUpload?name=2347.pdf&amp;show=dcatalogues/1/1129991/2347.pdf&amp;view=tru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. - Макрообъект.</w:t>
      </w:r>
    </w:p>
    <w:p>
      <w:pPr>
        <w:pStyle w:val="Style22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2"/>
        <w:spacing w:lineRule="auto" w:line="240" w:before="0" w:after="0"/>
        <w:ind w:left="709" w:hanging="0"/>
        <w:jc w:val="both"/>
        <w:rPr>
          <w:rStyle w:val="FontStyle22"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spacing w:lineRule="auto" w:line="240" w:before="0" w:after="0"/>
        <w:jc w:val="both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Неретина Т. Г. Общеметодические аспекты обучения в специальных образовательных учреждениях [Электронный ресурс] : учебное пособие / Т. Г. Неретина, С. В. Клевесенкова ; МГТУ. - Магнитогорск : МГТУ, 2016. - 1 электрон. опт. диск (CD-ROM). -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424.pdf&amp;show=dcatalogues/1/1130126/2424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Макрообъек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еретина Т. Г. Методика преподавания технологии с практикумом [Электронный ресурс] : учебное пособие / Т. Г. Неретина ; МГТУ. - Магнитогорск : МГТУ, 2017. - 1 электрон. опт. диск (CD-ROM). -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945.pdf&amp;show=dcatalogues/1/1134728/2945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Макрообъект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>в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указания: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tabs>
          <w:tab w:val="clear" w:pos="708"/>
          <w:tab w:val="left" w:pos="993" w:leader="none"/>
        </w:tabs>
        <w:ind w:hanging="0"/>
        <w:rPr/>
      </w:pPr>
      <w:r>
        <w:rPr>
          <w:rStyle w:val="FontStyle21"/>
          <w:sz w:val="24"/>
          <w:szCs w:val="24"/>
        </w:rPr>
        <w:t>2. Методические рекомендации для студентов по освоению дисциплины (приложение)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outlineLvl w:val="0"/>
        <w:rPr>
          <w:rStyle w:val="FontStyle2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>г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ное обеспечение 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924"/>
        <w:gridCol w:w="2737"/>
      </w:tblGrid>
      <w:tr>
        <w:trPr>
          <w:trHeight w:val="53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227 от 08.10.2018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757-17 от 27.06.20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1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</w:tbl>
    <w:p>
      <w:pPr>
        <w:pStyle w:val="Style101"/>
        <w:widowControl/>
        <w:spacing w:before="0" w:after="0"/>
        <w:ind w:left="567" w:hanging="0"/>
        <w:contextualSpacing/>
        <w:jc w:val="right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spacing w:before="0" w:after="160"/>
        <w:ind w:right="150" w:firstLine="284"/>
        <w:contextualSpacing/>
        <w:rPr>
          <w:rStyle w:val="FontStyle1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hanging="0"/>
        <w:outlineLvl w:val="0"/>
        <w:rPr/>
      </w:pPr>
      <w:r>
        <w:rPr/>
        <w:t>9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рекомендации для студентов по освоению дисциплины</w:t>
      </w:r>
    </w:p>
    <w:p>
      <w:pPr>
        <w:pStyle w:val="Subtitle"/>
        <w:ind w:firstLine="709"/>
        <w:rPr>
          <w:rStyle w:val="FontStyle21"/>
          <w:sz w:val="24"/>
          <w:szCs w:val="24"/>
        </w:rPr>
      </w:pPr>
      <w:r>
        <w:rPr/>
      </w:r>
    </w:p>
    <w:p>
      <w:pPr>
        <w:pStyle w:val="Subtitle"/>
        <w:ind w:firstLine="709"/>
        <w:rPr>
          <w:sz w:val="24"/>
          <w:szCs w:val="24"/>
        </w:rPr>
      </w:pPr>
      <w:r>
        <w:rPr>
          <w:sz w:val="24"/>
          <w:szCs w:val="24"/>
        </w:rPr>
        <w:t>В изучении данной дисциплины ведущую роль играют лекции. Целесообразно повторить материал последней лекции перед следующим занятием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Subtitle"/>
        <w:ind w:firstLine="709"/>
        <w:rPr>
          <w:sz w:val="24"/>
          <w:szCs w:val="24"/>
        </w:rPr>
      </w:pPr>
      <w:r>
        <w:rPr>
          <w:sz w:val="24"/>
          <w:szCs w:val="24"/>
        </w:rPr>
        <w:t>Самостоятельную работу по теме (разделу) желательно выполнять после изучения лекционного материала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ясь к семинарским занятиям, руководствуйтесь вопросами для обсуждения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и практиче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осле изучения материала по разделу курса на аудиторных занятиях, подготовки заданий для самостоятельной работы, выполните тестовые задания, предложенные для самопроверки. </w:t>
      </w:r>
    </w:p>
    <w:p>
      <w:pPr>
        <w:pStyle w:val="31"/>
        <w:spacing w:before="0" w:after="0"/>
        <w:ind w:left="0"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 подготовке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азатели:</w:t>
      </w:r>
    </w:p>
    <w:p>
      <w:pPr>
        <w:pStyle w:val="TextBody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активности участия в обсуждении вопросов темы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исьменных материалов к занятию.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5 баллов</w:t>
      </w:r>
      <w:r>
        <w:rPr>
          <w:rFonts w:cs="Times New Roman" w:ascii="Times New Roman" w:hAnsi="Times New Roman"/>
          <w:sz w:val="24"/>
          <w:szCs w:val="24"/>
        </w:rPr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4 балла</w:t>
      </w:r>
      <w:r>
        <w:rPr>
          <w:rFonts w:cs="Times New Roman" w:ascii="Times New Roman" w:hAnsi="Times New Roman"/>
          <w:sz w:val="24"/>
          <w:szCs w:val="24"/>
        </w:rPr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3 балла</w:t>
      </w:r>
      <w:r>
        <w:rPr>
          <w:rFonts w:cs="Times New Roman" w:ascii="Times New Roman" w:hAnsi="Times New Roman"/>
          <w:sz w:val="24"/>
          <w:szCs w:val="24"/>
        </w:rPr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2 балл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0 баллов</w:t>
      </w:r>
      <w:r>
        <w:rPr>
          <w:rFonts w:cs="Times New Roman" w:ascii="Times New Roman" w:hAnsi="Times New Roman"/>
          <w:sz w:val="24"/>
          <w:szCs w:val="24"/>
        </w:rPr>
        <w:t xml:space="preserve"> – отсутствует подготовка к занятию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оформлению материалов самостоятельной работы: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тему, номер и формулировку выполняемого задани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материал в соответствии с требованиями, указанными в формулировке задани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атериалы самостоятельной работы оформляются в тонкой тетради, при компьютерном наборе – на листах формата А4 (файл, скоросшиватель). Основные и дополнительные задания программы оформляются отдельно.</w:t>
      </w:r>
    </w:p>
    <w:p>
      <w:pPr>
        <w:pStyle w:val="21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/>
          <w:b/>
          <w:i/>
          <w:spacing w:val="-4"/>
          <w:sz w:val="24"/>
          <w:szCs w:val="24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</w:rPr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1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1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1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1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1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0 баллов</w:t>
      </w:r>
      <w:r>
        <w:rPr>
          <w:rFonts w:cs="Times New Roman" w:ascii="Times New Roman" w:hAnsi="Times New Roman"/>
          <w:sz w:val="24"/>
          <w:szCs w:val="24"/>
        </w:rPr>
        <w:t xml:space="preserve"> – программа не выполнен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>Методические рекомендации для подготовки к экзамену: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при разработке конспекта занятия с детьми необходимо учитывать современные требования к организации занятий по художественно-эстетическому развитию дошкольников;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может быть выбрана любая форма проведения занятия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подготовке к экзамену необходимо ориентироваться на критерии оценки</w:t>
      </w:r>
    </w:p>
    <w:p>
      <w:pPr>
        <w:pStyle w:val="Normal"/>
        <w:rPr>
          <w:rStyle w:val="FontStyle1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6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49"/>
        </w:tabs>
        <w:ind w:left="349" w:hanging="349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08"/>
        </w:tabs>
        <w:ind w:left="1408" w:hanging="8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"/>
      <w:lvlJc w:val="left"/>
      <w:pPr>
        <w:tabs>
          <w:tab w:val="num" w:pos="1429"/>
        </w:tabs>
        <w:ind w:left="1429" w:hanging="349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5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17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16"/>
    <w:lvlOverride w:ilvl="0">
      <w:startOverride w:val="1"/>
    </w:lvlOverride>
  </w:num>
  <w:num w:numId="33">
    <w:abstractNumId w:val="22"/>
    <w:lvlOverride w:ilvl="0">
      <w:startOverride w:val="1"/>
    </w:lvlOverride>
  </w:num>
  <w:num w:numId="34">
    <w:abstractNumId w:val="6"/>
    <w:lvlOverride w:ilvl="0">
      <w:startOverride w:val="1"/>
    </w:lvlOverride>
  </w:num>
  <w:num w:numId="35">
    <w:abstractNumId w:val="20"/>
    <w:lvlOverride w:ilvl="0">
      <w:startOverride w:val="1"/>
    </w:lvlOverride>
  </w:num>
  <w:num w:numId="36">
    <w:abstractNumId w:val="23"/>
    <w:lvlOverride w:ilvl="0">
      <w:startOverride w:val="1"/>
    </w:lvlOverride>
  </w:num>
  <w:num w:numId="37">
    <w:abstractNumId w:val="9"/>
    <w:lvlOverride w:ilvl="0">
      <w:startOverride w:val="1"/>
    </w:lvlOverride>
  </w:num>
  <w:num w:numId="38">
    <w:abstractNumId w:val="15"/>
    <w:lvlOverride w:ilvl="0">
      <w:startOverride w:val="1"/>
    </w:lvlOverride>
  </w:num>
  <w:num w:numId="39">
    <w:abstractNumId w:val="3"/>
    <w:lvlOverride w:ilvl="0">
      <w:startOverride w:val="1"/>
    </w:lvlOverride>
  </w:num>
  <w:num w:numId="40">
    <w:abstractNumId w:val="24"/>
    <w:lvlOverride w:ilvl="0">
      <w:startOverride w:val="1"/>
    </w:lvlOverride>
  </w:num>
  <w:num w:numId="41">
    <w:abstractNumId w:val="2"/>
    <w:lvlOverride w:ilvl="0">
      <w:startOverride w:val="1"/>
    </w:lvlOverride>
  </w:num>
  <w:num w:numId="42">
    <w:abstractNumId w:val="4"/>
    <w:lvlOverride w:ilvl="0">
      <w:startOverride w:val="1"/>
    </w:lvlOverride>
  </w:num>
  <w:num w:numId="43">
    <w:abstractNumId w:val="12"/>
    <w:lvlOverride w:ilvl="0">
      <w:startOverride w:val="1"/>
    </w:lvlOverride>
  </w:num>
  <w:num w:numId="4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numPr>
        <w:ilvl w:val="0"/>
        <w:numId w:val="7"/>
      </w:numPr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1">
    <w:name w:val="Стиль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2769.pdf&amp;show=dcatalogues/1/1132896/2769.pdf&amp;view=true" TargetMode="External"/><Relationship Id="rId6" Type="http://schemas.openxmlformats.org/officeDocument/2006/relationships/hyperlink" Target="https://magtu.informsystema.ru/uploader/fileUpload?name=2347.pdf&amp;show=dcatalogues/1/1129991/2347.pdf&amp;view=true" TargetMode="External"/><Relationship Id="rId7" Type="http://schemas.openxmlformats.org/officeDocument/2006/relationships/hyperlink" Target="https://magtu.informsystema.ru/uploader/fileUpload?name=2424.pdf&amp;show=dcatalogues/1/1130126/2424.pdf&amp;view=true" TargetMode="External"/><Relationship Id="rId8" Type="http://schemas.openxmlformats.org/officeDocument/2006/relationships/hyperlink" Target="https://magtu.informsystema.ru/uploader/fileUpload?name=2945.pdf&amp;show=dcatalogues/1/1134728/2945.pdf&amp;view=tru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47:00Z</dcterms:created>
  <dc:creator>Lenovo</dc:creator>
  <dc:description/>
  <cp:keywords/>
  <dc:language>en-US</dc:language>
  <cp:lastModifiedBy>sannikov_kb@mail.ru</cp:lastModifiedBy>
  <dcterms:modified xsi:type="dcterms:W3CDTF">2020-12-02T15:17:00Z</dcterms:modified>
  <cp:revision>5</cp:revision>
  <dc:subject/>
  <dc:title/>
</cp:coreProperties>
</file>