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object w:dxaOrig="7496" w:dyaOrig="10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312621624" r:id="rId2"/>
        </w:object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471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Практикум по выразительности речи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bCs/>
        </w:rPr>
        <w:t>сформировать у студентов практические умения по постановке голоса, дикции и выразительности речи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у детей и дизартрией, ринолалией и дисфонией в </w:t>
      </w:r>
      <w:hyperlink r:id="rId6">
        <w:r>
          <w:rPr>
            <w:rStyle w:val="InternetLink"/>
            <w:bCs/>
          </w:rPr>
          <w:t>логопедических</w:t>
        </w:r>
      </w:hyperlink>
      <w:r>
        <w:rPr>
          <w:bCs/>
        </w:rPr>
        <w:t xml:space="preserve"> группах и на логопунктах ДОУ и СОШ, в условиях </w:t>
      </w:r>
      <w:hyperlink r:id="rId7">
        <w:r>
          <w:rPr>
            <w:rStyle w:val="InternetLink"/>
            <w:bCs/>
          </w:rPr>
          <w:t>детской поликлиники</w:t>
        </w:r>
      </w:hyperlink>
      <w:r>
        <w:rPr>
          <w:bCs/>
        </w:rPr>
        <w:t xml:space="preserve"> и в стационарах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 детей с заиканием в специальных логопедических группах, на логопунктах ДОУ и СОШ, в детской поликлинике, в психоневрологических стационарах и городских клинических больницах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у подростков и взрослых с заиканием в </w:t>
      </w:r>
      <w:hyperlink r:id="rId8">
        <w:r>
          <w:rPr>
            <w:rStyle w:val="InternetLink"/>
            <w:bCs/>
          </w:rPr>
          <w:t>неврологических</w:t>
        </w:r>
      </w:hyperlink>
      <w:r>
        <w:rPr>
          <w:bCs/>
        </w:rPr>
        <w:t xml:space="preserve"> отделениях клинических больниц, центрах реабилитации и коррекци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 лиц голосо-речевых профессий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 учетом требований, предъявляемых на современном этапе к учителю - логопеду.</w:t>
      </w:r>
    </w:p>
    <w:p>
      <w:pPr>
        <w:pStyle w:val="Normal"/>
        <w:ind w:left="57" w:hanging="0"/>
        <w:rPr/>
      </w:pP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</w:rPr>
        <w:t xml:space="preserve">«Практикум по выразительности речи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и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 результате изучения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«Онтогенез речевой деятельности», «Введение в дефектологию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выразительности реч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о формировании общей культуры лиц с речевыми нарушениям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ДПК-2 с</w:t>
            </w:r>
            <w:r>
              <w:rPr/>
              <w:t>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3 акад. часов из них 1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Этиология, патогенез и симптоматика нарушений голоса, дикции и выразительно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Анатомо – физиологические механизмы, обеспечивающие просодическую организацию реч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Симптоматика нарушений голоса, дикции и выразительност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Этиология нарушений голоса, дикции и выразительности речи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Для лиц с нарушением зрения (устное тестирование).</w:t>
            </w:r>
          </w:p>
          <w:p>
            <w:pPr>
              <w:pStyle w:val="Normal"/>
              <w:ind w:hanging="0"/>
              <w:rPr/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Логопедическая работа с лицами, имеющими просодические нарушения речи.</w:t>
            </w:r>
          </w:p>
          <w:p>
            <w:pPr>
              <w:pStyle w:val="Style4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 xml:space="preserve">Логопедическое обследование лиц с просодическими нарушениями речи. 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Принципы, цели и задачи логопедической работы при преодолении нарушений голоса, дикции и интонационной выразительности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 xml:space="preserve">Содержание логопедической работы с лицами, имеющими просодические нарушения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4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филактика возникновения просодических нарушений реч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.</w:t>
            </w:r>
            <w:r>
              <w:rPr/>
              <w:t xml:space="preserve"> Для лиц с нарушением зрения (устное тестир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bCs/>
          <w:iCs/>
        </w:rPr>
        <w:t xml:space="preserve">Семинар – «круглый стол» </w:t>
      </w:r>
      <w:r>
        <w:rPr/>
        <w:t>рассматриваются и обсуждаются специально подготовленные доклады, сообщения части студентов, задаются вопросы по проблематике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 xml:space="preserve"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«Перспективы развития менеджмента в России с учетом глобальных экономических и политических изменений».</w:t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актикум по выразительности реч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 xml:space="preserve">Тема: </w:t>
      </w:r>
      <w:r>
        <w:rPr>
          <w:bCs/>
        </w:rPr>
        <w:t xml:space="preserve">Анатомо – физиологические механизмы, обеспечивающие просодическую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  <w:t>организацию ре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iCs/>
        </w:rPr>
      </w:pPr>
      <w:r>
        <w:rPr>
          <w:bCs/>
        </w:rPr>
        <w:t xml:space="preserve">Раскройте понятие речь: </w:t>
      </w:r>
      <w:r>
        <w:rPr>
          <w:rStyle w:val="StrongEmphasis"/>
          <w:iCs/>
        </w:rPr>
        <w:t>1)</w:t>
      </w:r>
      <w:r>
        <w:rPr>
          <w:iCs/>
        </w:rPr>
        <w:t>аффективная — выражение отношения к ситуации; 2) диалогическая — ситуативная речь; 3) устная монологическая — контекстная речь; 4) письменная моно</w:t>
        <w:softHyphen/>
        <w:t xml:space="preserve">логическая. </w:t>
      </w:r>
      <w:r>
        <w:rPr>
          <w:rStyle w:val="StrongEmphasis"/>
          <w:b w:val="false"/>
          <w:iCs/>
        </w:rPr>
        <w:t xml:space="preserve">Импрессивная </w:t>
      </w:r>
      <w:r>
        <w:rPr>
          <w:iCs/>
        </w:rPr>
        <w:t xml:space="preserve">речь — понимание чужой речи, </w:t>
      </w:r>
      <w:r>
        <w:rPr>
          <w:rStyle w:val="StrongEmphasis"/>
          <w:b w:val="false"/>
          <w:iCs/>
        </w:rPr>
        <w:t>экспрессивная</w:t>
      </w:r>
      <w:r>
        <w:rPr>
          <w:rStyle w:val="StrongEmphasis"/>
          <w:iCs/>
        </w:rPr>
        <w:t xml:space="preserve"> </w:t>
      </w:r>
      <w:r>
        <w:rPr>
          <w:iCs/>
        </w:rPr>
        <w:t>речь — говор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 w:val="false"/>
          <w:b w:val="false"/>
          <w:bCs w:val="false"/>
        </w:rPr>
      </w:pPr>
      <w:r>
        <w:rPr>
          <w:iCs/>
        </w:rPr>
        <w:t xml:space="preserve">Формы речи: внешнюю и внутреннюю. </w:t>
      </w:r>
      <w:r>
        <w:rPr>
          <w:rStyle w:val="StrongEmphasis"/>
          <w:b w:val="false"/>
          <w:iCs/>
        </w:rPr>
        <w:t>Внешняя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речь включает следующие виды: </w:t>
      </w:r>
      <w:r>
        <w:rPr>
          <w:rStyle w:val="StrongEmphasis"/>
          <w:b w:val="false"/>
          <w:iCs/>
        </w:rPr>
        <w:t>устную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(диалогическую и монологическую) и </w:t>
      </w:r>
      <w:r>
        <w:rPr>
          <w:rStyle w:val="StrongEmphasis"/>
          <w:b w:val="false"/>
          <w:iCs/>
        </w:rPr>
        <w:t>письменн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Cs w:val="false"/>
        </w:rPr>
      </w:pPr>
      <w:r>
        <w:rPr>
          <w:rStyle w:val="StrongEmphasis"/>
          <w:b w:val="false"/>
          <w:iCs/>
        </w:rPr>
        <w:t>Строение речевого аппара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1.2. Тема: </w:t>
      </w:r>
      <w:r>
        <w:rPr>
          <w:bCs/>
        </w:rPr>
        <w:t>Симптоматика нарушений голоса, дикции и выразительности реч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Раскройте понятие дикция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Звучность голоса. Причины звучности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Темп речи, длительное звучание и пауза, высота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4.Стили произношения: нейтральный стиль, разговорный стиль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1.3. Тема: </w:t>
      </w:r>
      <w:r>
        <w:rPr>
          <w:bCs/>
        </w:rPr>
        <w:t>Этиология нарушений голоса, дикции и выразительности речи.</w:t>
      </w:r>
    </w:p>
    <w:p>
      <w:pPr>
        <w:pStyle w:val="Normal"/>
        <w:ind w:hanging="0"/>
        <w:rPr>
          <w:bCs/>
        </w:rPr>
      </w:pPr>
      <w:r>
        <w:rPr>
          <w:bCs/>
        </w:rPr>
        <w:t>1. Нарушения голоса.</w:t>
      </w:r>
    </w:p>
    <w:p>
      <w:pPr>
        <w:pStyle w:val="Normal"/>
        <w:ind w:hanging="0"/>
        <w:rPr/>
      </w:pPr>
      <w:r>
        <w:rPr>
          <w:bCs/>
        </w:rPr>
        <w:t>2.</w:t>
      </w:r>
      <w:r>
        <w:rPr/>
        <w:t xml:space="preserve"> Нарушения тембра голоса. Придыхание. Охриплость. Дикротическая дисфо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симптоматики нарушений дыхания, голоса и выразительности речи у детей дошкольного возраста и взрослых (по видеофильмам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нализ видеофрагментов и обработка результатов данных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2.1. Тема: </w:t>
      </w:r>
      <w:r>
        <w:rPr>
          <w:bCs/>
        </w:rPr>
        <w:t>Логопедическое обследование лиц с просодическими нарушениями реч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</w:t>
      </w:r>
      <w:bookmarkStart w:id="0" w:name="545"/>
      <w:r>
        <w:rPr>
          <w:bCs/>
        </w:rPr>
        <w:t xml:space="preserve">Этапы обследования: </w:t>
      </w:r>
      <w:r>
        <w:rPr/>
        <w:t>ориентировочный этап,</w:t>
      </w:r>
      <w:bookmarkEnd w:id="0"/>
      <w:r>
        <w:rPr/>
        <w:t xml:space="preserve"> дифференцировочный этап, заключительный этап.</w:t>
      </w:r>
    </w:p>
    <w:p>
      <w:pPr>
        <w:pStyle w:val="Normal"/>
        <w:ind w:hanging="0"/>
        <w:rPr>
          <w:bCs/>
        </w:rPr>
      </w:pPr>
      <w:r>
        <w:rPr>
          <w:bCs/>
        </w:rPr>
        <w:t>2.Комплексное обследование лиц с ринолалией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причин и механизмов нарушений дыхания, голоса и дикции детей с дизартрией, ринолалией, дисфонией и заиканием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анализ речевых карт детей с просодическими нарушениями. Анализ медицинских заключений взрослых с заикан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 xml:space="preserve">2.2. Тема: </w:t>
      </w:r>
      <w:r>
        <w:rPr>
          <w:bCs/>
        </w:rPr>
        <w:t>Принципы, цели и задачи логопедической работы при преодолении нарушений голоса, дикции и интонационной выразительности реч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подбор упражнений для развития фонационного дыхания, развития силы, высоты и интонационной выразительности голоса, развития дикции и артикуляци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составление рекомендаций для родителей детей по предупреждению возникновения просодических расстройств, составление рекомендаций для лиц голосо – речевых профессий.</w:t>
      </w:r>
    </w:p>
    <w:p>
      <w:pPr>
        <w:pStyle w:val="Normal"/>
        <w:spacing w:before="280" w:after="280"/>
        <w:ind w:hanging="0"/>
        <w:jc w:val="center"/>
        <w:rPr/>
      </w:pPr>
      <w:r>
        <w:rPr/>
        <w:t xml:space="preserve">2.3. Тема: </w:t>
      </w:r>
      <w:r>
        <w:rPr>
          <w:bCs/>
        </w:rPr>
        <w:t>Содержание логопедической работы с лицами, имеющими просодические нарушен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бота над голосом затрагивает все его качества: силу, высоту, длительность, тембр и их изменения в речевом процессе. 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Длительность. Произнести короткий и длинный звук У - УУУУУУ (учитывается, как долго может ребенок тянуть звук и как отличает продолжительность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ысота голоса. Подражать произнесению. Мычит корова - МУ, теленок - му (учитывается различие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Модуляция голоса. Самолет приближается и улетает (учитывается умение повышать и понижать голос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ррекционная работа строится по принципам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Связь с медиками - специалис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следовательность, систематич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Работа начинается с сохранных функции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Каждое упражнение проводиться до тех пор, пока ребенок полностью не усвои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се упражнения подбираются от простого к сложном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Терпение и доброжелательное отношение к дет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анятия по коррекции голоса должны включать в себя артикуляционную и дыхательную гимнастику и лечебную физкультур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ся работа строится после консультации с ЛОР - врачом. Следует помнить, что сила голоса индивидуальна и развивается постепенно. Формируя умение произносить гласные звуки, слоги, слова и фразы голосом повышенной громкости, нужно следить, чтобы не было излишнего форсирования звука, неприятных ощущений. Усиливая голос, дети не должны его повышать, поскольку это может привести к срыву голоса. Высота голоса индивидуальна: у одних детей основной тон ниже, у других - выше. В ходе работы над тембром, силой, высотой голоса создается основа для развития интонационно - выразительной стороной речи. Для коррекционных занятий можно сформировать подгруппы детей по сходным нарушения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Упражнения для активизации мышц небной занавес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олос упражнение тембр наруш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коррекции голоса большое значение имеют активизация мышц небной занавески, мягкого нёба, расслабление тонуса голосовых связок, мышц нижней челюсти. При любых нарушениях голоса необходимо провести следующую работу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Активизация небной занавеск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ертикальные поглаживающие, разминающие, толчкообразные движения большим пальцем по направлению от верхних резцов до маленького языч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перечные движения на границе твердого и мягкого неба, при выполнении этих движений активизируется еще и мышца задней стенки глот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ри произношении звука [А] - растирающие движения по мягкому небу от верхних резцов до маленького язычка (рот широко открыт, раздражение идет от произноше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быстрое, краткое произношение звука [А] с одновременными толчкообразными движениями по мягкому нёбу больш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Гимнастика мягкого неб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кашли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е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глотание воды небольшими порциям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имитация полоскан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пражнения для расслабления голосовых складо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дновременно с поворотом головы влево - вправо произносить звуковую дорожку из гласных и-э-о-у-а-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Гимнастика нижней челюст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и закрывание рта, имитация же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рта с одновременным движением языка вперед, затем это упражнение с произношением звука [А], вначале тихо, затем громко и с силой (чем шире рот, тем уже глотка, чем уже глотка, тем активнее мышцы задней стенки глотк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едостаточное небно-глоточное смыкание - причина назальности в речи, поэтому упражнения по активизации мышц нижней челюсти, мягкого неба и задней стенки глотки взаимосвязан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льше коррекционная работа ведется последовательно, все упражнения проводятся по порядку, отрабатываются. После усвоения можно переходить к следующему. Чаще всего нарушены все компоненты голоса, поэтому предлагаем упражнения сначала на развитие тембра голоса, затем - длительности, силы, высоты и интонационной выразительности речи также их можно чередовать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тембра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пражнения на развитие тембра и длительности вырабатывают звонкость, снижают напряжения мышц шеи и гортани, зажатость челюсти. Они придают речи ровность, гибкость и выносливость голоса, т.е. способность выдерживать продолжительную голосовую нагрузку, не теряя качества звучания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ноги на ширине плеч, руки в замке над головой. Вдохнуть через нос, слегка прогнувшись назад. Наклоняясь вперед, медленно выдохнуть. При этом произносить каждый раз новый гласный: «а», «о», «у», «ы», «э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А» - руки вверх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О» - руки кольцом перед соб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У» - руки рупор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Ы» - руки овалом вперед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Э» - руки овалом сзад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положить руки на грудь. Наклоняясь вперед, на выдохе произносить несколько гласных звуков, доводя продолжительность выдоха до 7-10 секун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ить на выдохе нараспев слова, пословицы, поговорки, которые насыщены гласными звуками, требующими широкого раскрыт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в лес пойд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ти поднимают руки в стороны и вверх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етей позовем: «Ay! Ay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лают руки рупором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зял я лук и крикну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х! Удивлю сейчас я всех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тянул потуже лу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 стрела застряла вдруг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 вокруг сказали вс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__ э__ э__ э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Тарлапан 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или сидя, сделать короткий вдох через нос. Выдыхая, с закрытым ртом, без напряжения произносить с вопросительной интонацией «м» или «н», добиваясь при этом ощущения легкой вибрации в области носа и верхней губ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убоко вдохнуть. На одном выдохе произносить сначала коротко, а затем протяжно один из открытых слог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Мо-моо, му-му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но-рано поутр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астушок: «Туру-ру-ру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 коровы вслед ем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мычали: «Му-мууу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И. Токмако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Развитие длительности и устойчивости звучания основного тона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соединить руки округло перед собой (или над головой) и произнести протяжно: «О». Резко опустить соединенные руки вниз и произнести коротко: «О». То же с слогами, слова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развести руки в стороны и произнести протяжно: «А». Затем прямые руки соединить перед грудью и произнести: «У». Резко развести руки и коротко произнести: «А», соединить - «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, развести руки в стороны, покачивая ими («самолет летит»), произнести протяжно: «В». Резко опустить руки вниз, присесть и произнести коротко: «В» («самолет сел»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сил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мение изменять силу голоса - одно из важных его выразительных средств. Нужно научить ребенка говорить громко, но не «крикливо», четко, постепенно изменяя силу голоса - от громкого произнесения к среднему и тихому, и наоборот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тихо произносить: «А». Разводить руки в стороны от груди, чуть громче: «А». Руки над головой, громко: «А». Так же с другими 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агать на месте (ходить по кругу) под звучание бубна или барабана: громкие удары - шагать, поднимая высоко ноги и громко произнося: «топ-топ-топ», удары потише - шагать обычно, произнося: «топ-топ-топ» голосом разговорной громкости, тихие удары - слегка поднимать ноги и произносить звукосочетания тих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хлопаем руками: «Хлоп-хлоп-хлоп».</w:t>
        <w:br/>
        <w:t>Мы топаем ногами: «Топ-топ-топ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дя или стоя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ения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ыла тишина, тишина, тишина… (Почти без голоса, одной артикуляцией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друг грохотом грома сменилась она. (Шепотом) И вот уже дождик тихоньк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ты слышишь? (Голосом разговорной громк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крапал, закрапал, закрапал по крыш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верно, сейчас барабанить он стане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же барабанит. Уже барабанит! (очень громко)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Шибае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5. Развитие диапазона высоты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зменение высоты голоса - одно из наиболее значительных средств его выразительности. Она создает мелодику тона, т.е. движение голоса вверх и вниз. Мелодика тона окрашивает звучащее слово разнообразными оттенками чувства и мысли. Предлагаются упражнения на изменение высотной модуляции, которые способствуют развитию интонации, гибкости и постепенно расширяют объем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произносить низким голосом: «О». Руки у груди, средним, нормальным голосом: «О». Руки вверху, высоким голосом: «О». Так же повторить с другими гласными и в сочетаниях с согласными типа «та-то-т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медленно поднимать руки вверх, а затем опускать, произнося «У…..ту…» и т.д. вначале низким голосом, который постепенно повышается, а затем снижается. Так же и с другими со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Самолет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амолет идет на взлет. (Произносят низким голосом, руки опущены: «У»). Самолет летит, в нем мотор гудит. (Высоким голосом, руки в стороны: «У»); Самолет садится. (Низким голосом, руки опущены, приседают: «У»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ного материала, связанного с изменением высот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Летит поезд во весь дух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Ух! Ух! Ух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оизносят высоким голосом, делая круговые движения согнутыми в локтях рук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гудел теплово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У-у-у-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останавливаются и гудя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омой деток пове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Ду-ду-д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иседаю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Ой! - воскликнул окуне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Я попался на крючок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ят высоким голос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м сердито проворча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Из-за шалости попал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изким голосом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Ф. Бобыле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ленькие нож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ежали по дорожк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Высоким голосом с одновременным легким ритмичным постукиванием двумя пальц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шие ноги -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ли по дорог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темп речи замедлен, пальцы тяжело стучат по столу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6. Развитие интонационно-выразительной стороны реч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звитие интонации придает речи эмоциональную окраску, организует смысловую сторону речи при помощи логических интонации, отражают смысл слов, обладают силой воздействия на слушателя. Поэтому, предлагаются инсценировки русских народных сказок, стихов с подражанием героев, диалогов с различными интонация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одражания различным эмоциональным состояниям, сопровождающиеся движениями тела, мимик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сьба: «А, аа-а, дай, помоги мне, иди ко мне, мама» - руки вперед, брови немного сдвину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сталость: «О, а, ох, ах, устал я» - руки опущены вниз, мышцы лица расслабле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а-упражнение для развития выразительности мимики движений, голоса «Скажи и покажи». По картинкам предлагается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ыгрывание повадок различных животных, характерных черт людей (изображение злой большой собаки, ласковой хитрой кошки, удивленной мамы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Эмоциональная окраска картин типа: «Молодец!», «Ай-яй-яй, плохо!» и т.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разительное чтение стихотворений, считалок, насыщенных интонационно-окрашенным материал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, кого охватит страх, произносят слово «Ах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встречается с бедой, произносят слово «Ой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отстанет от друзей, произносят слово «Эй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 кого захватит дух, произносят слово «Ух!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Тетяв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6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сценировка доступных детям стихотворений, сказок («Колобок», «Теремок», «Три медведя»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7. Игры для развития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ы являются логическим продолжением упражнений и направлены на развитие сплоченности детского коллектива, внимания детей, чуткости аудио (слухового) восприятия и адекватного коммуникационного реагирования. В процессе этих игр дети овладевают темпоритмическими (интонация, система пауз) и динамическими (регулирование громкости голоса) характеристиками звучащей речи, учатся владеть своим голосовым аппаратом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Магнитофон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ля игры нужно изготовить или нарисовать карточки - символ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1. «Воспроизвед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детям нужно продемонстрировать работу аудиотехники, чтобы дети могли убедиться и услышать, как магнитофон в точности воспроизводит записанную на пленку реч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сновная задача участников игры в том, чтобы как можно точнее воспроизвести сказанное водящи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Вариант 2. «Регулирование</w:t>
      </w:r>
      <w:r>
        <w:rPr/>
        <w:t>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демонстрируйте детям возможности магнитофона: регулирование громкости и скорости воспроизведения записи. Используя символические изображения, нужно правильно отреагировать на команды. Дети воспроизводят речевой образец по определенному символу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3. «Наоборот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частники делятся на две команды или пары. Одна команда получает картинку с условным обозначением и задание воспроизвести что-либо в соответствии с ним. Задача других - с противоположным звучанием. Шепотом - громко, быстро - по слогам…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4. «Фонограмма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можно предложить детям прослушать несколько записей из цикла «Голоса родной природы» и придумать им соответствующие названия. Взлет самолета, вьюга, дождь, шелест листьев, поезд… Предложите детям самим озвучить какой-нибудь шум (в лесу, на болоте, на кухне, пылесос, чирикание птиц). Запишите на магнитофон. Это очень интерес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 этих играх можно петь, играть на музыкальных инструментах, рассказывать стихи, сказки, истории, воспроизводить звуки, слова, фразы, предложения за ведущим, самостоятельно или совместно. Также можно поработать с чистоговорками, скороговорками, пословицами, поговорками, звукоподража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громное значение в развитии голоса имеет речь взрослого. Чаще всего детям не удается выполнить упражнения с первого раза, хотя после показа педагога, ребенок справляется с заданием. Из этого следует, что речь педагога должна быть красивой, правильной, четкой, яркой и доброжелательной. Дети стремятся быть похожими на взрослых, и у них появляется желание исправлять свои дефекты в речи. Важно, чтобы детей окружали умные педагоги, с правильной, достойной подражанию, речью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правильной организации работы по коррекции голоса будут заметны следующие результа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Голос у детей стал звонче и громче, приобрел модулированность, достаточную громкость, звонкость. Он стал легче, сильнее в процессе повседневного речевого общения. Дети свободно могут управлять своими голосовыми возможностями без напря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ктивизировалась деятельность артикуляционного аппарата, движения стали ловкими и точными. Легче ставятся и автоматизируются дефектные зву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лучшения голоса положительно влияют на эмоциональную сферу, настроение. Дети становятся более активными, бодрыми, чувствуют себя полноправными членами детского коллектива. Улучшения голоса положительно влияет на характер ребенка, способствует нормальному общению с окружающи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Нормализировалось речевое диафрагмальное дых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оррекция голоса положительно отражается на эмоционально - волевой сфере, появляется вера в свои силы и желание продолжать работу над улучшением качества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именение приемов улучшения качества голоса требует меньших усилий со стороны логопеда и ребенка, сокращается длительность логопедической работы.</w:t>
      </w:r>
    </w:p>
    <w:p>
      <w:pPr>
        <w:pStyle w:val="Normal"/>
        <w:spacing w:before="280" w:after="280"/>
        <w:ind w:hanging="0"/>
        <w:jc w:val="center"/>
        <w:rPr/>
      </w:pPr>
      <w:r>
        <w:rPr/>
        <w:t>2.4. Тема:</w:t>
      </w:r>
      <w:r>
        <w:rPr>
          <w:b/>
          <w:bCs/>
        </w:rPr>
        <w:t xml:space="preserve"> </w:t>
      </w:r>
      <w:r>
        <w:rPr>
          <w:bCs/>
        </w:rPr>
        <w:t>Профилактика возникновения просодических нарушений речи.</w:t>
      </w:r>
    </w:p>
    <w:p>
      <w:pPr>
        <w:pStyle w:val="Style40"/>
        <w:spacing w:lineRule="auto" w:line="240" w:before="0" w:after="0"/>
        <w:rPr>
          <w:sz w:val="24"/>
        </w:rPr>
      </w:pPr>
      <w:r>
        <w:rPr/>
        <w:t xml:space="preserve">1. </w:t>
      </w:r>
      <w:r>
        <w:rPr>
          <w:bCs/>
          <w:sz w:val="24"/>
        </w:rPr>
        <w:t>Первичная профилактика</w:t>
      </w:r>
      <w:r>
        <w:rPr>
          <w:sz w:val="24"/>
        </w:rPr>
        <w:t xml:space="preserve"> речевых нарушений – предупреждение речевых нарушений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2. </w:t>
      </w:r>
      <w:r>
        <w:rPr>
          <w:bCs/>
          <w:sz w:val="24"/>
        </w:rPr>
        <w:t>Вторичная профилактика</w:t>
      </w:r>
      <w:r>
        <w:rPr>
          <w:sz w:val="24"/>
        </w:rPr>
        <w:t xml:space="preserve"> – предупреждение перехода речевых расстройств в хронические формы а также предупреждение  последствий речевой патолог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Уровни невротических нарушений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Сомато-вегетативный — 0-3 г (расстройства аппетита, нарушения функций желудочно-кишечного тракта, терморегуляции, сна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моторный — 4-7 г (связан с появлением гипердинамического синдрома, тиками, заиканием, мутизмом и др. моторными и речемоторными нарушниями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Аффективный — 7-10 г (наблюдаются страхи, депрессивные переживани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Эмоционально-идеаторный — 10-15 г ( невротическая анорексия, ипохондрические сверхценные образования к своему «физическому 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.</w:t>
      </w:r>
      <w:r>
        <w:rPr>
          <w:color w:val="000000"/>
          <w:shd w:fill="FFFFFF" w:val="clear"/>
        </w:rPr>
        <w:t xml:space="preserve"> 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управленческой  деятельности, стимулируют </w:t>
      </w:r>
      <w:r>
        <w:rPr/>
        <w:t>проявление творчества и импровизацию в решении управленческих задач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6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1"/>
        <w:gridCol w:w="2137"/>
        <w:gridCol w:w="5284"/>
        <w:gridCol w:w="1886"/>
      </w:tblGrid>
      <w:tr>
        <w:trPr>
          <w:tblHeader w:val="true"/>
          <w:trHeight w:val="753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формировании общей культуры лиц с речевыми нарушениями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функции физиологического и речев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одемонстрируйте различные типы дыхания (грудное, брюшное, ключичное). Определите тип дыхания свой и двух-трех человек из вашей групп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речевой (звуковой) материал для демонстрации умений регулировать интенсивность и длительность выдоха. Объясните, для каких фонетических элементов устной речи особенно значима правильная регуляция выдох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физиологическ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речев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намические дыхательные упражнения при произнесении звуков, слогов, послов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бъясните взаимосвязь работы над речевым дыханием с другими видами работы над произнош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характеристики голоса. Продемонстрируйте свои голосовые возможности по различным параметрам (громкость, высота, тембр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Какую роль играют акустические изменения голоса в процессе устной речи. Ответ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иведите примеры различных способов атаки звука. Какой из способов является наиболее часто используемым в устной реч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дактический материал для работы над голос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гласных звуков по ряду, подъему языка, участию в артикуляции губ. Назовите основные отличия гласных звуков от согласных. Как учитываются особенности звукопроизношения гласных в работе над произношением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пишите приемы постановки гласных А. У, Э, О, И, Ы. Продемонстрируйте их использование с помощью студентов групп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Какие упражнения нужно использовать для закрепления произношения гласных звуков? Оформите дидактический материал для работы над гласными звуками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на развитие умения правильно произносить гласные в пословицах, поговорках, скороговор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согласных зву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Вспомните что такое аккомодация, ассимиляция, регрессивная ассимиляция, коартикуляция? Объясните, почему эти термины необходимо знать и понимать пи работе над произнош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развитие умения правильно произносить согласные в пословицах, поговорках, скороговорках, стихотворениях с разным темпом речи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основные нормы литературного произно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воспроизведение собственной речи и отработки навыка правильного произно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характеризуйте элементы словесного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еречислите основные средства выразитель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Исполнительский анализ и его компонен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басню к исполнению. Чтение басни по роля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аскройте специфику исполнения лирически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исполнение стихотворны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очитайте эпические произведений разных жанров (или отрывков из них)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Типы общения чтеца с аудитори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Чтение драматического произведения по ролям и одним лицом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а над высотой голоса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Задание: 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 </w:t>
              <w:br/>
              <w:t>Я становлюсь аквалангистом. </w:t>
              <w:br/>
              <w:t>Все ниже опускаюсь, ниже! </w:t>
              <w:br/>
              <w:t>А дно морское ближе, ближе!.. </w:t>
              <w:br/>
              <w:t>И вот уж в царстве я подводном! </w:t>
              <w:br/>
              <w:t>Хоть погрузился глубоко, </w:t>
              <w:br/>
              <w:t>Но голосом грудным, свободным </w:t>
              <w:br/>
              <w:t>Распоряжаюсь я легко. </w:t>
              <w:br/>
              <w:t>Чтоб овладеть грудным регистром, </w:t>
              <w:br/>
              <w:t>Полезно стать акваланги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Задание: Речевое произнесение: повышение и понижение голоса при произнесении гласных, их сочетаний из двух и трех звуков, слогов.</w:t>
              <w:br/>
              <w:t>«Укачивание» (имитация укачивания ребенка, куклы).Гласные легко, свободно «подбрасываются» вверх, при этом диапазон голоса повышается и понижается в пределах двух тонов. Голос звучит радостно, весело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разительности чтения»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К. Бальмонта «Снежинк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М.Ю. Лермонтова «Белеет парус одинокий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отрывков из поэм Н.А. Некрасова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, работа с интернет-источниками по теме практического заня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мп речи это:</w:t>
              <w:br/>
              <w:t>а) степень быстроты движения;</w:t>
              <w:br/>
              <w:t>б) определенная частота повторений;</w:t>
              <w:br/>
              <w:t>в) скорость протекания речи во времени;</w:t>
              <w:br/>
              <w:t>г) скорость протекания мысли во времени.</w:t>
              <w:br/>
              <w:t>2. Брадилалией называется:</w:t>
              <w:br/>
              <w:t>а) замедленность целенаправленных действий;</w:t>
              <w:br/>
              <w:t>б) патологически замедленный темп речи;</w:t>
              <w:br/>
              <w:t>в) общая замедленность психических процессов;</w:t>
              <w:br/>
              <w:t>г) патологически ускоренный темп речи.</w:t>
              <w:br/>
              <w:t>3. Интравербальное замедленное произношение;</w:t>
              <w:br/>
              <w:t>а) удлинение пауз между словами;</w:t>
              <w:br/>
              <w:t>б) растянутое произношение звуков речи;</w:t>
              <w:br/>
              <w:t xml:space="preserve">в) замедленное произношение; </w:t>
              <w:br/>
              <w:t>г) момент молчания.</w:t>
              <w:br/>
              <w:t>4. Баттаризмом называется:</w:t>
              <w:br/>
              <w:t>а) патологически ускоренный темп речи с неправильным формированием фразы;</w:t>
              <w:br/>
              <w:t>б) патологически ускоренный темп речи;</w:t>
              <w:br/>
              <w:t xml:space="preserve">в) патологически ускоренный, прерывистый темп речи; </w:t>
            </w:r>
          </w:p>
          <w:p>
            <w:pPr>
              <w:pStyle w:val="Normal"/>
              <w:ind w:hanging="0"/>
              <w:rPr/>
            </w:pPr>
            <w:r>
              <w:rPr/>
              <w:t>г) патологически замедленный темп речи.</w:t>
              <w:br/>
              <w:t xml:space="preserve">5. При обследовании лиц с баттаризмом и полтерн особое внимание обращается на: </w:t>
              <w:br/>
              <w:t>а) состояние общей и ручной моторики;</w:t>
              <w:br/>
              <w:t>б) состояние мимики;</w:t>
              <w:br/>
              <w:t>в) состояние речевой моторики;</w:t>
              <w:br/>
              <w:t xml:space="preserve">г) исследование лексики, грамматического строя и семантики. </w:t>
            </w:r>
          </w:p>
          <w:p>
            <w:pPr>
              <w:pStyle w:val="Normal"/>
              <w:ind w:hanging="0"/>
              <w:rPr/>
            </w:pPr>
            <w:r>
              <w:rPr/>
              <w:t>6. При тахилалии, баттаризме, полтерн сознание деф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отсутствует; </w:t>
            </w:r>
          </w:p>
          <w:p>
            <w:pPr>
              <w:pStyle w:val="Normal"/>
              <w:ind w:hanging="0"/>
              <w:rPr/>
            </w:pPr>
            <w:r>
              <w:rPr/>
              <w:t>б)имеет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риводит к болезненной фиксации;</w:t>
              <w:br/>
              <w:t>г) порождает психологические особенности: боязливость, робость, внушаемость.</w:t>
              <w:br/>
              <w:t>7. Речь при напряжении при тахилалии:</w:t>
              <w:br/>
              <w:t>а) ухудшает речь;</w:t>
              <w:br/>
              <w:t>б) улучшает речь;</w:t>
              <w:br/>
              <w:t>в) не влияет на речевые возможности;</w:t>
              <w:br/>
              <w:t>г) вызывает увеличение частотности пароксизмов.</w:t>
              <w:br/>
              <w:t>8. Чтение незнакомого текста при тахилалии:</w:t>
              <w:br/>
              <w:t xml:space="preserve">а)хуж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лучше; </w:t>
            </w:r>
          </w:p>
          <w:p>
            <w:pPr>
              <w:pStyle w:val="Normal"/>
              <w:ind w:hanging="0"/>
              <w:rPr/>
            </w:pPr>
            <w:r>
              <w:rPr/>
              <w:t>в)без нарушений;</w:t>
              <w:br/>
              <w:t xml:space="preserve">г)невозможно. </w:t>
            </w:r>
          </w:p>
          <w:p>
            <w:pPr>
              <w:pStyle w:val="Normal"/>
              <w:ind w:hanging="0"/>
              <w:rPr/>
            </w:pPr>
            <w:r>
              <w:rPr/>
              <w:t>9. Электроэнцефалограмма при тахилалии:</w:t>
              <w:br/>
              <w:t xml:space="preserve">а)норма; </w:t>
            </w:r>
          </w:p>
          <w:p>
            <w:pPr>
              <w:pStyle w:val="Normal"/>
              <w:ind w:hanging="0"/>
              <w:rPr/>
            </w:pPr>
            <w:r>
              <w:rPr/>
              <w:t>б)чаще норма;</w:t>
              <w:br/>
              <w:t>в)дизритм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 В логопедическом заключении указывается степень выраженности нарушения темпа речи:</w:t>
              <w:br/>
              <w:t>11. Медицинское воздействие при брадилалии направлено на:</w:t>
              <w:br/>
              <w:t>12. Логопедическая ритмика при тахилалии направлена на:</w:t>
              <w:br/>
              <w:t>13. Найти соответствие. Распределить речевую симптоматик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Брадила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Тахилали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. Замедленность внешней и внутренней речи. 2. Произнесение 20 – </w:t>
              <w:br/>
              <w:t xml:space="preserve">30 звуков в секунду. 3. Замедленность процессов чтения и письма. 4. </w:t>
              <w:br/>
              <w:t xml:space="preserve">Интервербальная акцелерация. 5. Голос монотонный, немодулируемый. </w:t>
              <w:br/>
              <w:t>6. Смазанная артикуляция.</w:t>
              <w:br/>
              <w:t>14. Найти соответствие.</w:t>
              <w:br/>
              <w:t>Распределить логопедические мероприятия, направленные на коррекцию:</w:t>
              <w:br/>
              <w:t>А) Тахилалии.</w:t>
              <w:br/>
              <w:t>Б) Брадилалии.</w:t>
              <w:br/>
              <w:t xml:space="preserve">1. Убыстрение речевых движений и речевых реакций. 2. Формирование </w:t>
              <w:br/>
              <w:t xml:space="preserve">спокойного, плавного, ритмичного дыхания и голосообразования. 3. </w:t>
              <w:br/>
              <w:t xml:space="preserve">Работа над выразительными формами сценического чтения и </w:t>
              <w:br/>
              <w:t xml:space="preserve">драматизированной речи. 4. Развитие общего слухового внимания к </w:t>
              <w:br/>
              <w:t xml:space="preserve">речи. 5. Убыстрение темпа внутренней речи. 6.Замедление темпов </w:t>
              <w:br/>
              <w:t>чтения и письма.</w:t>
              <w:br/>
              <w:t>15. Найти соответствие. Распределить наиболее типичные различия:</w:t>
              <w:br/>
              <w:t>А) Тахилалии.</w:t>
              <w:br/>
              <w:t>Б) Заикания.</w:t>
              <w:br/>
              <w:t xml:space="preserve">1. Безразличное, небрежное отношение к собственной речи. 2. </w:t>
              <w:br/>
              <w:t xml:space="preserve">Боязливое отношение к собственной речи. 3. Частота запинок </w:t>
              <w:br/>
              <w:t xml:space="preserve">увеличивается в незнакомой обстановке. 4. Частота запинок </w:t>
              <w:br/>
              <w:t xml:space="preserve">уменьшается с посторонними людьми. 5. Отсутствие желания лечиться. </w:t>
              <w:br/>
              <w:t>6. Большое желание лечиться.</w:t>
              <w:b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ind w:hanging="0"/>
              <w:rPr/>
            </w:pPr>
            <w:r>
              <w:rPr/>
              <w:t>Называйте этажи, по которым вы мысленно поднимаетесь, повышая каждый раз тон голоса, а затем “спускайтесь” вниз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№ 2Прочитайте стихотворение таким образом, чтобы повышение и понижение высоты голоса соответствовало содержанию высказывания:</w:t>
              <w:br/>
              <w:t xml:space="preserve">Чтоб овладеть грудным регистром, </w:t>
              <w:br/>
              <w:t xml:space="preserve">Я становлюсь аквалангистом. </w:t>
              <w:br/>
              <w:t xml:space="preserve">Все ниже опускаюсь, ниже! </w:t>
              <w:br/>
              <w:t xml:space="preserve">А дно морское ближе, ближе!.. </w:t>
              <w:br/>
              <w:t xml:space="preserve">И вот уж в царстве я подводном! </w:t>
              <w:br/>
              <w:t xml:space="preserve">Хоть погрузился глубоко, </w:t>
              <w:br/>
              <w:t xml:space="preserve">Но голосом грудным, свободным </w:t>
              <w:br/>
              <w:t xml:space="preserve">Распоряжаюсь я легко. </w:t>
              <w:br/>
              <w:t xml:space="preserve">Чтоб овладеть грудным регистром, </w:t>
              <w:br/>
              <w:t>Полезно стать аквалангистом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готовить доклады на тему по выбо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s://infourok.ru/korrekcionno-razvivayuschaya-programma-dlya-detey-s-tyazhelimi-narusheniyami-v-psihofizicheskom-razvitii-1498083.html</w:t>
              </w:r>
            </w:hyperlink>
            <w:r>
              <w:rPr/>
              <w:t xml:space="preserve"> и написать по видеоматериалу 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://izron.ru/articles/sovremennyy-vzglyad-na-problemy-pedagogiki-i-psikhologii-sbornik-nauchnykh-trudov-po-itogam-mezhduna/sektsiya-2-teoriya-i-metodika-obucheniya-i-vospitaniya-spetsialnost-13-00-02/effektivnye-metody-i-priyemy-v-rabote-s-detmi-s-narusheniem-povedeniya/</w:t>
              </w:r>
            </w:hyperlink>
            <w:r>
              <w:rPr/>
              <w:t xml:space="preserve"> и написать эссе по видеоматериал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moluch.ru/th/1/archive/54/2277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79.pdf&amp;show=dcatalogues/1/1131495/2679.pdf&amp;view=true</w:t>
        </w:r>
      </w:hyperlink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411.pdf&amp;show=dcatalogues/1/1139785/3411.pdf&amp;view=true</w:t>
        </w:r>
      </w:hyperlink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 - ISBN 978-5-9967-0991-5.</w:t>
      </w:r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723.pdf&amp;show=dcatalogues/1/1132044/2723.pdf&amp;view=true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szCs w:val="28"/>
          </w:rPr>
          <w:t>https://dlib.eastview.com/</w:t>
        </w:r>
      </w:hyperlink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</w:t>
      </w:r>
      <w:hyperlink r:id="rId21">
        <w:r>
          <w:rPr>
            <w:rStyle w:val="InternetLink"/>
            <w:szCs w:val="28"/>
          </w:rPr>
          <w:t>https://scholar.google.ru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szCs w:val="28"/>
          </w:rPr>
          <w:t>http://window.edu.ru/</w:t>
        </w:r>
      </w:hyperlink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szCs w:val="28"/>
          </w:rPr>
          <w:t>https://www.rsl.ru/ru/4readers/catalogues/</w:t>
        </w:r>
      </w:hyperlink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szCs w:val="28"/>
          </w:rPr>
          <w:t>http://magtu.ru:8085/marcweb2/Default.asp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</w:t>
      </w:r>
      <w:hyperlink r:id="rId25">
        <w:r>
          <w:rPr>
            <w:rStyle w:val="InternetLink"/>
            <w:szCs w:val="28"/>
          </w:rPr>
          <w:t>https://uisrussia.msu.ru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  <w:szCs w:val="28"/>
          </w:rPr>
          <w:t>http://webofscience.com</w:t>
        </w:r>
      </w:hyperlink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  <w:szCs w:val="28"/>
          </w:rPr>
          <w:t>http://scopus.com</w:t>
        </w:r>
      </w:hyperlink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</w:t>
      </w:r>
      <w:hyperlink r:id="rId28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left="142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</w:t>
      </w:r>
      <w:hyperlink r:id="rId29">
        <w:r>
          <w:rPr>
            <w:rStyle w:val="InternetLink"/>
            <w:szCs w:val="28"/>
          </w:rPr>
          <w:t>http://www.springer.com/references</w:t>
        </w:r>
      </w:hyperlink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9. Материально-техническое обеспечение дисциплины включа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andia.ru/text/category/logopediya/" TargetMode="External"/><Relationship Id="rId7" Type="http://schemas.openxmlformats.org/officeDocument/2006/relationships/hyperlink" Target="http://pandia.ru/text/category/detskie_polikliniki/" TargetMode="External"/><Relationship Id="rId8" Type="http://schemas.openxmlformats.org/officeDocument/2006/relationships/hyperlink" Target="http://pandia.ru/text/category/nevrologiy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infourok.ru/korrekcionno-razvivayuschaya-programma-dlya-detey-s-tyazhelimi-narusheniyami-v-psihofizicheskom-razvitii-1498083.html" TargetMode="External"/><Relationship Id="rId14" Type="http://schemas.openxmlformats.org/officeDocument/2006/relationships/hyperlink" Target="http://izron.ru/articles/sovremennyy-vzglyad-na-problemy-pedagogiki-i-psikhologii-sbornik-nauchnykh-trudov-po-itogam-mezhduna/sektsiya-2-teoriya-i-metodika-obucheniya-i-vospitaniya-spetsialnost-13-00-02/effektivnye-metody-i-priyemy-v-rabote-s-detmi-s-narusheniem-povedeniya/" TargetMode="External"/><Relationship Id="rId15" Type="http://schemas.openxmlformats.org/officeDocument/2006/relationships/hyperlink" Target="https://moluch.ru/th/1/archive/54/2277/" TargetMode="External"/><Relationship Id="rId16" Type="http://schemas.openxmlformats.org/officeDocument/2006/relationships/hyperlink" Target="https://magtu.informsystema.ru/uploader/fileUpload?name=2679.pdf&amp;show=dcatalogues/1/1131495/2679.pdf&amp;view=true" TargetMode="External"/><Relationship Id="rId17" Type="http://schemas.openxmlformats.org/officeDocument/2006/relationships/hyperlink" Target="https://magtu.informsystema.ru/uploader/fileUpload?name=3411.pdf&amp;show=dcatalogues/1/1139785/3411.pdf&amp;view=true" TargetMode="External"/><Relationship Id="rId18" Type="http://schemas.openxmlformats.org/officeDocument/2006/relationships/hyperlink" Target="https://magtu.informsystema.ru/uploader/fileUpload?name=2723.pdf&amp;show=dcatalogues/1/1132044/2723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Аленка</cp:lastModifiedBy>
  <cp:lastPrinted>2018-10-23T17:12:00Z</cp:lastPrinted>
  <dcterms:modified xsi:type="dcterms:W3CDTF">2020-12-01T15:3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