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565721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759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 «</w:t>
      </w:r>
      <w:r>
        <w:rPr/>
        <w:t>Организация содержания работы психолого-медико-педагогической консультации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особые образовательные потребности, совершенствование профессионального уровня будущих педагогов-дефектологов, осознание значимости и необходимости своевременного обследования ребенка с ОВЗ, организации педагогического просвещения родителей с учетом отклонений ребенк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рганизация содержания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Онтогенез речевой деятельности», </w:t>
      </w:r>
      <w:r>
        <w:rPr>
          <w:rFonts w:eastAsia="Calibri"/>
        </w:rPr>
        <w:t>«Дошкольная (специальная) педагогика»,</w:t>
      </w:r>
      <w:r>
        <w:rPr/>
        <w:t xml:space="preserve"> «Медико-биологические основы дефектологии», «Введение в дефектологию»,</w:t>
      </w:r>
      <w:r>
        <w:rPr>
          <w:rFonts w:eastAsia="Calibri"/>
        </w:rPr>
        <w:t xml:space="preserve"> «Профессиональная этика», "Педагогика", "Психология"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 «</w:t>
      </w:r>
      <w:r>
        <w:rPr>
          <w:color w:val="000000"/>
        </w:rPr>
        <w:t xml:space="preserve">Ранняя диагностика отклонений в развитии и консультирование», </w:t>
      </w:r>
      <w:r>
        <w:rPr>
          <w:rFonts w:eastAsia="Calibri"/>
        </w:rPr>
        <w:t>«</w:t>
      </w:r>
      <w:r>
        <w:rPr>
          <w:color w:val="000000"/>
        </w:rPr>
        <w:t>Практикум по трудовому обучению дошкольников с ограниченными возможностями здоровья»,</w:t>
      </w:r>
      <w:r>
        <w:rPr>
          <w:rFonts w:eastAsia="Calibri"/>
        </w:rPr>
        <w:t xml:space="preserve">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емейное воспит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Социально-бытовая ориентировка дошкольников с нарушением зрения», </w:t>
      </w:r>
      <w:r>
        <w:rPr>
          <w:rFonts w:eastAsia="Calibri"/>
        </w:rPr>
        <w:t xml:space="preserve">а также 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рганизация содержания работы психолого-медико-педагогической консуль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 </w:t>
            </w:r>
          </w:p>
          <w:p>
            <w:pPr>
              <w:pStyle w:val="Normal"/>
              <w:ind w:hanging="0"/>
              <w:rPr/>
            </w:pPr>
            <w:r>
              <w:rPr/>
              <w:t>анализ психолого-педагогической литературы по проблемам диагностики развития дет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ие основы обследования дете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екватно осуществлять выбор и применение методов и приемов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-</w:t>
            </w:r>
            <w:r>
              <w:rPr/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7 - </w:t>
            </w:r>
            <w:r>
              <w:rPr/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1 </w:t>
            </w: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основы 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rPr/>
            </w:pPr>
            <w:r>
              <w:rPr/>
              <w:t>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етодологические подходы к разработке и реализации индивидуальных коррекционных программ для лиц с нарушениями речи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разработки проектов и реализации методик, технологий и приемов коррекции развития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3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дел:</w:t>
            </w:r>
            <w:r>
              <w:rPr>
                <w:lang w:eastAsia="en-US"/>
              </w:rPr>
              <w:t xml:space="preserve"> 1. </w:t>
            </w:r>
            <w:r>
              <w:rPr/>
              <w:t>Основы психолого-педагогической диагностики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130" w:hanging="0"/>
              <w:jc w:val="left"/>
              <w:rPr/>
            </w:pPr>
            <w:r>
              <w:rPr/>
              <w:t>ОПК-4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5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6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7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11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ДПК-3: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spacing w:val="-4"/>
                <w:lang w:eastAsia="en-US"/>
              </w:rPr>
            </w:pPr>
            <w:r>
              <w:rPr>
                <w:lang w:eastAsia="ar-SA"/>
              </w:rPr>
              <w:t xml:space="preserve">1.1. Тема: </w:t>
            </w:r>
            <w:r>
              <w:rPr>
                <w:bCs/>
              </w:rPr>
              <w:t>Объект, предмет, задачи, принципы, условия обследования детей дошкольного возраст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lang w:eastAsia="ar-SA"/>
              </w:rPr>
              <w:t xml:space="preserve">1.2. Тема: </w:t>
            </w:r>
            <w:r>
              <w:rPr>
                <w:bCs/>
              </w:rPr>
              <w:t>Организация и содержание  работы ПМПК и Центра диагностики 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2 </w:t>
            </w:r>
            <w:r>
              <w:rPr>
                <w:bCs/>
              </w:rPr>
              <w:t>Раздел.</w:t>
            </w:r>
            <w:r>
              <w:rPr/>
              <w:t xml:space="preserve"> Диагностический инструментарий обследовани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  <w:r>
              <w:rPr>
                <w:bCs/>
              </w:rPr>
              <w:t xml:space="preserve"> Тема: </w:t>
            </w:r>
            <w:r>
              <w:rPr>
                <w:bCs/>
              </w:rPr>
              <w:t>Особенности подбора диагностических метод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130" w:hanging="0"/>
              <w:jc w:val="left"/>
              <w:rPr/>
            </w:pPr>
            <w:r>
              <w:rPr/>
              <w:t>ОПК-4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5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6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ПК-7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>ПК-11: ЗУВ,</w:t>
            </w:r>
          </w:p>
          <w:p>
            <w:pPr>
              <w:pStyle w:val="Style141"/>
              <w:ind w:left="130" w:hanging="0"/>
              <w:jc w:val="left"/>
              <w:rPr/>
            </w:pPr>
            <w:r>
              <w:rPr/>
              <w:t xml:space="preserve"> </w:t>
            </w:r>
            <w:r>
              <w:rPr/>
              <w:t>ДПК-3: 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  <w:r>
              <w:rPr>
                <w:bCs/>
              </w:rPr>
              <w:t xml:space="preserve"> Тема: </w:t>
            </w:r>
            <w:r>
              <w:rPr>
                <w:bCs/>
              </w:rPr>
              <w:t>Диагностика психического развити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  <w:r>
              <w:rPr>
                <w:bCs/>
              </w:rPr>
              <w:t xml:space="preserve"> Тема: </w:t>
            </w:r>
            <w:r>
              <w:rPr>
                <w:bCs/>
              </w:rPr>
              <w:t>Психолого-педагогическое наблюдение за ребенк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4 </w:t>
            </w:r>
            <w:r>
              <w:rPr>
                <w:bCs/>
              </w:rPr>
              <w:t xml:space="preserve">Тема: </w:t>
            </w:r>
            <w:r>
              <w:rPr>
                <w:bCs/>
              </w:rPr>
              <w:t>Диагностика интеллектуального развити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5     </w:t>
            </w:r>
            <w:r>
              <w:rPr>
                <w:bCs/>
              </w:rPr>
              <w:t>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Заключение об уровни развития реб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  <w:r>
              <w:rPr>
                <w:bCs/>
              </w:rPr>
              <w:t xml:space="preserve"> Тема: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Комплектация специальных образовательных (коррекционных) учреждений дл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Организация содержания работы психолого-медико-педагогической консультац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семинар-дискуссия, проблемный семинар, семинар по решению профессиональных задач. </w:t>
      </w: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  <w:r>
        <w:rPr>
          <w:iCs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Организация содержания работы психолого-медико-педагогической консультации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 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Практические задания выполняется студентами очного и очно-заочного отделений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. Выполнение всех практических заданий является необходимым условием допуска студентов к зачёту. Каждое практическое задание оформляется отдельно. Все задания систематизируются по темам в отдельной папке, которую студенты предъявляют преподавателю на проверку во время контрольной работы или на консультации перед зачётом. Данная папка является личными учебно-методическими наработками студента и после проверки остается у него.</w:t>
      </w:r>
    </w:p>
    <w:p>
      <w:pPr>
        <w:pStyle w:val="Normal"/>
        <w:spacing w:before="280" w:after="0"/>
        <w:ind w:firstLine="850"/>
        <w:contextualSpacing/>
        <w:rPr>
          <w:b/>
          <w:b/>
          <w:bCs/>
        </w:rPr>
      </w:pPr>
      <w:r>
        <w:rPr>
          <w:b/>
          <w:bCs/>
        </w:rPr>
        <w:t xml:space="preserve">Раздел 1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ПМПК</w:t>
      </w:r>
      <w:r>
        <w:rPr/>
        <w:t xml:space="preserve"> - психолого-медико-педагогическая комиссия - это консилиум специалистов, который вправе профессионально определить уровень развития ребенка, выявить отклонения и предложить тот или иной курс лечения и реабилитаци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u w:val="single"/>
        </w:rPr>
        <w:t>Цель ПМПК</w:t>
      </w:r>
      <w:r>
        <w:rPr/>
        <w:t xml:space="preserve"> -  на основании достоверной диагностики —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Задачи ПМПК: проведение более </w:t>
      </w:r>
      <w:r>
        <w:rPr>
          <w:bCs/>
        </w:rPr>
        <w:t>раннего бесплатного</w:t>
      </w:r>
      <w:r>
        <w:rPr/>
        <w:t xml:space="preserve"> психолого-медико-педагогического </w:t>
      </w:r>
      <w:r>
        <w:rPr>
          <w:bCs/>
        </w:rPr>
        <w:t>обследования</w:t>
      </w:r>
      <w:r>
        <w:rPr/>
        <w:t xml:space="preserve"> детей; выявление особенностей развития ребенка, </w:t>
      </w:r>
      <w:r>
        <w:rPr>
          <w:bCs/>
        </w:rPr>
        <w:t>установление диагноза</w:t>
      </w:r>
      <w:r>
        <w:rPr/>
        <w:t xml:space="preserve">; подтверждение, уточнение и </w:t>
      </w:r>
      <w:r>
        <w:rPr>
          <w:bCs/>
        </w:rPr>
        <w:t>изменение</w:t>
      </w:r>
      <w:r>
        <w:rPr/>
        <w:t xml:space="preserve"> ранее установленного диагноза; </w:t>
      </w:r>
      <w:r>
        <w:rPr>
          <w:bCs/>
        </w:rPr>
        <w:t>консультативная помощь родителям</w:t>
      </w:r>
      <w:r>
        <w:rPr/>
        <w:t xml:space="preserve">, имеющим детей с физическими и (или) психическими недостатками; </w:t>
      </w:r>
      <w:r>
        <w:rPr>
          <w:bCs/>
        </w:rPr>
        <w:t>консультирование  педагогических, медицинских, социальных работников</w:t>
      </w:r>
      <w:r>
        <w:rPr/>
        <w:t xml:space="preserve"> по вопросам, связанным с образовательными потребностями детей, их правами и правами родителей; формирование банка данных о количестве детей, имеющих физические и (или) психические недостатки, о структуре детской патологии (недостаточности). 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В ПМПК направляются дети </w:t>
      </w:r>
      <w:r>
        <w:rPr>
          <w:bCs/>
        </w:rPr>
        <w:t>по заявлению родителей или по инициативе образовательных учреждений</w:t>
      </w:r>
      <w:r>
        <w:rPr/>
        <w:t xml:space="preserve">, учреждений здравоохранения, органов и учреждений социальной защиты с согласия родителей. 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Если это происходит по решению суда, то согласие родителей не требуется. </w:t>
      </w:r>
      <w:r>
        <w:rPr>
          <w:bCs/>
        </w:rPr>
        <w:t xml:space="preserve">Родители имеют право присутствовать при обследовании детей. </w:t>
      </w:r>
    </w:p>
    <w:p>
      <w:pPr>
        <w:pStyle w:val="Normal"/>
        <w:spacing w:before="280" w:after="0"/>
        <w:ind w:firstLine="850"/>
        <w:contextualSpacing/>
        <w:rPr/>
      </w:pPr>
      <w:r>
        <w:rPr/>
        <w:t>Функции ПМПК: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 xml:space="preserve">1. Экспертно-диагностическая - </w:t>
      </w:r>
      <w:r>
        <w:rPr/>
        <w:t xml:space="preserve"> ПМПК осуществляет диагностику развития ребенка, процесс образования которого затруднен. 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2. Информационная - формирование информационной базы данных, необходимой для обеспечения деятельности ПМПК региона на всех уровнях; ф</w:t>
      </w:r>
      <w:r>
        <w:rPr/>
        <w:t>ормирование региональной базы данных о детях и подростках с ОВЗ; формирование базы данных об учреждениях   систем    образования, здравоохранения, социальной защиты, правоохранительной системы региона, сотрудничающих с ПМПК и обеспечивающих процесс образования детей с ОВЗ или содействующих его обеспечению; формирование базы данных об учреждениях Российской Федерации, в которые, при наличии показаний, ПМПК может направлять детей с ОВЗ.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3. Аналитическая функция  - профессиональный анализ каждым специалистом "входящей" информации и результатов обследования ребенка на ПМПК. Формирование и проверка гипотезы о структуре и динамике развития ребенка: планирование обследования ребенка на ПМПК на основании "первичного анализа"; решение вопроса о процедуре и условиях обследования ребенка; коллегиальное обсуждение результатов обследования ребенка; представление ежегодной аналитической справки по результатам деятельности ПМПК начальнику соответствующего управления образования (в конце календарного года, при необходимости - чаще)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4. Организационная функция - к</w:t>
      </w:r>
      <w:r>
        <w:rPr/>
        <w:t>оординация деятельности городских, районных ПМПК. Кооперация (Р)ПМПК с другими ПМПК региона. Разработка и контроль форм взаимодействия ПМПК разных уровней между собой, с другими учреждениями и ведомствами, с ПМП консилиумами (ПМПк) образовательных учреждений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>5. Методическ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. Проведение не менее четырех раз в год методических совещаний специалистами региональной ПМПК для специалистов муниципальных (городских, районных) ПМПК и т.п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Единый пакет стандартизованных  диагностических методик для обследований  детей, в условиях ПМПК: набор диагностических методик для каждого конкретного ребенка индивидуален и соответствует плану обследования этого ребенка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Единые требования к формам документации и статистической отчетности по результатам деятельности ПМПК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Единые требования к процедуре обследования ребенка на ПМПК в соответствии с показаниями.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Б. Обязательное для каждого специалиста ПМПК повышение квалификации на соответствующих курсах для специалистов ПМПК не реже одного раза в 5 лет. 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>6. Консультативн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Все специалисты, работающие в ПМПК, посредством профессионально организованных способов осуществляют: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. Консультирование детей и подростков с отклонениями в развитии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Б. Консультирование лиц, представляющих интересы детей с отклонениями в развитии (родителей, законных представителей; педагогических, медицинских, социальных работников и др.)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>7. Функция сопровождения</w:t>
      </w:r>
    </w:p>
    <w:p>
      <w:pPr>
        <w:pStyle w:val="Normal"/>
        <w:spacing w:before="280" w:after="0"/>
        <w:ind w:firstLine="850"/>
        <w:contextualSpacing/>
        <w:rPr/>
      </w:pPr>
      <w:r>
        <w:rPr/>
        <w:t>Контроль эффективности рекомендаций по отношению к детям, обследованным на ПМПК (не реже одного раза в год) через психолого-медико-педагогические консилиумы образовательных учреждений и непосредственно через родителей (законных представителей)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>8. Просветительская функция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Просвещение осуществляется по вопросам, находящимся в сфере компетенции ПМПК, с использованием различных форм (лекции, семинары, тренинги, консультирование и др.) и средств (печатная продукция, информирование населения через средства массовой информации, включая электронные версии)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. Просвещение населения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Б. Просвещение специалистов смежных ведомств, с которыми сотрудничает ПМПК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В. Просвещение детского населения.</w:t>
      </w:r>
    </w:p>
    <w:p>
      <w:pPr>
        <w:pStyle w:val="Normal"/>
        <w:spacing w:before="280" w:after="0"/>
        <w:ind w:firstLine="850"/>
        <w:contextualSpacing/>
        <w:rPr/>
      </w:pPr>
      <w:r>
        <w:rPr/>
      </w:r>
    </w:p>
    <w:p>
      <w:pPr>
        <w:pStyle w:val="Normal"/>
        <w:spacing w:before="280" w:after="0"/>
        <w:ind w:firstLine="850"/>
        <w:contextualSpacing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spacing w:before="280" w:after="0"/>
        <w:ind w:firstLine="850"/>
        <w:contextualSpacing/>
        <w:rPr/>
      </w:pPr>
      <w:r>
        <w:rPr/>
        <w:t>Структура и содержание заключения:</w:t>
      </w:r>
    </w:p>
    <w:p>
      <w:pPr>
        <w:pStyle w:val="Normal"/>
        <w:spacing w:before="280" w:after="0"/>
        <w:ind w:firstLine="850"/>
        <w:contextualSpacing/>
        <w:rPr/>
      </w:pPr>
      <w:r>
        <w:rPr/>
        <w:t>Неврологическое обследование врач-педиатр и врач психиатр могут проводить, взаимно дополняя друг друга. По договоренности, диагностические неврологические сведения вносятся в одно из медицинских заключений.</w:t>
      </w:r>
    </w:p>
    <w:p>
      <w:pPr>
        <w:pStyle w:val="Normal"/>
        <w:spacing w:before="280" w:after="0"/>
        <w:ind w:firstLine="850"/>
        <w:contextualSpacing/>
        <w:rPr/>
      </w:pPr>
      <w:r>
        <w:rPr/>
        <w:t>При необходимости врачи ПМПК запрашивают недостающую информа</w:t>
        <w:softHyphen/>
        <w:t>цию о ребенке или направляют его для дополнительных обследований к другим врачам ПМПК, детской поликлиники (по месту жительства ребенка), других учреждений системы здравоохранения, с которыми ПМПК взаимодействует.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При наличии показаний, врачи ПМПК рекомендуют наблюдение ребенка, проведение профилактических И лечебных мероприятий соответствующими врачами поликлиники (по месту жительства ребенка) и/или врачами образовательного учреждения. 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 xml:space="preserve">Заключение психолога состоит из двух частей — обязательной и дополнительной. 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 xml:space="preserve">В обязательную часть входят следующие сведения: 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). Особенности развития мышления ребенка (структура и динамика мыслительных операций). Организация интеллектуальной деятельности.</w:t>
      </w:r>
    </w:p>
    <w:p>
      <w:pPr>
        <w:pStyle w:val="Normal"/>
        <w:spacing w:before="280" w:after="0"/>
        <w:ind w:firstLine="850"/>
        <w:contextualSpacing/>
        <w:rPr/>
      </w:pPr>
      <w:r>
        <w:rPr/>
        <w:t> </w:t>
      </w:r>
      <w:r>
        <w:rPr/>
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</w:r>
    </w:p>
    <w:p>
      <w:pPr>
        <w:pStyle w:val="Normal"/>
        <w:spacing w:before="280" w:after="0"/>
        <w:ind w:firstLine="850"/>
        <w:contextualSpacing/>
        <w:rPr/>
      </w:pPr>
      <w:r>
        <w:rPr/>
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</w:r>
    </w:p>
    <w:p>
      <w:pPr>
        <w:pStyle w:val="Normal"/>
        <w:spacing w:before="280" w:after="0"/>
        <w:ind w:firstLine="850"/>
        <w:contextualSpacing/>
        <w:rPr/>
      </w:pPr>
      <w:r>
        <w:rPr>
          <w:bCs/>
        </w:rPr>
        <w:t>В дополнительную часть в каждом конкретном случае вносятся психологические сведения, важные именно для того ребенка.</w:t>
      </w:r>
      <w:r>
        <w:rPr/>
        <w:t xml:space="preserve"> Их выявление планируется психологом исходя из: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) первичного запроса на обследование ребенка на ПМПК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Б) беседы с родителями в процессе сбора анамнеза (как правило, врачом)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В) коллегиально согласованной диагностической гипотезы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Г) психологического обследования параметров развития, входящих в обязательную часть.</w:t>
      </w:r>
    </w:p>
    <w:p>
      <w:pPr>
        <w:pStyle w:val="Normal"/>
        <w:spacing w:before="280" w:after="0"/>
        <w:ind w:firstLine="850"/>
        <w:contextualSpacing/>
        <w:rPr>
          <w:bCs/>
        </w:rPr>
      </w:pPr>
      <w:r>
        <w:rPr>
          <w:bCs/>
        </w:rPr>
        <w:t>Заключение логопеда содержит сведения о состоянии: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) Устной речи</w:t>
      </w:r>
    </w:p>
    <w:p>
      <w:pPr>
        <w:pStyle w:val="Normal"/>
        <w:spacing w:before="280" w:after="0"/>
        <w:ind w:firstLine="850"/>
        <w:contextualSpacing/>
        <w:rPr/>
      </w:pPr>
      <w:r>
        <w:rPr/>
        <w:t>Б) Письменной речи</w:t>
      </w:r>
    </w:p>
    <w:p>
      <w:pPr>
        <w:pStyle w:val="Normal"/>
        <w:spacing w:before="280" w:after="0"/>
        <w:ind w:firstLine="850"/>
        <w:contextualSpacing/>
        <w:rPr/>
      </w:pPr>
      <w:r>
        <w:rPr/>
        <w:t>В) Речевых нарушений (в устной и письменной речи):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    </w:t>
      </w:r>
      <w:r>
        <w:rPr/>
        <w:t>- фонетических;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    </w:t>
      </w:r>
      <w:r>
        <w:rPr/>
        <w:t>- фонематических;</w:t>
      </w:r>
    </w:p>
    <w:p>
      <w:pPr>
        <w:pStyle w:val="Normal"/>
        <w:spacing w:before="280" w:after="0"/>
        <w:ind w:firstLine="850"/>
        <w:contextualSpacing/>
        <w:rPr/>
      </w:pPr>
      <w:r>
        <w:rPr/>
        <w:t xml:space="preserve">    </w:t>
      </w:r>
      <w:r>
        <w:rPr/>
        <w:t>- лексико-грамматических</w:t>
      </w:r>
    </w:p>
    <w:p>
      <w:pPr>
        <w:pStyle w:val="Normal"/>
        <w:spacing w:before="280" w:after="0"/>
        <w:ind w:firstLine="850"/>
        <w:contextualSpacing/>
        <w:rPr/>
      </w:pPr>
      <w:r>
        <w:rPr/>
        <w:t>Г)  Используются традиционные формы речевых карт</w:t>
      </w:r>
    </w:p>
    <w:p>
      <w:pPr>
        <w:pStyle w:val="Normal"/>
        <w:spacing w:before="280" w:after="0"/>
        <w:ind w:firstLine="850"/>
        <w:contextualSpacing/>
        <w:rPr/>
      </w:pPr>
      <w:r>
        <w:rPr/>
        <w:t>Заключение социального педагога содержит следующие сведения:</w:t>
      </w:r>
    </w:p>
    <w:p>
      <w:pPr>
        <w:pStyle w:val="Normal"/>
        <w:spacing w:before="280" w:after="0"/>
        <w:ind w:firstLine="850"/>
        <w:contextualSpacing/>
        <w:rPr/>
      </w:pPr>
      <w:r>
        <w:rPr/>
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</w:r>
    </w:p>
    <w:p>
      <w:pPr>
        <w:pStyle w:val="Normal"/>
        <w:spacing w:before="280" w:after="0"/>
        <w:ind w:firstLine="850"/>
        <w:contextualSpacing/>
        <w:rPr/>
      </w:pPr>
      <w:r>
        <w:rPr/>
        <w:t>Б) структура семьи (полная/неполная; мать-одиночка; приемный ребенок; отчим/мачеха и т.п.)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В) состав семьи на момент обследования, сведения о членах семьи, возможно, других лицах, проживающих вместе с ребенком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Г) соответствие места жительства и прописки (регистрации) — в частности, при наличии статуса беженцев и др.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Е) социальный, профессиональный статус, образовательный уровень роди</w:t>
        <w:softHyphen/>
        <w:t>телей, других лиц, непосредственно об</w:t>
        <w:softHyphen/>
        <w:t>щающихся с ребенком;</w:t>
      </w:r>
    </w:p>
    <w:p>
      <w:pPr>
        <w:pStyle w:val="Normal"/>
        <w:spacing w:before="280" w:after="0"/>
        <w:ind w:firstLine="850"/>
        <w:contextualSpacing/>
        <w:rPr/>
      </w:pPr>
      <w:r>
        <w:rPr/>
        <w:t>Ж) обеспеченность социально-правовой защищенности ребенка в семье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одические рекомендации для подготовки к практическому заняти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shd w:fill="FFFFFF" w:val="clear"/>
          <w:lang w:eastAsia="en-US"/>
        </w:rPr>
        <w:t xml:space="preserve">При подготовке к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лабораторному занятию должны быть подготовлены письменно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252"/>
        <w:gridCol w:w="4584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К-4 - </w:t>
            </w:r>
            <w:r>
              <w:rPr/>
      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с целью успешной социализации лиц с ОВЗ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Организация обучения и воспитания детей с сенсорными нарушениями в коррекционных образовательных учреждени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обучения и воспитания детей с сенсорными нарушениями в массовой общеобразовате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психолого-педагогической литературы по проблемам диагностики развития дете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таблицу «Структура и функциональные обязанности специалистов ПМП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5 -  </w:t>
            </w:r>
            <w:r>
              <w:rPr/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о-педагогические основы обследования детей;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екватно осуществлять выбор и применение методов и приемов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ием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логического обследования детей дошкольного возра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-</w:t>
            </w:r>
            <w:r>
              <w:rPr/>
              <w:t xml:space="preserve">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логопедического  обследования дошкольника. Методический материал для проведения логопед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хема психологического обследования детей дошкольного возраста. Характеристика одной из методик (на выбор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дошкольника. Методический материал для проведения педагог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хема педагогического изучения школьника. Методический материал для проведения педагогического обследования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ить схему педагогического изучения дошкольника/шко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изучения двигательных навыков и навыков самообслуживания у детей с НОДА (ДЦП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/>
              <w:t>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особенности взаимодействия педагогов и семей детей с ОВЗ в процессе обследования и проведения диагности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категории (группы) детей с отклонениями в разви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Структура заключ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/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ться с родителями детей, нуждающихся в коррекционной помощи, в ходе психолого-педагогического консультировани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к оказанию консультативной помощи лицам с ОВЗ, их родственникам и педагогам по проблемам обучения, развития, семейного воспитания, жизненного и профессионального самоопределени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обрать методические материалы для проведения тифлопедагогического обслед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1 </w:t>
            </w: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основы взаимодействие с общественными организациями, социальными организациями, учреждениями образования, здравоохранения, культуры  к 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Задачи и направлен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работы психолого-медико-педагогических комиссий (ПМПК) и консульт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сновные направления деятельности «Центра диагностики и коррекци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Задачи и организация работы психолого-медико-педагогических консилиумов (ПМПк) в образовательных учреждения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рганизация коррекционно-педагогической работы в этих учрежд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Заключение психолога состоит из двух частей — обязательной и дополнительной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В обязательную часть входят следующие сведения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. Особенности развития мышления ребенка (структура и динамика мыслительных операций). Организация интеллектуальной деятель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 </w:t>
            </w:r>
            <w:r>
              <w:rPr/>
              <w:t>Б) Анализ «социальной ситуации развития» (оценка возрастных этапов развития, анализ актуального уровня социальной адаптации личности, социально-бытовая ориентировка, навыки культурного поведения, оценка "зоны ближайшего развития, Адаптивность в условиях ПМПК 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) Структура личности ребенка. Особенности мотивации (селективность, направленность, устойчивость, целеполагание, притязания). Самооценка и способность личности к рефлексии критичность, адекватность). Целостность (конгруэнтность) личност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В дополнительную часть в каждом конкретном случае вносятся психологические сведения, важные именно для того ребенка.</w:t>
            </w:r>
            <w:r>
              <w:rPr/>
              <w:t xml:space="preserve"> Их выявление планируется психологом исходя и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первичного запроса на обследование ребенка на ПМП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беседы с родителями в процессе сбора анамнеза (как правило, врачом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) коллегиально согласованной диагностической гипотез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Г) психологического обследования параметров развития, входящих в обязательную часть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ключение социального педагога содержит следующие сведения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) динамика семьи (браки/разводы; форма брака (законный, гражданский); смерть кого-то из членов семьи; последовательность рождения детей и т.п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) структура семьи (полная/неполная; мать-одиночка; приемный ребенок; отчим/мачеха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) состав семьи на момент обследования, сведения о членах семьи, возможно, других лицах, проживающих вместе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Г) соответствие места жительства и прописки (регистрации) — в частности, при наличии статуса беженцев и др.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) бытовые условия жизни ребенка (питание, одежда, наличие индивидуального места для сна, наличие условий для учебных или игровых занятий и т.п.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Е) социальный, профессиональный статус, образовательный уровень роди</w:t>
              <w:softHyphen/>
              <w:t>телей, других лиц, непосредственно об</w:t>
              <w:softHyphen/>
              <w:t>щающихся с ребен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Ж) обеспеченность социально-правовой защищенности ребенка в семь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ть общую культуру лиц с ограниченными возможностями здоровья  к взаимодействию с учреждениями образования, здравоохран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льтуры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к взаимодействию с общественными и социальными организациями, учреждениями образования, здравоохранения в процессе работы ПМПК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щность личностно-ориентированных технологий, как основы проектирования индивидуальных коррекционных программ для лиц с  ОВЗ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Анализ результатов комплексного медико-психолого-педагогического обследовани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 xml:space="preserve"> </w:t>
            </w: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overflowPunct w:val="false"/>
              <w:ind w:left="0" w:hanging="0"/>
              <w:jc w:val="left"/>
              <w:textAlignment w:val="baseline"/>
              <w:rPr/>
            </w:pPr>
            <w:r>
              <w:rPr/>
      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ческие подходы к разработке и реализации индивидуальных коррекционных программ для лиц с нарушениями речи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логопед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слух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зре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обследования ребенка с нарушением опорно-двигательного аппарата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сихологического обследования и сформулировать выв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Проанализировать заключение по результатам педагогического обследования и сформулировать вывод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азработки проектов и реализации методик, технологий и приемов коррекции развития на основе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ить схему психо-неврологического обследования детей преддошкольного возраста в условиях ПМП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Организация содержания работы психолого-медико-педагогической консуль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  <w:t xml:space="preserve">Критерии обучения по дисциплине </w:t>
      </w:r>
      <w:r>
        <w:rPr>
          <w:i/>
        </w:rPr>
        <w:t>«</w:t>
      </w:r>
      <w:r>
        <w:rPr/>
        <w:t>Организация содержания работы психолого-медико-педагогической консультации</w:t>
      </w:r>
      <w:r>
        <w:rPr>
          <w:i/>
        </w:rPr>
        <w:t>»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</w:t>
      </w:r>
      <w:r>
        <w:rPr>
          <w:iCs/>
        </w:rPr>
        <w:t xml:space="preserve">студент должен знать базовые </w:t>
      </w:r>
      <w:r>
        <w:rPr/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 </w:t>
      </w:r>
      <w:r>
        <w:rPr>
          <w:iCs/>
        </w:rPr>
        <w:t xml:space="preserve">студент не понимает сути базовых </w:t>
      </w:r>
      <w:r>
        <w:rPr/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оретически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пределение понятия «Дети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сновные категории (группы) детей с отклонениями в развит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 xml:space="preserve">Коррекционные учреждения для детей с ограниченными возможностями здоровья системы здравоохранения и социальной помощи населени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я коррекционно-педагогической работы в этих учрежд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 xml:space="preserve">Организация обучения и воспитания детей с сенсорными нарушениями в коррекционных образовательных учреждения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я обучения и воспитания детей с сенсорными нарушениями в массовой общеобразовательной школ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Задачи и направления работы психолого-медико-педагогических комиссий (ПМПК) и консуль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Анализ результатов комплексного медико-психолого-педагогического обследования лиц с ограниченными возможностями здоровь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Состав ПМПК. Требования к специалистам ПМП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я работы психолого-медико-педагогических комиссий (ПМПК) и консуль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Структура заключения ПМПК об уровне развития ребен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сновные направления деятельности «Центра диагностики и коррек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>Организационные мероприятия в отношении детей с отклонениями в развитии, поступающих в образовательные учреждения специального и общего тип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overflowPunct w:val="false"/>
        <w:ind w:left="360" w:hanging="360"/>
        <w:textAlignment w:val="baseline"/>
        <w:rPr/>
      </w:pPr>
      <w:r>
        <w:rPr/>
        <w:t xml:space="preserve">Задачи и организация работы психолого-медико-педагогических консилиумов (ПМПк) в образовательных учреждениях. </w:t>
      </w:r>
    </w:p>
    <w:p>
      <w:pPr>
        <w:pStyle w:val="Normal"/>
        <w:tabs>
          <w:tab w:val="clear" w:pos="720"/>
          <w:tab w:val="left" w:pos="851" w:leader="none"/>
        </w:tabs>
        <w:ind w:left="207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360" w:firstLine="567"/>
        <w:rPr/>
      </w:pPr>
      <w:r>
        <w:rPr>
          <w:i/>
        </w:rPr>
        <w:t>Практические вопросы: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Схема психологического обследования детей дошкольного возраста. Характеристика одной из методик (на выбор)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Схема педагогического изучения до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Схема педагогического изучения школьника. Методический материал для проведения педагогического обследования.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психол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педагогического обследования и сформулировать выв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Схема логопедического  обследования дошкольника. Методический материал для проведения логопедического обследования.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логопедического обследования и сформулировать выв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обследования ребенка с нарушением слуха и сформулировать выв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обследования ребенка с нарушением зрения и сформулировать выв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оанализировать заключение по результатам обследования ребенка с нарушением опорно-двигательного аппарата и сформулировать выво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Практические зад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Составить программу психолого-педагогического  изучения ребенка раннего и дошкольного возраста в виде таблицы.</w:t>
      </w:r>
    </w:p>
    <w:tbl>
      <w:tblPr>
        <w:tblW w:w="7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0"/>
        <w:gridCol w:w="1536"/>
        <w:gridCol w:w="1536"/>
        <w:gridCol w:w="1536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ставить программу логопедического обследования ребенка раннего и дошкольного возраста в виде таблицы</w:t>
      </w:r>
    </w:p>
    <w:tbl>
      <w:tblPr>
        <w:tblW w:w="70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84"/>
        <w:gridCol w:w="1836"/>
        <w:gridCol w:w="184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ставить программу психолого-педагогического  изучения ребенка школьного возраста с ОВЗ в виде таблицы</w:t>
      </w:r>
    </w:p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ставить программу сурдопедагогического  изучения ребенка школьного возраста с ОВЗ в виде таблицы</w:t>
      </w:r>
    </w:p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</w:t>
      </w:r>
      <w:r>
        <w:rPr/>
        <w:t>Составить программу тифлопедагогического  изучения ребенка школьного возраста с ОВЗ в виде таблицы</w:t>
      </w:r>
    </w:p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924"/>
        <w:gridCol w:w="1092"/>
        <w:gridCol w:w="1584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 </w:t>
      </w:r>
      <w:r>
        <w:rPr/>
        <w:t>Составить программу логопедического обследования ребенка школьного возраста с ОВЗ в виде таблицы:</w:t>
      </w:r>
    </w:p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0"/>
        <w:gridCol w:w="1728"/>
        <w:gridCol w:w="187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ставить программу  психологического обследования семьи, имеющей ребенка с ОВЗ в виде таблицы:</w:t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24"/>
        <w:gridCol w:w="1032"/>
        <w:gridCol w:w="1032"/>
        <w:gridCol w:w="852"/>
        <w:gridCol w:w="720"/>
        <w:gridCol w:w="80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(пробы)</w:t>
            </w:r>
          </w:p>
        </w:tc>
        <w:tc>
          <w:tcPr>
            <w:tcW w:w="4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  </w:t>
      </w: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/>
          <w:bCs/>
        </w:rPr>
        <w:t>Обязанности участников ПМПК</w:t>
      </w:r>
    </w:p>
    <w:tbl>
      <w:tblPr>
        <w:tblW w:w="55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986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 </w:t>
      </w:r>
      <w:r>
        <w:rPr>
          <w:b/>
          <w:bCs/>
        </w:rPr>
        <w:t>Обязанности участников ПМПк 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997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На основании анализа Приказа Министерства образования и науки Российской Федерации (Минобрнауки России) от 20 сентября 2013 г. N 1082 "Об утверждении Положения о психолого-медико-педагогической комиссии" и письма министерства образования РФ от 27 марта 2000 г. №27/901-6 «О психолого-медико-педагогическом консилиуме (ПМПк) образовательного учреждения» подготовить и заполнить  таблицы согласно образца: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Документация и отчетность ПМПК и ПМПк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8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ация и отчетность ПМПК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ация и отчетность ПМПк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ретина, Т. Г. Общеметодические аспекты обучения в специальных образовательных учреждениях : учебное пособие / Т. Г. Неретина, С. В. Клевесен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207" w:hanging="0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етина, Т. Г. Коррекционная педагогика : учебное пособие / Т. Г. Нерет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 (дата обращения: 04.10.2019). - Макрообъект. - Текст : электронный. - ISBN 978-5-9967-0991-5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/>
        <w:t>Неретина, Т. Г. Обучение и воспитание умственно отсталых детей : учебное пособие / Т. Г. Неретина, С. В. Клевесенкова ; МГТУ. - Магнитогорск : МГТУ, 2016. - 1 электрон. опт. диск (CD-ROM). - Загл. с титул. экрана. - URL: https://magtu.informsystema.ru/uploader/fileUpload?name=2666.pdf&amp;show=dcatalogues/1/1131355/2666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ind w:hanging="0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27.pdf&amp;show=dcatalogues/1/1133069/2827.pdf&amp;view=true" TargetMode="Externa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2821.pdf&amp;show=dcatalogues/1/1133041/2821.pdf&amp;view=true" TargetMode="External"/><Relationship Id="rId14" Type="http://schemas.openxmlformats.org/officeDocument/2006/relationships/hyperlink" Target="https://magtu.informsystema.ru/uploader/fileUpload?name=3654.pdf&amp;show=dcatalogues/1/1139193/3654.pdf&amp;view=true" TargetMode="External"/><Relationship Id="rId15" Type="http://schemas.openxmlformats.org/officeDocument/2006/relationships/hyperlink" Target="https://magtu.informsystema.ru/uploader/fileUpload?name=3411.pdf&amp;show=dcatalogues/1/1139785/3411.pdf&amp;view=true" TargetMode="External"/><Relationship Id="rId16" Type="http://schemas.openxmlformats.org/officeDocument/2006/relationships/hyperlink" Target="https://magtu.informsystema.ru/uploader/fileUpload?name=1198.pdf&amp;show=dcatalogues/1/1121307/1198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0:00Z</dcterms:created>
  <dc:creator>user</dc:creator>
  <dc:description/>
  <cp:keywords/>
  <dc:language>en-US</dc:language>
  <cp:lastModifiedBy>sannikov_kb@mail.ru</cp:lastModifiedBy>
  <cp:lastPrinted>2018-05-21T11:19:00Z</cp:lastPrinted>
  <dcterms:modified xsi:type="dcterms:W3CDTF">2020-12-02T15:0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