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-1560" w:firstLine="142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-1560" w:firstLine="142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-1560" w:firstLine="113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86830" cy="878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left="-1560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hanging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69660" cy="849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567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0720" cy="7909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numPr>
          <w:ilvl w:val="0"/>
          <w:numId w:val="0"/>
        </w:numPr>
        <w:ind w:hanging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 xml:space="preserve">сформировать у студентов систематизированные знания об основных закономерностях и особенностях исторического процесса России, представление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. 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(Б.1.Б.01)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, «Социология»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К-3. Способность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ериоды, тенденции и особенности исторического развития Росси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  <w:highlight w:val="green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color w:val="0D0D0D"/>
              </w:rPr>
              <w:t>2</w:t>
            </w:r>
            <w:r>
              <w:rPr>
                <w:b/>
                <w:i/>
                <w:color w:val="0D0D0D"/>
              </w:rPr>
              <w:t>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91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4/10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851" w:leader="none"/>
        </w:tabs>
        <w:rPr/>
      </w:pPr>
      <w:r>
        <w:rPr/>
        <w:t xml:space="preserve">Аудиторная самостоятельная работа студентов предполагает выполнение тестовых и творческих заданий на практических занятия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ест</w:t>
      </w:r>
      <w:r>
        <w:rPr>
          <w:b/>
          <w:color w:val="0D0D0D"/>
        </w:rPr>
        <w:t>ы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</w:t>
      </w:r>
      <w:r>
        <w:rPr/>
        <w:t>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/>
      </w:pPr>
      <w:r>
        <w:rPr/>
        <w:t>2. Составить таблицу «Проекты освобождения крестья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134"/>
        <w:gridCol w:w="1134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Работа с историческими источниками</w:t>
      </w:r>
    </w:p>
    <w:p>
      <w:pPr>
        <w:pStyle w:val="Normal"/>
        <w:widowControl/>
        <w:autoSpaceDE w:val="true"/>
        <w:ind w:firstLine="284"/>
        <w:rPr/>
      </w:pPr>
      <w:r>
        <w:rPr/>
        <w:t>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39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Эконом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олит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6"/>
        <w:gridCol w:w="3155"/>
        <w:gridCol w:w="9843"/>
      </w:tblGrid>
      <w:tr>
        <w:trPr>
          <w:tblHeader w:val="true"/>
          <w:trHeight w:val="611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ОК-3. С</w:t>
            </w:r>
            <w:r>
              <w:rPr/>
              <w:t xml:space="preserve">пособность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 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ериоды, тенденции и особенности исторического развития России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258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/>
              <w:t xml:space="preserve">9. </w:t>
            </w:r>
            <w:r>
              <w:rPr>
                <w:rFonts w:eastAsia="Times New Roman,Italic;MS Mincho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,Italic;MS Minch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b/>
                <w:i/>
              </w:rPr>
              <w:t>2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left="143" w:firstLine="425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left="143" w:firstLine="425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left="143"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left="143" w:firstLine="45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/>
              <w:t>6. образование «Избранной рады»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left="143" w:firstLine="459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left="143" w:firstLine="425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707"/>
              <w:gridCol w:w="1381"/>
              <w:gridCol w:w="1527"/>
              <w:gridCol w:w="1525"/>
              <w:gridCol w:w="1325"/>
            </w:tblGrid>
            <w:tr>
              <w:trPr/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firstLine="425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 xml:space="preserve">1. Подготовить эссе по темам, посвященным точкам бифуркации в истории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</w:r>
          </w:p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12"/>
              <w:rPr>
                <w:rFonts w:eastAsia="Calibri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Heading1"/>
              <w:spacing w:before="0" w:after="0"/>
              <w:ind w:left="567" w:right="141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right="141" w:firstLine="567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2.11 Что является главным национальным приоритетом России на современном этапе с Вашей точки зрения? Свой ответ обоснуйте.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Порядок проведения промежуточной аттестации, показатели и критерии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8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3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20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3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3432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6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val="en-US" w:eastAsia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 П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autoSpaceDE w:val="true"/>
        <w:spacing w:lineRule="auto" w:line="252" w:before="0" w:after="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6"/>
        </w:numPr>
        <w:autoSpaceDE w:val="true"/>
        <w:spacing w:lineRule="auto" w:line="252"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4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autoSpaceDE w:val="true"/>
        <w:spacing w:lineRule="auto" w:line="252"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ХРОНОС: всемирная история в Интернете. – Режим доступа: </w:t>
      </w:r>
      <w:hyperlink r:id="rId26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7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Научная электронная библиотека «Киберленика». – Режим доступа: </w:t>
      </w:r>
      <w:hyperlink r:id="rId28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urait.ru/viewer/istoriya-rossii-411346" TargetMode="External"/><Relationship Id="rId18" Type="http://schemas.openxmlformats.org/officeDocument/2006/relationships/hyperlink" Target="https://magtu.informsystema.ru/uploader/fileUpload?name=3433.pdf&amp;show=dcatalogues/1/1209623/3433.pdf&amp;view=true" TargetMode="External"/><Relationship Id="rId19" Type="http://schemas.openxmlformats.org/officeDocument/2006/relationships/hyperlink" Target="https://urait.ru/bcode/442151" TargetMode="External"/><Relationship Id="rId20" Type="http://schemas.openxmlformats.org/officeDocument/2006/relationships/hyperlink" Target="https://urait.ru/bcode/432895" TargetMode="External"/><Relationship Id="rId21" Type="http://schemas.openxmlformats.org/officeDocument/2006/relationships/hyperlink" Target="https://magtu.informsystema.ru/uploader/fileUpload?name=2851.pdf&amp;show=dcatalogues/1/1133283/2851.pdf&amp;view=tru&#1077;" TargetMode="External"/><Relationship Id="rId22" Type="http://schemas.openxmlformats.org/officeDocument/2006/relationships/hyperlink" Target="https://urait.ru/bcode/431092" TargetMode="External"/><Relationship Id="rId23" Type="http://schemas.openxmlformats.org/officeDocument/2006/relationships/hyperlink" Target="https://magtu.informsystema.ru/uploader/fileUpload?name=3260.pdf&amp;show=dcatalogues/1/1137152/3260.pdf&amp;view=true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hrono.ru/" TargetMode="External"/><Relationship Id="rId27" Type="http://schemas.openxmlformats.org/officeDocument/2006/relationships/hyperlink" Target="http://www.hist.msu.ru/" TargetMode="External"/><Relationship Id="rId28" Type="http://schemas.openxmlformats.org/officeDocument/2006/relationships/hyperlink" Target="http://cyberleninka.ru/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2:00Z</dcterms:created>
  <dc:creator>user</dc:creator>
  <dc:description/>
  <cp:keywords/>
  <dc:language>en-US</dc:language>
  <cp:lastModifiedBy>Аленка</cp:lastModifiedBy>
  <cp:lastPrinted>2018-11-23T21:56:00Z</cp:lastPrinted>
  <dcterms:modified xsi:type="dcterms:W3CDTF">2020-11-30T17:34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