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718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42000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rPr>
          <w:spacing w:val="-5"/>
        </w:rPr>
      </w:pPr>
      <w:r>
        <w:rPr>
          <w:bCs/>
        </w:rPr>
        <w:t xml:space="preserve">Целями освоения дисциплины </w:t>
      </w:r>
      <w:r>
        <w:rPr/>
        <w:t>«Игровые технологии в развитии детей раннего и дошкольного возраста» являются</w:t>
      </w:r>
      <w:r>
        <w:rPr>
          <w:b/>
          <w:bCs/>
          <w:i/>
          <w:iCs/>
        </w:rPr>
        <w:t>:</w:t>
      </w:r>
      <w:r>
        <w:rPr/>
        <w:t xml:space="preserve"> формирование у студентов профессиональных компетенций в области применения игровых технологий в развитии детей раннего и дошкольного возраста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bCs/>
        </w:rPr>
        <w:t>Дисциплина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/>
        <w:t xml:space="preserve">входит в </w:t>
      </w:r>
      <w:r>
        <w:rPr>
          <w:bCs/>
        </w:rPr>
        <w:t xml:space="preserve">вариативную часть блока 1 образовательной программы, относится к дисциплинам по выбору профессионального цикла по направлению подготовки «Специальное (дефектологическое) образование» </w:t>
      </w:r>
      <w:r>
        <w:rPr/>
        <w:t>изучается на 4 курсе в 8 семестре.</w:t>
      </w:r>
    </w:p>
    <w:p>
      <w:pPr>
        <w:pStyle w:val="Normal"/>
        <w:ind w:firstLine="851"/>
        <w:rPr>
          <w:highlight w:val="lightGray"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Общая и специальная психология», «Общая и специальная педагогика», «Логопедия».</w:t>
      </w:r>
    </w:p>
    <w:p>
      <w:pPr>
        <w:pStyle w:val="Normal"/>
        <w:ind w:firstLine="851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 (умения, владения), полученные при изучении данной дисциплины, будут необходимы как предшествующие для </w:t>
      </w:r>
      <w:r>
        <w:rPr/>
        <w:t>Производственной - практики по получению профессиональных умений и опыта профессиональной деятельности и подготовки к ГИА.</w:t>
      </w:r>
    </w:p>
    <w:p>
      <w:pPr>
        <w:pStyle w:val="Normal"/>
        <w:ind w:firstLine="851"/>
        <w:rPr>
          <w:rStyle w:val="FontStyle16"/>
          <w:b/>
          <w:b/>
          <w:bCs/>
          <w:sz w:val="24"/>
          <w:szCs w:val="24"/>
          <w:highlight w:val="lightGray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</w:rPr>
        <w:t>В результате освоения дисциплины</w:t>
      </w:r>
      <w:r>
        <w:rPr>
          <w:bCs/>
        </w:rPr>
        <w:t xml:space="preserve">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>
          <w:bCs/>
          <w:i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-    ВНКр-1.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41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553"/>
        <w:gridCol w:w="576"/>
        <w:gridCol w:w="653"/>
        <w:gridCol w:w="660"/>
        <w:gridCol w:w="986"/>
        <w:gridCol w:w="3194"/>
        <w:gridCol w:w="2893"/>
        <w:gridCol w:w="1105"/>
      </w:tblGrid>
      <w:tr>
        <w:trPr>
          <w:tblHeader w:val="true"/>
          <w:trHeight w:val="1156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дел. </w:t>
            </w:r>
            <w:r>
              <w:rPr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/>
              <w:t>Игра современного дошкольн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Консультации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; з,у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 </w:t>
            </w:r>
            <w:r>
              <w:rPr/>
              <w:t xml:space="preserve"> Игра, как ведущий вид деятельности для детей раннего и дошкольного возраста. История науки  об игр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; з,у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к практическому занятию. Устный опро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1.</w:t>
            </w:r>
            <w:r>
              <w:rPr/>
              <w:t xml:space="preserve"> Роль дидактической игры в коррекционно-воспитательном процесс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докладов и сообщений, анализ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2.2.</w:t>
            </w:r>
            <w:r>
              <w:rPr/>
              <w:t xml:space="preserve"> Методические рекомендации по применению игровых технологий в развитии детей раннего и до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Проверка индивидуальных заданий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К-1;3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ДПК-1;2;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8"/>
        <w:gridCol w:w="1418"/>
        <w:gridCol w:w="819"/>
        <w:gridCol w:w="1986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тема </w:t>
              <w:br/>
              <w:t>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а самостоятельной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9"/>
              <w:rPr>
                <w:lang w:eastAsia="ar-SA"/>
              </w:rPr>
            </w:pPr>
            <w:r>
              <w:rPr>
                <w:lang w:eastAsia="ar-SA"/>
              </w:rPr>
              <w:t>Кол-во час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орма контроля выполнени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lang w:val="en-US" w:eastAsia="en-US"/>
              </w:rPr>
              <w:t>I</w:t>
            </w:r>
            <w:r>
              <w:rPr>
                <w:rFonts w:eastAsia="Times New Roman"/>
                <w:b/>
                <w:color w:val="1F497D"/>
                <w:lang w:eastAsia="en-US"/>
              </w:rPr>
              <w:t>.</w:t>
            </w:r>
            <w:r>
              <w:rPr>
                <w:rFonts w:eastAsia="Times New Roman"/>
                <w:color w:val="1F497D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851"/>
              <w:rPr/>
            </w:pPr>
            <w:r>
              <w:rPr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 xml:space="preserve">1.Изучить возрастные особенности детей раннего и дошкольного возрас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color w:val="1F497D"/>
                <w:lang w:eastAsia="ar-SA"/>
              </w:rPr>
            </w:pPr>
            <w:r>
              <w:rPr/>
              <w:t>2. Написать реферат: «Системы коррекционной педагогики раннего возраста за рубежом», «История науки о игре», « Классификация иг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исьменной работы,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представл ение презентац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color w:val="1F497D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1.Подобрать виды игр, направленные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suppressAutoHyphens w:val="true"/>
              <w:ind w:firstLine="284"/>
              <w:rPr>
                <w:color w:val="1F497D"/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 xml:space="preserve">Конспект. 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>Картотека игр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/>
              <w:t>представлен през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Промежуточный контроль (зачет в устной форме)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ind w:hanging="0"/>
        <w:rPr/>
      </w:pPr>
      <w:r>
        <w:rPr>
          <w:b/>
          <w:lang w:val="en-US"/>
        </w:rPr>
        <w:t>I</w:t>
      </w:r>
      <w:r>
        <w:rPr>
          <w:b/>
        </w:rPr>
        <w:t xml:space="preserve">. Раздел. </w:t>
      </w:r>
      <w:r>
        <w:rPr>
          <w:b/>
          <w:lang w:eastAsia="en-US"/>
        </w:rPr>
        <w:t>Теоретические основы применения игровых технологий в развитии детей раннего и дошкольного возраста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"/>
        <w:rPr/>
      </w:pPr>
      <w:r>
        <w:rPr>
          <w:b/>
        </w:rPr>
        <w:t xml:space="preserve">1.1. Тема. </w:t>
      </w:r>
      <w:r>
        <w:rPr/>
        <w:t xml:space="preserve">Игра современного дошкольни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 xml:space="preserve"> </w:t>
      </w: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spacing w:lineRule="auto" w:line="254" w:before="0" w:after="8"/>
        <w:rPr/>
      </w:pPr>
      <w:r>
        <w:rPr/>
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>1.2. Тема </w:t>
      </w:r>
      <w:r>
        <w:rPr/>
        <w:t xml:space="preserve"> Игра, как ведущий вид деятельности для детей раннего и дошкольного возраста. История науки  об иг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  <w:t xml:space="preserve">Феномен игры с точки зрения разных методологических позиций зарубежных и отечественных ученых(философских, культуротворческих, педагогических , психологических и этнографических). Особенности игры взрослого и ребенка. Игра как деятельность </w:t>
      </w:r>
    </w:p>
    <w:p>
      <w:pPr>
        <w:pStyle w:val="Normal"/>
        <w:spacing w:lineRule="auto" w:line="254" w:before="0" w:after="8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284" w:hanging="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0">
        <w:r>
          <w:rPr>
            <w:rStyle w:val="InternetLink"/>
          </w:rPr>
          <w:t>http://e.lanbook.com/ books/element.phppl1_id=2417</w:t>
        </w:r>
      </w:hyperlink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hanging="0"/>
        <w:rPr/>
      </w:pPr>
      <w:r>
        <w:rPr>
          <w:b/>
        </w:rPr>
        <w:t xml:space="preserve">Раздел II. </w:t>
      </w:r>
      <w:r>
        <w:rPr>
          <w:rStyle w:val="FontStyle12"/>
          <w:rFonts w:cs="Times New Roman"/>
          <w:b/>
          <w:sz w:val="24"/>
          <w:szCs w:val="24"/>
        </w:rPr>
        <w:t xml:space="preserve">Методика </w:t>
      </w:r>
      <w:r>
        <w:rPr>
          <w:b/>
        </w:rPr>
        <w:t>применения игровых технологий в развитии детей раннего и дошкольного возраста</w:t>
      </w:r>
    </w:p>
    <w:p>
      <w:pPr>
        <w:pStyle w:val="Normal"/>
        <w:rPr/>
      </w:pPr>
      <w:r>
        <w:rPr/>
        <w:t>2.1. Роль дидактической игры в коррекционно-воспитательном проце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spacing w:lineRule="auto" w:line="254" w:before="0" w:after="8"/>
        <w:rPr/>
      </w:pPr>
      <w:r>
        <w:rPr/>
        <w:t>Педагогическое руководство или педагогическое сопровождение? Особенности педагогического мониторинга творческих игр дошкольников. Создание психологически комфортной и безопасной предметно-игровой среды. Этапы педагогического сопровождения творческих игр(сюжетных, театрализованных, режиссерских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284" w:hanging="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hanging="0"/>
        <w:rPr/>
      </w:pPr>
      <w:r>
        <w:rPr/>
        <w:t>2.2. Методические рекомендации по применению игровых технологий в развитии детей раннего и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заимодействие в создании и изменении предметно-игровой  среды в разных группах дошкольной образовательной организации(особенности планирования).Задачи и особенности планирования взаимодействия педагога с детьми дошкольного возраста, находящимися на разном уровне развития игровых способностей.</w:t>
      </w:r>
    </w:p>
    <w:p>
      <w:pPr>
        <w:pStyle w:val="Normal"/>
        <w:spacing w:lineRule="auto" w:line="254" w:before="0" w:after="8"/>
        <w:rPr/>
      </w:pPr>
      <w:r>
        <w:rPr/>
        <w:t>Специфика использования игровых технологий в процессе  обучения дошкольников. Проблемы  в процессе использования игровых технологий для обучения дошкольников и возможные пути их преодоления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познавательного развития ребенка в детском саду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  развития речи дошкольников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математического развития детей</w:t>
      </w:r>
    </w:p>
    <w:p>
      <w:pPr>
        <w:pStyle w:val="Normal"/>
        <w:ind w:hanging="0"/>
        <w:rPr>
          <w:i/>
          <w:i/>
        </w:rPr>
      </w:pPr>
      <w:r>
        <w:rPr>
          <w:i/>
        </w:rPr>
        <w:t>Здоровьесберегающие игровые технологии для дошкольников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284" w:hanging="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  <w:t xml:space="preserve">2.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3760" w:hanging="700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  <w:t>1.Особенности игры в развитии детей раннего и дошкольного возраста. Функции игры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2.Игра как ведущий вид деятельности, новообразования дошкольного возраста. Право ребенка на игру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3.Педагогическое и психологическое значение игры в развитии детей раннего и дошкольного возраста 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4.Педагогические условия развития детских игр, принципы организации игры. Мотивы выбора игры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5.Теории происхождения игры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6.Многообразие детских игр, их классификация (К. Гросс, Ж. Пиаже, С.А. Шмаков)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7.Виды дидактических игр. Классификация творческих игр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8.Технология использования игры в педагогическом процессе ДОУ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9.Связь игры с другими видами деятельности ребенка. Тип игрового материала.</w:t>
      </w:r>
    </w:p>
    <w:p>
      <w:pPr>
        <w:pStyle w:val="Normal"/>
        <w:spacing w:lineRule="exact" w:line="1"/>
        <w:ind w:left="540" w:hanging="0"/>
        <w:jc w:val="left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  <w:t>10.Структура игры. Компоненты сюжетно-ролевой и дидактической игр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2.Значение игрушки для детей разного возраста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3.Классификация игрушек. Кукла – как носитель эталонного нравственного облика, объект и партнер по общению в игре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4.Критерии выбора игрушек. Игрушка и анти игрушка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5.Роль педагога в руководстве игровой деятельности детей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6.Задачи руководства играми детей в развитии детей раннего и дошкольного возраста .</w:t>
      </w:r>
    </w:p>
    <w:p>
      <w:pPr>
        <w:pStyle w:val="Normal"/>
        <w:spacing w:lineRule="auto" w:line="232"/>
        <w:ind w:left="540" w:right="60" w:hanging="0"/>
        <w:jc w:val="left"/>
        <w:rPr/>
      </w:pPr>
      <w:r>
        <w:rPr/>
        <w:t>17.Приемы руководства и принципы организации игр. Учет индивидуальных и возрастных особенностей детей при организации игровой деятельности детей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8.Детский коллектив играющих, способы поведения в игре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9.Воспитательные задачи и методы воспитания в игре.</w:t>
      </w:r>
    </w:p>
    <w:p>
      <w:pPr>
        <w:pStyle w:val="Normal"/>
        <w:spacing w:lineRule="exact" w:line="1"/>
        <w:ind w:left="540" w:hanging="0"/>
        <w:jc w:val="left"/>
        <w:rPr/>
      </w:pPr>
      <w:r>
        <w:rPr/>
      </w:r>
    </w:p>
    <w:p>
      <w:pPr>
        <w:pStyle w:val="Normal"/>
        <w:spacing w:lineRule="auto" w:line="232"/>
        <w:ind w:left="540" w:right="60" w:hanging="0"/>
        <w:jc w:val="left"/>
        <w:rPr/>
      </w:pPr>
      <w:r>
        <w:rPr/>
        <w:t>20.Условия, способствующие эффективности руководства детскими играми. Психолого-педагогические условия организации детских игр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21.Организация игрового пространства, место игры в режиме дня дошкольника.</w:t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  <w:t xml:space="preserve">22.Компьютерные игры в развитии детей раннего и дошкольного возраста. </w:t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3"/>
        <w:gridCol w:w="60"/>
        <w:gridCol w:w="2590"/>
        <w:gridCol w:w="50"/>
        <w:gridCol w:w="26"/>
        <w:gridCol w:w="5175"/>
      </w:tblGrid>
      <w:tr>
        <w:trPr>
          <w:tblHeader w:val="true"/>
          <w:trHeight w:val="75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моторное развитие детей раннего возраста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о игре.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ведущий вид деятельности для детей раннего и дошкольного возраста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гр.</w:t>
            </w:r>
          </w:p>
          <w:p>
            <w:pPr>
              <w:pStyle w:val="Normal"/>
              <w:ind w:left="357" w:firstLine="360"/>
              <w:rPr/>
            </w:pPr>
            <w:r>
              <w:rPr/>
              <w:t xml:space="preserve">5.        Методика игр.  </w:t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spacing w:lineRule="auto" w:line="232"/>
              <w:ind w:left="357" w:hanging="0"/>
              <w:rPr/>
            </w:pPr>
            <w:r>
              <w:rPr/>
              <w:t>1.Компьютерные игры (виды, плюсы, минусы, рекомендации родителям по выбору и организации);</w:t>
            </w:r>
          </w:p>
          <w:p>
            <w:pPr>
              <w:pStyle w:val="Normal"/>
              <w:spacing w:lineRule="auto" w:line="232"/>
              <w:ind w:left="357" w:hanging="0"/>
              <w:rPr/>
            </w:pPr>
            <w:r>
              <w:rPr/>
              <w:t>2.Виртуальная зависимость (признаки, профилактика, рекомендации родителям);</w:t>
            </w:r>
          </w:p>
          <w:p>
            <w:pPr>
              <w:pStyle w:val="Normal"/>
              <w:spacing w:lineRule="auto" w:line="232"/>
              <w:ind w:left="357" w:hanging="0"/>
              <w:rPr/>
            </w:pPr>
            <w:r>
              <w:rPr/>
              <w:t>3.Дополнение к Декларации прав ребёнка, связанные с правом ребёнка на игру.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Теории происхождения игры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связь в работе дефектолога, воспитателя и родителей по применению игровых технологий при работе с детьми раннего и дошкольного возраста: тетради взаимодействия, консультации для родителей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игрушкам при работе с детьми с различными нарушениями.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Виды игр, направлен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uto" w:line="232"/>
              <w:ind w:left="60" w:right="60" w:firstLine="567"/>
              <w:rPr/>
            </w:pPr>
            <w:r>
              <w:rPr/>
              <w:t>1. Приемы руководства и принципы организации игр. Учет индивидуальных и возрастных особенностей детей при организации игровой деятельности детей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2.Детский коллектив играющих, способы поведения в игре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3.Воспитательные задачи и методы воспитания в игре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60" w:right="60" w:firstLine="567"/>
              <w:rPr/>
            </w:pPr>
            <w:r>
              <w:rPr/>
              <w:t>4.Условия, способствующие эффективности руководства детскими играми. Психолого-педагогические условия организации детских игр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5.Организация игрового пространства, место игры в режиме дня дошкольника.</w:t>
            </w:r>
          </w:p>
          <w:p>
            <w:pPr>
              <w:pStyle w:val="Normal"/>
              <w:ind w:left="60" w:firstLine="567"/>
              <w:rPr/>
            </w:pPr>
            <w:r>
              <w:rPr/>
              <w:t>6.Компьютерные игры в жизни ребенка дошкольника.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>
                <w:i/>
              </w:rPr>
              <w:t>Тема 1.1.</w:t>
            </w:r>
            <w:r>
              <w:rPr/>
              <w:t xml:space="preserve"> </w:t>
            </w:r>
            <w:r>
              <w:rPr>
                <w:i/>
              </w:rPr>
              <w:t>Игра современного дошкольника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>
                <w:i/>
              </w:rPr>
              <w:t>Тема 1.2.</w:t>
            </w:r>
            <w:r>
              <w:rPr/>
              <w:t xml:space="preserve"> </w:t>
            </w:r>
            <w:r>
              <w:rPr>
                <w:i/>
              </w:rPr>
              <w:t xml:space="preserve">Использование игры в образовательном процессе 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 xml:space="preserve"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. </w:t>
            </w:r>
          </w:p>
          <w:p>
            <w:pPr>
              <w:pStyle w:val="Normal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80" w:leader="none"/>
              </w:tabs>
              <w:spacing w:lineRule="auto" w:line="254" w:before="0" w:after="8"/>
              <w:ind w:left="260" w:firstLine="360"/>
              <w:rPr/>
            </w:pPr>
            <w:r>
              <w:rPr/>
              <w:t>Проблемы педагогического сопровождения творческих игр дошкольников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80" w:leader="none"/>
              </w:tabs>
              <w:spacing w:lineRule="auto" w:line="254" w:before="0" w:after="8"/>
              <w:ind w:left="260" w:firstLine="360"/>
              <w:rPr/>
            </w:pPr>
            <w:r>
              <w:rPr/>
              <w:t xml:space="preserve">Педагогическое руководство или педагогическое сопровождение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80" w:leader="none"/>
              </w:tabs>
              <w:spacing w:lineRule="auto" w:line="254" w:before="0" w:after="8"/>
              <w:ind w:left="260" w:firstLine="360"/>
              <w:rPr/>
            </w:pPr>
            <w:r>
              <w:rPr/>
              <w:t xml:space="preserve">Особенности педагогического мониторинга творческих игр дошкольников. Создание психологически комфортной и безопасной предметно-игровой сред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auto" w:line="254" w:before="0" w:after="8"/>
              <w:ind w:left="0" w:firstLine="360"/>
              <w:rPr/>
            </w:pPr>
            <w:r>
              <w:rPr/>
              <w:t>Этапы педагогического сопровождения творческих игр(сюжетных, театрализованных, режиссерских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83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1.Коррекционные игры (для агрессивных, гиперактивных, тревожных, застенчивых и др. детей)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2..Игры на освоение морали, нравственности и норм поведения в обществе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3.Традиционные народные игры, отражающие обычаи, обряды, ритуалы, церемонии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заимодействие в создании и изменении предметно-игровой  среды в разных группах дошкольной образовательной организации(особенности планирован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Задачи и особенности планирования взаимодействия педагога с детьми дошкольного возраста, находящимися на разном уровне развития игровых способност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Игровые технологии для удовлетворения потребности ребенка дошкольного возраста в движении. 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.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2.Место игровых технологий в различных формах организации работы по укреплению здоровья дошкольников.</w:t>
            </w:r>
          </w:p>
          <w:p>
            <w:pPr>
              <w:pStyle w:val="Normal"/>
              <w:spacing w:lineRule="auto" w:line="254" w:before="0" w:after="8"/>
              <w:rPr>
                <w:b/>
                <w:b/>
              </w:rPr>
            </w:pPr>
            <w:r>
              <w:rPr/>
              <w:t>Подготовить перечень игр, отвечающих требованиям  инновационной деятельности, в зависимости от различных форм организации работы.</w:t>
            </w:r>
          </w:p>
        </w:tc>
      </w:tr>
      <w:tr>
        <w:trPr>
          <w:trHeight w:val="103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1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обенности игровой деятельности у детей с ТНР.</w:t>
            </w:r>
          </w:p>
          <w:p>
            <w:pPr>
              <w:pStyle w:val="1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игровой деятельности у детей с ЗПР.</w:t>
            </w:r>
          </w:p>
          <w:p>
            <w:pPr>
              <w:pStyle w:val="1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игровой деятельности у детей с УО.</w:t>
            </w:r>
          </w:p>
          <w:p>
            <w:pPr>
              <w:pStyle w:val="1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игровой деятельности у детей с ДЦП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 соматической ослабленностью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нарушением зрения.</w:t>
            </w:r>
          </w:p>
        </w:tc>
      </w:tr>
      <w:tr>
        <w:trPr>
          <w:trHeight w:val="7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"Современные информационные технологии как эффективное средство развития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 ОВЗ"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Практическое использование современных информационных технологий в дошкольных образовательных организациях в</w:t>
            </w:r>
            <w:r>
              <w:rPr/>
              <w:t xml:space="preserve"> развития детей  с ОВЗ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одготовить презентации по темам планиров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обрать  игры направлен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7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1.Сущность понятия  «игра» в отечественных и зарубежных клинико-психолого-педагогических исследованиях.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 xml:space="preserve">2.Феномен игры с точки зрения разных методологических позиций зарубежных и отечественных ученых(философских, культуротворческих, педагогических, медицинских, психологических и этнографических). </w:t>
            </w:r>
          </w:p>
          <w:p>
            <w:pPr>
              <w:pStyle w:val="Normal"/>
              <w:spacing w:lineRule="auto" w:line="254" w:before="0" w:after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 на тему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етоды диагностики уровня развития игровых способностей ребенка дошкольного возраст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обрать диагностические методики (психолого-педагогические)для определения уровня развития игровых способностей ребенка дошкольного возраст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раннего возра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дошкольного возраст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Игровые технологии в развитии детей раннего и до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проводится в устной форме по вопросам (1 вопрос) и с предъявлением всех выполненных задан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Перечень вопросов для подготовки к зачету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развитие детей раннего возраста. 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уки о игре. 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ий вид деятельности для детей раннего и дошкольного возраста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игр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гр. 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идактических игр в коррекционно-воспитательном процессе. 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усвоения игр для развития познавательной деятельности, речи. Виды игр по этапам. 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 работе дефектолога, воспитателя и родителей по применению игровых технологий при работе с детьми раннего и дошкольного возраста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психомоторного развития в раннем детстве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ТНР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ЗПР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УО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ДЦП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с соматической ослабленностью.</w:t>
      </w:r>
    </w:p>
    <w:p>
      <w:pPr>
        <w:pStyle w:val="1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нарушением зрения.</w:t>
      </w:r>
    </w:p>
    <w:p>
      <w:pPr>
        <w:pStyle w:val="11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ТНР.</w:t>
      </w:r>
    </w:p>
    <w:p>
      <w:pPr>
        <w:pStyle w:val="11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ЗПР.</w:t>
      </w:r>
    </w:p>
    <w:p>
      <w:pPr>
        <w:pStyle w:val="11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УО.</w:t>
      </w:r>
    </w:p>
    <w:p>
      <w:pPr>
        <w:pStyle w:val="11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ДЦП.</w:t>
      </w:r>
    </w:p>
    <w:p>
      <w:pPr>
        <w:pStyle w:val="11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гровых технологий при работе с детьми раннего и дошкольного возраста с соматической ослабленностью. </w:t>
      </w:r>
    </w:p>
    <w:p>
      <w:pPr>
        <w:pStyle w:val="11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нарушением зрения.</w:t>
      </w:r>
    </w:p>
    <w:p>
      <w:pPr>
        <w:pStyle w:val="11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грушкам при работе с детьми с различными нарушениями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сделал доклад по заданной теме и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сделал доклад по заданной теме и не показал совокупность осознанных знаний по дисциплине, доказательно  не раскрыл основные положения вопросов;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720"/>
        <w:rPr/>
      </w:pPr>
      <w:r>
        <w:rPr/>
        <w:t xml:space="preserve"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firstLine="720"/>
        <w:rPr/>
      </w:pPr>
      <w:r>
        <w:rPr/>
        <w:t xml:space="preserve">1.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5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ind w:firstLine="720"/>
        <w:rPr/>
      </w:pPr>
      <w:r>
        <w:rPr/>
        <w:t xml:space="preserve">2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720"/>
        <w:rPr/>
      </w:pPr>
      <w:r>
        <w:rPr/>
        <w:t>3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 . - Макрообъект.</w:t>
      </w:r>
    </w:p>
    <w:p>
      <w:pPr>
        <w:pStyle w:val="Normal"/>
        <w:spacing w:before="0" w:after="0"/>
        <w:ind w:firstLine="720"/>
        <w:contextualSpacing/>
        <w:rPr>
          <w:b/>
          <w:b/>
          <w:shd w:fill="FFFFFF" w:val="clear"/>
        </w:rPr>
      </w:pPr>
      <w:r>
        <w:rPr/>
        <w:t xml:space="preserve">4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</w:t>
      </w:r>
    </w:p>
    <w:p>
      <w:pPr>
        <w:pStyle w:val="Normal"/>
        <w:spacing w:before="0" w:after="0"/>
        <w:ind w:firstLine="72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представлены в Приложении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rFonts w:eastAsia="Calibri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 w:val="false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bCs w:val="false"/>
      <w:iCs w:val="false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>
      <w:rFonts w:eastAsia="Calibri" w:cs="Times New Roman"/>
      <w:bCs w:val="false"/>
      <w:iCs w:val="false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eastAsia="Times New Roman" w:cs="Times New Roman"/>
      <w:bCs w:val="false"/>
      <w:iCs w:val="false"/>
      <w:sz w:val="20"/>
      <w:szCs w:val="20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bCs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Для таблиц"/>
    <w:basedOn w:val="Normal"/>
    <w:qFormat/>
    <w:pPr>
      <w:widowControl/>
      <w:autoSpaceDE w:val="true"/>
      <w:ind w:hanging="0"/>
      <w:jc w:val="left"/>
    </w:pPr>
    <w:rPr>
      <w:rFonts w:eastAsia="Calibri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420"/>
      <w:ind w:hanging="0"/>
      <w:jc w:val="left"/>
    </w:pPr>
    <w:rPr>
      <w:rFonts w:ascii="Calibri" w:hAnsi="Calibri" w:cs="Calibri"/>
    </w:rPr>
  </w:style>
  <w:style w:type="paragraph" w:styleId="Style101">
    <w:name w:val="Style10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s://magtu.informsystema.ru/uploader/fileUpload?name=1158.pdf&amp;show=dcatalogues/1/1121261/1158.pdf&amp;view=true" TargetMode="External"/><Relationship Id="rId14" Type="http://schemas.openxmlformats.org/officeDocument/2006/relationships/hyperlink" Target="https://magtu.informsystema.ru/uploader/fileUpload?name=2723.pdf&amp;show=dcatalogues/1/1132044/2723.pdf&amp;view=true" TargetMode="External"/><Relationship Id="rId15" Type="http://schemas.openxmlformats.org/officeDocument/2006/relationships/hyperlink" Target="https://magtu.informsystema.ru/uploader/fileUpload?name=2300.pdf&amp;show=dcatalogues/1/1129910/2300.pdf&amp;view=true" TargetMode="External"/><Relationship Id="rId16" Type="http://schemas.openxmlformats.org/officeDocument/2006/relationships/hyperlink" Target="https://magtu.informsystema.ru/uploader/fileUpload?name=2671.pdf&amp;show=dcatalogues/1/1131410/2671.pdf&amp;view=true" TargetMode="External"/><Relationship Id="rId17" Type="http://schemas.openxmlformats.org/officeDocument/2006/relationships/hyperlink" Target="https://magtu.informsystema.ru/uploader/fileUpload?name=1503.pdf&amp;show=dcatalogues/1/1124036/1503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4:00Z</dcterms:created>
  <dc:creator>Аленка</dc:creator>
  <dc:description/>
  <cp:keywords/>
  <dc:language>en-US</dc:language>
  <cp:lastModifiedBy>l.sannikova</cp:lastModifiedBy>
  <dcterms:modified xsi:type="dcterms:W3CDTF">2020-12-02T11:02:00Z</dcterms:modified>
  <cp:revision>6</cp:revision>
  <dc:subject/>
  <dc:title/>
</cp:coreProperties>
</file>