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8391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01360" cy="678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  <w:lang w:val="en-US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rStyle w:val="FontStyle14"/>
          <w:bCs w:val="false"/>
          <w:sz w:val="24"/>
          <w:szCs w:val="24"/>
          <w:lang w:val="en-US" w:eastAsia="en-US"/>
        </w:rPr>
        <w:drawing>
          <wp:inline distT="0" distB="0" distL="0" distR="0">
            <wp:extent cx="5398135" cy="7424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Heading1"/>
        <w:ind w:firstLine="567"/>
        <w:rPr/>
      </w:pPr>
      <w:r>
        <w:rPr>
          <w:rStyle w:val="FontStyle16"/>
          <w:bCs w:val="false"/>
          <w:i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 среднего общего звена «Основы безопасности жизни»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Style38"/>
        <w:autoSpaceDE w:val="false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1"/>
          <w:b/>
          <w:i/>
          <w:szCs w:val="24"/>
        </w:rPr>
        <w:t xml:space="preserve">3 </w:t>
      </w:r>
      <w:r>
        <w:rPr>
          <w:rStyle w:val="FontStyle21"/>
          <w:b/>
          <w:i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31"/>
        <w:gridCol w:w="2331"/>
        <w:gridCol w:w="2332"/>
      </w:tblGrid>
      <w:tr>
        <w:trPr>
          <w:tblHeader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процессов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ервой помощи;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; называет их структурные характеристик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риск их реализации; использовать приемы первой помощ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идентификации опасностей среды обитания человека, риска их реализации; использовать приемы первой помощ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ПК-1 -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санитарно-гигиенических норм содержания воспитан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санитарно-гигиенических норм содержания воспитан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санитарно-гигиенических норм содержания воспитанник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идентификации факторов, влияющих на сохранение и укрепление здоровья и безопасность воспитан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идентификации факторов, влияющих на сохранение и укрепление здоровья и безопасность воспитан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идентификации факторов, влияющих на сохранение и укрепление здоровья и безопасность воспитанник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сохранения и укрепления здоровья, безопасности, а также санитарно-гигиенические нормы содержания воспитан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сохранения и укрепления здоровья, безопасности, а также санитарно-гигиенические нормы содержания воспитан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сохранения и укрепления здоровья, безопасности, а также санитарно-гигиенические нормы содержания воспитанников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ПК-3 -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о профилактике отклоняющегося поведения и </w:t>
            </w:r>
            <w:r>
              <w:rPr>
                <w:color w:val="000000"/>
              </w:rPr>
              <w:t>вредных привычках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и жизнедеятельности воспитан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о профилактике отклоняющегося поведения и </w:t>
            </w:r>
            <w:r>
              <w:rPr>
                <w:color w:val="000000"/>
              </w:rPr>
              <w:t>вредных привычках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и жизнедеятельности воспитан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о профилактике отклоняющегося поведения и </w:t>
            </w:r>
            <w:r>
              <w:rPr>
                <w:color w:val="000000"/>
              </w:rPr>
              <w:t>вредных привычках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и жизнедеятельности воспитанник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firstLine="567"/>
        <w:rPr/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 144 час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6 час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542"/>
        <w:gridCol w:w="542"/>
        <w:gridCol w:w="821"/>
        <w:gridCol w:w="648"/>
        <w:gridCol w:w="2355"/>
        <w:gridCol w:w="1345"/>
      </w:tblGrid>
      <w:tr>
        <w:trPr>
          <w:tblHeader w:val="true"/>
          <w:trHeight w:val="962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Среда обитания. Оптимальные условия жизнедеятельности воспитан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Деловая игра «Специальная оценка рабочих мест по условиям труда»</w:t>
            </w:r>
          </w:p>
          <w:p>
            <w:pPr>
              <w:pStyle w:val="Style141"/>
              <w:widowControl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ПК-1 – 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ПК-3 – зув</w:t>
            </w:r>
          </w:p>
        </w:tc>
      </w:tr>
      <w:tr>
        <w:trPr>
          <w:trHeight w:val="3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Чрезвычайные ситуации природного характера и защита от 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Деловая игра «Т</w:t>
            </w:r>
            <w:r>
              <w:rPr>
                <w:bCs/>
              </w:rPr>
              <w:t>аксономия</w:t>
            </w:r>
            <w:r>
              <w:rPr/>
              <w:t xml:space="preserve"> опасностей природных источник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Чрезвычайные ситуации социального характера и защита от 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Чрезвычайные ситуации техногенного характера и защита от 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Антропогенные воздействия на окружающую сред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Чрезвычайные ситуации военного характера и защита от 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Гражданская оборона РФ. Способы и средства защиты насе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8. Безопасность в городе, на транспорте и в быту. </w:t>
            </w:r>
          </w:p>
          <w:p>
            <w:pPr>
              <w:pStyle w:val="Style141"/>
              <w:widowControl/>
              <w:rPr/>
            </w:pPr>
            <w:r>
              <w:rPr/>
              <w:t>Безопасность при перевозках воспитан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Деловая игра «Изучение первичных средств тушения пожар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ПК-1 – 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К-3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Безопасная среда образовательного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Формирование культуры безопасности воспитан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Деловая игра «Информационно-пропагандистское сопровождение безопасности воспитанник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ПК-1 – 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К-3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Защита образовательного учреждения от угроз террористического и криминально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Деловая игра «Организация работы образовательного учреждения при угрозе теракта. Действия сотрудников при пожар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ПК-1 – 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К-3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ервая доврачебная помощ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Лабораторное занятие «Доврачебная помощь при экстремальных ситуациях»</w:t>
            </w:r>
          </w:p>
          <w:p>
            <w:pPr>
              <w:pStyle w:val="Style141"/>
              <w:widowControl/>
              <w:rPr/>
            </w:pPr>
            <w:r>
              <w:rPr/>
              <w:t>Лабораторное занятие «Диагностика зрительного утом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ПК-1 – 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К-3 – зув</w:t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55" w:leader="none"/>
        </w:tabs>
        <w:ind w:left="1287" w:hanging="0"/>
        <w:rPr>
          <w:i/>
          <w:i/>
          <w:color w:val="0070C0"/>
        </w:rPr>
      </w:pPr>
      <w:r>
        <w:rPr>
          <w:i/>
          <w:color w:val="0070C0"/>
        </w:rPr>
        <w:tab/>
      </w:r>
    </w:p>
    <w:p>
      <w:pPr>
        <w:pStyle w:val="Normal"/>
        <w:rPr>
          <w:rStyle w:val="FontStyle20"/>
          <w:i/>
          <w:i/>
          <w:sz w:val="24"/>
          <w:szCs w:val="24"/>
        </w:rPr>
      </w:pPr>
      <w:r>
        <w:rPr>
          <w:i/>
          <w:color w:val="0070C0"/>
        </w:rPr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Style61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тем в процессе подготовки к тестированию, контрольным работам и итоговой аттес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567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34"/>
        <w:gridCol w:w="1401"/>
        <w:gridCol w:w="2300"/>
      </w:tblGrid>
      <w:tr>
        <w:trPr>
          <w:tblHeader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sz w:val="22"/>
                <w:szCs w:val="22"/>
              </w:rPr>
              <w:t>1. Теоретические основы безопасности жизнедеятельн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. Оптимальные условия жизнедеятельности воспитан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конспекта лекций. Изучение порядка выполнения деловой игры и лабораторной работы. Подготовка отч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 xml:space="preserve">Выполнение деловой игры «Специальная оценка рабочих мест по условиям труда». </w:t>
            </w:r>
          </w:p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 xml:space="preserve">Выполнение лабораторной работы «Исследование переключения внимания». </w:t>
            </w:r>
          </w:p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Оформление отчета по выполненным работам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 Защита населения и территорий в чрезвычайных ситуац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иск дополнительной информации по теме. Самостоятельное изучение учебной литературы, конспектов ле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формление конспект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. Чрезвычайные ситуации природного характера и защита от ни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конспекта лекций. Изучение порядка выполнения деловой игры. Подготовка от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 xml:space="preserve">Выполнение деловой игры «Таксономия опасностей природных источников». </w:t>
            </w:r>
          </w:p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Оформление отчета по выполненной работе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3. Чрезвычайные ситуации социального характера и защита от ни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иск дополнительной информации по теме. Самостоятельное изучение учебной литературы, конспектов ле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формление конспект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иск дополнительной информации по теме. Самостоятельное изучение учебной литературы, конспектов ле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формление конспект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5. Антропогенные воздействия на окружающую сре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иск дополнительной информации по теме. Самостоятельное изучение учебной литературы, конспектов ле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формление конспект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6. Чрезвычайные ситуации военного характера и защита от ни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иск дополнительной информации по теме. Самостоятельное изучение учебной литературы, конспектов ле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формление конспект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7. Гражданская оборона РФ. Способы и средства защиты населения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иск дополнительной информации по теме. Самостоятельное изучение учебной литературы, конспектов ле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формление конспект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8. Безопасность в городе, на транспорте и в бы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перевозках воспитан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конспекта лекций. Изучение порядка выполнения деловой игры. Подготовка от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 xml:space="preserve">Выполнение деловой игры «Изучение первичных средств тушения пожаров». </w:t>
            </w:r>
          </w:p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Оформление отчета по выполненной работе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 Безопасная среда образовательного учреж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Формирование культуры безопасности воспитан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конспекта лекций. Изучение порядка выполнения деловой игры. Подготовка от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sz w:val="22"/>
                <w:szCs w:val="22"/>
              </w:rPr>
              <w:t>Выполнение деловой игры «Информационно-пропагандистское сопровождение безопасности воспитанников».</w:t>
            </w:r>
          </w:p>
          <w:p>
            <w:pPr>
              <w:pStyle w:val="Style161"/>
              <w:widowControl/>
              <w:jc w:val="both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выполненной работе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Защита образовательного учреждения от угроз террористического и криминального характе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конспекта лекций. Изучение порядка выполнения деловой игры. Подготовка от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>Выполнение деловой игры «Организация работы образовательного учреждения при угрозе теракта. Действия сотрудников при пожаре»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выполненной работе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3. Первая доврачебная помощ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конспекта лекций. Изучение порядка выполнения лабораторных работ. Подготовка отч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 xml:space="preserve">Выполнение лабораторных работ «Доврачебная помощь при экстремальных ситуациях». </w:t>
            </w:r>
          </w:p>
          <w:p>
            <w:pPr>
              <w:pStyle w:val="Style16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агностика зрительного утомления»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ов по выполненным работам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rPr>
          <w:rStyle w:val="FontStyle20"/>
          <w:rFonts w:eastAsia="Calibri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а)Перечень тем для подготовки к экзамену: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. Название, цель, задачи изучения дисциплины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2. Теоретическая база БЖД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3. Риск как количественная оценка опасности. Основные положения теории риска. Концепция приемлемого рис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4. Принципы обеспечения безопасности. Методы и средства обеспечения безопасност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5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6. Формы трудовой деятельност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7. Эргономические основы БЖД. Профессиональная пригодность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8. Причины ошибок и нарушений человека в процессе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9. Тяжесть и напряженность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0. Негативные факторы в техносфере и их нормирование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1. Классификация и особенности современного терроризма в России и за рубежом.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2. Организационная структура системы противодействия терроризму в РФ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3. Пожары в жилых и общественных знаниях: характеристика, особенности, методы предотвращения и туш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4. Природные пожары: характеристика, особенности, методы предотвращения и туш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5. Действия человека в различных ситуациях при пожаре, эвакуация.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6. Чрезвычайная ситуация. Классификации ЧС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7. Чрезвычайные ситуации природного характер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8. Чрезвычайные ситуации техногенного характер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19. Единая государственная система предупреждения и ликвидации чрезвычайных ситуаци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20.Защита населения в чрезвычайных ситуациях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21. Гражданская оборона РФ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22. Ликвидация последствий ЧС. Управление ЧС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23. Огнетушащие веществ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24. Установки пожаротуш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/>
      </w:pPr>
      <w:r>
        <w:rPr/>
        <w:t>25. Средства медицинского и санитарного обеспечения индивидуальной защиты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заданий для подготовки к экзамену: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/>
      </w:pPr>
      <w:r>
        <w:rPr/>
        <w:t>Определите класс условий труда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/>
      </w:pPr>
      <w:r>
        <w:rPr>
          <w:lang w:val="ru-RU"/>
        </w:rPr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Определите порядок ваших действий при задымлении лестничных клеток в случае пожара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/>
      </w:pPr>
      <w:r>
        <w:rPr>
          <w:lang w:val="ru-RU"/>
        </w:rPr>
        <w:t>Определите порядок ваших действий в случае тушения малого очага пожара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/>
      </w:pPr>
      <w:r>
        <w:rPr>
          <w:lang w:val="ru-RU"/>
        </w:rPr>
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Основные характеристики явления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Параметры оценки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Причины возникновения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 xml:space="preserve">Объекты 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Поражающие факторы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Негативные последствия</w:t>
        <w:tab/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Основные характеристики явления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Параметры оценки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Причины возникновения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 xml:space="preserve">Объекты </w:t>
        <w:tab/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lang w:val="ru-RU"/>
        </w:rPr>
      </w:pPr>
      <w:r>
        <w:rPr>
          <w:lang w:val="ru-RU"/>
        </w:rPr>
        <w:t>Поражающие факторы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егативные последствия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FontStyle20"/>
          <w:i/>
          <w:i/>
          <w:sz w:val="24"/>
          <w:szCs w:val="24"/>
        </w:rPr>
      </w:pPr>
      <w:r>
        <w:rPr/>
        <w:t>Обучающийся при подготовке к экзамену должен пользовать не только списком основной и дополнительной литературы, но главным образом стандартами в области безопасности, федеральными законами и периодической литератур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отлично» – </w:t>
      </w:r>
      <w:r>
        <w:rPr/>
        <w:t>обучающийся показывает высокий уровень сформированности компетенций, т.е.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ет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; хорошо знаком с основной литературой; увязывает теоретические аспекты предмета с практическими задачам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 –</w:t>
      </w:r>
      <w:r>
        <w:rPr>
          <w:b/>
          <w:i/>
          <w:color w:val="C00000"/>
        </w:rPr>
        <w:t xml:space="preserve"> </w:t>
      </w:r>
      <w:r>
        <w:rPr/>
        <w:t xml:space="preserve"> обучающийся показывает средний уровень сформированности компетенций, т.е. владеет знаниями дисциплины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 билета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/>
        <w:t xml:space="preserve"> обучающийся показывает пороговый уровень сформированности компетенций, т.е.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Студент способен решать лишь наиболее легкие задач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i/>
          <w:i/>
          <w:sz w:val="24"/>
          <w:szCs w:val="2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удовлетворительно» – </w:t>
      </w:r>
      <w:r>
        <w:rPr/>
        <w:t>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rPr>
          <w:rStyle w:val="FontStyle32"/>
          <w:i w:val="false"/>
          <w:i w:val="false"/>
          <w:spacing w:val="-4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  <w:bCs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Каменская, Е. Н. Безопасность жизнедеятельности и управление рисками: Учебное пособие / Каменская Е.Н. - Москва :ИЦ РИОР, НИЦ ИНФРА-М, 2016. - 252 с. (Высшее образование) ISBN 978-5-369-01541-4. - Текст : электронный. - URL: </w:t>
      </w:r>
      <w:hyperlink r:id="rId7">
        <w:r>
          <w:rPr>
            <w:rStyle w:val="InternetLink"/>
            <w:bCs/>
          </w:rPr>
          <w:t>https://znanium.com/catalog/product/541962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 Минаев, Г. А. Образование и безопасность : учеб. пособие / Г. А. Минаев. - Москва : Университетская книга : Логос, 2008. - 312 с.  - (Новая университетская библиотека). - ISBN 978-5-98704-423-5. - Текст : электронный. - URL: </w:t>
      </w:r>
      <w:hyperlink r:id="rId8">
        <w:r>
          <w:rPr>
            <w:rStyle w:val="InternetLink"/>
          </w:rPr>
          <w:t>https://znanium.com/catalog/product/469083</w:t>
        </w:r>
      </w:hyperlink>
      <w:r>
        <w:rPr/>
        <w:t xml:space="preserve">  (дата обращения: 17.09.2020). – Режим доступа: по подписке. 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Cs/>
        </w:rPr>
        <w:t xml:space="preserve">Верещагина, А. В. Социология безопасности : учебник / А.В. Верещагина, СИ. Самыгин, Н.Х. Гафиатулина [и др.] ; под ред. Ю.Г. Волкова. — Москва : РИОР ; ИНФРА-М, 2018. - 264 с. - (Высшееобразование). - DOI: https://doi.org/10.12737/20208. - ISBN 978-5-369-01582-7 (РИОР); ISBN 978-5-16-012257-1 (ИНФРА-М, print); ISBN 978-5-16-105140-5 (ИНФРА-М, online). - Текст : электронный. - URL: </w:t>
      </w:r>
      <w:hyperlink r:id="rId9">
        <w:r>
          <w:rPr>
            <w:rStyle w:val="InternetLink"/>
            <w:bCs/>
          </w:rPr>
          <w:t>https://znanium.com/catalog/product/967861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Cs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0">
        <w:r>
          <w:rPr>
            <w:rStyle w:val="InternetLink"/>
            <w:bCs/>
          </w:rPr>
          <w:t>https://znanium.com/catalog/product/966664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7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540"/>
        <w:rPr/>
      </w:pPr>
      <w:r>
        <w:rPr/>
        <w:t>2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ind w:firstLine="540"/>
        <w:rPr/>
      </w:pPr>
      <w:r>
        <w:rPr/>
        <w:t xml:space="preserve">3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) Программное обеспечение и 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77"/>
        <w:gridCol w:w="2903"/>
      </w:tblGrid>
      <w:tr>
        <w:trPr>
          <w:trHeight w:val="23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>
          <w:trHeight w:val="4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>
          <w:trHeight w:val="23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>
          <w:trHeight w:val="4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>
          <w:trHeight w:val="5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ы с пожарными извещателями и огнетушителями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ind w:left="278" w:hanging="360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ind w:left="278" w:hanging="360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>
          <w:rStyle w:val="FontStyle14"/>
          <w:sz w:val="16"/>
          <w:szCs w:val="16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znanium.com/catalog/product/541962" TargetMode="External"/><Relationship Id="rId8" Type="http://schemas.openxmlformats.org/officeDocument/2006/relationships/hyperlink" Target="https://znanium.com/catalog/product/469083" TargetMode="External"/><Relationship Id="rId9" Type="http://schemas.openxmlformats.org/officeDocument/2006/relationships/hyperlink" Target="https://znanium.com/catalog/product/967861" TargetMode="External"/><Relationship Id="rId10" Type="http://schemas.openxmlformats.org/officeDocument/2006/relationships/hyperlink" Target="https://znanium.com/catalog/product/966664" TargetMode="External"/><Relationship Id="rId11" Type="http://schemas.openxmlformats.org/officeDocument/2006/relationships/hyperlink" Target="https://magtu.informsystema.ru/uploader/fileUpload?name=3365.pdf&amp;show=dcatalogues/1/1139120/3365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9:00Z</dcterms:created>
  <dc:creator>user</dc:creator>
  <dc:description/>
  <cp:keywords/>
  <dc:language>en-US</dc:language>
  <cp:lastModifiedBy>Аленка</cp:lastModifiedBy>
  <cp:lastPrinted>2016-10-19T15:24:00Z</cp:lastPrinted>
  <dcterms:modified xsi:type="dcterms:W3CDTF">2020-11-30T16:26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