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1149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ind w:left="-1134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567"/>
        <w:jc w:val="center"/>
        <w:rPr/>
      </w:pPr>
      <w:r>
        <w:rPr/>
        <w:drawing>
          <wp:inline distT="0" distB="0" distL="0" distR="0">
            <wp:extent cx="6206490" cy="853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firstLine="567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27"/>
        <w:suppressAutoHyphens w:val="false"/>
        <w:spacing w:before="0" w:after="0"/>
        <w:ind w:left="0" w:firstLine="567"/>
        <w:contextualSpacing w:val="false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sz w:val="24"/>
          <w:szCs w:val="24"/>
        </w:rPr>
        <w:t>«Лечебная физкультура в работе с дошкольниками больными ДЦП» являются ознакомление студентов с современными тенденциями изучения детского церебрального паралича, последовательное изложение закономерностей психофизического развития детей данного контингента, формирование у будущих дефектологов представления о системе лечебно-педагогических мероприятий, реализуемых в условиях учреждений специального типа, изучение специфики двигательных, речевых и психических нарушений, имеющих место в структуре сложного комбинированного дефекта при детском церебральном параличе, а также наметить стратегию коррекционного воздействия, определить ее роль и значение в системе комплексного восстановительного лечения детского церебрального паралича.</w:t>
      </w:r>
    </w:p>
    <w:p>
      <w:pPr>
        <w:pStyle w:val="27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/>
      </w:pPr>
      <w:r>
        <w:rPr/>
        <w:t>Дисциплина «Лечебная физкультура в работе с дошкольниками больными ДЦП» является составной частью общего курса профессиональных дисциплин, который входит в профессиональную образовательную программу подготовки бакалавров по н</w:t>
      </w:r>
      <w:r>
        <w:rPr>
          <w:rStyle w:val="FontStyle16"/>
          <w:b w:val="false"/>
          <w:sz w:val="24"/>
          <w:szCs w:val="24"/>
        </w:rPr>
        <w:t xml:space="preserve">аправлению подготовки </w:t>
      </w:r>
      <w:r>
        <w:rPr>
          <w:bCs/>
        </w:rPr>
        <w:t xml:space="preserve">44.03.03 </w:t>
      </w:r>
      <w:r>
        <w:rPr/>
        <w:t>Специальное (дефектологическое) образование профиль дошкольная дефектология и изучается студентами на 4 курсе, поскольку необходим для получения профессиональных знаний, умений и навы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сформированные в результате изучения дисциплин «Возрастная анатомия, физиология и гигиена»,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последующих дисциплин: «Технологии обучения и воспитания дошкольников с ОВЗ», «Инклюзивное образование детей с ограниченными возможностями здоровья».</w:t>
      </w:r>
    </w:p>
    <w:p>
      <w:pPr>
        <w:pStyle w:val="Heading1"/>
        <w:spacing w:before="0" w:after="120"/>
        <w:ind w:left="0" w:firstLine="567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0" w:firstLine="567"/>
        <w:rPr/>
      </w:pPr>
      <w:r>
        <w:rPr>
          <w:bCs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Лечебная физкультура в работе с дошкольниками больными ДЦП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 – </w:t>
            </w:r>
            <w:r>
              <w:rPr/>
              <w:t xml:space="preserve"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нарушения ДЦП и потенциальных возможностей лиц с ДЦП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реализовывать образовательно-коррекционную работу с учетом физиологических возможностей детей с ДЦП 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49,3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8/8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3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58,7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Физиологические </w:t>
            </w:r>
            <w:r>
              <w:rPr>
                <w:i/>
                <w:color w:val="2A2723"/>
                <w:kern w:val="2"/>
              </w:rPr>
              <w:t>особенности развития детей с церебральным паралич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 Причины возникновения. История изучения ДЦП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lang w:eastAsia="ar-SA"/>
              </w:rPr>
            </w:pPr>
            <w:r>
              <w:rPr>
                <w:lang w:eastAsia="ar-SA"/>
              </w:rPr>
              <w:t>1.2. Нарушения мышечного тонуса пр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3. </w:t>
            </w:r>
            <w:r>
              <w:rPr>
                <w:iCs/>
                <w:lang w:eastAsia="ar-SA"/>
              </w:rPr>
              <w:t>Основные формы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Особенности п</w:t>
            </w:r>
            <w:r>
              <w:rPr>
                <w:i/>
                <w:lang w:eastAsia="ar-SA"/>
              </w:rPr>
              <w:t>сихического и умственного развития ребенка с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Нарушения психического развития при ДЦП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. Нарушения умственного развития пр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ценка письменных материа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ar-SA"/>
              </w:rPr>
              <w:t>Оценка письменных материа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. Особенности занятий ЛФК с детьми с 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.1. Формы проведения занятий ЛФК с детьми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Комплексы занятий ЛФК при различных формах Д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Комплексы занятий с детьми с нарушениями функций опорно-двигательного аппар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lang w:eastAsia="ar-SA"/>
              </w:rPr>
              <w:t>Обсуждение материалов на практиче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lang w:eastAsia="ar-SA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Зачет с оценко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Лечебная физкультура в работе с дошкольниками больными ДЦП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i/>
                <w:lang w:eastAsia="ar-SA"/>
              </w:rPr>
              <w:t xml:space="preserve">. Физиологические </w:t>
            </w:r>
            <w:r>
              <w:rPr>
                <w:i/>
                <w:color w:val="2A2723"/>
                <w:kern w:val="2"/>
              </w:rPr>
              <w:t>особенности развития детей с церебральным параличом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. Причины возникновения. История изучения ДЦП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lang w:eastAsia="ar-SA"/>
              </w:rPr>
            </w:pPr>
            <w:r>
              <w:rPr>
                <w:lang w:eastAsia="ar-SA"/>
              </w:rPr>
              <w:t>1.2. Нарушения мышечного тонуса при ДЦП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1.3. </w:t>
            </w:r>
            <w:r>
              <w:rPr>
                <w:iCs/>
                <w:lang w:eastAsia="ar-SA"/>
              </w:rPr>
              <w:t>Основные формы ДЦП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Особенности п</w:t>
            </w:r>
            <w:r>
              <w:rPr>
                <w:i/>
                <w:lang w:eastAsia="ar-SA"/>
              </w:rPr>
              <w:t>сихического и умственного развития ребенка с ДЦП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Нарушения психического развития при ДЦП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2. Нарушения умственного развития при ДЦП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i/>
                <w:lang w:eastAsia="ar-SA"/>
              </w:rPr>
              <w:t>3. Особенности занятий ЛФК с детьми с  ДЦП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.1. Формы проведения занятий ЛФК с детьми ДЦП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3.2. Комплексы занятий ЛФК при различных формах ДЦП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3.3. Комплексы занятий с детьми с нарушениями функций опорно-двигательного аппара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Подготовить доклады в письменной, устной форме или в форме 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8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lang w:eastAsia="ar-SA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чет с оцен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lang w:eastAsia="ar-SA"/>
        </w:rPr>
        <w:t>1</w:t>
      </w:r>
      <w:r>
        <w:rPr>
          <w:i/>
          <w:lang w:eastAsia="ar-SA"/>
        </w:rPr>
        <w:t xml:space="preserve">. Физиологические </w:t>
      </w:r>
      <w:r>
        <w:rPr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 xml:space="preserve"> </w:t>
      </w:r>
      <w:r>
        <w:rPr>
          <w:lang w:eastAsia="ar-SA"/>
        </w:rPr>
        <w:t>Причины возникновения. История изучения ДЦ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Изучить понятия: болезнь Литтля, детский церебральный паралич, органическое нарушение головного мозг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rPr>
          <w:lang w:eastAsia="ar-SA"/>
        </w:rPr>
      </w:pPr>
      <w:r>
        <w:rPr>
          <w:lang w:eastAsia="ar-SA"/>
        </w:rPr>
        <w:t>Ответить на следующие вопрос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ем и в каком году было сделано первое клиническое описание ДЦП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Какие органы повреждаются при ДЦП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Что может стать причиной возникновения у ребенка ДЦП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lang w:eastAsia="ar-SA"/>
        </w:rPr>
        <w:t>Нарушения мышечного тонуса при ДЦ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  <w:lang w:val="ru-RU" w:eastAsia="ar-SA"/>
        </w:rPr>
        <w:t>Изучить</w:t>
      </w:r>
      <w:r>
        <w:rPr>
          <w:bCs/>
          <w:iCs/>
          <w:szCs w:val="24"/>
          <w:lang w:val="ru-RU" w:eastAsia="ar-SA"/>
        </w:rPr>
        <w:t xml:space="preserve"> понятия: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- содержание понятий «мышечный тонус», «двигательное умение», «двигательный навык», «психомоторное развитие», «общая и мелкая моторика» и др.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особенности физического, психического и умственного развития детей с церебральным параличом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основные методы работы с детьми с  церебральным параличом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  <w:t>Ответить на следующие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Выделите основные причины рождения ребенка с церебральным параличом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Назовите основные виды нарушения мышечного тонуса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- Что такое «тетанус»? 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1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eastAsia="ar-SA"/>
        </w:rPr>
        <w:t>Основные формы ДЦП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Задания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iCs/>
          <w:szCs w:val="24"/>
          <w:lang w:val="ru-RU" w:eastAsia="ar-SA"/>
        </w:rPr>
      </w:pPr>
      <w:r>
        <w:rPr>
          <w:iCs/>
          <w:szCs w:val="24"/>
          <w:lang w:val="ru-RU" w:eastAsia="ar-SA"/>
        </w:rPr>
        <w:t>Изучите понятия: степени и формы ДЦП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iCs/>
          <w:szCs w:val="24"/>
          <w:lang w:val="ru-RU" w:eastAsia="ar-SA"/>
        </w:rPr>
        <w:t>Ответьте на вопросы: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Перечислите степени ДЦП по тяжести их проявления.</w:t>
      </w:r>
    </w:p>
    <w:p>
      <w:pPr>
        <w:pStyle w:val="Style39"/>
        <w:tabs>
          <w:tab w:val="clear" w:pos="708"/>
          <w:tab w:val="left" w:pos="851" w:leader="none"/>
          <w:tab w:val="left" w:pos="993" w:leader="none"/>
        </w:tabs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- Назовите основные принципы работы с детьми с ДЦП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Задание для самостоятельной работы: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Изучите материал по теме и заполните таблиц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3651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60" w:after="60"/>
              <w:ind w:hanging="0"/>
              <w:rPr/>
            </w:pPr>
            <w:r>
              <w:rPr/>
              <w:t>Формы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Особенности мышечного тону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ные двигательные умения, развитие общей и мелкой мото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Алгоритм за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В первую колонку необходимо вписать формы ДЦП, далее – виды мышечного тонуса, которые характерны для каждой формы и предположительно какие двигательные умения и навыки могут быть присущи ребенку с данной формой ДЦП, а также развитие моторик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2160" w:leader="none"/>
        </w:tabs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 xml:space="preserve">Раздел 1. </w:t>
      </w:r>
      <w:r>
        <w:rPr>
          <w:i/>
          <w:lang w:eastAsia="ar-SA"/>
        </w:rPr>
        <w:t xml:space="preserve">Физиологические </w:t>
      </w:r>
      <w:r>
        <w:rPr>
          <w:i/>
          <w:color w:val="2A2723"/>
          <w:kern w:val="2"/>
        </w:rPr>
        <w:t>особенности развития детей с церебральным параличом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. Детский церебральный паралич (ДЦП) является: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рогрессирующим заболеванием;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 прогрессирующим заболеванием;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дленно прогрессирующим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ногда прогрессирующим, а иногда н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2. В отечественной классификации ДЦП выделяют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V форм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V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I формы заболевания;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II формы заболевани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3. Кто первый сделал клиническое описание ДЦП: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 xml:space="preserve">В. Литтль 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Ф. Фребель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. Н.Э. фон Курц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И.Г. Песталоцци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4. Кому принадлежит термин «Детский церебральный паралич»?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З. Фрейд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Д.С. Футера 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rFonts w:eastAsia="Times New Roman"/>
          <w:szCs w:val="24"/>
          <w:lang w:eastAsia="ru-RU"/>
        </w:rPr>
        <w:t>М. Б. Цукер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Л.О. Бадалян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5. Что больше поражается при </w:t>
      </w:r>
      <w:r>
        <w:rPr>
          <w:iCs/>
        </w:rPr>
        <w:t>гемипаретической форме ДЦП?</w:t>
      </w:r>
    </w:p>
    <w:p>
      <w:pPr>
        <w:pStyle w:val="Style39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Левая или правая половина тела</w:t>
      </w:r>
    </w:p>
    <w:p>
      <w:pPr>
        <w:pStyle w:val="Style39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ижняя часть тела</w:t>
      </w:r>
    </w:p>
    <w:p>
      <w:pPr>
        <w:pStyle w:val="Style39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Верхняя часть тела</w:t>
      </w:r>
    </w:p>
    <w:p>
      <w:pPr>
        <w:pStyle w:val="Style39"/>
        <w:numPr>
          <w:ilvl w:val="0"/>
          <w:numId w:val="4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rFonts w:eastAsia="Times New Roman"/>
          <w:iCs/>
          <w:szCs w:val="24"/>
          <w:lang w:eastAsia="ru-RU"/>
        </w:rPr>
        <w:t>Дистальные отделы конечносте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6. Двойная гемиплегия является: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тяжелой формой паралича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амой легкой формой паралича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Средней степени тяжести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Эта форма не встречаетс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7. Спастичность при детском церебральном параличе можно определить как: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вышение мышечного тонуса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нижение мышечного тонуса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8. Регидность при детском церебральном параличе можно определить как: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вышение мышечного тонуса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аксимальное понижение мышечного тонуса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9. Гипотонию при детском церебральном параличе можно определить как: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Style39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ысокий мышечный тонус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0. </w:t>
      </w:r>
      <w:r>
        <w:rPr>
          <w:iCs/>
        </w:rPr>
        <w:t xml:space="preserve">Дистонию </w:t>
      </w:r>
      <w:r>
        <w:rPr/>
        <w:t>при детском церебральном параличе можно определить как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еняющийся характер мышечного тонуса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изкий мышечный тонус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не изменяется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Мышечный тонус отсутствует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1. Центральный паралич характеризуется: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Полным отсутствием произвольных движений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частично присутствуют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2. Центральный парез характеризуется: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ие объема движений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рук ограничены</w:t>
      </w:r>
    </w:p>
    <w:p>
      <w:pPr>
        <w:pStyle w:val="Style39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е наруш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3. </w:t>
      </w:r>
      <w:r>
        <w:rPr>
          <w:iCs/>
        </w:rPr>
        <w:t>Гиперкинезы – это…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iCs/>
          <w:szCs w:val="24"/>
          <w:lang w:val="ru-RU"/>
        </w:rPr>
      </w:pPr>
      <w:r>
        <w:rPr>
          <w:szCs w:val="24"/>
          <w:lang w:val="ru-RU"/>
        </w:rPr>
        <w:t>Непроизвольные насильственные движения, обусловленные переменным тонусом мышц, с наличием неестественных поз и незаконченных движений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Разнообразные произвольные движения, обусловленные низким мышечным тонусом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4. </w:t>
      </w:r>
      <w:r>
        <w:rPr>
          <w:iCs/>
        </w:rPr>
        <w:t>Тремор – это ...</w:t>
      </w:r>
    </w:p>
    <w:p>
      <w:pPr>
        <w:pStyle w:val="Style39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Style39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вижения ног ограничены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5. Атаксия – это…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граниченный объем движений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16.  Кинестезия – это..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евозможность выполнять произвольные движен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7. </w:t>
      </w:r>
      <w:r>
        <w:rPr>
          <w:iCs/>
        </w:rPr>
        <w:t xml:space="preserve">Синкинезии </w:t>
      </w:r>
      <w:r>
        <w:rPr/>
        <w:t>– это…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Непроизвольные содружественные движения, сопровождающие выполнение активных движений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е ощущений движений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рушения равновесия и координации движений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Дрожание конечносте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18. </w:t>
      </w:r>
      <w:r>
        <w:rPr>
          <w:bCs/>
          <w:color w:val="2A2723"/>
        </w:rPr>
        <w:t>Форма ДЦП, при которой гиперкинезы являются ведущим двигательным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color w:val="2A2723"/>
        </w:rPr>
      </w:pPr>
      <w:r>
        <w:rPr>
          <w:bCs/>
          <w:color w:val="2A2723"/>
        </w:rPr>
        <w:t>нарушением: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Style39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color w:val="2A2723"/>
        </w:rPr>
        <w:t>19.</w:t>
      </w:r>
      <w:r>
        <w:rPr>
          <w:bCs/>
          <w:color w:val="2A2723"/>
        </w:rPr>
        <w:t xml:space="preserve"> Самая тяжелая клиническая форма ДЦП: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bCs/>
          <w:color w:val="2A2723"/>
          <w:szCs w:val="24"/>
        </w:rPr>
      </w:pPr>
      <w:r>
        <w:rPr>
          <w:color w:val="2A2723"/>
          <w:szCs w:val="24"/>
        </w:rPr>
        <w:t>Двойная гемиплегия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иперкинетическая форма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емипаретическая форма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Атонически-астатическая форма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2A2723"/>
          <w:szCs w:val="24"/>
        </w:rPr>
      </w:pPr>
      <w:r>
        <w:rPr>
          <w:color w:val="2A27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color w:val="2A2723"/>
        </w:rPr>
        <w:t xml:space="preserve">20. </w:t>
      </w:r>
      <w:r>
        <w:rPr>
          <w:bCs/>
          <w:color w:val="2A2723"/>
        </w:rPr>
        <w:t>Проблемой личностного развития детей с нарушениями ОДА занимался: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Е.М. Мастюкова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Э.С Калижнюк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color w:val="2A2723"/>
          <w:szCs w:val="24"/>
        </w:rPr>
      </w:pPr>
      <w:r>
        <w:rPr>
          <w:color w:val="2A2723"/>
          <w:szCs w:val="24"/>
        </w:rPr>
        <w:t>Г.Е. Сухарева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color w:val="2A2723"/>
          <w:szCs w:val="24"/>
        </w:rPr>
        <w:t>С.С. Мнух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i/>
        </w:rPr>
        <w:t>Особенности п</w:t>
      </w:r>
      <w:r>
        <w:rPr>
          <w:i/>
          <w:lang w:eastAsia="ar-SA"/>
        </w:rPr>
        <w:t>сихического и умственного развития ребенка с ДЦ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Style w:val="FontStyle20"/>
          <w:rFonts w:cs="Times New Roman"/>
          <w:i/>
          <w:sz w:val="24"/>
          <w:szCs w:val="24"/>
          <w:lang w:eastAsia="ar-SA"/>
        </w:rPr>
        <w:t xml:space="preserve">2.1 </w:t>
      </w:r>
      <w:r>
        <w:rPr>
          <w:lang w:eastAsia="ar-SA"/>
        </w:rPr>
        <w:t>Нарушения психического развития при ДЦ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психическое развитие при ДЦП; задержка психического разви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/>
      </w:pPr>
      <w:r>
        <w:rPr>
          <w:lang w:eastAsia="ar-SA"/>
        </w:rPr>
        <w:t>- В чем состоит особенность психического развития детей с ДЦП</w:t>
      </w:r>
      <w:r>
        <w:rPr>
          <w:bCs/>
          <w:iCs/>
          <w:lang w:eastAsia="ar-SA"/>
        </w:rPr>
        <w:t>?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 влияет феномен изолированности на психическое развитие ребенка с ДЦП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В чем состоит особенность семейного воспитания?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>2.2. Нарушения умственного развития при ДЦ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умственное развитие при ДЦП; задержка умственного развития, умственная отстало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ие нарушения умственного развития могут встречаться у детей с ДЦП?</w:t>
      </w:r>
    </w:p>
    <w:p>
      <w:pPr>
        <w:pStyle w:val="Normal"/>
        <w:tabs>
          <w:tab w:val="clear" w:pos="708"/>
          <w:tab w:val="left" w:pos="993" w:leader="none"/>
        </w:tabs>
        <w:rPr>
          <w:lang w:eastAsia="ar-SA"/>
        </w:rPr>
      </w:pPr>
      <w:r>
        <w:rPr>
          <w:lang w:eastAsia="ar-SA"/>
        </w:rPr>
        <w:t>- Как влияет феномен изолированности на умственное развитие ребенка с ДЦП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  <w:t>- Как влияют занятия физической культурой с ребенком ДЦП на его умственное развитие?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>3. Особенности занятий ЛФК с детьми с  ДЦП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Формы проведения занятий ЛФК с детьми ДЦП</w:t>
      </w:r>
      <w:r>
        <w:rPr>
          <w:bCs/>
          <w:i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87" w:hanging="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eastAsia="ar-SA"/>
        </w:rPr>
        <w:t>Ответить на следующие вопросы:</w:t>
      </w:r>
    </w:p>
    <w:p>
      <w:pPr>
        <w:pStyle w:val="Style39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С какой лечебной целью применяют занятия физическими упражнениями при заболеваниях и параличах нервов?</w:t>
      </w:r>
    </w:p>
    <w:p>
      <w:pPr>
        <w:pStyle w:val="Style39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Перечислите общие и обязательные принципы для всех методик ЛФК.</w:t>
      </w:r>
    </w:p>
    <w:p>
      <w:pPr>
        <w:pStyle w:val="Style39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>Перечислите способы и содержание упражнений для работы с детьми, страдающими церебральным параличом.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Какие противопоказания и факторы риска в лечебной физкультуре существуют? 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0" w:leader="none"/>
          <w:tab w:val="left" w:pos="72" w:leader="none"/>
          <w:tab w:val="left" w:pos="408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Традиционные и нетрадиционные формы работы с детьми ДЦП. 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0" w:leader="none"/>
          <w:tab w:val="left" w:pos="72" w:leader="none"/>
          <w:tab w:val="left" w:pos="408" w:leader="none"/>
        </w:tabs>
        <w:rPr>
          <w:szCs w:val="24"/>
          <w:lang w:val="ru-RU"/>
        </w:rPr>
      </w:pPr>
      <w:r>
        <w:rPr>
          <w:szCs w:val="24"/>
          <w:lang w:val="ru-RU"/>
        </w:rPr>
        <w:t>Закаливание как форма работы с детьми ДЦП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аполните таблиц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47"/>
        <w:gridCol w:w="2732"/>
        <w:gridCol w:w="242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Общеукрепляющи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Специальные упражн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Характеристика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Групп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Основные исходные полож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Примеры упражн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ab/>
        <w:t>Алгоритм заполнения: изучите материал по теме «Особенности занятий ЛФК с детьми с  ДЦП», изучите виды упражнений и заполните столбцы</w:t>
      </w:r>
      <w:r>
        <w:rPr>
          <w:bCs/>
          <w:iCs/>
          <w:lang w:eastAsia="ar-SA"/>
        </w:rPr>
        <w:t>.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color w:val="000000"/>
        </w:rPr>
      </w:pPr>
      <w:r>
        <w:rPr>
          <w:color w:val="000000"/>
        </w:rPr>
        <w:t>- подготовить конспект занятия ЛФК с детьми больными ДЦП</w:t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rPr>
          <w:i/>
          <w:i/>
        </w:rPr>
      </w:pPr>
      <w:r>
        <w:rPr>
          <w:color w:val="000000"/>
        </w:rPr>
        <w:t>- теоретическими положениями обосновать основные пункты данного конспекта</w:t>
      </w:r>
    </w:p>
    <w:p>
      <w:pPr>
        <w:pStyle w:val="221"/>
        <w:tabs>
          <w:tab w:val="clear" w:pos="708"/>
          <w:tab w:val="left" w:pos="993" w:leader="none"/>
        </w:tabs>
        <w:spacing w:lineRule="auto" w:line="240" w:before="0" w:after="0"/>
        <w:ind w:left="0" w:right="-365" w:firstLine="567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  <w:iCs/>
          <w:szCs w:val="24"/>
          <w:lang w:val="ru-RU" w:eastAsia="ru-RU"/>
        </w:rPr>
      </w:pPr>
      <w:r>
        <w:rPr>
          <w:szCs w:val="24"/>
          <w:lang w:val="ru-RU"/>
        </w:rPr>
        <w:t>Физическое развитие школьников с ограниченными возможностями: уч. пособие для студентов педагогических специальностей/ Е.Л. Мицан. -  Магнитогорск: Магнитогорский Дом печати, 2015. – 95 с.</w:t>
      </w:r>
      <w:r>
        <w:rPr>
          <w:bCs/>
          <w:szCs w:val="24"/>
          <w:lang w:val="ru-RU"/>
        </w:rPr>
        <w:t>Д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6" w:leader="none"/>
          <w:tab w:val="left" w:pos="993" w:leader="none"/>
          <w:tab w:val="left" w:pos="1134" w:leader="none"/>
        </w:tabs>
        <w:suppressAutoHyphens w:val="true"/>
        <w:ind w:left="0" w:firstLine="567"/>
        <w:rPr>
          <w:i/>
          <w:i/>
          <w:iCs/>
        </w:rPr>
      </w:pPr>
      <w:r>
        <w:rPr/>
        <w:t>Коррекционно-педагогическая работа с детьми раннего возраста: уч. пособ. для студ. высш. учеб. зав. по направл. подгот. «Спец. (дефектолог.) образов»/ авт. – сост.: Е.Л. Мицан, Е.В. Исаева, С.В. Семихатская, Е.Г. Чигинцева. – Магнитогорск, 2014. – 123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>Комплексы гимнастических занятий с детьми с нраушениями функций опорно-двигательного аппара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lang w:eastAsia="ar-SA"/>
        </w:rPr>
      </w:pPr>
      <w:r>
        <w:rPr>
          <w:lang w:eastAsia="ar-SA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тейпирован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упражнений Вы знаете (классификацию упражнений)?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гимнастические упражнения Вы знаете?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дыхательные упражнения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кие виды игр, используемых на занятиях ЛФК Вы знаете?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йте определение понятия «дозировка физических упражнений». Что Вы понимаете под этим термином?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 режимы движений, применяемых в лечебной физкультуре.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ислите основные формы лечебной физкультуры.</w:t>
      </w:r>
    </w:p>
    <w:p>
      <w:pPr>
        <w:pStyle w:val="Default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Какие Вы знаете основные принципы лечение детского церебрального паралича?</w:t>
      </w:r>
    </w:p>
    <w:p>
      <w:pPr>
        <w:pStyle w:val="Style39"/>
        <w:numPr>
          <w:ilvl w:val="0"/>
          <w:numId w:val="35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567"/>
        <w:contextualSpacing/>
        <w:rPr>
          <w:color w:val="333333"/>
          <w:szCs w:val="24"/>
          <w:lang w:val="ru-RU" w:eastAsia="ru-RU"/>
        </w:rPr>
      </w:pPr>
      <w:r>
        <w:rPr>
          <w:color w:val="333333"/>
          <w:szCs w:val="24"/>
          <w:lang w:val="ru-RU" w:eastAsia="ru-RU"/>
        </w:rPr>
        <w:t>Назовите возможные методы использования ЛФК (лечебной физкультуры) для лечения заболевания и адаптации больны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rPr>
          <w:lang w:eastAsia="ar-SA"/>
        </w:rPr>
      </w:pPr>
      <w:r>
        <w:rPr>
          <w:lang w:eastAsia="ar-SA"/>
        </w:rPr>
        <w:t>Комплексы занятий с детьми с нарушениями функций опорно-двигательного аппарата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iCs/>
          <w:lang w:eastAsia="ar-SA"/>
        </w:rPr>
        <w:t xml:space="preserve">Изучить понятия: </w:t>
      </w:r>
      <w:r>
        <w:rPr>
          <w:iCs/>
          <w:lang w:eastAsia="ar-SA"/>
        </w:rPr>
        <w:t>гимнастические упражнения; специальные упражнения, мышечный тонус, нарушения ОДА, сколиоз, нарушение осанки, плоскостопие</w:t>
      </w:r>
      <w:r>
        <w:rPr>
          <w:rStyle w:val="FontStyle20"/>
          <w:rFonts w:cs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lang w:eastAsia="ar-SA"/>
        </w:rPr>
        <w:t>Ответьте на вопро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Какие формы и степени сколиоза Вы знаете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Перечислите степени плоскостопия и дайте характеристику каждой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Какие формы нарушения осанки Вы знаете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rPr/>
      </w:pPr>
      <w:r>
        <w:rPr/>
        <w:t>Какие упражнения не рекомендуется выполнять при сколиозе?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Тест для самопроверки:</w:t>
      </w:r>
    </w:p>
    <w:p>
      <w:pPr>
        <w:pStyle w:val="Normal"/>
        <w:tabs>
          <w:tab w:val="clear" w:pos="708"/>
          <w:tab w:val="left" w:pos="993" w:leader="none"/>
        </w:tabs>
        <w:rPr>
          <w:color w:val="2A2723"/>
          <w:kern w:val="2"/>
        </w:rPr>
      </w:pPr>
      <w:r>
        <w:rPr>
          <w:i/>
          <w:lang w:eastAsia="ar-SA"/>
        </w:rPr>
        <w:t>Раздел 3. Особенности занятий ЛФК с детьми с  ДЦП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color w:val="2A2723"/>
          <w:kern w:val="2"/>
        </w:rPr>
      </w:pPr>
      <w:r>
        <w:rPr>
          <w:bCs/>
          <w:color w:val="2A2723"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. Основным средством ЛФК является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физическое упражнени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закаливающие процедуры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механотерап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трудотерапи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2. Статические упражнения в ЛФК применяют с цель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снятия утомления мышц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понижения мышечного тонус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нормализации дыхательного акт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крепления мышц, профилактики атрофии мышц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3. Упражнения на растягивание в ЛФК используют с целью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развития силы и выносливости мышц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понижения мышечного тонуса и снятия утомле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укрепления мышц, профилактики атрофии мышц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4. Корригирующие упражнения направлены на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восстановление бытовых и профессиональных навыков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расширение резервных возможностей организма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исправление, нормализацию осанки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профилактику контрактур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 xml:space="preserve">5. </w:t>
      </w:r>
      <w:r>
        <w:rPr>
          <w:bCs/>
          <w:color w:val="222222"/>
        </w:rPr>
        <w:t>Методика ЛФК при ДЦП</w:t>
      </w:r>
      <w:r>
        <w:rPr>
          <w:color w:val="222222"/>
        </w:rPr>
        <w:t> </w:t>
      </w:r>
      <w:r>
        <w:rPr>
          <w:color w:val="222222"/>
        </w:rPr>
        <w:t>базируется на следующих принципах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 xml:space="preserve">регулярность, систематичность и непрерывность занятий, 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индивидуальный подход, учет стадии и тяжести заболевания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  <w:t>учет возраста и психического развития ребенка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eastAsia="ru-RU"/>
        </w:rPr>
        <w:t>все ответы правильные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eastAsia="Times New Roman"/>
          <w:bCs/>
          <w:color w:val="222222"/>
          <w:szCs w:val="24"/>
          <w:lang w:eastAsia="ru-RU"/>
        </w:rPr>
      </w:pPr>
      <w:r>
        <w:rPr>
          <w:rFonts w:eastAsia="Times New Roman"/>
          <w:bCs/>
          <w:color w:val="222222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6. Какая форма спины диагностируется, если уменьшен физиологический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изгиб грудного отдела позвоночника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кругл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кругло-вогнут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плоска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сутула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7. Какие средства включает лечебная гимнастика по В.И. Дубровскому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криомассаж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упражнения на растягивание и расслаблени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сегментарный и точечный массаж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все ответы правильные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8. В каких исходных упражнениях проводят занятия лечебной физкультурой?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на животе;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о всех исходных положениях;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 исходном положении стоя на чевереньках;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 исходном положении стоя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9. Какие упражнеиия следует включать в комплекс ЛФК при ДЦП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упражнения для сохранения равновес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упражнения на координацию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все ответы правильные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пражнения для нормализации подвижности в суставах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0. Какие виды деятельности используются для обучения бытовым навыкам?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занятия рисованием, письмо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вырабатываются умение держать ложку, карандаш, зубную щетку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используются все возможные виды деятельности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умение причесывать волосы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>
          <w:bCs/>
        </w:rPr>
        <w:t>11. Как на занятиях ЛФК учитывается тот факт ,что дети с ДЦП устают быстрее</w:t>
      </w:r>
      <w:r>
        <w:rPr/>
        <w:t>: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используются упражнения на расслабление;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ключается достаточный отдых;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на занятиях используется музыка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2. На какие упражнения стоит обратить внимание при двойной гемиплегии: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стоя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для кисти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на координацию;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в исходном положении лежа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3. На какие упражнения стоит обратить внимание при спастической диплегии:</w:t>
      </w:r>
    </w:p>
    <w:p>
      <w:pPr>
        <w:pStyle w:val="Style39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упражнения на равновесие и координацию;</w:t>
      </w:r>
    </w:p>
    <w:p>
      <w:pPr>
        <w:pStyle w:val="Style39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упражнения на расслабление;</w:t>
      </w:r>
    </w:p>
    <w:p>
      <w:pPr>
        <w:pStyle w:val="Style39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все ответы правильные;</w:t>
      </w:r>
    </w:p>
    <w:p>
      <w:pPr>
        <w:pStyle w:val="Style39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left"/>
        <w:rPr>
          <w:szCs w:val="24"/>
        </w:rPr>
      </w:pPr>
      <w:r>
        <w:rPr>
          <w:szCs w:val="24"/>
        </w:rPr>
        <w:t>обучение ходьбе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4. Детский церебральный паралич (ДЦП) является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прогрессирующим заболевание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не прогрессирующим заболеванием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медленно прогрессирующим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Cs/>
        </w:rPr>
      </w:pPr>
      <w:r>
        <w:rPr>
          <w:bCs/>
        </w:rPr>
        <w:t>15. В отечественной классификации ДЦП выделяют: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a. V форм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b. IV формы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c. III формы заболевания;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>d. II формы заболе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6. На какие группы подразделяют гимнастические упражнения: 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анатомическому признаку; 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характеру упражнения; 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по видовому признаку; 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7. Выделите основные группы </w:t>
      </w:r>
      <w:r>
        <w:rPr>
          <w:i/>
        </w:rPr>
        <w:t>физических упражнений, применяемых в ЛФК: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гимнастические 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спортивно-прикладные упражнения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игры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8. По признаку активности динамические упражнения разделяют на следующие: 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активные 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ассивные 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на расслабление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19. По анатомическому признаку выделяют следующие упражнения: 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мелких мышечных групп (кисти, стопы, лицо)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средних мышечных групп (шея, предплечья, плечо, голень, бедро)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ля крупных мышечных групп (верхние и нижние конечности, туловище)</w:t>
      </w:r>
    </w:p>
    <w:p>
      <w:pPr>
        <w:pStyle w:val="Style39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се ответы правильны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20. По характеру мышечного сокращения упражнения подразделяют на группы: 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инамические и статические 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исходном положении лежа и стоя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 использованием снарядов и без снарядов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водимые на улице и в зале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3 – </w:t>
            </w:r>
            <w:r>
              <w:rPr/>
              <w:t>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труктуру нарушения ДЦП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нциальные возможности лиц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.</w:t>
            </w: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Кем и в каком году было сделано первое клиническое описание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2.Какие органы повреждаются при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3.Что может стать причиной возникновения у ребенка ДЦП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4.Какие формы ДЦП Вы знаете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5. Какая самая тяжелая форма ДЦП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Детский церебральный паралич (ДЦП) являетс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ессирующим заболеванием;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 прогрессирующим заболеванием;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дленно прогрессирующим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огда прогрессирующим, а иногда н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2. В отечественной классификации ДЦП выделяют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 форм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V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II формы заболевания;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I формы заболевания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Кто первый сделал клиническое описание ДЦП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 xml:space="preserve">В. Литтль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Ф. Фребель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. Н.Э. фон Курц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И.Г. Песталоцци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Кому принадлежит термин «Детский церебральный паралич»?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. Фрейд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.С. Футера 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. Б. Цукер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Л.О. Бадалян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5. Что больше поражается при </w:t>
            </w:r>
            <w:r>
              <w:rPr>
                <w:iCs/>
              </w:rPr>
              <w:t>гемипаретической форме ДЦП?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Левая или правая половина тела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Нижняя часть тела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Верхняя часть тела</w:t>
            </w:r>
          </w:p>
          <w:p>
            <w:pPr>
              <w:pStyle w:val="Style39"/>
              <w:numPr>
                <w:ilvl w:val="0"/>
                <w:numId w:val="4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6. Двойная гемиплегия является: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й тяжелой формой паралича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й легкой формой паралича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й степени тяжести</w:t>
            </w:r>
          </w:p>
          <w:p>
            <w:pPr>
              <w:pStyle w:val="Style39"/>
              <w:numPr>
                <w:ilvl w:val="0"/>
                <w:numId w:val="2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Спастич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мышечного тонуса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ижение мышечного тонуса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Регидность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ое повышение мышечного тонуса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ое понижение мышечного тонуса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9. Гипотонию при детском церебральном параличе можно определить как: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0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няющийся характер мышечного тонуса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 мышечный тонус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не изменяется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1. Центральный паралич характеризуется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ным отсутствием произвольных движений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частично присутствуют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е нарушены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2. Центральный парез характеризуется: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ие объема движений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рук ограничены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3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ные произвольные движения, обусловленные низким мышечным тонусом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50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4. </w:t>
            </w:r>
            <w:r>
              <w:rPr>
                <w:iCs/>
              </w:rPr>
              <w:t>Тремор – это ...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Style39"/>
              <w:numPr>
                <w:ilvl w:val="0"/>
                <w:numId w:val="4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5. Атаксия – это…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аниченный объем движений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16.  Кинестезия – это..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озможность выполнять произвольные движен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7. </w:t>
            </w:r>
            <w:r>
              <w:rPr>
                <w:iCs/>
              </w:rPr>
              <w:t xml:space="preserve">Синкинезии </w:t>
            </w:r>
            <w:r>
              <w:rPr/>
              <w:t>– это…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оизвольные содружественные движения, сопровождающие выполнение активных движений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ощущений движений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я равновесия и координации движений</w:t>
            </w:r>
          </w:p>
          <w:p>
            <w:pPr>
              <w:pStyle w:val="Style39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жание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18. </w:t>
            </w:r>
            <w:r>
              <w:rPr>
                <w:bCs/>
                <w:color w:val="2A2723"/>
              </w:rPr>
              <w:t>Форма ДЦП, при которой гиперкинезы являются ведущим двигательным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bCs/>
                <w:color w:val="2A2723"/>
              </w:rPr>
            </w:pPr>
            <w:r>
              <w:rPr>
                <w:bCs/>
                <w:color w:val="2A2723"/>
              </w:rPr>
              <w:t>нарушением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2A2723"/>
                <w:szCs w:val="24"/>
              </w:rPr>
              <w:t>Атонически-астатическая форм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войная гемиплеги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</w:rPr>
              <w:t>19.</w:t>
            </w:r>
            <w:r>
              <w:rPr>
                <w:bCs/>
                <w:color w:val="2A2723"/>
              </w:rPr>
              <w:t xml:space="preserve"> Самая тяжелая клиническая форма ДЦП: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bCs/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Двойная гемиплегия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иперкинетическая форма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емипаретическая форма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Атонически-астатическая форм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>
                <w:color w:val="2A2723"/>
              </w:rPr>
              <w:t xml:space="preserve">20. </w:t>
            </w:r>
            <w:r>
              <w:rPr>
                <w:bCs/>
                <w:color w:val="2A2723"/>
              </w:rPr>
              <w:t>Проблемой личностного развития детей с нарушениями ОДА занимался: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Е.М. Мастюков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Э.С Калижнюк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color w:val="2A2723"/>
                <w:szCs w:val="24"/>
              </w:rPr>
            </w:pPr>
            <w:r>
              <w:rPr>
                <w:color w:val="2A2723"/>
                <w:szCs w:val="24"/>
              </w:rPr>
              <w:t>Г.Е. Сухарева</w:t>
            </w:r>
          </w:p>
          <w:p>
            <w:pPr>
              <w:pStyle w:val="Style39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color w:val="2A2723"/>
                <w:szCs w:val="24"/>
              </w:rPr>
              <w:t>С.С. Мнухин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ализовывать образовательно-коррекционную работу с учетом физиологических возможностей детей с ДЦП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/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С какой лечебной целью применяют занятия физическими упражнениями при заболеваниях и параличах нервов?</w:t>
            </w:r>
          </w:p>
          <w:p>
            <w:pPr>
              <w:pStyle w:val="Style39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Перечислите общие и обязательные принципы для всех методик ЛФК.</w:t>
            </w:r>
          </w:p>
          <w:p>
            <w:pPr>
              <w:pStyle w:val="Style39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7" w:firstLine="142"/>
              <w:rPr>
                <w:rFonts w:eastAsia="Times New Roman"/>
                <w:color w:val="333333"/>
                <w:szCs w:val="24"/>
                <w:lang w:val="ru-RU" w:eastAsia="ru-RU"/>
              </w:rPr>
            </w:pPr>
            <w:r>
              <w:rPr>
                <w:rFonts w:eastAsia="Times New Roman"/>
                <w:color w:val="333333"/>
                <w:szCs w:val="24"/>
                <w:lang w:val="ru-RU" w:eastAsia="ru-RU"/>
              </w:rPr>
              <w:t>Перечислите способы и содержание упражнений для работы с детьми, страдающими церебральным параличом.</w:t>
            </w:r>
          </w:p>
          <w:p>
            <w:pPr>
              <w:pStyle w:val="Style39"/>
              <w:numPr>
                <w:ilvl w:val="0"/>
                <w:numId w:val="42"/>
              </w:numPr>
              <w:tabs>
                <w:tab w:val="clear" w:pos="708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противопоказания и факторы риска в лечебной физкультуре существуют?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и планирования образовательно-коррекционной работы на основе личностно-ориентированного и индивидуально-дифференцированного подходов к лицам с ДЦП, а также с учетом структуры нарушения, актуального состояния и потенциальных возможностей лиц с ДЦП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25" w:leader="none"/>
                <w:tab w:val="left" w:pos="993" w:leader="none"/>
              </w:tabs>
              <w:ind w:left="0" w:hanging="360"/>
              <w:jc w:val="both"/>
              <w:rPr/>
            </w:pPr>
            <w:r>
              <w:rPr/>
              <w:t>1. Какие виды упражнений Вы знаете (классификацию упражнений)?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гимнастические упражнения Вы знаете?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дыхательные упражнения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Какие виды игр, используемых на занятиях ЛФК Вы знаете?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Дайте определение понятия «дозировка физических упражнений». Что Вы понимаете под этим термином?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 режимы движений, применяемых в лечебной физкультуре.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/>
            </w:pPr>
            <w:r>
              <w:rPr/>
              <w:t>Перечислите основные формы лечебной физкультуры.</w:t>
            </w:r>
          </w:p>
          <w:p>
            <w:pPr>
              <w:pStyle w:val="Default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</w:tabs>
              <w:ind w:left="0" w:firstLine="125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акие Вы знаете основные принципы лечение детского церебрального паралича?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5" w:leader="none"/>
                <w:tab w:val="left" w:pos="408" w:leader="none"/>
                <w:tab w:val="left" w:pos="916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firstLine="125"/>
              <w:contextualSpacing/>
              <w:rPr>
                <w:color w:val="333333"/>
                <w:szCs w:val="24"/>
                <w:lang w:val="ru-RU" w:eastAsia="ru-RU"/>
              </w:rPr>
            </w:pPr>
            <w:r>
              <w:rPr>
                <w:color w:val="333333"/>
                <w:szCs w:val="24"/>
                <w:lang w:val="ru-RU" w:eastAsia="ru-RU"/>
              </w:rPr>
              <w:t>Назовите возможные методы использования ЛФК (лечебной физкультуры) для лечения заболевания и адаптации больны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1 – </w:t>
            </w:r>
            <w:r>
              <w:rPr/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и </w:t>
            </w:r>
            <w:r>
              <w:rPr>
                <w:color w:val="000000"/>
              </w:rPr>
              <w:t>образовательно-коррекцион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Формы проведения занятий ЛФК с детьми ДЦП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ификация упражнений, применяемых при работе с детьми ДЦ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исходном положении лежа на животе;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 всех исходных положениях;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исходном положении стоя на чевереньках;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исходном положении стоя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2. Какие упражнеиия следует включать в комплекс ЛФК при ДЦП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a. упражнения для сохранения равновесия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b. упражнения на координацию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c. все ответы правильные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d.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a. занятия рисованием, письмом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b.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c. используются все возможные виды деятельности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d. умение причесывать волосы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4. Как на занятиях ЛФК учитывается тот факт ,что дети с ДЦП устают быстрее</w:t>
            </w:r>
            <w:r>
              <w:rPr/>
              <w:t>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уются упражнения на расслабление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ключается достаточный отды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занятиях используется музыка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стоя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для кист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на координацию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в исходном положении леж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на равновесие и координацию;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на расслабление;</w:t>
            </w:r>
          </w:p>
          <w:p>
            <w:pPr>
              <w:pStyle w:val="Style39"/>
              <w:numPr>
                <w:ilvl w:val="0"/>
                <w:numId w:val="41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 ответы правильные;</w:t>
            </w:r>
          </w:p>
          <w:p>
            <w:pPr>
              <w:pStyle w:val="Style39"/>
              <w:numPr>
                <w:ilvl w:val="0"/>
                <w:numId w:val="47"/>
              </w:numPr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ладать навыками психолого-педагогического сопровождения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2 – </w:t>
            </w:r>
            <w:r>
              <w:rPr/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сберегающие и личностно-ориентированные технологии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/>
            </w:pPr>
            <w:r>
              <w:rPr>
                <w:szCs w:val="24"/>
                <w:lang w:val="ru-RU"/>
              </w:rPr>
              <w:t xml:space="preserve">Традиционные и нетрадиционные формы работы с детьми ДЦП. </w:t>
            </w:r>
          </w:p>
          <w:p>
            <w:pPr>
              <w:pStyle w:val="Style39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72" w:leader="none"/>
                <w:tab w:val="left" w:pos="408" w:leader="none"/>
              </w:tabs>
              <w:ind w:left="0" w:firstLine="1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аливание как форма работы с детьми ДЦ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1. В каких исходных упражнениях проводят занятия лечебной физкультурой?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лежа на живот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о всех исходных положения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стоя на чеверенька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 исходном положении стоя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2. Какие упражнеиия следует включать в комплекс ЛФК при ДЦП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упражнения для сохранения равновесия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пражнения на координацию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все ответы правильные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пражнения для нормализации подвижности в суставах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3. Какие виды деятельности используются для обучения бытовым навыкам?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занятия рисованием, письмом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вырабатываются умение держать ложку, карандаш, зубную щетку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используются все возможные виды деятельности;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 умение причесывать волосы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>
                <w:bCs/>
              </w:rPr>
              <w:t>4. Как на занятиях ЛФК учитывается тот факт ,что дети с ДЦП устают быстре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/>
            </w:pPr>
            <w:r>
              <w:rPr/>
              <w:t>-используются упражнения на расслаблени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ключается достаточный отдых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а занятиях используется музыка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5. На какие упражнения стоит обратить внимание при двойной гемиплегии: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стоя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для кисти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координацию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в исходном положении лежа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6. На какие упражнения стоит обратить внимание при спастической диплегии: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вновесие и координацию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пражнения на расслаблени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се ответы правильные;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бучение ходьб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ировать индивидуальные коррекционные программы для детей с нарушениям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ПК-3 – </w:t>
            </w:r>
            <w:r>
              <w:rPr/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дать знаниями в области анатомии, физиологии и нейрофизиологии высшей нерв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/>
            </w:pPr>
            <w:r>
              <w:rPr>
                <w:szCs w:val="24"/>
                <w:lang w:val="ru-RU"/>
              </w:rPr>
              <w:t>Особенности мышечного тонуса у детей с ДЦП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дность и тетанус как формы нарушения мышечного тонуса</w:t>
            </w:r>
          </w:p>
          <w:p>
            <w:pPr>
              <w:pStyle w:val="Style39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72" w:leader="none"/>
                <w:tab w:val="left" w:pos="125" w:leader="none"/>
                <w:tab w:val="left" w:pos="408" w:leader="none"/>
              </w:tabs>
              <w:spacing w:lineRule="auto" w:line="240"/>
              <w:ind w:left="-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ческие изменения головного мозга. Причины. Послед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08"/>
                <w:tab w:val="left" w:pos="267" w:leader="none"/>
                <w:tab w:val="left" w:pos="408" w:leader="none"/>
              </w:tabs>
              <w:ind w:left="0" w:firstLine="125"/>
              <w:jc w:val="left"/>
              <w:rPr/>
            </w:pPr>
            <w:r>
              <w:rPr>
                <w:szCs w:val="24"/>
                <w:lang w:val="ru-RU"/>
              </w:rPr>
              <w:t xml:space="preserve">Что больше поражается при </w:t>
            </w:r>
            <w:r>
              <w:rPr>
                <w:iCs/>
                <w:szCs w:val="24"/>
                <w:lang w:val="ru-RU"/>
              </w:rPr>
              <w:t>гемипаретической форме ДЦП?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-Левая или правая половина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Ниж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Верхняя часть тел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-Дистальные отделы конечностей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2. Двойная гемиплегия явля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тяжел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амой легкой формой паралич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редней степени тяжести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Эта форма не встреча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3. Спастичность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4. Регидность при детском церебральном параличе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выш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аксимальное понижение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5. Гипотонию при детском церебральном параличе можно определить как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Высокий мышечный тонус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Дистонию </w:t>
            </w:r>
            <w:r>
              <w:rPr/>
              <w:t>при детском церебральном параличе можно определить как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еняющийся характер мышечного тонуса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изкий мышечный тонус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не изменяетс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Мышечный тонус отсутствует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7. Центральный паралич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лным отсутствием произволь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частично присутствуют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ог огранич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>8. Центральный парез характеризуется: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ие объема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возможность выполнять произвольные движения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рук ограничены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Движения не нарушены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0"/>
              <w:jc w:val="left"/>
              <w:rPr/>
            </w:pPr>
            <w:r>
              <w:rPr/>
              <w:t xml:space="preserve">9. </w:t>
            </w:r>
            <w:r>
              <w:rPr>
                <w:iCs/>
              </w:rPr>
              <w:t>Гиперкинезы – это…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епроизвольные насильственные движения, обусловленные переменным тонусом мышц, с наличием неестественных поз и незаконченных движений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Разнообразные произвольные движения, обусловленные низким мышечным тонусом</w:t>
            </w:r>
          </w:p>
          <w:p>
            <w:pPr>
              <w:pStyle w:val="Style39"/>
              <w:tabs>
                <w:tab w:val="clear" w:pos="708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граниченный объем движений</w:t>
            </w:r>
          </w:p>
          <w:p>
            <w:pPr>
              <w:pStyle w:val="Style39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возможность выполнять произвольные движ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</w:rPr>
              <w:t>- подготовить конспект занятия ЛФК с детьми больными ДЦ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hanging="0"/>
              <w:rPr>
                <w:i/>
                <w:i/>
              </w:rPr>
            </w:pPr>
            <w:r>
              <w:rPr>
                <w:color w:val="000000"/>
              </w:rPr>
              <w:t>- теоретическими положениями обосновать основные пункты данного консп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делить основные формы ЛФК при работе с детьми ДЦП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подобрать общеразвивающие и специальные упражнения для каждой формы детского церебрального парал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Лечебная физкультура в работе с дошкольниками больными ДЦП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tabs>
          <w:tab w:val="clear" w:pos="708"/>
          <w:tab w:val="left" w:pos="851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еречень вопросов для подготовки к зачету: 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lang w:val="ru-RU" w:eastAsia="ru-RU"/>
        </w:rPr>
        <w:t>Характерно ли для детей с ДЦП нарушение координированной деятельности различных анализаторных систем.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ое характерно отношение к собственному двигательному дефекту у детей с гемипарезами?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Основные черты отличающие такой тип воспитания как гипопротекция (гипоопека)?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Основные черты отличающие такой тип воспитания как  потворствующая гиперпротекция</w:t>
      </w:r>
    </w:p>
    <w:p>
      <w:pPr>
        <w:pStyle w:val="Style4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В чем проявляются нарушения умственной работоспособности у детей с ДЦП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то такое синдром раздражительной слабости у детей с ДЦП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10" w:leader="none"/>
        </w:tabs>
        <w:spacing w:lineRule="auto" w:line="24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зовите основные принципы работы с детьми с ДЦП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5310" w:leader="none"/>
        </w:tabs>
        <w:spacing w:lineRule="auto" w:line="240"/>
        <w:ind w:left="0" w:firstLine="567"/>
        <w:rPr>
          <w:szCs w:val="24"/>
          <w:lang w:val="ru-RU" w:eastAsia="ru-RU"/>
        </w:rPr>
      </w:pPr>
      <w:r>
        <w:rPr>
          <w:color w:val="333333"/>
          <w:szCs w:val="24"/>
          <w:lang w:val="ru-RU" w:eastAsia="ru-RU"/>
        </w:rPr>
        <w:t>Особенности формирования деятельности у детей с ДЦП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color w:val="333333"/>
          <w:sz w:val="24"/>
        </w:rPr>
        <w:t>Особенности психолого-педагогической коррекции отклонений при ДЦП.</w:t>
      </w:r>
    </w:p>
    <w:p>
      <w:pPr>
        <w:pStyle w:val="Style40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Частота речевой патологии при детском церебральном параличе, разнообразие ее клинических форм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делите основные причины рождения ребенка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Назовите основные формы ДЦП. 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степени ДЦП по тяжести их проявления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сновные принципы работы с детьми с ДЦП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обенности физического, психического и умственного развития детей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новные виды нарушения мышечного тонуса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йте определение понятий «спастическая диплегия», «</w:t>
      </w:r>
      <w:r>
        <w:rPr>
          <w:bCs/>
          <w:szCs w:val="24"/>
          <w:lang w:val="ru-RU"/>
        </w:rPr>
        <w:t>гиперкинетическая форма</w:t>
      </w:r>
      <w:r>
        <w:rPr>
          <w:szCs w:val="24"/>
          <w:lang w:val="ru-RU"/>
        </w:rPr>
        <w:t>», «</w:t>
      </w:r>
      <w:r>
        <w:rPr>
          <w:bCs/>
          <w:szCs w:val="24"/>
          <w:lang w:val="ru-RU"/>
        </w:rPr>
        <w:t>атонически-астатическая форма»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делите основные причины рождения ребенка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Назовите основные формы ДЦП. 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степени ДЦП по тяжести их проявления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сновные принципы работы с детьми с ДЦП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обенности физического, психического и умственного развития детей с церебральным параличом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еречислите основные виды нарушения мышечного тонуса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bCs/>
          <w:szCs w:val="24"/>
          <w:lang w:val="ru-RU"/>
        </w:rPr>
        <w:t>Перечислите основные формы работы с детьми, имеющими нарушения функций опорно-двигательного аппарата при коррекции вторичных нарушений</w:t>
      </w:r>
    </w:p>
    <w:p>
      <w:pPr>
        <w:pStyle w:val="Style39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color w:val="222222"/>
          <w:szCs w:val="24"/>
          <w:lang w:val="ru-RU" w:eastAsia="ru-RU"/>
        </w:rPr>
        <w:t>Назовите примерный</w:t>
      </w:r>
      <w:r>
        <w:rPr>
          <w:color w:val="222222"/>
          <w:szCs w:val="24"/>
          <w:lang w:eastAsia="ru-RU"/>
        </w:rPr>
        <w:t> </w:t>
      </w:r>
      <w:r>
        <w:rPr>
          <w:bCs/>
          <w:color w:val="222222"/>
          <w:szCs w:val="24"/>
          <w:lang w:val="ru-RU" w:eastAsia="ru-RU"/>
        </w:rPr>
        <w:t>комплекс лечебной гимнастики при нарушениях функции легких и речевой функции</w:t>
      </w:r>
      <w:r>
        <w:rPr>
          <w:color w:val="222222"/>
          <w:szCs w:val="24"/>
          <w:lang w:val="ru-RU" w:eastAsia="ru-RU"/>
        </w:rPr>
        <w:t>: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основные упражнения из комплекса для детей раннего возраста</w:t>
      </w:r>
    </w:p>
    <w:p>
      <w:pPr>
        <w:pStyle w:val="Style39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szCs w:val="24"/>
          <w:lang w:val="ru-RU"/>
        </w:rPr>
        <w:t xml:space="preserve">Назовите основные упражнения из комплекса, </w:t>
      </w:r>
      <w:r>
        <w:rPr>
          <w:color w:val="222222"/>
          <w:szCs w:val="24"/>
          <w:lang w:val="ru-RU" w:eastAsia="ru-RU"/>
        </w:rPr>
        <w:t>направленного на восстановление нарушенной координации движений</w:t>
      </w:r>
    </w:p>
    <w:p>
      <w:pPr>
        <w:pStyle w:val="Style39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textAlignment w:val="baseline"/>
        <w:rPr>
          <w:color w:val="222222"/>
          <w:szCs w:val="24"/>
          <w:lang w:val="ru-RU" w:eastAsia="ru-RU"/>
        </w:rPr>
      </w:pPr>
      <w:r>
        <w:rPr>
          <w:szCs w:val="24"/>
          <w:lang w:val="ru-RU"/>
        </w:rPr>
        <w:t>Особенности л</w:t>
      </w:r>
      <w:r>
        <w:rPr>
          <w:bCs/>
          <w:color w:val="222222"/>
          <w:szCs w:val="24"/>
          <w:lang w:val="ru-RU" w:eastAsia="ru-RU"/>
        </w:rPr>
        <w:t>ечебной гимнастики  при ДЦП по В.И. Дубровскому</w:t>
      </w:r>
    </w:p>
    <w:p>
      <w:pPr>
        <w:pStyle w:val="Normal"/>
        <w:rPr>
          <w:i/>
          <w:i/>
          <w:color w:val="C00000"/>
          <w:szCs w:val="24"/>
          <w:highlight w:val="yellow"/>
          <w:lang w:val="ru-RU" w:eastAsia="ru-RU"/>
        </w:rPr>
      </w:pPr>
      <w:r>
        <w:rPr>
          <w:i/>
          <w:color w:val="C00000"/>
          <w:szCs w:val="24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 xml:space="preserve">Критерии обучения по дисциплине </w:t>
      </w:r>
      <w:r>
        <w:rPr>
          <w:color w:val="000000"/>
        </w:rPr>
        <w:t>«</w:t>
      </w:r>
      <w:r>
        <w:rPr/>
        <w:t>Лечебная физкультура в работе с дошкольниками больными ДЦП</w:t>
      </w:r>
      <w:r>
        <w:rPr>
          <w:color w:val="000000"/>
        </w:rPr>
        <w:t>»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«отлично»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знать основные формы ДЦП, нарушения мышечного тонуса у детей с ДЦП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>составить 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«хорошо»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разбираться в основных формах ДЦП, нарушениях мышечного тонуса у детей с ДЦП; уметь </w:t>
      </w:r>
      <w:r>
        <w:rPr>
          <w:bCs/>
          <w:color w:val="000000"/>
        </w:rPr>
        <w:t xml:space="preserve">са </w:t>
      </w:r>
      <w:r>
        <w:rPr>
          <w:color w:val="000000"/>
        </w:rPr>
        <w:t>составить план-конспект занятия ЛФК для дошкольников больных ДЦП и обосновать применения специальных упражнений; владеть способностью к проектированию индивидуальных коррекционных программ для детей с нарушениями развития на основе здоровьесберегающих и личностно-ориентированных технологи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«удовлетворительно» – </w:t>
      </w:r>
      <w:r>
        <w:rPr>
          <w:iCs/>
          <w:color w:val="000000"/>
        </w:rPr>
        <w:t xml:space="preserve">студент испытывает затруднения в характеристике  </w:t>
      </w:r>
      <w:r>
        <w:rPr>
          <w:color w:val="000000"/>
        </w:rPr>
        <w:t>знать основные формы ДЦП, нарушения мышечного тонуса у детей с ДЦП; частично может составить план-конспект занятия ЛФК для дошкольников больных ДЦП;</w:t>
      </w:r>
    </w:p>
    <w:p>
      <w:pPr>
        <w:pStyle w:val="Normal"/>
        <w:tabs>
          <w:tab w:val="clear" w:pos="708"/>
          <w:tab w:val="left" w:pos="132" w:leader="none"/>
        </w:tabs>
        <w:ind w:left="45" w:hanging="0"/>
        <w:rPr>
          <w:i/>
          <w:i/>
          <w:color w:val="C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«неудовлетворительно»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основные формы ДЦП и нарушения мышечного тонуса у детей с ДЦП; не может составить план-конспект занятия ЛФК для дошкольников больных ДЦП.</w:t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>Мицан Е. Л. Лечебная физкультура в работе с дошкольниками, больными ДЦП [Электронный ресурс]: учебное пособие / Е. Л. Мицан; МГТУ. - Магнитогорск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451/33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. - Макрообъект. - </w:t>
      </w:r>
      <w:r>
        <w:rPr/>
        <w:t>ISBN</w:t>
      </w:r>
      <w:r>
        <w:rPr>
          <w:lang w:val="ru-RU"/>
        </w:rPr>
        <w:t xml:space="preserve"> 978-5-9967-0994-6.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еретина Т. Г. Основы специальной педагогики [Электронный ресурс] : учебное пособие / Т. Г. Неретина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2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044/272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. - Макрообъект.</w:t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spacing w:lineRule="auto" w:line="240"/>
        <w:ind w:left="0" w:firstLine="709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Мицан Е. Л. Технология физического развития дошкольников с ограниченными возможностями здоровья [Электронный ресурс]: учебно-методическое пособие / Е. Л. Мицан ; МГТУ. - Магнитогорск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/>
        <w:t xml:space="preserve"> . - Макрообъект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</w:rPr>
      </w:pPr>
      <w:r>
        <w:rPr>
          <w:bCs/>
          <w:color w:val="333333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333333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2"/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  <w:sz w:val="22"/>
    </w:rPr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332.pdf&amp;show=dcatalogues/1/1138451/3332.pdf&amp;view=true" TargetMode="External"/><Relationship Id="rId10" Type="http://schemas.openxmlformats.org/officeDocument/2006/relationships/hyperlink" Target="https://magtu.informsystema.ru/uploader/fileUpload?name=2723.pdf&amp;show=dcatalogues/1/1132044/2723.pdf&amp;view=true" TargetMode="External"/><Relationship Id="rId11" Type="http://schemas.openxmlformats.org/officeDocument/2006/relationships/hyperlink" Target="https://magtu.informsystema.ru/uploader/fileUpload?name=2926.pdf&amp;show=dcatalogues/1/1134556/2926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Аленка</dc:creator>
  <dc:description/>
  <cp:keywords/>
  <dc:language>en-US</dc:language>
  <cp:lastModifiedBy>l.sannikova</cp:lastModifiedBy>
  <dcterms:modified xsi:type="dcterms:W3CDTF">2020-12-02T11:12:00Z</dcterms:modified>
  <cp:revision>9</cp:revision>
  <dc:subject/>
  <dc:title/>
</cp:coreProperties>
</file>