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55005" cy="790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zCs w:val="24"/>
        </w:rPr>
        <w:t>1.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szCs w:val="24"/>
        </w:rPr>
        <w:t>Целью  производственной - практика по получению профессиональных умений и опыта профессиональной деятельности по направлению подготовки Направление 44.03.0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Педагогическое образование, профиль история, являются </w:t>
      </w:r>
    </w:p>
    <w:p>
      <w:pPr>
        <w:pStyle w:val="Normal"/>
        <w:widowControl/>
        <w:suppressAutoHyphens w:val="true"/>
        <w:spacing w:lineRule="auto" w:line="240"/>
        <w:ind w:firstLine="709"/>
        <w:rPr/>
      </w:pPr>
      <w:r>
        <w:rPr>
          <w:lang w:eastAsia="ar-SA"/>
        </w:rPr>
        <w:t>1. Повышение профессионального мастерства обучающихся.</w:t>
      </w:r>
    </w:p>
    <w:p>
      <w:pPr>
        <w:pStyle w:val="Normal"/>
        <w:widowControl/>
        <w:suppressAutoHyphens w:val="true"/>
        <w:spacing w:lineRule="auto" w:line="240"/>
        <w:ind w:firstLine="709"/>
        <w:rPr>
          <w:lang w:eastAsia="ar-SA"/>
        </w:rPr>
      </w:pPr>
      <w:r>
        <w:rPr>
          <w:lang w:eastAsia="ar-SA"/>
        </w:rPr>
        <w:t>2. Подготовка квалифицированных молодых специалистов.</w:t>
      </w:r>
    </w:p>
    <w:p>
      <w:pPr>
        <w:pStyle w:val="Heading2"/>
        <w:spacing w:before="0" w:after="0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2.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widowControl/>
        <w:suppressAutoHyphens w:val="true"/>
        <w:spacing w:lineRule="auto" w:line="240"/>
        <w:ind w:firstLine="709"/>
        <w:rPr>
          <w:i/>
          <w:i/>
          <w:szCs w:val="24"/>
          <w:lang w:val="en-US" w:eastAsia="ar-SA"/>
        </w:rPr>
      </w:pPr>
      <w:r>
        <w:rPr>
          <w:i/>
          <w:szCs w:val="24"/>
          <w:lang w:val="en-US" w:eastAsia="ar-SA"/>
        </w:rPr>
      </w:r>
    </w:p>
    <w:p>
      <w:pPr>
        <w:pStyle w:val="Normal"/>
        <w:widowControl/>
        <w:suppressAutoHyphens w:val="true"/>
        <w:spacing w:lineRule="auto" w:line="240"/>
        <w:ind w:firstLine="709"/>
        <w:rPr/>
      </w:pPr>
      <w:r>
        <w:rPr>
          <w:lang w:eastAsia="ar-SA"/>
        </w:rPr>
        <w:t>1) Формирование знаний учащихся о специфике и основных направлениях деятельности организаций, хранящих архивную, музейную и подобную им информацию.</w:t>
      </w:r>
    </w:p>
    <w:p>
      <w:pPr>
        <w:pStyle w:val="Normal"/>
        <w:widowControl/>
        <w:suppressAutoHyphens w:val="true"/>
        <w:spacing w:lineRule="auto" w:line="240"/>
        <w:ind w:firstLine="709"/>
        <w:rPr>
          <w:lang w:eastAsia="ar-SA"/>
        </w:rPr>
      </w:pPr>
      <w:r>
        <w:rPr>
          <w:lang w:eastAsia="ar-SA"/>
        </w:rPr>
        <w:t>2) Формирование и закрепление основных навыков работы с архивными и редкими фондами.</w:t>
      </w:r>
    </w:p>
    <w:p>
      <w:pPr>
        <w:pStyle w:val="Normal"/>
        <w:widowControl/>
        <w:suppressAutoHyphens w:val="true"/>
        <w:spacing w:lineRule="auto" w:line="240"/>
        <w:ind w:firstLine="709"/>
        <w:rPr/>
      </w:pPr>
      <w:r>
        <w:rPr>
          <w:lang w:eastAsia="ar-SA"/>
        </w:rPr>
        <w:t>3) Организация и проведение сбора исторической информации.</w:t>
      </w:r>
    </w:p>
    <w:p>
      <w:pPr>
        <w:pStyle w:val="Normal"/>
        <w:widowControl/>
        <w:suppressAutoHyphens w:val="true"/>
        <w:spacing w:lineRule="auto" w:line="240"/>
        <w:ind w:firstLine="709"/>
        <w:rPr>
          <w:lang w:eastAsia="ar-SA"/>
        </w:rPr>
      </w:pPr>
      <w:r>
        <w:rPr>
          <w:lang w:eastAsia="ar-SA"/>
        </w:rPr>
        <w:t>4) Обработка и обобщение всех материалов и сведений, полученных в результате выполняемых работ.</w:t>
      </w:r>
    </w:p>
    <w:p>
      <w:pPr>
        <w:pStyle w:val="Normal"/>
        <w:widowControl/>
        <w:suppressAutoHyphens w:val="true"/>
        <w:spacing w:lineRule="auto" w:line="240"/>
        <w:ind w:firstLine="709"/>
        <w:rPr>
          <w:lang w:eastAsia="ar-SA"/>
        </w:rPr>
      </w:pPr>
      <w:r>
        <w:rPr>
          <w:lang w:eastAsia="ar-SA"/>
        </w:rPr>
        <w:t>5) Закрепление умений и навыков самостоятельной работы студентов.</w:t>
      </w:r>
    </w:p>
    <w:p>
      <w:pPr>
        <w:pStyle w:val="Normal"/>
        <w:widowControl/>
        <w:suppressAutoHyphens w:val="true"/>
        <w:spacing w:lineRule="auto" w:line="240"/>
        <w:ind w:firstLine="709"/>
        <w:rPr>
          <w:lang w:eastAsia="ar-SA"/>
        </w:rPr>
      </w:pPr>
      <w:r>
        <w:rPr>
          <w:lang w:eastAsia="ar-SA"/>
        </w:rPr>
        <w:t>6) Формирование умения решать исследовательские задачи.</w:t>
      </w:r>
    </w:p>
    <w:p>
      <w:pPr>
        <w:pStyle w:val="Heading2"/>
        <w:spacing w:before="0" w:after="0"/>
        <w:ind w:left="0" w:firstLine="709"/>
        <w:jc w:val="both"/>
        <w:rPr>
          <w:i/>
          <w:i/>
          <w:iCs/>
          <w:szCs w:val="24"/>
        </w:rPr>
      </w:pPr>
      <w:r>
        <w:rPr>
          <w:szCs w:val="24"/>
        </w:rPr>
        <w:t>3.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spacing w:lineRule="auto" w:line="240"/>
        <w:ind w:firstLine="709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таких дисциплин как «История России», «Новая и новейшая история», «Источниковедение» и др., которые позволяют студентам широко видеть исторический контекст исследуемого материала, расставлять правильно акценты в анализе исторических событий.</w:t>
      </w:r>
    </w:p>
    <w:p>
      <w:pPr>
        <w:pStyle w:val="Normal"/>
        <w:spacing w:lineRule="auto" w:line="240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архив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прохождения итоговой аттестации и защиты выпускных квалификационных работ. </w:t>
      </w:r>
    </w:p>
    <w:p>
      <w:pPr>
        <w:pStyle w:val="Heading2"/>
        <w:spacing w:before="0" w:after="0"/>
        <w:ind w:left="0" w:firstLine="709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4. Место проведения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>Практика проводится на базе профессиональных организаций г. Магнитогорска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/>
        <w:t xml:space="preserve">По способу организации проведения практика является концентрированной. 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</w:rPr>
        <w:t>5.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</w:t>
      </w:r>
      <w:r>
        <w:rPr>
          <w:i/>
          <w:szCs w:val="24"/>
        </w:rPr>
        <w:t xml:space="preserve">, </w:t>
      </w:r>
      <w:r>
        <w:rPr>
          <w:szCs w:val="24"/>
        </w:rPr>
        <w:t>и планируемые результаты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07"/>
        <w:gridCol w:w="7147"/>
      </w:tblGrid>
      <w:tr>
        <w:trPr>
          <w:tblHeader w:val="true"/>
          <w:trHeight w:val="611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К-5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/>
              <w:t>факторы межличностного взаимодействия; основы межличностного взаимодействия; способы построения межличностных отношений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/>
              <w:t>толерантно воспринимать социальные, культурные и личностные различия; правильно интерпретировать конкретные проявления коммуникативного поведения в различных ситуациях общения, в том числе в ситуации межкультурных контактов; преодолевать влияние стереотипов, подчинять личные интересы общей цели, осуществлять межкультурный диалог в общей и профессиональной сферах коммуникации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/>
              <w:t>способами установления контактов и поддержания взаимодействия с субъектами коммуникации; способами работы в команде;навыками преодоления объективных и субъективных барьеров общ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К-6 способностью к самоорганизации и самообразованию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самоорганизации и самообразования; способы профессионального самопознания и саморазвития; пути и средства устранения недостатков, препятствующих успешному личностному и профессиональному развитию и росту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улировать результат; публично представить собственные и известные научные результаты; критически оценивать достоинства и недостатки, а также сильные и слабые стороны своей деятельности; планировать процесс развития своего профессионального мастерства и повышения уровня квалификаци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емами самообразования и саморазвития; способами самоконтроля, самоанализа, демонстрировать стремление к самосовершенствованию; способами выбора и эффективного использования образовательных технологий с целью обеспечения планируемого уровня профессионального и личностного разви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ПК-1 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щность мотивации, социальную значимость будущей профессии, требования государственного стандарта к личности учителя; особенности подготовки учителя, основные этапы и способы профессионального самовоспитания и саморазвития, способы построения межличностных отношений; закономерности и принципы построения и функционирования мотивации к осуществлению профессиональной деятельности образовательных (педагогических) систем; способы профессионального самопознания и саморазвития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ировать современные проблемы образования для эффективного осуществления профессиональной деятельности; транслировать в социуме понимание социальной значимости своей будущей профессии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тегориальным аппаратом, раскрывающим сущность педагогической деятельности в соответствии с требованиями ФГОС; навыками профессионального мышления, позволяющими выполнять профессионально- педагогическую деятельность; способами проектирования и построения позитивного профессионального имиджа педагога; высокой мотивацией к выполнению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ведения, необходимые для оценки социальных, возрастных, психофизически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iCs/>
              </w:rPr>
            </w:pPr>
            <w:r>
              <w:rPr>
                <w:bCs/>
                <w:sz w:val="23"/>
                <w:szCs w:val="23"/>
              </w:rPr>
              <w:t>адекватно оценить социальные, возрастные, психофизические и индивидуальные особенности обучающихся и соответствующим образом скорректировать образовательный процесс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едставлениями о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-3  готовностью к психолого-педагогическому сопровождению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iCs/>
              </w:rPr>
            </w:pPr>
            <w:r>
              <w:rPr>
                <w:sz w:val="23"/>
                <w:szCs w:val="23"/>
              </w:rPr>
              <w:t>основы психологии учебного процесса, применять в практике правления учебным процессом методы современной педагогики и психологи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ценивать психологические особенности учащихся в контексте конкретных модельных ситуаций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Базовыми представлении о психолого педагогическом сопровождении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-4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специфику направлений деятельности субъектов системы образования; особенности защиты прав субъектов образовательного процесса на основе российских и международных нормативно-правовых актов в сфере образования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анализировать деятельность образовательных организаций в РФ, разрабатывать программы учебных курсов на основе нормативно-правового обеспечения процесса образовательной деятельности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способностями соотносить содержание нормативно-правовых документов с практической педагогической деятельность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-6 готовностью к обеспечению охраны жизни и здоровья обучающихс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iCs/>
              </w:rPr>
            </w:pPr>
            <w:r>
              <w:rPr>
                <w:sz w:val="23"/>
                <w:szCs w:val="23"/>
              </w:rPr>
              <w:t>основные принципы и правила безопасной жизнедеятельности в контексте учебного процесса в средней общеобразовательной школе и средне-специальных учебных заведениях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sz w:val="23"/>
                <w:szCs w:val="23"/>
              </w:rPr>
              <w:t>оказать первую медицинскую помощь ученикам и коллегам по работе в случае экстренной ситуаци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едставлениями о БЖД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нать образовательные стандарты уровня среднего, средне-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меть разрабатывать учебные программы в соответствие с образовательными стандартам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знать современные методы и технологии обучения и диагностики 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меть использовать современные методы и технологии обучения и диагностики в образовательном процессе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актическими навыками применения современных методов и технологии обучения и диагнос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задачи воспитания и духовно-нравственного развития обучающихся в учебной и внеучебной деятельности на высоком уровне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ешать задачи воспитания и духовно-нравственного развития обучающихся в учебной и внеучебной деятельности на высоком уровне.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духовно-нравственного развития обучающихся в учебной и внеучебной деятельности на высоком уровн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нать возможности образовательной среды для достижения личностных, метапредметных и предметных результатов обучения и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беспечения качества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меть эффективно использовать учебный процесс для достижения личностных, метапредметных и предметных результато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бучения и обеспечения качества учебно-воспитательного процесса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Всем необходимым профессиональным инструментарием,  позволяющим грамотно позволяющим грамотно решать задачу достижения личностных, метапредметных и предметных результатов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/>
                <w:iCs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оды педагогического сопровождения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эффективно использовать учебный процесс для достижения педагогическое сопровождения социализации и профессионального самоопределения обучающихся;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>необходимым профессиональным инструментарием, позволяющим грамотно осуществлять педагогическое сопровождение социализации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 6 -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Способы, методы, цели и задачи эффективного взаимодействия со всеми участник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ab/>
              <w:t>Эффективно взаимодействовать со всеми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Навыками эффективного взаимодействия со всеми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-7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58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етоды и средства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  <w:tr>
        <w:trPr>
          <w:trHeight w:val="258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325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Навыками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</w:tbl>
    <w:p>
      <w:pPr>
        <w:pStyle w:val="Heading2"/>
        <w:spacing w:before="0" w:after="0"/>
        <w:ind w:left="0" w:firstLine="709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  <w:r>
        <w:br w:type="page"/>
      </w:r>
    </w:p>
    <w:p>
      <w:pPr>
        <w:pStyle w:val="Heading2"/>
        <w:spacing w:before="0" w:after="0"/>
        <w:ind w:left="0" w:firstLine="709"/>
        <w:rPr>
          <w:i/>
          <w:i/>
          <w:color w:val="C00000"/>
          <w:szCs w:val="24"/>
        </w:rPr>
      </w:pPr>
      <w:r>
        <w:rPr>
          <w:szCs w:val="24"/>
        </w:rPr>
        <w:t xml:space="preserve">6.Структура и содержание производственной -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_9  зачетных единиц, _324__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_3,7__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__320,3_ акад. часов.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ый (ознакомительный) этап.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/>
              <w:t>Проведение установочной конференции, разъяснение целей и задач прохождения производственной - практики по получению профессиональных умений и опыта профессиональной деятельности, обсуждение организационных моменто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исутствие студентов на установочной конференции, получение заданий, уточнение организационных моментов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1 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3ЗК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4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5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6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7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1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3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4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5 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6 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практически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 xml:space="preserve">Работа над индивидуальными программами прохождения производственной - практики по получению профессиональных умений и опыта профессиональной деятельности магистрантами.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заданий практики;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бор, обработка и систематизация эмпирического материала, полученного в ходе выполнения заданий практики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ции с групповыми руководителями практики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1 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3ЗК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4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5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6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7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1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3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4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5 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6 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дготовки отчета по практике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отчетной документаци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и грамотное оформление необходимой документации, отражающей итоги прохождения практик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1 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3ЗК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4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5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6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7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1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3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4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5 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6 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проверочный этап.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/>
              <w:t>Проверка, корректировка и оценивание результатов прохождения практик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редоставление студентами всех форм отчетности руководителям практики. Собеседова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1 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3ЗК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4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5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6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ПК-7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1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2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3ЗУ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ОПК-4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5 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6 ЗУ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ый этап. 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/>
              <w:t>Проведение итоговой конференции, обсуждение итогов прохождения педагогической практи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сутствие студентов на итоговой конференции, выступления с отчетами о проделанной работе (устные выступления и мультимедиа-презентации)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К-1 ЗУН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К-2 ЗУН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К-6ЗУН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ПК-41ЗУН</w:t>
            </w:r>
          </w:p>
          <w:p>
            <w:pPr>
              <w:pStyle w:val="Normal"/>
              <w:autoSpaceDE w:val="false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ПК-5ЗУН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color w:val="000000"/>
              </w:rPr>
              <w:t>ОПК-1ЗУ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Style w:val="7"/>
          <w:b w:val="false"/>
          <w:b w:val="false"/>
          <w:szCs w:val="24"/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Style w:val="7"/>
          <w:b w:val="false"/>
          <w:szCs w:val="24"/>
        </w:rPr>
        <w:t>7.Оценочные средства для проведения промежуточной аттестации по</w:t>
      </w:r>
      <w:r>
        <w:rPr>
          <w:rStyle w:val="7"/>
          <w:b w:val="false"/>
          <w:szCs w:val="24"/>
          <w:lang w:val="ru-RU"/>
        </w:rPr>
        <w:t xml:space="preserve">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 xml:space="preserve">Вид аттестации по итогам практики – зачет с оценкой, который проводится в форме составления, оформления и защиты отчетной документации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80" w:hanging="0"/>
        <w:outlineLvl w:val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Примерное</w:t>
      </w:r>
      <w:r>
        <w:rPr>
          <w:b/>
          <w:i/>
        </w:rPr>
        <w:t xml:space="preserve"> индивидуальное задание на производственную -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ind w:firstLine="709"/>
        <w:rPr/>
      </w:pPr>
      <w:r>
        <w:rPr/>
        <w:t xml:space="preserve">Обязательной формой отчетности студента-практиканта является </w:t>
      </w:r>
      <w:r>
        <w:rPr>
          <w:b/>
          <w:i/>
          <w:u w:val="single"/>
        </w:rPr>
        <w:t xml:space="preserve">письменный отчет. 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spacing w:lineRule="auto" w:line="240" w:before="0" w:after="0"/>
        <w:ind w:firstLine="709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Титульного листа, оформленного соответствующим образо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Правильно оформленных материалов газеты «Магнитогорский рабочий», разбитых по тематическим группам: социальная сфера, экономика, политическая сфера, культура и т.д. в зависимости от содержания номера газеты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Научную работу в форме статьи, оформленную по требованиям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 xml:space="preserve">Электронного варианта материалов, которые помимо текстовых источников должны содержать фотоматериалы с подписями из обработанных номеров газеты.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firstLine="709"/>
        <w:contextualSpacing/>
        <w:jc w:val="left"/>
        <w:rPr/>
      </w:pPr>
      <w:r>
        <w:rPr/>
        <w:t>Все материалы помещаются в отдельную папку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См. Приложение 1</w:t>
      </w:r>
      <w:r>
        <w:rPr/>
        <w:t xml:space="preserve">  (правила оформления документа)</w:t>
      </w:r>
    </w:p>
    <w:p>
      <w:pPr>
        <w:pStyle w:val="Normal"/>
        <w:spacing w:lineRule="auto" w:line="240"/>
        <w:ind w:firstLine="709"/>
        <w:rPr/>
      </w:pPr>
      <w:r>
        <w:rPr/>
        <w:t>По итогам промежуточной аттестации (только при наличии правильно офрмленного полноценного отчета) выставляются оценки «отлично», «хорошо», «удовлетворительно», «неудовлетворительно»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left"/>
        <w:outlineLvl w:val="1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Cs/>
        </w:rPr>
        <w:t xml:space="preserve"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  <w:bCs/>
          </w:rPr>
          <w:t>https://magtu.informsystema.ru/uploader/fileUpload?name=3699.pdf&amp;show=dcatalogues/1/1527546/3699.pdf&amp;view=true</w:t>
        </w:r>
      </w:hyperlink>
      <w:r>
        <w:rPr>
          <w:bCs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Дорожкин, А. Г. Отечественная история в ракурсе проблем источниковедения : практикум / А. Г. Дорожкин, О. Ю. Стародуб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</w:rPr>
        <w:t xml:space="preserve">Макарова, А. К. Архивоведение / Макарова А. К.; МГТУ. - Магнитогорск : [Издательство МГТУ], 2015. - 146 с. - Библиогр.: с. 142-146. - URL: </w:t>
      </w:r>
      <w:hyperlink r:id="rId7">
        <w:r>
          <w:rPr>
            <w:rStyle w:val="InternetLink"/>
            <w:bCs/>
          </w:rPr>
          <w:t>https://magtu.informsystema.ru/uploader/fileUpload?name=3435.pdf&amp;show=dcatalogues/1/1209678/3435.pdf&amp;view=true</w:t>
        </w:r>
      </w:hyperlink>
      <w:r>
        <w:rPr>
          <w:bCs/>
        </w:rPr>
        <w:t xml:space="preserve"> (дата обращения: 04.10.2019). - Макрообъект. - Текст : электронный. - ISBN 978-5-9967-0676-1. - Имеется печатный анал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Cs/>
        </w:rPr>
        <w:t xml:space="preserve">Чернова, Н. В. Вспомогательные исторические дисциплины: учебно-методическое пособие / Н. В. Черн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bCs/>
          </w:rPr>
          <w:t>https://magtu.informsystema.ru/uploader/fileUpload?name=2498.pdf&amp;show=dcatalogues/1/1130271/2498.pdf&amp;view=true</w:t>
        </w:r>
      </w:hyperlink>
      <w:r>
        <w:rPr>
          <w:bCs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firstLine="709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  <w:bCs/>
          <w:iCs/>
        </w:rPr>
        <w:t xml:space="preserve">в) Методические указания </w:t>
      </w:r>
      <w:r>
        <w:rPr>
          <w:bCs/>
          <w:iCs/>
        </w:rPr>
        <w:t>представлены в Приложении 1, 2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9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0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1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2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13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Поисковая система Академия Google (Google Scholar)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/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 xml:space="preserve">Приложение 1. </w:t>
      </w:r>
    </w:p>
    <w:p>
      <w:pPr>
        <w:pStyle w:val="Normal"/>
        <w:ind w:firstLine="709"/>
        <w:rPr/>
      </w:pPr>
      <w:r>
        <w:rPr/>
        <w:t xml:space="preserve">Правила Оформления документа </w:t>
      </w:r>
    </w:p>
    <w:p>
      <w:pPr>
        <w:pStyle w:val="Normal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Правила оформления документа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Заголовок </w:t>
      </w:r>
      <w:r>
        <w:rPr/>
        <w:t>– заглавными буквами, шрифт TimesNewRoman, кегель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 xml:space="preserve">Дата </w:t>
      </w:r>
      <w:r>
        <w:rPr/>
        <w:t>–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Текст</w:t>
      </w:r>
      <w:r>
        <w:rPr>
          <w:lang w:val="en-US"/>
        </w:rPr>
        <w:t xml:space="preserve"> - </w:t>
      </w:r>
      <w:r>
        <w:rPr/>
        <w:t>шрифт</w:t>
      </w:r>
      <w:r>
        <w:rPr>
          <w:lang w:val="en-US"/>
        </w:rPr>
        <w:t xml:space="preserve"> Times New Roman, </w:t>
      </w:r>
      <w:r>
        <w:rPr/>
        <w:t>кегель</w:t>
      </w:r>
      <w:r>
        <w:rPr>
          <w:lang w:val="en-US"/>
        </w:rPr>
        <w:t xml:space="preserve"> 14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Подпись</w:t>
      </w:r>
      <w:r>
        <w:rPr/>
        <w:t xml:space="preserve"> (если есть) - прописными буквами, шрифт TimesNewRoman, кегель 14, курсив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Источник</w:t>
      </w:r>
      <w:r>
        <w:rPr/>
        <w:t xml:space="preserve"> - прописными буквами, шрифт TimesNewRoman, кегель 12, полужирный курсив, с соблюдением соответствующей пунктуац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Во всем тексте</w:t>
      </w:r>
      <w:r>
        <w:rPr/>
        <w:t xml:space="preserve"> – одинарны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Между источниками</w:t>
      </w:r>
      <w:r>
        <w:rPr/>
        <w:t xml:space="preserve"> – тройной межстрочный интервал.</w:t>
      </w:r>
    </w:p>
    <w:p>
      <w:pPr>
        <w:pStyle w:val="Normal"/>
        <w:widowControl/>
        <w:spacing w:lineRule="auto" w:line="240"/>
        <w:ind w:firstLine="709"/>
        <w:rPr/>
      </w:pPr>
      <w:r>
        <w:rPr>
          <w:b/>
        </w:rPr>
        <w:t>Заголовки тематических групп</w:t>
      </w:r>
      <w:r>
        <w:rPr/>
        <w:t xml:space="preserve"> – с новой страницы, заглавными буквами, шрифт TimesNewRoman, кегель 16.</w:t>
      </w:r>
    </w:p>
    <w:p>
      <w:pPr>
        <w:pStyle w:val="Normal"/>
        <w:widowControl/>
        <w:spacing w:lineRule="auto" w:line="240"/>
        <w:ind w:firstLine="709"/>
        <w:rPr>
          <w:b/>
          <w:b/>
        </w:rPr>
      </w:pPr>
      <w:r>
        <w:rPr>
          <w:b/>
        </w:rPr>
        <w:t>Номера страниц</w:t>
      </w:r>
      <w:r>
        <w:rPr/>
        <w:t xml:space="preserve"> – в правом нижнем углу, начиная со второй страницы.</w:t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firstLine="709"/>
        <w:rPr>
          <w:b/>
          <w:b/>
        </w:rPr>
      </w:pPr>
      <w:r>
        <w:rPr>
          <w:b/>
        </w:rPr>
        <w:t>Пример оформления документа</w:t>
      </w:r>
    </w:p>
    <w:p>
      <w:pPr>
        <w:pStyle w:val="Normal"/>
        <w:keepNext w:val="true"/>
        <w:keepLines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Е ЗАБЫВАЙТЕ О КАЧЕСТВЕ, ТОВ. СТУПИН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28 февраля 1934 г.</w:t>
      </w:r>
    </w:p>
    <w:p>
      <w:pPr>
        <w:pStyle w:val="Normal"/>
        <w:widowControl/>
        <w:spacing w:lineRule="auto" w:line="240"/>
        <w:ind w:firstLine="709"/>
        <w:rPr/>
      </w:pPr>
      <w:r>
        <w:rPr/>
        <w:t>Строители никак не могут научиться работать точно. Все у них делается «на-глазок», а это сильно отражается на работе механомонтажникови железомонтажников. Вместо того, чтобы начинать монтаж, приходится исправлять неточности, допущенные строителями.</w:t>
      </w:r>
    </w:p>
    <w:p>
      <w:pPr>
        <w:pStyle w:val="Normal"/>
        <w:widowControl/>
        <w:spacing w:lineRule="auto" w:line="240"/>
        <w:ind w:firstLine="709"/>
        <w:rPr/>
      </w:pPr>
      <w:r>
        <w:rPr/>
        <w:t>Прораб-строитель т. Ступин гонится за количеством и плохо следит за качеством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 монтаже холодильника стана «500» моей бригаде все время приходится рубить бетон от 1 мм до 20 и больше.</w:t>
      </w:r>
    </w:p>
    <w:p>
      <w:pPr>
        <w:pStyle w:val="Normal"/>
        <w:widowControl/>
        <w:spacing w:lineRule="auto" w:line="240"/>
        <w:ind w:firstLine="709"/>
        <w:rPr/>
      </w:pPr>
      <w:r>
        <w:rPr/>
        <w:t>Надо заставить строителей работать точно, сдавать работы не только количественно, но и качественно.</w:t>
      </w:r>
    </w:p>
    <w:p>
      <w:pPr>
        <w:pStyle w:val="Normal"/>
        <w:widowControl/>
        <w:spacing w:lineRule="auto" w:line="240"/>
        <w:ind w:firstLine="709"/>
        <w:jc w:val="right"/>
        <w:rPr>
          <w:i/>
          <w:i/>
        </w:rPr>
      </w:pPr>
      <w:r>
        <w:rPr>
          <w:i/>
        </w:rPr>
        <w:t>Шенфельд</w:t>
      </w:r>
    </w:p>
    <w:p>
      <w:pPr>
        <w:pStyle w:val="Normal"/>
        <w:widowControl/>
        <w:spacing w:lineRule="auto" w:line="240"/>
        <w:ind w:firstLine="709"/>
        <w:jc w:val="right"/>
        <w:rPr>
          <w:b/>
          <w:b/>
          <w:i/>
          <w:i/>
        </w:rPr>
      </w:pPr>
      <w:r>
        <w:rPr>
          <w:b/>
          <w:i/>
        </w:rPr>
        <w:t>Магнитогорский рабочий. 1934. 28 февраля</w:t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1291" w:leader="none"/>
          <w:tab w:val="center" w:pos="4960" w:leader="none"/>
        </w:tabs>
        <w:spacing w:lineRule="auto" w:line="276"/>
        <w:ind w:firstLine="709"/>
        <w:rPr/>
      </w:pPr>
      <w:r>
        <w:rPr>
          <w:b/>
        </w:rPr>
        <w:t>Примечание:</w:t>
      </w:r>
      <w:r>
        <w:rPr/>
        <w:t xml:space="preserve"> При работе с газетой «Магнитогорский рабочий», обратите внимание на то, что в вашей работе должны быть представлены статьи непосредственно или косвенно касающиеся истории города Магнитогорска.  Рубрики «За рубежом» и «По Советскому Союзу» не входят в круг ваших интересов и не подлежат включению в материалы архивной практики.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993"/>
        <w:rPr>
          <w:bCs/>
          <w:iCs/>
        </w:rPr>
      </w:pPr>
      <w:r>
        <w:rPr>
          <w:bCs/>
          <w:iCs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историческими и и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993"/>
        <w:rPr>
          <w:bCs/>
          <w:iCs/>
        </w:rPr>
      </w:pPr>
      <w:r>
        <w:rPr>
          <w:bCs/>
          <w:iCs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hanging="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>Виды отчетной документации по практике</w:t>
      </w:r>
    </w:p>
    <w:p>
      <w:pPr>
        <w:pStyle w:val="Normal"/>
        <w:rPr/>
      </w:pPr>
      <w:r>
        <w:rPr/>
        <w:t>Содержание отчета должно включать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итульный лист, оформленного соответствующим образом.</w:t>
      </w:r>
    </w:p>
    <w:p>
      <w:pPr>
        <w:pStyle w:val="Normal"/>
        <w:rPr/>
      </w:pPr>
      <w:r>
        <w:rPr/>
        <w:t>2.</w:t>
        <w:tab/>
        <w:t>Библиографический список по теме, оформленный в соответствии с ГОСТ.</w:t>
      </w:r>
    </w:p>
    <w:p>
      <w:pPr>
        <w:pStyle w:val="Normal"/>
        <w:rPr/>
      </w:pPr>
      <w:r>
        <w:rPr/>
        <w:t>3.</w:t>
        <w:tab/>
        <w:t>Анализ библиографической информации, оформленный по требованиям.</w:t>
      </w:r>
    </w:p>
    <w:p>
      <w:pPr>
        <w:pStyle w:val="Normal"/>
        <w:rPr/>
      </w:pPr>
      <w:r>
        <w:rPr/>
        <w:t>4.</w:t>
        <w:tab/>
        <w:t xml:space="preserve">Электронного варианта материалов. </w:t>
      </w:r>
    </w:p>
    <w:p>
      <w:pPr>
        <w:pStyle w:val="Normal"/>
        <w:rPr/>
      </w:pPr>
      <w:r>
        <w:rPr/>
        <w:t>5.</w:t>
        <w:tab/>
        <w:t>Все материалы помещаются в отдельную папку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Обязанности руководителя практики от кафедры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 </w:t>
      </w:r>
      <w:r>
        <w:rPr/>
        <w:t xml:space="preserve">Не позднее установленного срока до начала практики предоставляет в деканат личные заявления студентов для формирования приказа о допуске к практике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еред направлением на практику  проводит организационное собрание всех студентов, на котором обязан ознакомить их с приказом ректора о допуске к практике, выдать студентам дневник практики, ознакомить с методическими рекомендациями и провести инструктаж по ТБ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Устанавливает связь с кураторами практики и заранее готовит письмо с указанием сроков, списочного состава студентов, направляемых в организацию на практику, и передаёт его куратор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казывает кураторам необходимую методическую помощь в организации и проведении практики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беспечивает контроль за проведением инструктажа с практикантами по технике безопасности и охране труд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существляет контроль за соблюдением сроков практики и её содержанием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 обязательном порядке посещает базы практики, занятия практикантов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Осуществляет контроль за своевременностью предоставления отчёта по практике студентами, соответствием задания и содержания отчёта по практике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 окончании практики проводит приём зачета по практике в соответствии с графиком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 результатам практики составляет аналитический отчёт по практике и предоставляет его заведующему кафедрой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Обязанности студента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Студент при прохождении практики обязан: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ройти практику в указанные учебным графиком сроки в соответствии с приказом ректор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лностью выполнять задания, предусмотренные программой практики, проявлять нужную инициативу и творческое отношение к дел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Подчиняться правилам внутреннего распорядка, действующим на предприятии, в учреждении, организации, в котором проходит практику, изучить и строго соблюдать правила охраны труда и техники безопасности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 случае пропуска рабочего времени обязан предоставить подтверждающий документ, который приобщается к отчёту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Своевременно и точно выполнять все указания руководителя практики от кафедры и куратора. </w:t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/>
        <w:t xml:space="preserve">• </w:t>
      </w:r>
      <w:r>
        <w:rPr/>
        <w:t xml:space="preserve">Вести дневник практики, в котором фиксируются все виды работ, выполняемые в течение рабочего дня. </w:t>
      </w:r>
    </w:p>
    <w:p>
      <w:pPr>
        <w:pStyle w:val="Normal"/>
        <w:rPr/>
      </w:pPr>
      <w:r>
        <w:rPr/>
        <w:t xml:space="preserve">• </w:t>
      </w:r>
      <w:r>
        <w:rPr/>
        <w:t>Представлять руководителю практики от кафедры отчётную документацию о выполнении программы практики и характеристику, подтверждающую прохождение практики за подписью куратора практики на бланке предприятия с оценкой за проделанную работу до итогового зачета.</w:t>
      </w:r>
    </w:p>
    <w:p>
      <w:pPr>
        <w:pStyle w:val="Normal"/>
        <w:spacing w:lineRule="auto" w:line="240"/>
        <w:ind w:firstLine="70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9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‚l‚r –ѕ’©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699.pdf&amp;show=dcatalogues/1/1527546/3699.pdf&amp;view=true" TargetMode="External"/><Relationship Id="rId6" Type="http://schemas.openxmlformats.org/officeDocument/2006/relationships/hyperlink" Target="https://magtu.informsystema.ru/uploader/fileUpload?name=3064.pdf&amp;show=dcatalogues/1/1135073/3064.pdf&amp;view=true" TargetMode="External"/><Relationship Id="rId7" Type="http://schemas.openxmlformats.org/officeDocument/2006/relationships/hyperlink" Target="https://magtu.informsystema.ru/uploader/fileUpload?name=3435.pdf&amp;show=dcatalogues/1/1209678/3435.pdf&amp;view=true" TargetMode="External"/><Relationship Id="rId8" Type="http://schemas.openxmlformats.org/officeDocument/2006/relationships/hyperlink" Target="https://magtu.informsystema.ru/uploader/fileUpload?name=2498.pdf&amp;show=dcatalogues/1/1130271/2498.pdf&amp;view=true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0:00Z</dcterms:created>
  <dc:creator>e.buryak</dc:creator>
  <dc:description/>
  <cp:keywords/>
  <dc:language>en-US</dc:language>
  <cp:lastModifiedBy>Alex</cp:lastModifiedBy>
  <cp:lastPrinted>2013-12-05T11:02:00Z</cp:lastPrinted>
  <dcterms:modified xsi:type="dcterms:W3CDTF">2020-11-23T06:49:00Z</dcterms:modified>
  <cp:revision>3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