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50965" cy="8856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50965" cy="8856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72860" cy="87503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Цели учебной практи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учебной практики по направлению подготовки 44.03.01 Педагогическое  образование являются закрепление и углубление теоретических и практических знаний, полученных обучающимися при изучении дисциплины «Теория и практика архивного дела», приобретение первоначального практического опыта, </w:t>
      </w:r>
      <w:r>
        <w:rPr>
          <w:rFonts w:cs="Times New Roman" w:ascii="Times New Roman" w:hAnsi="Times New Roman"/>
          <w:bCs/>
          <w:sz w:val="24"/>
          <w:szCs w:val="24"/>
        </w:rPr>
        <w:t>также формирование профессионально-прикладных, профессионально-специализированных компетенций,</w:t>
      </w:r>
      <w:r>
        <w:rPr>
          <w:rFonts w:cs="Times New Roman" w:ascii="Times New Roman" w:hAnsi="Times New Roman"/>
          <w:sz w:val="24"/>
          <w:szCs w:val="24"/>
        </w:rPr>
        <w:t xml:space="preserve"> необходимых в профессиональной деятельности бакалавра</w:t>
      </w:r>
      <w:r>
        <w:rPr>
          <w:rFonts w:cs="Times New Roman" w:ascii="Times New Roman" w:hAnsi="Times New Roman"/>
          <w:bCs/>
          <w:sz w:val="24"/>
          <w:szCs w:val="24"/>
        </w:rPr>
        <w:t>, в соответствии с учебным планом по направлению подготовки 44.03.01 Педагогическое образование, для получения квалификации по профессии служащего Архивариу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форм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актики по получению первичных профессиональных умений и навы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чи учебной прак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учебной практики обучающийся должен приобрести следующие практические навыки и ум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хранения архив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спользования архив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 учебной практики в структуре образовательной программы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хождения учебной практики необходи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ния, умения и навыки, </w:t>
      </w:r>
      <w:r>
        <w:rPr>
          <w:rFonts w:cs="Times New Roman" w:ascii="Times New Roman" w:hAnsi="Times New Roman"/>
          <w:sz w:val="24"/>
          <w:szCs w:val="24"/>
        </w:rPr>
        <w:t>сформированные в результате изучения дисциплины «Теория и практика архивного де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 дисциплины необходим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ормативно-методическую базу работы архива организ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приема и сдачи документов в архи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рядок хранения документов и их исполь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рганизовывать рабочее мест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пределять сроки хранения документов, используя перечни докумен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формлять дела для передачи их в архи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оставлять и оформлять описи дел постоянного, долговременного срока хранения и по личному состав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ести учёт архивных докум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беспечивать нормативные условия хранения документов в архив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льзоваться контрольно-измерительными приборами в архив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оставлять и оформлять архивные спра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формлять каталожные карт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роведения экспертной оценки докум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зработки классификаторов, справоч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риёма документов в архив, их размещения в архи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рганизации учёта и сохранности архивных документ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рганизации использования архивных документов в научных, справочных и практических цел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умения и навыки, полученные на учебной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е необходимы для </w:t>
      </w:r>
      <w:r>
        <w:rPr>
          <w:rFonts w:cs="Times New Roman" w:ascii="Times New Roman" w:hAnsi="Times New Roman"/>
          <w:bCs/>
          <w:sz w:val="24"/>
          <w:szCs w:val="24"/>
        </w:rPr>
        <w:t>квалификационного экзамена</w:t>
      </w:r>
      <w:r>
        <w:rPr>
          <w:rFonts w:cs="Times New Roman" w:ascii="Times New Roman" w:hAnsi="Times New Roman"/>
          <w:sz w:val="24"/>
          <w:szCs w:val="24"/>
        </w:rPr>
        <w:t xml:space="preserve"> и получения квалификации по профессии служащего Архивариу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Место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</w:t>
      </w:r>
      <w:r>
        <w:rPr>
          <w:rFonts w:cs="Times New Roman" w:ascii="Times New Roman" w:hAnsi="Times New Roman"/>
          <w:sz w:val="24"/>
          <w:szCs w:val="24"/>
        </w:rPr>
        <w:t xml:space="preserve"> практика проводится в учебной лаборатории МпК с выходами в МКУ «Городской архив» г.Магнитогор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дения учебной практик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стационар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у организации проведения учебная практика является концентрирован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Компетенции обучающегося, формируемые в результате прохождения учебной  практи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 планиру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учебной практики направлен на формирование и развитие следующих компетенц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  <w:t xml:space="preserve"> </w:t>
      </w:r>
    </w:p>
    <w:tbl>
      <w:tblPr>
        <w:tblW w:w="4900" w:type="pct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7"/>
        <w:gridCol w:w="7599"/>
      </w:tblGrid>
      <w:tr>
        <w:trPr>
          <w:tblHeader w:val="true"/>
          <w:trHeight w:val="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компетенций</w:t>
            </w:r>
          </w:p>
        </w:tc>
      </w:tr>
      <w:tr>
        <w:trPr>
          <w:tblHeader w:val="true"/>
          <w:trHeight w:val="2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2 способностью руководить учебно-исследовательской деятельностью обучающихся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работки и ведения справочной документации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вести справочную документацию в соответствии с задачами предприятия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овершенствования справочной документации в организации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К-1 Разрабатывать и и вести классификаторы, табели и другие справочники по документам организации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иёма и передачи документов на хранение и размещение документов в хранилище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вести  комплектование архива и размещать документы в архиве 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овершенствования и рационального размещения документов в архиве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К-2 Обеспечивать прием и рациональное размещение документов в архиве (в т.ч. документов по личному составу)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хранения и учёта архивных  документов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оцессы учёта и сохранности документов в архиве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ей хранения документов на различных носителях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К-3 Обеспечивать учет и сохранность документов в архиве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конодательные и нормативные акты в области архивного дела 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экспертную оценку документов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ведения экспертизы ценности документов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-1 Участвовать в работе по экспертизе ценности документов в соответствии с действующими законодательными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тивные правовые акты, положения, инструкции, другие руководящие материалы и документы по использованию архивных документов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спользование документов в архиве в различных формах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ей использования архивной документной информации на различных носителях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-2 Организовывать использование архивных документов в научных, справочных и практических целях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оставления справочников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в области составления и оформления справочной документации</w:t>
            </w:r>
          </w:p>
        </w:tc>
      </w:tr>
      <w:tr>
        <w:trPr>
          <w:trHeight w:val="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анализа и оценки справочной документа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Структура и содержание учебно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практики составляет _3  зачетных единицы, _108__ акад. часов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актная работа _3,9__ акад. ча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__104,1_ акад.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2871"/>
        <w:gridCol w:w="4641"/>
        <w:gridCol w:w="2120"/>
      </w:tblGrid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и содержание практи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на практике, включая самостоятельную работу студентов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firstLine="3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а по технике безопас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 зув; ППК-1 зув; ППК-2 зув; ППК-3 зув; ДПК-1 зув; ДПК-2 зув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нормативно-методической базы работы архива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архивариуса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оформление организационных документов архива: положение об архиве, должностные инстр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подавателю результатов работы с оформленными документам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2 зув; ППК-1 зув; ППК-2 зув; ППК-3 зув; ДПК-1 зув; ДПК-2 зув 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экспертной оценки сроков хранения документов по перечням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оменклатуры дел организации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ов хранения документов по перечням документов. Предоставление преподавателю результатов работы с оформленными документам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2 зув; ППК-1 зув; ППК-2 зув; ППК-3 зув; ДПК-1 зув; ДПК-2 зув 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л в архив учрежд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и формирование дел, составление и оформление описи 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оянного хранения, по личному составу. Предоставление преподавателю результатов работы с оформленными документам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2 зув; ППК-1 зув; ППК-2 зув; ППК-3 зув; ДПК-1 зув; ДПК-2 зув 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дел в архиве, изучение условий сохранности документов в архивохранилищ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учёта архивных документов, заполнение учётных документов архив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нормативных условий сохранности документов в архивохранилищ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подавателю результатов работы с контрольно-измерительными приборам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 зув; ППК-1 зув; ППК-2 зув; ППК-3 зув; ДПК-1 зув; ДПК-2 зув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научно-справочным аппаратом архи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читального зала архи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оформление каталожных карточек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запросами пользователей, составление и оформление архивных справок, учёт использования документ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использованию архивных документов (презентации, лекции, экскурсии, семинары и т.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е преподавателю результатов работы с разработками и оформленными документами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 зув; ППК-1 зув; ППК-2 зув; ППК-3 зув; ДПК-1 зув; ДПК-2 зув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ёта по учебной практике и сдача зачёта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тчё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 результатам выполненных работ с предоставлением оформленных документов архив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 зув; ППК-1 зув; ППК-2 зув; ППК-3 зув; ДПК-1 зув; ДПК-2 зув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валификационного экзамена по профессии служащего Архивариус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валификационному экзамену Самостоятельное изучение учебной литературы, конспектов лек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 зув; ППК-1 зув; ППК-2 зув; ППК-3 зув; ДПК-1 зув; ДПК-2 зув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"/>
        <w:gridCol w:w="2835"/>
        <w:gridCol w:w="4678"/>
        <w:gridCol w:w="2083"/>
      </w:tblGrid>
      <w:tr>
        <w:trPr>
          <w:trHeight w:val="8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и содержание пр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на практике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я самостоятельную работу студент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инструктаж, в т.ч. инструктаж по технике безопас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 зув; ППК-1 зув; ППК-2 зув; ППК-3 зув; ДПК-1 зув; ДПК-2 зу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изводственных заданий: экспериментальный: исследовательск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 зув; ППК-1 зув; ППК-2 зув; ППК-3 зув; ДПК-1 зув; ДПК-2 зу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анализ полученной информации, подготовка отчета по практи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систематизация фактического материала, наблюдений, измер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 зув; ППК-1 зув; ППК-2 зув; ППК-3 зув; ДПК-1 зув; ДПК-2 зу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Оценочные средства для проведения промежуточной аттестации по учебной архивной практи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аттестации по итогам практики – зачет с оцен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чета должно включать следующие разделы: титульный лист, введение, основную часть, выводы и при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 (приложение 1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Описываются цели и задачи прохождения учебной практики, задание на практику. Объём введения не должен превышать 2-х страниц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ая часть.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согласно заданию по практике – описываются  технологии выполнения архивной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воды </w:t>
      </w:r>
      <w:r>
        <w:rPr>
          <w:rFonts w:cs="Times New Roman" w:ascii="Times New Roman" w:hAnsi="Times New Roman"/>
          <w:sz w:val="24"/>
          <w:szCs w:val="24"/>
        </w:rPr>
        <w:t>Раздел отчёта, в котором отражается  мнение обучающегося об организации и эффективности учебной практики в целом, социальной значимости своей будущей рабочей профессии на основе изученного практического материала во время практ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я - </w:t>
      </w:r>
      <w:r>
        <w:rPr>
          <w:rFonts w:cs="Times New Roman" w:ascii="Times New Roman" w:hAnsi="Times New Roman"/>
          <w:sz w:val="24"/>
          <w:szCs w:val="24"/>
        </w:rPr>
        <w:t xml:space="preserve">заключительный раздел отчёта, содержащий копии созданных документов, фрагменты программ, схем, таблиц, по перечню приложений, указанному в задании на практик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заданий по практике должен занимать не менее 6 страниц. Каждый отчет выполняется индивидуально. Отчет о выполнении заданий на практику оформляется в соответствии со следующими требованиями: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– 12, поля документа: верхнее -2, нижнее-2, левое-2, правое-1; отступ первой строки – 1см; межстрочный интервал - 1,5; расположение номера страниц – внизу по центру. Нумерация страниц на первом листе (титульном) не ставится. Верхний колонтитул содержит ФИО, № группы, курс, дату составления отчета.</w:t>
      </w:r>
    </w:p>
    <w:p>
      <w:pPr>
        <w:pStyle w:val="Normal"/>
        <w:shd w:fill="FFFFFF" w:val="clear"/>
        <w:suppressAutoHyphens w:val="true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чет составляется в течение всей практики. За 2-3 дня до окончания практики оформленный дневник с техническим отчетом сдается на рецензию руководителю практики предприятия, который, ознакомившись с отчетом, дает отзыв–характеристику студенту. Дневник и отчет должны быть после проверки подписаны, а на титульном листе отчета, дневника и отзыва подпись руководителя заверяется печатью предприят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отзыве должны быть отражены: </w:t>
      </w:r>
    </w:p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характеристика работы студента;</w:t>
      </w:r>
    </w:p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ровень теоретической и практической подготовки;</w:t>
      </w:r>
    </w:p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ыполнение задания по практике;</w:t>
      </w:r>
    </w:p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стояние трудовой дисциплины;</w:t>
      </w:r>
    </w:p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ачество оформления дневника и отчета;</w:t>
      </w:r>
    </w:p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ана общая оценка практики студента.</w:t>
      </w:r>
    </w:p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удент защищает отчет по практике перед руководителем практики.</w:t>
      </w:r>
    </w:p>
    <w:p>
      <w:pPr>
        <w:pStyle w:val="Normal"/>
        <w:suppressAutoHyphens w:val="tru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ля защиты отчета студент должен представить следующие документы,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дписанные руководителем практики от предприятия и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веренные печатью предприятия:</w:t>
      </w:r>
    </w:p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правление на практику;</w:t>
      </w:r>
    </w:p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невник прохождения практики;</w:t>
      </w:r>
    </w:p>
    <w:p>
      <w:pPr>
        <w:pStyle w:val="Normal"/>
        <w:suppressAutoHyphens w:val="true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тчет по практик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тзыв–характеристику руководителя практики предприят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щита отчета по практике проводится в установленный кафедрой день в соответствии с календарным графиком учебного процесса. Зачет проходит в форме защиты студентом отчета по практике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защиты отчетов по практике студент получает зачет с оценко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учебной практ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ин, Д. И.  Архивоведение : учебник для вузов / Д. И. Раскин, А. Р. Соколов. — Москва : Издательство Юрайт, 2020. — 383 с. — (Высшее образование). — ISBN 978-5-534-00870-8. — Текст : электронный // ЭБС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01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ельные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ин, Д. И.  Методика и практика архивоведения : учебник для среднего профессионального образования / Д. И. Раскин, А. Р. Соколов. — Москва : Издательство Юрайт, 2020. — 339 с. — (Профессиональное образование). — ISBN 978-5-534-02419-7. — Текст : электронный // ЭБС Юрайт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36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менкова, С. И.  Архивоведение. История архивов России с древнейших времен до начала ХХ века : учебное пособие для среднего профессионального образования / С. И. Цеменкова. — Москва : Издательство Юрайт, 2020. — 153 с. — (Профессиональное образование). —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534-10241-3. — Текст 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565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6.2020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Шаходанова, О. Ю.  Организация государственных учреждений России : учебное пособие для среднего профессионального образования / О. Ю. Шаходанова. — 2-е изд., перераб. и доп. — Москва : Издательство Юрайт, 2020 ; Тюмень : Издательство Тюменского государственного университета. — 161 с. — (Профессиональное образование). — ISBN 978-5-534-12448-4 (Издательство Юрайт). — ISBN 978-5-400-01455-0 (Издательство Тюменского государственного университета). — Текст : электронный // ЭБС Юрайт [сайт]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474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Методические указания. </w:t>
      </w:r>
      <w:r>
        <w:rPr>
          <w:rFonts w:cs="Times New Roman" w:ascii="Times New Roman" w:hAnsi="Times New Roman"/>
          <w:sz w:val="24"/>
          <w:szCs w:val="24"/>
        </w:rPr>
        <w:t>Титульный лист отчета представлен в Приложении.</w:t>
      </w:r>
    </w:p>
    <w:p>
      <w:pPr>
        <w:pStyle w:val="Style81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24"/>
        <w:gridCol w:w="2899"/>
      </w:tblGrid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база полнотекстовых журналов Springer Journals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nk.springer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ringer.com/referenc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ofscienc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opu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project_risc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овая система Академия Google (Google Scholar)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lar.googl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Государственная библиотека. Каталог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sl.ru/ru/4readers/catalogue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верситетская информационная система РОССИ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isrussia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lib.eastview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ресурсы библиотеки МГТУ им. Г.И. Носова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tu.ru:8085/marcweb2/Default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FontStyle15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титульного листа отчета по практик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гнитогорский государственный технический университет им. Г. И. Носов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БОУ ВО «МГТ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Всеобщей истор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ПО УЧЕБНОЙ АРХИВНОЙ ПРАКТИК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 студент 3 курса, группа 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: Третьякова Светлана Витальевна, преподаватель ФГБОУ ВО «МГТ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защищена "_____" _________ 20___г. с оценкой _____________ 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ценка) (подпись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горск, 20___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0118" TargetMode="External"/><Relationship Id="rId6" Type="http://schemas.openxmlformats.org/officeDocument/2006/relationships/hyperlink" Target="https://urait.ru/bcode/453692" TargetMode="External"/><Relationship Id="rId7" Type="http://schemas.openxmlformats.org/officeDocument/2006/relationships/hyperlink" Target="https://urait.ru/bcode/456510" TargetMode="External"/><Relationship Id="rId8" Type="http://schemas.openxmlformats.org/officeDocument/2006/relationships/hyperlink" Target="https://urait.ru/bcode/447491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link.springer.com/" TargetMode="External"/><Relationship Id="rId11" Type="http://schemas.openxmlformats.org/officeDocument/2006/relationships/hyperlink" Target="http://www.springer.com/references" TargetMode="External"/><Relationship Id="rId12" Type="http://schemas.openxmlformats.org/officeDocument/2006/relationships/hyperlink" Target="http://webofscience.com/" TargetMode="External"/><Relationship Id="rId13" Type="http://schemas.openxmlformats.org/officeDocument/2006/relationships/hyperlink" Target="http://scopus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2:00Z</dcterms:created>
  <dc:creator>i.boikova</dc:creator>
  <dc:description/>
  <cp:keywords/>
  <dc:language>en-US</dc:language>
  <cp:lastModifiedBy>Alex</cp:lastModifiedBy>
  <cp:lastPrinted>2017-02-08T09:23:00Z</cp:lastPrinted>
  <dcterms:modified xsi:type="dcterms:W3CDTF">2020-11-23T06:25:00Z</dcterms:modified>
  <cp:revision>3</cp:revision>
  <dc:subject/>
  <dc:title>Макет программы практики для всех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  <property fmtid="{D5CDD505-2E9C-101B-9397-08002B2CF9AE}" pid="3" name="IconOverlay">
    <vt:lpwstr/>
  </property>
</Properties>
</file>