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/>
          <w:kern w:val="2"/>
          <w:szCs w:val="26"/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b/>
          <w:kern w:val="2"/>
          <w:szCs w:val="26"/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42305" cy="8016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Цели производственной – преддипломнойпрактики</w:t>
      </w:r>
    </w:p>
    <w:p>
      <w:pPr>
        <w:pStyle w:val="Normal"/>
        <w:rPr>
          <w:kern w:val="2"/>
        </w:rPr>
      </w:pPr>
      <w:r>
        <w:rPr>
          <w:kern w:val="2"/>
        </w:rPr>
        <w:t xml:space="preserve">Целями производственной – преддипломной практики –по направлению подготовки 38.03.04 Государственное и муниципальное управление являютс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 xml:space="preserve">ознакомление с деятельностью конкретного элемента системы государственного и муниципального управления – органа государственной власти, иного государственного органа, органа местного самоуправления, государственной или муниципальной организаци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ind w:left="567" w:hanging="283"/>
        <w:rPr/>
      </w:pPr>
      <w:r>
        <w:rPr>
          <w:kern w:val="2"/>
        </w:rPr>
        <w:t xml:space="preserve"> </w:t>
      </w:r>
      <w:r>
        <w:rPr>
          <w:kern w:val="2"/>
        </w:rPr>
        <w:t>сбор информации и проведение исследования в рамках подготовки выпускной квалификационной работы;</w:t>
      </w:r>
    </w:p>
    <w:p>
      <w:pPr>
        <w:pStyle w:val="Normal"/>
        <w:spacing w:lineRule="auto" w:line="240"/>
        <w:rPr>
          <w:i/>
          <w:i/>
          <w:iCs/>
          <w:color w:val="C00000"/>
          <w:sz w:val="20"/>
          <w:szCs w:val="20"/>
        </w:rPr>
      </w:pPr>
      <w:r>
        <w:rPr>
          <w:kern w:val="2"/>
        </w:rPr>
        <w:t>формирование компетенций и практических навыков, предусмотренных ФГОС по направлению подготовки «Государственное и муниципальное управление»</w:t>
      </w:r>
    </w:p>
    <w:p>
      <w:pPr>
        <w:pStyle w:val="Heading2"/>
        <w:rPr>
          <w:i/>
          <w:i/>
        </w:rPr>
      </w:pPr>
      <w:r>
        <w:rPr/>
        <w:t>2 Задачи производственной – преддипломной практики</w:t>
      </w:r>
    </w:p>
    <w:p>
      <w:pPr>
        <w:pStyle w:val="Normal"/>
        <w:spacing w:lineRule="auto" w:line="240"/>
        <w:rPr/>
      </w:pPr>
      <w:r>
        <w:rPr/>
        <w:t>Задачами производственной – преддипломнойпрактики являютс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профессиональных навыков работы и решения практических задач в области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вершенствование практического опыта работы в коллектив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углубление теоретических знаний в области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сширение и укрепление навыков проектной деятельности в области государственного и муниципального управления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развитие навыков формулирования задач индивидуальной и совместной деятельности, кооперации с коллегами по работе в интересах решения профессиональных задач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накопление опыта практической работы и его критическое осмысление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нормативных правовых актов, определяющих правовой статус органа государственной власти (государственного органа, органа местного самоуправления, государственной и муниципальной организации, учреждения)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ознакомление с административными и должностными регламентами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ознакомление с организационной структурой, организацией деятельности, порядком взаимодействия с другими органами, гражданами и организациям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изучение системы документационного обеспечения деятельности объекта практики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выполнение индивидуального задания по практике, выдаваемого методистом по практике и практических поручений исходя из темы ВКР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бор материалов для выпускной квалификационной работы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 xml:space="preserve">анализ деятельности базы практики по направлению, соответствующему теме ВКР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/>
        <w:rPr>
          <w:kern w:val="2"/>
        </w:rPr>
      </w:pPr>
      <w:r>
        <w:rPr>
          <w:kern w:val="2"/>
        </w:rPr>
        <w:t>составление отчета о практике с формулировкой предложений по возможным направлениям более полного использования потенциала</w:t>
      </w:r>
    </w:p>
    <w:p>
      <w:pPr>
        <w:pStyle w:val="Heading2"/>
        <w:rPr>
          <w:i/>
          <w:i/>
          <w:iCs/>
          <w:sz w:val="18"/>
          <w:szCs w:val="18"/>
        </w:rPr>
      </w:pPr>
      <w:r>
        <w:rPr/>
        <w:t>3 Место производственной - преддипломнойпрактик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«Основы управления персоналом», «Основы теории управления», «Введение в специальность», «Управление государственной и муниципальной собственностью», «Территориальная организация населения», «Основы политической этики и культуры», «Конституционное право», «Административное право», «Государственная и муниципальная служба», «Муниципальное право», «Социально-экономическое планирование в муниципальных образованиях», «Стратегическое развитие муниципального образования», «Управление экологическим развитием региона», «Демография», «Основы государственного и муниципального управления», «Земельное право».</w:t>
      </w:r>
    </w:p>
    <w:p>
      <w:pPr>
        <w:pStyle w:val="Normal"/>
        <w:spacing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производственной - преддипломной практики</w:t>
      </w:r>
      <w:r>
        <w:rPr>
          <w:i/>
        </w:rPr>
        <w:t>,</w:t>
      </w:r>
      <w:r>
        <w:rPr>
          <w:rStyle w:val="FontStyle16"/>
          <w:b w:val="false"/>
          <w:sz w:val="24"/>
          <w:szCs w:val="24"/>
        </w:rPr>
        <w:t>будут необходимы дляподготовки и защиты выпускной квалификационной работы по направлению подготовки 38.03.04 Государственное и муниципальное управление (академический бакалавриат) и осуществления профессиональной деятельности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– преддипломная практика проводится на базеструктурных подразделений органов государственной власти и местного самоуправления (управления, комитеты и отделы Администрации г. Магнитогорска, районных администраций г. Магнитогорска), государственных учреждений, предприятий и иных организаций: ОУФМС по Г. Магнитогорску, Пенсионный фонд РФ по г. Магнитогорску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rPr/>
      </w:pPr>
      <w:r>
        <w:rPr/>
        <w:t xml:space="preserve">Производственная – преддипломная практика осуществляется  </w:t>
      </w:r>
      <w:r>
        <w:rPr>
          <w:i/>
        </w:rPr>
        <w:t>дискретно</w:t>
      </w:r>
      <w:r>
        <w:rPr/>
        <w:t>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 практики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производственной - преддипломной практики</w:t>
      </w:r>
      <w:r>
        <w:rPr>
          <w:rStyle w:val="FontStyle16"/>
          <w:b w:val="false"/>
          <w:sz w:val="24"/>
          <w:szCs w:val="24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способы самоорганизации и самообразования при прохождении преддипломной прак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идей, содержащихся в  реддипломной прак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 при прохождении преддипломной прак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юридическими понятиями и категориями,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нормативных документов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м мышлением при анализе управленческих процессов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гионального анализа для решения проблем размещения хозяйства и развития регион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ешения конфликт интересов с позиций гражданской и социальной ответств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2 - способностью находить организационно-управленческие решения, оценивать результаты и последствия принятого управленческого решения, и готовность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</w:rPr>
              <w:t>основные понятия, профессиональную терминологию в области принятия организационно-управленческих решений при прохождении производственной- преддипломной практики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виды государственной муниципальной службы, должности государственной и муниципальной службы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циальной ответственности в деятельности субъекта 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нимаемые организационно-управленческие решения и оценивать их последствия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и ответственность за принятые организационно-управленческие решения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ализации основных управленческих функц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, профессиональную терминологию при разработке стратегий управления человеческими ресурсами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овременные социальные технологии для реализации муниципальных процессов в обществе и его различных подсистемах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управленческие знания с целью углубления понимания содержания, смысла, основных целей, социальной значимости профессии государственного и муниципального управления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и делегировать полномочия с учетом личной ответственности за осуществляемые мероприятия, участвовать в разработке стратегий управления человеческими ресурсами организаций, планировать и осуществлять мероприятия,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ю проектировать организационные структуры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ализации основных управленческих функций в област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ПК-5 - владением навыками составления бюджетной и финансовой отчетности, распределения ресурсов с учетом последствий влияния различных методов и способов на результаты деятельности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целеполагания и оценки альтернатив распределения финансовых ресурсов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ценки финансовых результатов принятого управленческого решения, в том числе результатов деятельности организации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кументы бюджетной и финансовой отчетности в государственном и муниципальном сектор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финансовые результаты деятельности организаций государственного и муниципального сектора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анализировать финансовую информацию, необходимую для решения профессиональных задач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информацию о состоянии системы государственных и муниципальных финан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поиска и анализа информации о состоянии государственных и муниципальных финансов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бюджетной и финансовой отчетности в организациях государственного и муниципального сектора экономик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1</w:t>
              <w:tab/>
              <w:t>-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государственного и муниципального управления, виды государственных решений, методы их принятия и исполнения государственных и управленческих решений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исков и методы их оценки при принятии управленческого решения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правленческой деятельности в условиях риска и неопределенности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равнительного анализа программ социальной политики в различных регионах и обоснования управленческих решений в социальной сфере</w:t>
            </w:r>
          </w:p>
          <w:p>
            <w:pPr>
              <w:pStyle w:val="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управления кадрами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аудита человеческих ресурсов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3</w:t>
              <w:tab/>
              <w:t>- 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ектирования организационных структур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пецифику кадрового аудита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</w:rPr>
              <w:t>навыками поиска, обработки и анализа информации, необходимой для подготовки и обоснования службы управленческих решений в области кадровой политики и кадрового аудита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методы планирования и прогноз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конкурентной среды региона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  <w:tab/>
              <w:t>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баз данных, методы и приемы работы с ними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и информационные системы и базы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нформационные технологии для решения управленческих задач соответствующих органов власти и организаций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ологическое обеспечение служебной деятельности специалис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</w:rPr>
            </w:pPr>
            <w:r>
              <w:rPr>
                <w:b/>
              </w:rPr>
              <w:t>ДПК-1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</w:t>
            </w:r>
            <w:r>
              <w:rPr>
                <w:bCs/>
                <w:sz w:val="20"/>
                <w:szCs w:val="20"/>
              </w:rPr>
              <w:t>методы исследования, используемые при написании ВК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решать задачи предметной области: решать стандартные задачи по предложенным методам и алгоритмам, графически иллюстрировать задачу; 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достоверность полученного решения;</w:t>
            </w:r>
          </w:p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 оптимальный метод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матическими методами, применяемыми для решения экономических (исследовательских) задач;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 xml:space="preserve">6Структура и содержание производственной –преддипломной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7 акад. часов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Georgia" w:hAnsi="Georgia" w:cs="Georgia"/>
                <w:kern w:val="2"/>
                <w:sz w:val="20"/>
                <w:szCs w:val="20"/>
                <w:shd w:fill="FFFF00" w:val="clear"/>
              </w:rPr>
            </w:pPr>
            <w:r>
              <w:rPr>
                <w:kern w:val="2"/>
              </w:rPr>
              <w:t xml:space="preserve">ознакомление со спецификой, содержанием профессиональной деятельности по направлению подготовки, реализуемой на конкретном предприятии, в организации. Инструктаж. Обсуждение и согласование индивидуального задания на практику, видов отчетности. Изучение методических рекомендаций по практике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C00000"/>
              </w:rPr>
            </w:pPr>
            <w:r>
              <w:rPr>
                <w:i/>
              </w:rPr>
              <w:t>ОК-6зув; ОК-7зув; ОПК-1зув; ОПК-2зув; ОПК-3зув; ОПК-5зув; ПК-2зув; ПК-3зув; ПК-4зув; ПК-23зув; ПК-24зув; ПК-25зув; ПК-2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kern w:val="2"/>
              </w:rPr>
            </w:pPr>
            <w:r>
              <w:rPr>
                <w:iCs/>
                <w:kern w:val="2"/>
              </w:rPr>
              <w:t>Исследовательски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Ежедневная работа по месту практики: выполнение различных видов профессиональн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Изучение внутренних нормативных документов по категориям и вид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</w:rPr>
              <w:t>Выполнение разовых поручений в соответствии с индивидуальным заданием руководителя базы практики.</w:t>
            </w:r>
          </w:p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Выполнение индивидуального задания на практику.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kern w:val="2"/>
                <w:shd w:fill="FFFF00" w:val="clear"/>
              </w:rPr>
            </w:pPr>
            <w:r>
              <w:rPr>
                <w:kern w:val="2"/>
              </w:rPr>
              <w:t>Мероприятия по сбору фактического и библиографического материала, наблюдение, исследование и анализ по теме ВК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; ОК-7зув; ОПК-1зув; ОПК-2зув; ОПК-3зув; ОПК-5зув; ПК-2зув; ПК-3зув; ПК-4зув; ПК-23зув; ПК-24зув; ПК-25зув; ПК-2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Результативно-аналитическ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</w:rPr>
            </w:pPr>
            <w:r>
              <w:rPr>
                <w:kern w:val="2"/>
              </w:rPr>
              <w:t>Подведение итогов практики, анализ проведенной работы. Заполнение дневника, написание и оформление отчёт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ОК-6зув; ОК-7зув; ОПК-1зув; ОПК-2зув; ОПК-3зув; ОПК-5зув; ПК-2зув; ПК-3зув; ПК-4зув; ПК-23зув; ПК-24зув; ПК-25зув; ПК-26зув</w:t>
            </w:r>
          </w:p>
        </w:tc>
      </w:tr>
    </w:tbl>
    <w:p>
      <w:pPr>
        <w:pStyle w:val="Heading2"/>
        <w:rPr/>
      </w:pPr>
      <w:r>
        <w:rPr>
          <w:bCs w:val="false"/>
        </w:rPr>
        <w:t>7Оценочные средства для проведения промежуточной аттестации по</w:t>
      </w:r>
      <w:r>
        <w:rPr/>
        <w:t xml:space="preserve">производственной –преддипломной практики </w:t>
      </w:r>
    </w:p>
    <w:p>
      <w:pPr>
        <w:pStyle w:val="Normal"/>
        <w:keepNext w:val="true"/>
        <w:rPr>
          <w:kern w:val="2"/>
          <w:szCs w:val="26"/>
        </w:rPr>
      </w:pPr>
      <w:r>
        <w:rPr>
          <w:kern w:val="2"/>
          <w:szCs w:val="26"/>
        </w:rPr>
        <w:t xml:space="preserve">По итогам практики в первую неделю сентября студенты на кафедру отчетную документацию и отчет по практике. Структура и содержание отчета должны соответствовать программе практики. Отчет должен быть заверен печатью и подписан руководителем практики от организации. </w:t>
      </w:r>
    </w:p>
    <w:p>
      <w:pPr>
        <w:pStyle w:val="Normal"/>
        <w:rPr>
          <w:kern w:val="2"/>
        </w:rPr>
      </w:pPr>
      <w:r>
        <w:rPr>
          <w:kern w:val="2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rPr>
          <w:kern w:val="2"/>
        </w:rPr>
      </w:pPr>
      <w:r>
        <w:rPr>
          <w:kern w:val="2"/>
        </w:rPr>
        <w:t>Отчет должен содержать информационный и аналитический материал собранный и проработанный обучающимися во время практики. Отчет по производственной практике должен содержать следующие элементы.</w:t>
      </w:r>
    </w:p>
    <w:p>
      <w:pPr>
        <w:pStyle w:val="Normal"/>
        <w:rPr>
          <w:kern w:val="2"/>
        </w:rPr>
      </w:pPr>
      <w:r>
        <w:rPr>
          <w:kern w:val="2"/>
        </w:rPr>
        <w:t>Титульный лист установленного образца с подписью руководителя от выпускающей кафедры.</w:t>
      </w:r>
    </w:p>
    <w:p>
      <w:pPr>
        <w:pStyle w:val="Normal"/>
        <w:rPr>
          <w:kern w:val="2"/>
        </w:rPr>
      </w:pPr>
      <w:r>
        <w:rPr>
          <w:kern w:val="2"/>
        </w:rPr>
        <w:t>Содержание отражает перечень вопросов, содержащих в отчете.</w:t>
      </w:r>
    </w:p>
    <w:p>
      <w:pPr>
        <w:pStyle w:val="Normal"/>
        <w:rPr>
          <w:kern w:val="2"/>
        </w:rPr>
      </w:pPr>
      <w:r>
        <w:rPr>
          <w:kern w:val="2"/>
        </w:rPr>
        <w:t>Ведение определяет цели задачи, объект исследования, сроки прохождения практики, период исследования и направления исследовательской работы студента по месту практики.</w:t>
      </w:r>
    </w:p>
    <w:p>
      <w:pPr>
        <w:pStyle w:val="Normal"/>
        <w:rPr>
          <w:kern w:val="2"/>
        </w:rPr>
      </w:pPr>
      <w:r>
        <w:rPr>
          <w:kern w:val="2"/>
        </w:rPr>
        <w:t>Основная часть описывает краткую характеристику органов государственного и муниципального управления, учреждений, организаций и предприятий государственной формы собственности. Так же в этой части работы студент должен ответить на все без исключения вопросы, входящие в программу производственной практики: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1.</w:t>
        <w:tab/>
        <w:t>Организационная структура и основные функции подразделений объекта практики. Данный раздел предполагает исследование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ой структуры управления деятельность объекта 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организационных отношений между структурными подразделениями;</w:t>
      </w:r>
    </w:p>
    <w:p>
      <w:pPr>
        <w:pStyle w:val="Normal"/>
        <w:ind w:left="567" w:hanging="283"/>
        <w:rPr/>
      </w:pPr>
      <w:r>
        <w:rPr>
          <w:kern w:val="2"/>
        </w:rPr>
        <w:t>‒</w:t>
      </w:r>
      <w:r>
        <w:rPr>
          <w:kern w:val="2"/>
        </w:rPr>
        <w:tab/>
        <w:t>компонентов организационной структуры: линейные подразделения, функциональные структурные подразделения и обеспечивающие структурные подразделени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структуру и функции аппарата управления объекта практики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2.</w:t>
        <w:tab/>
        <w:t>Правовое обеспечение системы управлен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 xml:space="preserve">‒  </w:t>
      </w:r>
      <w:r>
        <w:rPr>
          <w:kern w:val="2"/>
        </w:rPr>
        <w:t>анализ нормативно-правовых документов, регламентирующих деятельность объекта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практики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административного и должностного регламентов, структуры и содержания деятельности управленческих служб;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изучение системы и источников финансирования объекта практики, резервов улучшения и использования бюджетных и внебюджетных средств.</w:t>
      </w:r>
    </w:p>
    <w:p>
      <w:pPr>
        <w:pStyle w:val="Normal"/>
        <w:ind w:left="284" w:hanging="284"/>
        <w:rPr>
          <w:kern w:val="2"/>
        </w:rPr>
      </w:pPr>
      <w:r>
        <w:rPr>
          <w:kern w:val="2"/>
        </w:rPr>
        <w:t>3.</w:t>
        <w:tab/>
        <w:t>Информационное обеспечение системы управления объекта практики. Данный раздел предполагает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пределение роли информации как связующего звена между объектом и субъектом управления в обеспечении эффективности принятия управленческих решени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спользуемых средств передачи и преобразования информаци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документооборота объекта практик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формационного обеспечения процесса принятия управленческих решений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Анализ социально-экономического развития объекта практики. Данный раздел предполагает:</w:t>
      </w:r>
    </w:p>
    <w:p>
      <w:pPr>
        <w:pStyle w:val="Normal"/>
        <w:ind w:left="567" w:hanging="283"/>
        <w:rPr>
          <w:kern w:val="2"/>
        </w:rPr>
      </w:pPr>
      <w:r>
        <w:rPr>
          <w:kern w:val="2"/>
        </w:rPr>
        <w:t>‒</w:t>
      </w:r>
      <w:r>
        <w:rPr>
          <w:kern w:val="2"/>
        </w:rPr>
        <w:tab/>
        <w:t>предоставление оценки социально-экономического положен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редоставление оценки социально-экономического потенциала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стратегических направлений развития объекта практик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изучение инвестиционного потенциала и инновационной активности объекта практики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облемы и перспективы развития муниципального образования. Данный раздел предполагает определение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основных проблем социально-экономического развития объекта практики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567" w:hanging="283"/>
        <w:rPr>
          <w:kern w:val="2"/>
        </w:rPr>
      </w:pPr>
      <w:r>
        <w:rPr>
          <w:kern w:val="2"/>
        </w:rPr>
        <w:t>перспектив социально-экономического развития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284" w:hanging="284"/>
        <w:rPr>
          <w:kern w:val="2"/>
        </w:rPr>
      </w:pPr>
      <w:r>
        <w:rPr>
          <w:kern w:val="2"/>
        </w:rPr>
        <w:t>Предложения по совершенствованию объекта практики.</w:t>
      </w:r>
    </w:p>
    <w:p>
      <w:pPr>
        <w:pStyle w:val="Normal"/>
        <w:rPr>
          <w:kern w:val="2"/>
        </w:rPr>
      </w:pPr>
      <w:r>
        <w:rPr>
          <w:kern w:val="2"/>
        </w:rPr>
        <w:t>В заключении приводятся общие выводы и предложения. 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rPr>
          <w:kern w:val="2"/>
        </w:rPr>
      </w:pPr>
      <w:r>
        <w:rPr>
          <w:kern w:val="2"/>
        </w:rPr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rPr>
          <w:kern w:val="2"/>
        </w:rPr>
      </w:pPr>
      <w:r>
        <w:rPr>
          <w:kern w:val="2"/>
        </w:rPr>
        <w:t>При сборе материалов основными источниками сведений являются нормативно-справочные материалы должностные инструкции, положения о подразделениях организации, плановые и отчетные документы, статистические данные о деятельности исследуемой организации, личные наблюдения практиканта, документы, используемые в системе управления организацией. В этих документах не должно содержаться сведений, составляющих государственную тайну, а также иных сведений, не относящихся к предмету ведения и не входящих в программу практики студентов.</w:t>
      </w:r>
    </w:p>
    <w:p>
      <w:pPr>
        <w:pStyle w:val="Normal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Образовательные, научно-исследовательские и научно-производственные технологии, используемые на преддипломной практике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тудент обязан добросовестно и качественно выполнять порученную работу на любом этапе практики, активно участвовать в общественной деятельности базы-практики, способствуя успеху выполнения работ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процессе организации преддипломной практики руководителем от выпускающей кафедры и руководителем от базы практики должны применяться современные образовательные и научно-производственные технологии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Мультимедийные технологии, для чего организационное собрание, ознакомительные лекции и инструктаж студентов во время практики проводятся в помещениях, оборудованных экраном, видеопроектором, персональными компьютерами. Это позволяет факультетскому руководителю и руководителям от базы практики экономить время, затрачиваемое на изложение необходимого материала и увеличить его объем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284" w:hanging="284"/>
        <w:rPr/>
      </w:pPr>
      <w:r>
        <w:rPr>
          <w:kern w:val="2"/>
        </w:rPr>
        <w:t xml:space="preserve">Дистанционная форма консультаций, консультации по электронной почте или с использование социальных сетей во время прохождения конкретных этапов преддипломной практики и подготовки отче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ИКТ и профессионально-ориентированные программные продукты, необходимые для сбора и систематизации технико-экономической и финансовой информации, разработки планов, проведения требуемых программой практики расчетов и т.д.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i/>
          <w:i/>
        </w:rPr>
      </w:pPr>
      <w:r>
        <w:rPr>
          <w:i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i/>
          <w:i/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i/>
        </w:rPr>
        <w:t>Производственная – преддипломная практика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teorii-upravleniya-4340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teorii-upravleniya-434018#page/1</w:t>
      </w:r>
      <w:r>
        <w:rPr>
          <w:rStyle w:val="InternetLink"/>
        </w:rPr>
        <w:fldChar w:fldCharType="end"/>
      </w:r>
      <w:r>
        <w:rPr>
          <w:rStyle w:val="FontStyle15"/>
          <w:b w:val="false"/>
          <w:sz w:val="24"/>
          <w:szCs w:val="24"/>
        </w:rPr>
        <w:t xml:space="preserve"> (свободный)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v-2-ch-chast-1-gosudarstvennoe-upravlenie-43291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v-2-ch-chast-1-gosudarstvennoe-upravlenie-432915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ISBN 978-5-534-02506-4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sistema-gosudarstvennogo-i-municipalnogo-upravleniya-43194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istema-gosudarstvennogo-i-municipalnogo-upravleniya-431942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</w:t>
        <w:tab/>
        <w:t xml:space="preserve">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ISBN 978-5-534-09225-7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4274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427483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.</w:t>
        <w:tab/>
        <w:t xml:space="preserve">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ISBN 978-5-534-06787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eloproizvodstvo-4387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eloproizvodstvo-438790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InternetLink"/>
          <w:bCs/>
        </w:rPr>
      </w:pPr>
      <w:r>
        <w:rPr>
          <w:rStyle w:val="FontStyle15"/>
          <w:b w:val="false"/>
          <w:sz w:val="24"/>
          <w:szCs w:val="24"/>
        </w:rPr>
        <w:t>3.</w:t>
        <w:tab/>
        <w:t xml:space="preserve"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ISBN 978-5-534-10848-4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deloproizvodstva-yazyk-sluzhebnogo-dokumenta-43906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deloproizvodstva-yazyk-sluzhebnogo-dokumenta-439062#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page/1</w:t>
      </w:r>
    </w:p>
    <w:p>
      <w:pPr>
        <w:pStyle w:val="Normal"/>
        <w:ind w:left="720" w:firstLine="567"/>
        <w:rPr>
          <w:rStyle w:val="InternetLink"/>
          <w:b/>
          <w:b/>
          <w:bCs/>
          <w:kern w:val="2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b/>
        </w:rPr>
        <w:t>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-1227 от 08.10.2018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d Security для бизнеса –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  <w:r>
              <w:rPr>
                <w:bCs/>
                <w:szCs w:val="26"/>
                <w:lang w:val="en-US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bullet"/>
      <w:lvlText w:val="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4">
    <w:lvl w:ilvl="0">
      <w:start w:val="5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9">
    <w:name w:val="Style1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middle">
    <w:name w:val="msonormalcxspmiddlecxspmiddlecxspmiddle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last">
    <w:name w:val="msonormalcxspmiddle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1">
    <w:name w:val="Абзац списка1"/>
    <w:basedOn w:val="Normal"/>
    <w:qFormat/>
    <w:pPr>
      <w:widowControl/>
      <w:tabs>
        <w:tab w:val="clear" w:pos="708"/>
        <w:tab w:val="left" w:pos="142" w:leader="none"/>
        <w:tab w:val="left" w:pos="993" w:leader="none"/>
      </w:tabs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dication.polpred.com/" TargetMode="External"/><Relationship Id="rId6" Type="http://schemas.openxmlformats.org/officeDocument/2006/relationships/hyperlink" Target="https://elibrary.ru/projes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10:00Z</dcterms:created>
  <dc:creator>i.boikova</dc:creator>
  <dc:description/>
  <cp:keywords/>
  <dc:language>en-US</dc:language>
  <cp:lastModifiedBy>1</cp:lastModifiedBy>
  <cp:lastPrinted>2015-10-23T14:31:00Z</cp:lastPrinted>
  <dcterms:modified xsi:type="dcterms:W3CDTF">2020-10-25T13:34:00Z</dcterms:modified>
  <cp:revision>3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