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bCs/>
        </w:rPr>
        <w:drawing>
          <wp:inline distT="0" distB="0" distL="0" distR="0">
            <wp:extent cx="5758815" cy="8066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855</wp:posOffset>
            </wp:positionH>
            <wp:positionV relativeFrom="paragraph">
              <wp:posOffset>3810</wp:posOffset>
            </wp:positionV>
            <wp:extent cx="5758815" cy="8068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такой последующей дисциплины как «Проектная деятельность» а также для дисциплин, где требуются: навыки аналитического мышления; знание и понимание законов развития социально значимых проблем и процессов природы, а также для дисциплин, вырабатывающих коммуникативные способности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Являются ли школы менеджмента формами объективированного мировоззрен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пособ производства определяет стратегию развития человека. Быть в обществе и быть свободным от общества нельзя. Прокомментируйте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Капитализм создает особое экономическое мышление у социального субъекта. Приведите аргументы «за» и «против».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Объясните тезис: «производительные силы всегда политически нейтральны».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81"/>
        <w:widowControl/>
        <w:tabs>
          <w:tab w:val="clear" w:pos="720"/>
          <w:tab w:val="left" w:pos="1590" w:leader="none"/>
        </w:tabs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v.kononenko</cp:lastModifiedBy>
  <cp:lastPrinted>2018-11-03T12:50:00Z</cp:lastPrinted>
  <dcterms:modified xsi:type="dcterms:W3CDTF">2020-10-08T09:37:00Z</dcterms:modified>
  <cp:revision>27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