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)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65800" cy="804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является формирование способности использовать экономические знан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навыков и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мений использования нормативных и правовых документов, организации и контроля административных процессов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правления экологическим развитием регио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Экономическая теория», «Методы принятия управленческих решений», «Управленческие решения», «Регионоведение», «Основы государственного и муниципального управления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для изучения дисциплин «Инвестиционная привлекательность региона», «Основы социальной политики России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Корпоративная социальная ответственность»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нятия, формы и методы государственного регулирования экономик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экономической действительност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онтролировать результаты управленческого решения и административных процессо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гнозирования последствий принятого управленческого реш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2538"/>
        <w:gridCol w:w="3807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нцепция устойчивого развития как модель развития экономики и об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Экологическая безопасность как составная часть концепции национального развития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Законодательно-нормативное регулирование в сфере экологической безопасности и охраны окружающей сред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Normal"/>
              <w:ind w:hanging="11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Цели и задачи, структура и функции органов государственного управления в сфере экологической безопасности и охраны окружающей среды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Инфраструктура региона как один из важнейших объектов региональной экологической политики. Региональный аспект экологическ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овершенствование регионального управления экологической безопасностью и защитой окружающей среды: экологические проблемы регионов</w:t>
              <w:tab/>
              <w:t>и экологически устойчивое развитие реги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риродоохранная политика реги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ные направления инвестирования региона в охрану окружающей среды</w:t>
              <w:tab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ы формирования корпоративных систем экологического менеджме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26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Управление экологическим развитием региона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 xml:space="preserve">Практическое задание 1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>Биосферные ограничения: пределы экономического роста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2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Анализ воздействия предприятий различных отраслей экономики на окружающую природную среду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3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ониторинг качества исполнения управленческих решений в сфере экологической безопасности и охраны окружающей среды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4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</w:r>
    </w:p>
    <w:p>
      <w:pPr>
        <w:pStyle w:val="Normal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ab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5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>
          <w:spacing w:val="-4"/>
        </w:rPr>
        <w:t xml:space="preserve">Информационно-аналитическая система мониторинга, </w:t>
      </w:r>
      <w:r>
        <w:rPr>
          <w:spacing w:val="-3"/>
        </w:rPr>
        <w:t xml:space="preserve">анализа и прогнозирования развития региона </w:t>
      </w:r>
      <w:r>
        <w:rPr>
          <w:spacing w:val="-5"/>
        </w:rPr>
        <w:t>как элемент эффективного регионального управления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6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акроэкономический анализ регионов – субъектов РФ по основным направлениям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динамика и пропорции экономики, сбалансированность ее развития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ешение социальных проблем, жизненный уровень населения, сбалансированность потребительского рынка, демографические процессы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отраслей, демонополизация и структурная перестройка производства, реализация важнейших программ регионального развития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инвестиции, технический уровень, развитие производственного потенциала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региона, социально-экономическое положение его структурных территорий (краев, областей, районов и т. д.);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7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рактическое задание 8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 xml:space="preserve">Анализ базовых эколого-экономические индикаторы регионального развития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отребление природных ресурсов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нергоемкость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Аварии и катастрофы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кологический ущерб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эффициент обновления основных фондов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Здоровье населени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загрязняющих веществ в воздух на единицу ВВП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 xml:space="preserve">Сброс загрязняющих веществ в воду на единицу ВВП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личество неиспользованных и необезвреженных токсичных отходов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Сохранение экосистемных функций и биоразнообразия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особо охраняемых природных территорий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геосистем, не нарушенных хозяйственной деятельностью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парниковых газов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128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рактическое задание 9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Анализ результатов экологической деятельности предприятий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стратегические цели экологического менеджмент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кологические аспекты деятель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лючевые экологические показатели;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10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кологическая эффективность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741"/>
        <w:gridCol w:w="720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нятия, формы и методы государственного регулирования экономик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1.</w:t>
              <w:tab/>
              <w:t>Управление природопользованием как специализированная сфера общественно-производственной деятельности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  <w:tab/>
              <w:t xml:space="preserve">Задачи и концепции развития экономики природопользова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3.</w:t>
              <w:tab/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4.</w:t>
              <w:tab/>
              <w:t xml:space="preserve">Природные ресурсы и их рациональное использование в экономическом развитии общественного производства.      </w:t>
              <w:tab/>
              <w:t xml:space="preserve">        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5.</w:t>
              <w:tab/>
              <w:t xml:space="preserve">Концепция экологического управления. Периоды взаимодействия человека с природой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  <w:tab/>
              <w:t xml:space="preserve">Исторические предпосылки и этапы развития экологического управле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7.</w:t>
              <w:tab/>
              <w:t>Дайте определение экологической безопасности и ее основные принципы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  <w:tab/>
      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1 </w:t>
            </w:r>
          </w:p>
          <w:p>
            <w:pPr>
              <w:pStyle w:val="Normal"/>
              <w:ind w:hanging="0"/>
              <w:rPr/>
            </w:pPr>
            <w:r>
              <w:rPr/>
              <w:t>Биосферные ограничения: пределы экономического рос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2 </w:t>
            </w:r>
          </w:p>
          <w:p>
            <w:pPr>
              <w:pStyle w:val="Normal"/>
              <w:ind w:hanging="0"/>
              <w:rPr/>
            </w:pPr>
            <w:r>
              <w:rPr/>
              <w:t>Анализ воздействия предприятий различных отраслей экономики на окружающую природную сред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6 </w:t>
            </w:r>
          </w:p>
          <w:p>
            <w:pPr>
              <w:pStyle w:val="Normal"/>
              <w:ind w:hanging="0"/>
              <w:rPr/>
            </w:pPr>
            <w:r>
              <w:rPr/>
              <w:t>Макроэкономический анализ регионов – субъектов РФ по основным направлениям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экономической действительност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7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основные законодательные акты на федеральном и региональном уровнях по экологической безопасности и защите окружающей сре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механизм формирования многоуровневой иерархической структуры безопасности в экологической сфер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Перечислите показатели (индикаторы), применяемые при проведении экологической экспертизы. Оценка опасности загрязнения окружающей сред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 xml:space="preserve">Налоговое регулирование в сфере природопользования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8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Анализ базовых эколого-экономические индикаторы регионального развития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отребле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нергоемкость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варии и катастроф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й ущерб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эффициент обновления основных фонд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Здоровье населе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загрязняющих веществ в воздух на единицу ВВП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Сброс загрязняющих веществ в воду на единицу ВВП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личество неиспользованных и необезвреженных токсичных отход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охранение экосистемных функций и биоразнообраз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особо охраняемых природных территор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геосистем, не нарушенных хозяйственной деятельность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парниковых газов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9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нализ результатов экологической деятельности предприятий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тратегические цели экологического менеджмент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е аспекты деятельност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лючевые эколог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ая эффектив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4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  <w:tab/>
              <w:tab/>
              <w:tab/>
              <w:t xml:space="preserve">   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Каковы основные направления инвестирования региона в охрану окружающей среды?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347" w:hanging="284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онтролировать результаты управленческого решения 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дание 3 </w:t>
            </w:r>
          </w:p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Мониторинг качества исполнения управленческих решений в сфере экологической безопасности и охраны окружающей среды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гнозирования последствий принятого управленческого реш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5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>
                <w:spacing w:val="-4"/>
              </w:rPr>
              <w:t xml:space="preserve">Информационно-аналитическая система мониторинга, </w:t>
            </w:r>
            <w:r>
              <w:rPr>
                <w:spacing w:val="-3"/>
              </w:rPr>
              <w:t xml:space="preserve">анализа и прогнозирования развития региона </w:t>
            </w:r>
            <w:r>
              <w:rPr>
                <w:spacing w:val="-5"/>
              </w:rPr>
              <w:t>как элемент эффективного регионального управления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Управление экологическим развитием регион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дачи и концепции развития экономики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Концепции экономического развития в условиях расширенного промышленного природопользования. Концепция устойчивого развития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Концепция экологического управления. Периоды взаимодействия человека с природой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Исторические предпосылки и этапы развития экологического управле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>Дайте определение экологической безопасности и ее основ</w:t>
        <w:softHyphen/>
        <w:t>ные принцип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ind w:left="0" w:right="19" w:hanging="0"/>
        <w:jc w:val="left"/>
        <w:rPr>
          <w:spacing w:val="-22"/>
        </w:rPr>
      </w:pPr>
      <w:r>
        <w:rPr/>
        <w:t>Раскройте основные законодательные акты на федеральном и региональном уровнях по экологической безопасности и защи</w:t>
        <w:softHyphen/>
        <w:t>т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1"/>
        </w:rPr>
      </w:pPr>
      <w:r>
        <w:rPr/>
        <w:t>Раскройте механизм формирования многоуровневой иерар</w:t>
        <w:softHyphen/>
        <w:t>хической структуры безопасности в экологической сф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hanging="0"/>
        <w:jc w:val="left"/>
        <w:rPr>
          <w:spacing w:val="-13"/>
        </w:rPr>
      </w:pPr>
      <w:r>
        <w:rPr/>
        <w:t>В чем состоят экологические проблемы регионов? Выброс вредных и токсичных веществ в атмосферу. Выброс загрязненных вод, вредные и токсичные от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5"/>
        </w:rPr>
      </w:pPr>
      <w:r>
        <w:rPr/>
        <w:t>Перечислите показатели (индикаторы), применяемые при проведении экологической экспертизы. Оценка опасности за</w:t>
        <w:softHyphen/>
        <w:t>грязнения окружающей сред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логовое регулирование в сфере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Поясните проблемы экологического менеджмента. Эколо</w:t>
        <w:softHyphen/>
        <w:t>гическая экспертиза и сертификация, экологический аудит, эко</w:t>
        <w:softHyphen/>
        <w:t>логическое страхование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ценка эколого-экономической целесообразности альтернатив развития производства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>Каковы основные направления инвестирования региона в охрану окружающей среды?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сновные выгоды или эффекты от реализации природоохранных и ресурсосберегающих мероприятий. Методология оценки затрат и выгод природоохранных мероприят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Система экологического менеджмента промышленного предприятия. </w:t>
      </w:r>
      <w:r>
        <w:rPr>
          <w:szCs w:val="24"/>
        </w:rPr>
        <w:t>Эффективность экологических служб.</w:t>
      </w:r>
    </w:p>
    <w:p>
      <w:pPr>
        <w:pStyle w:val="Normal"/>
        <w:spacing w:before="0" w:after="0"/>
        <w:ind w:right="-166" w:firstLine="567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щал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стойчивое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ащ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85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urait.ru/bcode/453675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  <w:r>
        <w:rPr/>
        <w:t xml:space="preserve"> </w:t>
      </w:r>
    </w:p>
    <w:p>
      <w:pPr>
        <w:pStyle w:val="Normal"/>
        <w:widowControl/>
        <w:ind w:right="-284" w:firstLine="567"/>
        <w:jc w:val="left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природополь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логически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хомова,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Рихтер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алыш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орошав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46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urait.ru/bcode/459120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4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робко В.И. Экологический менеджмент. Учебное пособие – М.: ЮНИТИ-ДАНА, 2012. – 303 с.</w:t>
      </w:r>
    </w:p>
    <w:p>
      <w:pPr>
        <w:pStyle w:val="Normal"/>
        <w:widowControl/>
        <w:numPr>
          <w:ilvl w:val="0"/>
          <w:numId w:val="4"/>
        </w:numPr>
        <w:ind w:left="284" w:hanging="284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Экологический менеджмент: учебное пособие / А.В. Анисимов, Т.Ю. Анопченко, Д.Ю. Савон. – М.: КноРус, 2016. – 352 с.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Cs/>
        </w:rPr>
      </w:pPr>
      <w:r>
        <w:rPr>
          <w:bCs/>
        </w:rPr>
        <w:t>1.</w:t>
        <w:tab/>
        <w:t>Майорова, Т.В. Экономика и менеджмент в техносфере [Электронный ресурс]: практикум / Т.В. Майорова; ФГБОУ ВПО «Магнитогорский государственный технический университет им. Г.И. Носова». – Электрон. текстовые дан. (0,66 Мб). – Магнитогорск: ФГБОУ ВПО «МГТУ», 2015. – 1 электрон. опт. диск (СD-R). – Систем. требования: IBM PC, любой, более 1 GHz; 512 Мb RAM; 10 Мb HDD; MS Windows XP и выше; Adobe Reader 8.0 и выше; CD/DVD-ROM дисковод; мышь. – Загл. с титул. экрана.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/>
              <w:t>Д-1227 от 08.10.2018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2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3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://edication.polpred.com/" TargetMode="External"/><Relationship Id="rId13" Type="http://schemas.openxmlformats.org/officeDocument/2006/relationships/hyperlink" Target="https://elibrary.ru/projes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53:00Z</dcterms:created>
  <dc:creator>user</dc:creator>
  <dc:description/>
  <cp:keywords/>
  <dc:language>en-US</dc:language>
  <cp:lastModifiedBy>1</cp:lastModifiedBy>
  <cp:lastPrinted>2018-05-21T11:19:00Z</cp:lastPrinted>
  <dcterms:modified xsi:type="dcterms:W3CDTF">2020-10-25T13:36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