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29910" cy="7249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305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color w:val="C00000"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53"/>
        <w:jc w:val="both"/>
        <w:rPr>
          <w:iCs/>
          <w:color w:val="C00000"/>
          <w:sz w:val="24"/>
          <w:szCs w:val="24"/>
        </w:rPr>
      </w:pPr>
      <w:r>
        <w:rPr>
          <w:iCs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rStyle w:val="FontStyle16"/>
          <w:b w:val="false"/>
          <w:bCs/>
        </w:rPr>
        <w:drawing>
          <wp:inline distT="0" distB="0" distL="0" distR="0">
            <wp:extent cx="5754370" cy="80333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5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bCs/>
          <w:sz w:val="24"/>
          <w:szCs w:val="24"/>
          <w:lang w:eastAsia="ru-RU"/>
        </w:rPr>
        <w:t>Целью освоения дисциплины «Связи с общественностью в органах власти» является</w:t>
      </w:r>
      <w:r>
        <w:rPr>
          <w:sz w:val="24"/>
          <w:szCs w:val="24"/>
        </w:rPr>
        <w:t xml:space="preserve"> подготовка специалистов, владеющих теоретическими и практическими знаниями в области современных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технологий, ознакомление студентов со спецификой проведения PR кампаний в органах власти, а также рассмотрение закономерностей политического PR как особого вида коммуникации. Формирование у студентов навыков установления позитивных взаимосвязей органов власти планирования с представителями политических партий, общественно-политических, коммерческих и некоммерческих организаций.</w:t>
      </w:r>
    </w:p>
    <w:p>
      <w:pPr>
        <w:pStyle w:val="Heading1"/>
        <w:ind w:left="567" w:hanging="0"/>
        <w:rPr/>
      </w:pPr>
      <w:r>
        <w:rPr/>
        <w:t>2 Место дисциплины в структуре образовательной программы 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сциплина Б1.В.ДВ.03.01 «Связи с общественностью в органах власти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  <w:lang w:eastAsia="ru-RU"/>
        </w:rPr>
        <w:t xml:space="preserve">входит в вариативную часть образовательной программы блока Б1 по направлению подготовки </w:t>
      </w:r>
      <w:r>
        <w:rPr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bCs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государственного и муниципального 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bCs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: «Зарубежный опыт государственного и муниципального управ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6"/>
          <w:b w:val="false"/>
          <w:b w:val="false"/>
          <w:bCs/>
          <w:sz w:val="24"/>
          <w:szCs w:val="24"/>
          <w:lang w:eastAsia="ru-RU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Связи с общественностью в органах вла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пособы и средства информационного воздейств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К-23 -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ринципы построения социально-экономических организаций с использованием современных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существующие подходы к организации как к системе, объекту и процесс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сновные законы теории организации, их применение в практике управленц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формы, принципы статической и динамической организаций, типы организационных структур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технологию и приемы работы с экономической и правовой документацией, правила ведения делопроизводства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ировать бизнес-процессы в организации, проводить их оптимизацию и реинжиниринг на предприятии, организовывать проекты создания и внедрения информационных систем, применять законы теории организации в управленческой практик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ганизовывать простые и более сложные системы и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эффективно применять методы целеполагания, взаимодействовать со специалистами различного уровня по вопросам обеспечения служеб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методиками организационного проектиров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ми подходами к стратегическому планированию, процедурами по созданию организационных структу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ьными программными средствами для эффективной организации деятельности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55 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5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1 акад. час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 53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  <w:t>Сущность и особенности менеджмента общественных связей в социокультурной сфер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Выполнение индивидуальных домашних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рактиче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Традиции в системе общественных отношений и пути их формиров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сто PR в различных коммуникационных система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Выполнение индивидуальных домашних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рактиче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Коммуникации на политическом рынке. Коммуникация на рынке товаров и услу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Выполнение индивидуальных домашних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рактиче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Понятие корпорации и корпоративного позиционирования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Конструирование корпоративного имидж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Выполнение индивидуальных домашних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рактиче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sz w:val="24"/>
                <w:szCs w:val="24"/>
                <w:lang w:eastAsia="ru-RU"/>
              </w:rPr>
              <w:t xml:space="preserve">5. Планирование системы формальных идентификационных признаков (фирменный стиль). </w:t>
            </w:r>
            <w:r>
              <w:rPr>
                <w:sz w:val="24"/>
                <w:szCs w:val="24"/>
              </w:rPr>
              <w:t>Корпоративные коммуникации и окружающее пространство: комплексные решения и органичные сочет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Выполнение индивидуальных домашний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рактиче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. Концепция, формат, рабочий план мероприятий и их дифференциация. Планирование бюджета PR-акции и PR-кампан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Выполнение индивидуальных домашний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рактиче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7. </w:t>
            </w:r>
            <w:r>
              <w:rPr>
                <w:sz w:val="24"/>
                <w:szCs w:val="24"/>
              </w:rPr>
              <w:t>Тендер: конкурс планов проведения PR-кампании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Информационно-коммуникативное обеспечение в кризисных ситу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Выполнение индивидуальных домашний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рактиче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8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-действия в целях управления конфликтом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ехнологические основы PR.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/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одготовка к практическому занятию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с электронными библиотекам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Выполнение индивидуальных домашний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рактическое занят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/36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– 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 xml:space="preserve">36/И – в том числе, 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учении студентов дисциплине «Связи с общественностью в органах власти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b/>
          <w:sz w:val="24"/>
          <w:szCs w:val="24"/>
          <w:lang w:eastAsia="ru-RU"/>
        </w:rPr>
        <w:t>Тема 1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Сущность и особенности менеджмента общественных связей в социокультурной сфере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просы для обсуждения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Анализ определений </w:t>
      </w:r>
      <w:r>
        <w:rPr>
          <w:szCs w:val="24"/>
        </w:rPr>
        <w:t>Public</w:t>
      </w:r>
      <w:r>
        <w:rPr>
          <w:szCs w:val="24"/>
          <w:lang w:val="ru-RU"/>
        </w:rPr>
        <w:t xml:space="preserve"> </w:t>
      </w:r>
      <w:r>
        <w:rPr>
          <w:szCs w:val="24"/>
        </w:rPr>
        <w:t>Relations</w:t>
      </w:r>
      <w:r>
        <w:rPr>
          <w:szCs w:val="24"/>
          <w:lang w:val="ru-RU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Альтруистический, компромиссный, прагматический подходы к определению понятия «</w:t>
      </w:r>
      <w:r>
        <w:rPr>
          <w:szCs w:val="24"/>
        </w:rPr>
        <w:t>Public</w:t>
      </w:r>
      <w:r>
        <w:rPr>
          <w:szCs w:val="24"/>
          <w:lang w:val="ru-RU"/>
        </w:rPr>
        <w:t xml:space="preserve"> </w:t>
      </w:r>
      <w:r>
        <w:rPr>
          <w:szCs w:val="24"/>
        </w:rPr>
        <w:t>Relations</w:t>
      </w:r>
      <w:r>
        <w:rPr>
          <w:szCs w:val="24"/>
          <w:lang w:val="ru-RU"/>
        </w:rPr>
        <w:t xml:space="preserve">»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Содержательные (смысловые), инструментальные определения «</w:t>
      </w:r>
      <w:r>
        <w:rPr>
          <w:szCs w:val="24"/>
        </w:rPr>
        <w:t>Public</w:t>
      </w:r>
      <w:r>
        <w:rPr>
          <w:szCs w:val="24"/>
          <w:lang w:val="ru-RU"/>
        </w:rPr>
        <w:t xml:space="preserve"> </w:t>
      </w:r>
      <w:r>
        <w:rPr>
          <w:szCs w:val="24"/>
        </w:rPr>
        <w:t>Relations</w:t>
      </w:r>
      <w:r>
        <w:rPr>
          <w:szCs w:val="24"/>
          <w:lang w:val="ru-RU"/>
        </w:rPr>
        <w:t xml:space="preserve">»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Соотношение понятий «</w:t>
      </w:r>
      <w:r>
        <w:rPr>
          <w:szCs w:val="24"/>
        </w:rPr>
        <w:t>Public</w:t>
      </w:r>
      <w:r>
        <w:rPr>
          <w:szCs w:val="24"/>
          <w:lang w:val="ru-RU"/>
        </w:rPr>
        <w:t xml:space="preserve"> </w:t>
      </w:r>
      <w:r>
        <w:rPr>
          <w:szCs w:val="24"/>
        </w:rPr>
        <w:t>Relations</w:t>
      </w:r>
      <w:r>
        <w:rPr>
          <w:szCs w:val="24"/>
          <w:lang w:val="ru-RU"/>
        </w:rPr>
        <w:t xml:space="preserve">», «пропаганда», «реклама». 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 w:val="false"/>
        <w:rPr>
          <w:i/>
          <w:i/>
          <w:szCs w:val="24"/>
          <w:highlight w:val="yellow"/>
          <w:lang w:val="ru-RU" w:eastAsia="ru-RU"/>
        </w:rPr>
      </w:pPr>
      <w:r>
        <w:rPr>
          <w:szCs w:val="24"/>
          <w:lang w:val="ru-RU"/>
        </w:rPr>
        <w:t>Особенности менеджмента общественных связей в социокультурной сфере.</w:t>
      </w:r>
    </w:p>
    <w:p>
      <w:pPr>
        <w:pStyle w:val="Normal"/>
        <w:autoSpaceDE w:val="false"/>
        <w:spacing w:lineRule="auto" w:line="240"/>
        <w:jc w:val="center"/>
        <w:rPr>
          <w:b/>
          <w:b/>
          <w:i/>
          <w:i/>
          <w:sz w:val="24"/>
          <w:szCs w:val="24"/>
          <w:highlight w:val="yellow"/>
          <w:lang w:val="ru-RU" w:eastAsia="ru-RU"/>
        </w:rPr>
      </w:pPr>
      <w:r>
        <w:rPr>
          <w:b/>
          <w:i/>
          <w:sz w:val="24"/>
          <w:szCs w:val="24"/>
          <w:highlight w:val="yellow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а 2.</w:t>
      </w:r>
      <w:r>
        <w:rPr>
          <w:color w:val="C00000"/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Традиции в системе общественных отношений и пути их формирования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Место PR в различных коммуникационных системах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просы для обсу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ивность возникновения PR-функции и ее реализация в исторической перспекти 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тельные модели PR-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возникновения и развития PR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 век: рождение и развитие формальных PR за рубежом и в Ро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CE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кл качества PR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 в системе интегрированных маркетинговых коммуникаций (ИМ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 в универсальной коммуникационной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Тема 3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Коммуникации на политическом рынке. Коммуникация на рынке товаров и услуг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просы для обсу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боры, революции, обеспечение реформ, поддержание национальной идентичности, поддержание имиджа в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жи, PR, IR, GR</w:t>
      </w:r>
    </w:p>
    <w:p>
      <w:pPr>
        <w:pStyle w:val="Normal"/>
        <w:autoSpaceDE w:val="false"/>
        <w:spacing w:lineRule="auto" w:line="240" w:before="120" w:after="12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а 4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Понятие корпорации и корпоративного позиционирования.</w:t>
      </w:r>
      <w:r>
        <w:rPr>
          <w:rFonts w:cs="Calibri" w:ascii="Calibri" w:hAnsi="Calibri"/>
          <w:sz w:val="22"/>
        </w:rPr>
        <w:t xml:space="preserve"> </w:t>
      </w:r>
      <w:r>
        <w:rPr>
          <w:b/>
          <w:sz w:val="24"/>
          <w:szCs w:val="24"/>
        </w:rPr>
        <w:t>Конструирование корпоративного имиджа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просы для обсу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восприят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порация, корпоративное пространство, корпоративная деяте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поративное позиционир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кальное торговое предложение (УТП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вар, брэнд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восприяти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и особенности менеджмента общественных связей в социокультурной сфе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пути и средства сохранения и повышения репутации субъектов социально-культурной деятельности: решение задач формирования имиджа, позиционирования и персонифик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идж – корпоративный мир-дом и тотальная коммуникац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дземный фундамент» корпоративного дома: миссия, видение, корпоративная философ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Надземный фундамент»: история-леген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ий обли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поративные кодек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туальные персонажи до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лора и фауна, друзья, недруги и конкурен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, слоган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libri" w:hAnsi="Calibri" w:cs="Calibri"/>
          <w:sz w:val="22"/>
        </w:rPr>
      </w:pPr>
      <w:r>
        <w:rPr>
          <w:b/>
          <w:sz w:val="24"/>
          <w:szCs w:val="24"/>
          <w:lang w:eastAsia="ru-RU"/>
        </w:rPr>
        <w:t>Тема 5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Планирование системы формальных идентификационных признаков (фирменный стиль). </w:t>
      </w:r>
      <w:r>
        <w:rPr>
          <w:b/>
          <w:sz w:val="24"/>
          <w:szCs w:val="24"/>
        </w:rPr>
        <w:t>Корпоративные коммуникации и окружающее пространство: комплексные решения и органичные сочетания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просы для обсу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рменный стиль в общем контексте деятельности PR-специали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мальный пакет фирменного сти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сители фирменного сти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ры построения комплексных программ конструирования корпоративного имиджа.</w:t>
      </w:r>
    </w:p>
    <w:p>
      <w:pPr>
        <w:pStyle w:val="Normal"/>
        <w:autoSpaceDE w:val="false"/>
        <w:spacing w:lineRule="auto" w:line="240" w:before="120" w:after="12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ема 6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Концепция, формат, рабочий план мероприятий и их дифференциация. Планирование бюджета PR-акции и PR-кампании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просы для обсу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во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следовательская рабо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ы работы осуществления 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ние пл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иентиры, меры по их реализ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libri" w:hAnsi="Calibri" w:cs="Calibri"/>
          <w:sz w:val="22"/>
        </w:rPr>
      </w:pPr>
      <w:r>
        <w:rPr>
          <w:sz w:val="24"/>
          <w:szCs w:val="24"/>
        </w:rPr>
        <w:t>Решаемые задачи, формы работы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убежный опыт: бюджет с позиций PR-агенства, бюджет с точки зрения внутрифирменног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-от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ий опыт, стоимость PR-услуг на российском рын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рение эффективности PR-деятельности.</w:t>
      </w:r>
    </w:p>
    <w:p>
      <w:pPr>
        <w:pStyle w:val="Normal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ru-RU"/>
        </w:rPr>
        <w:t>Тема 7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</w:rPr>
        <w:t>Тендер: конкурс планов проведения PR-кампании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b/>
          <w:sz w:val="24"/>
          <w:szCs w:val="24"/>
        </w:rPr>
        <w:t>Информационно-коммуникативное обеспечение в кризисных ситуациях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просы для обсуждения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тендер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ндерная документация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предло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Calibri" w:hAnsi="Calibri" w:cs="Calibri"/>
          <w:sz w:val="22"/>
        </w:rPr>
      </w:pPr>
      <w:r>
        <w:rPr>
          <w:sz w:val="24"/>
          <w:szCs w:val="24"/>
        </w:rPr>
        <w:t>Неформальные тендеры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зис как чрезвычайное происшествие и подготовка к нему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 с целевыми аудиториями в условиях ЧП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оведение в кризисной ситуации и исключения из них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зис как сигнал к изменению тактики PR-обеспечения бизнес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сия – ключевой момент в нейтрализации последствий ЧП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оторые особенности психологического восприятия информации в кризисны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sz w:val="22"/>
        </w:rPr>
      </w:pPr>
      <w:r>
        <w:rPr>
          <w:b/>
          <w:sz w:val="24"/>
          <w:szCs w:val="24"/>
          <w:lang w:eastAsia="ru-RU"/>
        </w:rPr>
        <w:t xml:space="preserve">Тема 8. </w:t>
      </w:r>
      <w:r>
        <w:rPr>
          <w:b/>
          <w:sz w:val="24"/>
          <w:szCs w:val="24"/>
        </w:rPr>
        <w:t>PR-действия в целях управления конфликтом.</w:t>
      </w:r>
      <w:r>
        <w:rPr>
          <w:b/>
        </w:rPr>
        <w:t xml:space="preserve"> </w:t>
      </w:r>
      <w:r>
        <w:rPr>
          <w:b/>
          <w:sz w:val="24"/>
          <w:szCs w:val="24"/>
        </w:rPr>
        <w:t>Технологические основы PR</w:t>
      </w:r>
    </w:p>
    <w:p>
      <w:pPr>
        <w:pStyle w:val="Normal"/>
        <w:autoSpaceDE w:val="false"/>
        <w:spacing w:lineRule="auto" w:line="240" w:before="120" w:after="0"/>
        <w:ind w:left="70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опросы для обсужд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ликт и «тлеющий» кризис – повседневная реа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ые циклы действий в конфликтной ситу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alibri" w:hAnsi="Calibri" w:cs="Calibri"/>
          <w:sz w:val="22"/>
        </w:rPr>
      </w:pPr>
      <w:r>
        <w:rPr>
          <w:sz w:val="24"/>
          <w:szCs w:val="24"/>
        </w:rPr>
        <w:t>Локальные приемы и механизмы управления конфликтами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 как основной канал воздействия PR-технолог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 как медиа-политическая систе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И с точки зрения их типологических особенностей и возможностей охвата целевых аудитор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ди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zCs w:val="24"/>
          <w:highlight w:val="yellow"/>
          <w:lang w:eastAsia="ru-RU"/>
        </w:rPr>
      </w:pPr>
      <w:r>
        <w:rPr>
          <w:sz w:val="24"/>
          <w:szCs w:val="24"/>
        </w:rPr>
        <w:t>Печатные С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1 «</w:t>
      </w:r>
      <w:r>
        <w:rPr>
          <w:b/>
          <w:bCs/>
          <w:i/>
          <w:sz w:val="24"/>
          <w:szCs w:val="24"/>
        </w:rPr>
        <w:t>Возможность влияния на динамику общественного настроения</w:t>
      </w:r>
      <w:r>
        <w:rPr>
          <w:b/>
          <w:i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овременные методы информирования, убеждения и внушения. Эффекты заражения и моды. Управление информацией и конструирование новостей. Изучение и формирование общественного мнения. Традиции в системе общественных отношений и пути их формирования. Возможность влияния на динамику общественного настроения. Управление СМИ и управление информацией. PR как технология производства и смыслового позиционирования новостей для СМИ. Этапы, логика и механизмы управления: формирование собственного информационного потока, сегментирование информационного потока, манипулирование информацией, приоритетная поставка информации, информационное партнерство, оптимизация формы и стиля подачи материала. Подготовка материалов к распространению. Правила составления информационных сообщений. Приемы создания и усиления новостей. Основной и дополнительный «вес» новости. Взаимодействие PR-специалиста и СМИ в процессе новостного производства: взгляд с позиции журналиста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2 «</w:t>
      </w:r>
      <w:r>
        <w:rPr>
          <w:b/>
          <w:bCs/>
          <w:i/>
          <w:sz w:val="23"/>
          <w:szCs w:val="23"/>
        </w:rPr>
        <w:t>Подготовка материалов к распространению</w:t>
      </w:r>
      <w:r>
        <w:rPr>
          <w:b/>
          <w:i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Правила составления информационных сообщений. Оформление пресс-релизов. Комплектование информационных пакетов. Формы подачи информационно-новостных материалов: тексты и материалы. Особенности PR-текстов и общие требования к их подготовке: PR-тексты и журналистские материалы, PR-тексты и реклама, общие правила подготовки PR-текстов. Материалы для непосредственной публикации: информационные жанры, аналитические жанры, художественно-публицистические жанры. Комплектование информационных пакетов. Материалы для распространения в процессе организации и проведения новостных событий. Оформление пресс-релизов. Новостные PR-мероприятия: пресс-конференция, брифинг, интервью и беседы, конференция, пресс-конференция, презентация, пресс-тур, клубный вечер. Подготовка публичных выступлений в аудитории, по радио, на телевидении. Размещение газетно-журнальных сообщени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3 «</w:t>
      </w:r>
      <w:r>
        <w:rPr>
          <w:b/>
          <w:bCs/>
          <w:i/>
          <w:sz w:val="24"/>
          <w:szCs w:val="24"/>
        </w:rPr>
        <w:t>PR-кампания в сети Интернет</w:t>
      </w:r>
      <w:r>
        <w:rPr>
          <w:b/>
          <w:i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«Всемирная паутина» и Интернет в России. Типы коммуникаций в Интернете. Модели Интернет-присутствия. Особенности работы с целевыми аудиториями в Сети. Веб-сайт как пространство для реализации стратегии интегрированных маркетинговых коммуникаций (ИМК). Баннер как технология создания привлекательного имиджа. Использование Интернет-почты в PR-кампан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4 «</w:t>
      </w:r>
      <w:r>
        <w:rPr>
          <w:b/>
          <w:bCs/>
          <w:i/>
          <w:sz w:val="24"/>
          <w:szCs w:val="24"/>
        </w:rPr>
        <w:t>Экономические кампании. PR как способ повышения инвестиционной привлекательности</w:t>
      </w:r>
      <w:r>
        <w:rPr>
          <w:b/>
          <w:i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язи с общественностью на фондовом рынке, в реальном секторе экономики и их субъекты. Раскрытие информации о компании. Акценты в работе с финансовой (инвестиционной) информацией. Этапы динамической коммуникации инвестора и эмитента и сопутствующие им материалы. Инвестиционная привлекательной компании. Инвестиционная привлекательность рег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5 «</w:t>
      </w:r>
      <w:r>
        <w:rPr>
          <w:b/>
          <w:bCs/>
          <w:i/>
          <w:sz w:val="24"/>
          <w:szCs w:val="24"/>
        </w:rPr>
        <w:t>Социальные кампании. Спонсоринг и фанд-рейзинг</w:t>
      </w:r>
      <w:r>
        <w:rPr>
          <w:b/>
          <w:i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понсоринг: преимущества, основания для выделения средств. Франд-рейзинг: как мотивировать спонсора, подготовка документов и моделей: спонсорский пакет, письмо-запрос, заявка. Переговоры с потенциальным спонсором. Этические стандарты в работе со спонсо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6 «</w:t>
      </w:r>
      <w:r>
        <w:rPr>
          <w:b/>
          <w:bCs/>
          <w:i/>
          <w:sz w:val="24"/>
          <w:szCs w:val="24"/>
        </w:rPr>
        <w:t>Модульные технологии в реализации PR-проектов</w:t>
      </w:r>
      <w:r>
        <w:rPr>
          <w:b/>
          <w:i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ый результат. Корпоративный контекст проекта. Комплект базовых материалов фирменный стиль. Пул информационной поддержки. Презентационная акция. Информационный модуль на выставке. Инициирование внимания ведущих государственных и общественных деятелей. Организация поездок журналистов. Встреча в формате «круглого стола». Кульминационное 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7 «Приемы PR в политической рекламе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технологий PR в политической рекламе. Работа с политической элитой и лидерами общественного мнения. Работа с командой политика. Взаимодействие с электоратом. Создание информационных поводов. Организация специальных событий и спецпроектов. Встречи с населением. План-график опорных мероприятий кампании с участием политического лидера. Общие и специальные требования к организации публичных мероприятий. Анализ эффективност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8 «</w:t>
      </w:r>
      <w:r>
        <w:rPr>
          <w:b/>
          <w:bCs/>
          <w:i/>
          <w:sz w:val="24"/>
          <w:szCs w:val="24"/>
        </w:rPr>
        <w:t>PR в органах государственной власти</w:t>
      </w:r>
      <w:r>
        <w:rPr>
          <w:b/>
          <w:i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Место PR в органах государственной власти: теоретическое обоснование. Государственная PR-служба: уровень минимальной достаточности. PR-подразделения в крупных государственных структурах: пресс-служба Президента РФ, Управление Президента по связям с общественностью, пресс-служба Государственной Думы РФ, информационно-аналитический отдел по связям с прессой и общественностью при Министерстве образования РФ, Управление по взаимосвязям с законодательными, исполнительными и общественными организациями Министерства финансов РФ, Управление развития общественных связей РАО «Газпром»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ИДЗ № 1 «</w:t>
      </w:r>
      <w:r>
        <w:rPr>
          <w:b/>
          <w:sz w:val="24"/>
          <w:szCs w:val="24"/>
        </w:rPr>
        <w:t>Сущность и особенности менеджмента общественных связей в социокультурной сфере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дготовиться к работе на лекции по теме 1. Повторить во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 Основные понятия паблик рилешнз рекла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 Паблик рилейшенз и политическая рекла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 Паблик рилейшенз и массовое созн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аблик рилейшенз и идеология, система ц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 Паблик рилейшенз и пропага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 Паблик рилейшенз и стратегия определенных политических с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ыть готовым к обсуждению этих вопросов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ИДЗ № 2  «Традиции в системе общественных отношений и пути их формирования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Место PR в различных коммуникационных системах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Подготовиться к работе на лекции по теме 2. Повторить вопрос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1.</w:t>
      </w:r>
      <w:r>
        <w:rPr>
          <w:color w:val="000000"/>
          <w:sz w:val="24"/>
          <w:szCs w:val="24"/>
        </w:rPr>
        <w:t xml:space="preserve"> Мультимедийный продукт: этапы производ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Технологии и рынки мультимедиа в современном общест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Новейшие информационные технологии как фактор развития об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Интернет и демократизация информационных потоков в современном общест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Государство и oнлайн-технологии: стратегии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Информационная безопасность и развитие новейших мультимеди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Интернет и традиционные СМИ: особенности взаимодейств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 Роль Интернет в современном телевиде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Роль Интернет в современном радиовещан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Средства массовой коммуникации как инструмент воздействия на общественное мнение.</w:t>
      </w: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 w:val="24"/>
          <w:szCs w:val="24"/>
          <w:lang w:eastAsia="ru-RU"/>
        </w:rPr>
      </w:pPr>
      <w:r>
        <w:rPr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ДЗ №3 «Коммуникации на политическом рынке. Коммуникация на рынке товаров и услуг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дготовиться к работе на лекции по теме 3. Повторить вопросы: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1. </w:t>
      </w:r>
      <w:r>
        <w:rPr>
          <w:color w:val="000000"/>
          <w:sz w:val="23"/>
          <w:szCs w:val="23"/>
        </w:rPr>
        <w:t xml:space="preserve">Новейшие коммуникационные технологии и их интеграция в деятельность современного предприятия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Эффективные практики коммуникационного менеджмента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Внешнеполитический PR: особенности, технологии, тенденции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Имидж организации: формирование и продвижение. </w:t>
      </w:r>
    </w:p>
    <w:p>
      <w:pPr>
        <w:pStyle w:val="Normal"/>
        <w:autoSpaceDE w:val="false"/>
        <w:spacing w:lineRule="auto" w:line="240" w:before="0" w:after="0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Внутренний имидж организации: особенности и способы постро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Быть готовым к обсуждению этих вопросов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>ИДЗ №4 «Понятие корпорации и корпоративного позиционирования.</w:t>
      </w:r>
      <w:r>
        <w:rPr>
          <w:rFonts w:cs="Calibri" w:ascii="Calibri" w:hAnsi="Calibri"/>
          <w:sz w:val="22"/>
        </w:rPr>
        <w:t xml:space="preserve"> </w:t>
      </w:r>
      <w:r>
        <w:rPr>
          <w:b/>
          <w:sz w:val="24"/>
          <w:szCs w:val="24"/>
        </w:rPr>
        <w:t>Конструирование корпоративного имиджа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Подготовиться к работе на лекции по теме 4. Повторить вопрос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. </w:t>
      </w:r>
      <w:r>
        <w:rPr>
          <w:color w:val="000000"/>
          <w:sz w:val="24"/>
          <w:szCs w:val="24"/>
        </w:rPr>
        <w:t xml:space="preserve">Имидж организации: формирование и продвиже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нутренний имидж организации: особенности и способы постро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Формирование имиджа города (территор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Имидж личности: формирование и восприят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ыть готовым к обсуждению этих вопросов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  <w:lang w:eastAsia="ru-RU"/>
        </w:rPr>
        <w:t xml:space="preserve">ИДЗ №5 «Планирование системы формальных идентификационных признаков (фирменный стиль). </w:t>
      </w:r>
      <w:r>
        <w:rPr>
          <w:b/>
          <w:sz w:val="24"/>
          <w:szCs w:val="24"/>
        </w:rPr>
        <w:t>Корпоративные коммуникации и окружающее пространство: комплексные решения и органичные сочетания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Подготовиться к работе на лекции по теме 5. Повторить вопрос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 xml:space="preserve">Фирменный стиль в общем контексте деятельности PR-специалис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инимальный пакет фирменного стиля. Носители фирменного стил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3.Примеры построения комплексных программ конструирования корпоративного ими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ыть готовым к обсуждению этих вопросов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ДЗ №6 «Концепция, формат, рабочий план мероприятий и их дифференциация. Планирование бюджета PR-акции и PR-кампании»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Подготовиться к работе на лекции по теме 6. Повторить вопрос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Cs/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История во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нципы работы осуществления миссии. Видение плана. Ориентиры, меры по их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Решаемые задачи, формы работы.</w:t>
      </w:r>
      <w:r>
        <w:rPr>
          <w:rFonts w:cs="Calibri" w:ascii="Calibri" w:hAnsi="Calibri"/>
          <w:sz w:val="22"/>
        </w:rPr>
        <w:t xml:space="preserve"> </w:t>
      </w:r>
      <w:r>
        <w:rPr>
          <w:sz w:val="24"/>
          <w:szCs w:val="24"/>
        </w:rPr>
        <w:t xml:space="preserve">Зарубежный опыт: бюджет с позиций PR- агенства, бюджет с точки зрения внутрифирменного PR-от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оссийский опыт, стоимость PR-услуг на российском рын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5. Измерение эффективности PR-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ыть готовым к обсуждению этих вопросов в ходе лекции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ДЗ №7 «</w:t>
      </w:r>
      <w:r>
        <w:rPr>
          <w:b/>
          <w:sz w:val="24"/>
          <w:szCs w:val="24"/>
        </w:rPr>
        <w:t>Тендер: конкурс планов проведения PR-кампании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b/>
          <w:sz w:val="24"/>
          <w:szCs w:val="24"/>
        </w:rPr>
        <w:t>Информационно-коммуникативное обеспечение в кризисных ситуациях</w:t>
      </w:r>
      <w:r>
        <w:rPr>
          <w:b/>
          <w:i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Подготовиться к работе на лекции по теме 7. Повторить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Cs/>
          <w:sz w:val="24"/>
          <w:szCs w:val="24"/>
        </w:rPr>
        <w:t>1.</w:t>
      </w:r>
      <w:r>
        <w:rPr>
          <w:sz w:val="24"/>
          <w:szCs w:val="24"/>
        </w:rPr>
        <w:t xml:space="preserve"> Организация тендера. Тендерная документация. Оценка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Неформальные тенде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ризис как чрезвычайное происшествие и подготовка к нем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 Работа с целевыми аудиториями в условиях ЧП. Правила поведение в кризисной ситуации и исключения из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н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ризис как сигнал к изменению тактики PR-обеспечения бизне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ерсия – ключевой момент в нейтрализации последствий Ч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7. Некоторые особенности психологического восприятия информации в кризисных услов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ыть готовым к обсуждению этих вопросов в ходе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iCs/>
          <w:sz w:val="24"/>
          <w:szCs w:val="24"/>
        </w:rPr>
        <w:t>ИДЗ №8 «</w:t>
      </w:r>
      <w:r>
        <w:rPr>
          <w:b/>
          <w:sz w:val="24"/>
          <w:szCs w:val="24"/>
        </w:rPr>
        <w:t>PR-действия в целях управления конфликтом.</w:t>
      </w:r>
      <w:r>
        <w:rPr/>
        <w:t xml:space="preserve"> </w:t>
      </w:r>
      <w:r>
        <w:rPr>
          <w:b/>
          <w:sz w:val="24"/>
          <w:szCs w:val="24"/>
        </w:rPr>
        <w:t>Технологические основы PR</w:t>
      </w:r>
      <w:r>
        <w:rPr>
          <w:b/>
          <w:i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Подготовиться к работе на лекции по теме 8. Повторить вопрос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sz w:val="24"/>
          <w:szCs w:val="24"/>
        </w:rPr>
        <w:t xml:space="preserve">Конфликт и «тлеющий» кризис – повседневная реаль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плексные циклы действий в конфликтной ситуации. Локальные приемы и механизмы управления конфли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rFonts w:cs="Calibri" w:ascii="Calibri" w:hAnsi="Calibri"/>
          <w:sz w:val="22"/>
        </w:rPr>
        <w:t xml:space="preserve"> </w:t>
      </w:r>
      <w:r>
        <w:rPr>
          <w:sz w:val="24"/>
          <w:szCs w:val="24"/>
        </w:rPr>
        <w:t xml:space="preserve">СМИ как основной канал воздействия PR-технолог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МИ как медиа-политическая систем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МИ с точки зрения их типологических особенностей и возможностей охвата целевых аудиторий. Радио. Печатные С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ыть готовым к обсуждению этих вопросов в ходе лекции.</w:t>
      </w:r>
    </w:p>
    <w:p>
      <w:pPr>
        <w:pStyle w:val="Normal"/>
        <w:spacing w:lineRule="auto" w:line="240" w:before="0" w:after="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ы для самоконтроля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 Авторство термина «паблик рилейшнз» принадлежит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американскому президенту  Аврааму Линкольну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американскому президенту Томасу Джефферсону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американскому журналисту Айви Ли;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Г) </w:t>
      </w:r>
      <w:r>
        <w:rPr>
          <w:rStyle w:val="Ln"/>
          <w:sz w:val="24"/>
          <w:szCs w:val="24"/>
        </w:rPr>
        <w:t>одному из первых ПР-профессионалов в Америке Эдварду Бернейзу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left"/>
        <w:rPr/>
      </w:pPr>
      <w:r>
        <w:rPr>
          <w:szCs w:val="24"/>
          <w:lang w:val="ru-RU"/>
        </w:rPr>
        <w:t>Укажите дату государственной регистрации профессии ПР-специалиста: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28 июля 1994г.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24 июня 2001г.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21 августа 1998г.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28 июля 2004г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Какого подхода к определению ПР  придерживался один из основателей этого вида деятельности Сэм Блэк?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компромиссный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прагматический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альтруистический;</w:t>
      </w:r>
    </w:p>
    <w:p>
      <w:pPr>
        <w:pStyle w:val="ListParagraph"/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Г) коммуникационный. 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Что является целью паблик рилейшнз?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контроль общественного мнения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оптимизация информационных воздействий между субъектом и его целевыми группами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создание информационных поводов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гармонизация взаимоотношений социального субъекта с его общественностью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  <w:t>Что  является объектом связей с общественностью?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общественное мнение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социальные общности, организации и институты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информация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социальные технологии.</w:t>
      </w:r>
    </w:p>
    <w:p>
      <w:pPr>
        <w:pStyle w:val="ListParagraph"/>
        <w:numPr>
          <w:ilvl w:val="0"/>
          <w:numId w:val="8"/>
        </w:numPr>
        <w:spacing w:lineRule="auto" w:line="240"/>
        <w:ind w:left="0" w:firstLine="709"/>
        <w:jc w:val="left"/>
        <w:rPr>
          <w:szCs w:val="24"/>
        </w:rPr>
      </w:pPr>
      <w:r>
        <w:rPr>
          <w:szCs w:val="24"/>
        </w:rPr>
        <w:t>Public affairs – это: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А) работа по связям с государственными учреждениями и общественными организациями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Б) управление корпоративным имиджем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В) управление процессом адекватного восприятия аудиторией сообщения;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Г) построение отношений со СМИ.</w:t>
      </w:r>
    </w:p>
    <w:p>
      <w:pPr>
        <w:pStyle w:val="ListParagraph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7. В чем заключается сущностная основа различий управления в бизнесе и государственном секторе?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в процессе принятия решений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в содержании коммуникационной среды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в оценке эффективности управления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) в ресурсах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8. Наиболее эффективный статус ПР-службы в административной системе: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вспомогательная служба администраци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главенствующая служба администраци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равноправный участник принятия и реализации управленческих решений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) техническая служба администраци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9. Закончите фразу: «Самой эффективной является такая власть, которая получает…»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наибольшую величину налогов и сборов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свободное одобрение свободного человека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поддержку среднего класса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наибольшее количество материалов в СМИ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0) Что из перечисленного является характерным для государственных ПР?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внешний характер ответственност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предпринимательский успех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равноправное партнерство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) внутренний характер ответственност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1. При каком американском президенте была создана первая служба коммуникации в Белом Доме?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Томас Джефферсон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Ричард Никсон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Джеральд Форд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Билл Клинтон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2. Главным принципом какой модели функционирования СМИ является тезис о том, что деятельность СМИ не должна приводить к подрыву существующей власти?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советская модель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либертианская модель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модель развивающихся стран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авторитарная модель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3. Сообщение, содержащее важную новость для целевых групп общественности – это…?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ньюз-релиз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пресс-релиз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пресс-кит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) факт-лист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4. Что характерно для кризиса СМИ?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независимость СМ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рост доверия населения к СМ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общий рост тиражей прессы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возрастает количество «заказных» статей и скрытой рекламы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5. Через какую функцию реализуется особый властный ресурс СМИ?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коммуникативную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идеологическую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рекреативную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контрольную и регулятивную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6. Какой федеральный закон гарантирует каждому свободу слова и мысли?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ФЗ «О средствах массовой информации»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Конституция РФ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ФЗ «Об информации, информационных технологиях и о защите информации»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Концепция государственной информационной политики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7. Рассказ потребителя, дающий положительную оценку товару или организации – это…?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реклама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пресс-кит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кейс-история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) промоушн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8. В чем состоит социальная основа общественного мнения согласно видению Г. Тарда?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в возможности выработать единственно правильное мнение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в долгосрочности общения по проблеме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в развитии общественност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в возможности влиять на проблемную ситуацию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9. Какие факторы способствуют превращению латентной общественной группы  в активную коммуникационную группу?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признание наличия конкретной проблемы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признание наличия ограничений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осознание индивидами своей причастности к ситуаци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все вышеперечисленное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0. Что из нижеперечисленного отражает суть общественного мнения как особого социального института?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возможность гласного высказывания по значимым проблемам социальной жизн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) возможность общения;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возможность узнавать мнения других людей по общей проблеме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возможность собираться вместе большому количеству людей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1. Какая из функций общественного мнения является доминирующей?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консультативная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функция социального контроля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защитная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номенклатурная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2. Что из нижеперечисленного не является характерной чертой манипуляции?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воздействие осуществляется преимущественно на сознание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главное внимание уделяется форме и методике подачи информаци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основной метод воздействия – внушение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Г) воздействие протекает незаметно для объекта манипулирования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3. Назовите самый эффективный способ борьбы со слухами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контрслух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опровержение слуха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В) предупреждение ситуаций, порождающих слухи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) избегать ссылок на слухи при распространении правдивой информации. 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4. В каком году был принят «Типовой кодекс этики и служебного поведения государственных служащих РФ и муниципальных служащих»?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А) 2000;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Б) 2005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3"/>
        <w:gridCol w:w="4002"/>
        <w:gridCol w:w="8440"/>
        <w:gridCol w:w="18"/>
      </w:tblGrid>
      <w:tr>
        <w:trPr>
          <w:tblHeader w:val="true"/>
          <w:trHeight w:val="753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 средства информационного воздейств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е стратегии представления результатов своей работы для других специалистов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Мультимедийный продукт: этапы производства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Технологии и рынки мультимедиа в современном обществе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Новейшие информационные технологии как фактор развития общества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Интернет и демократизация информационных потоков в современном обществе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Государство и oнлайн-технологии: стратегии взаимодействия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Информационная безопасность и развитие новейших мультимедиа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Интернет и традиционные СМИ: особенности взаимодействия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Роль Интернет в современном телевиден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Роль Интернет в современном радиовещан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Средства массовой коммуникации как инструмент воздействия на общественное мнение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Информационные войны: сущность, специфика, механизмы возникновения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Стратегия и тактика менеджмента новостей в работе пресс-секретаря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Персонификация символа и харизма лидера (по материалам масс-медиа)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Пропаганда, контрпропаганда и обратная связь в политической коммуникац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Службы по связям с общественностью в органах государственного управления и бизнес-сфере: сравнительный анализ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Новейшие коммуникационные технологии и их интеграция в деятельность современного предприятия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 Эффективные практики коммуникационного менеджмента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Внешнеполитический PR: особенности, технологии, тенденц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 Имидж организации: формирование и продвиж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 Внутренний имидж организации: особенности и способы построения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Формирование имиджа города (территории)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 Имидж личности: формирование и восприятие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 Роль PR в повышении лояльности персонала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 Роль PR в формировании корпоративной идентичности в современной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 Корпоративная социальная ответственность как инструмент формирования репутации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 PR-технологии разрешения кризисных ситуаций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 Роль PR-технологий в позиционировании и продвижении способов решения социальной проблемы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 Технологии создания успешного брэнда. </w:t>
            </w:r>
          </w:p>
          <w:p>
            <w:pPr>
              <w:pStyle w:val="Normal"/>
              <w:autoSpaceDE w:val="false"/>
              <w:spacing w:lineRule="auto" w:line="240" w:before="0" w:after="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 Формирование имиджа как PR-деятельность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30. Личность специалиста по связям с общественностью в медиарилейшенз. 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профессиональную коммуникацию, осуществлять публичные выступл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логическую структуру и определять степень аргументированности письменной и устной речи, создавать различные типы текстов устной, письменной, виртуальной и смешанной коммуникации на русском языке в различных жанрах управленческой коммуникации (публичных выступлениях, переговорах, совещаниях, деловой переписки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грировать в деятельность подразделения положения аналитических докладов, отчетов и других информационных материалов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бразцы контрольных заданий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ая работа № 1 </w:t>
            </w:r>
            <w:r>
              <w:rPr>
                <w:color w:val="000000"/>
                <w:sz w:val="24"/>
                <w:szCs w:val="24"/>
              </w:rPr>
              <w:t xml:space="preserve">по темам 1 – 3, 5 – 8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№ 1 по темам 7-8 «Конструирование корпоративного имиджа», «Планирование системы формальных идентификационных признаков (фирменный стиль)»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пишите иерархию целей и стратегий компании, ее коммуникативных и маркетинговых стратегий.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На конкретном примере покажите роль PR как эффективного средства управления репутацией (имиджем) компании.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Что представляют собой целевые аудитории коммуникации компании.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Какова роль корпоративной философии в формировании культуры органа государственной власти/организации культурной среды (на выбор). Рассмотрите на конкретном примере роль PR в формировании культуры организации.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Роль PR в достижении эффективности внутренних коммуникаций. Как соотносятся имидж фирмы и внутренние корпоративные отношения. </w:t>
            </w:r>
          </w:p>
          <w:p>
            <w:pPr>
              <w:pStyle w:val="Normal"/>
              <w:autoSpaceDE w:val="false"/>
              <w:spacing w:lineRule="auto" w:line="240" w:before="0" w:after="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Базовые ценности и «символы» какой российской корпорации Вам извест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7. Какие средства ПР вы считаете уместными использовать в отношениях с персоналом фирмы? С местными властями? С конкурентами? С деловым сообществом? </w:t>
            </w:r>
          </w:p>
        </w:tc>
      </w:tr>
      <w:tr>
        <w:trPr>
          <w:trHeight w:val="446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цы контрольных зад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ая работа № 2 </w:t>
            </w:r>
            <w:r>
              <w:rPr>
                <w:color w:val="000000"/>
                <w:sz w:val="24"/>
                <w:szCs w:val="24"/>
              </w:rPr>
              <w:t xml:space="preserve"> «Технологии производства информационных материалов взаимодействия со СМИ и использования Интернета в ходе проведения PR-кампаний»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характеризуйте прямые и косвенные методы управления информацией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Какие способы и приемы инициирования собственной интерпретации фактов и событий вы знаете. Что такое «версия?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Что представляет собой медиа-карта и для чего она составляется?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Какие задачи решает сегментация СМИ?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Что представляют собой основные правила общения с редакциями и журналистами?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Что предполагает создание «потока новостей» и «информационных поводов»? Кто такой «ньюсмейкер»?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Охарактеризуйте известные вам издания, освещающие события на потребительском рынке, подчеркните их тематические особенности и предпочтения в получении и использовании информ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В чем состоит задача подготовки материалов для СМИ? </w:t>
            </w:r>
          </w:p>
        </w:tc>
      </w:tr>
      <w:tr>
        <w:trPr>
          <w:trHeight w:val="225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К-23 - владением 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ципы построения социально-экономических организаций с использованием современных информационных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ществующие подходы к организации как к системе, объекту и процессу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законы теории организации, их применение в практике управленц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, принципы статической и динамической организаций, типы организационных структур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ю и приемы работы с экономической и правовой документацией, правила ведения делопроизводства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Использование коммуникативных возможностей телевидения в PR-деятельност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Роль и значение корпоративной культуры в развитии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Особенности формирования корпоративной культуры в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PR в управлении проектам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Работа пресс-службы в организациях (на примере любой организации)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 Формирование имиджа высших учебных заведений (на примере любого учебного заведения)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Использование PR-технологий в антикризисном менеджменте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Работа организации со СМ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 Пресс-служба в системе связей с общественностью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Инструменты продвижения веб-сайта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 Спонсорство как ведение PR-деятельности крупной корпор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 СМИ и их роль в имидже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Информационные технологии в разрешении кризисных ситу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 Связи с общественностью как метод кризисного управления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 Анализ современной практики работы со СМИ в государственных (муниципальных) органах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 Этики и профессиональной ответственности в СО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 Выставки как специальные мероприятия в СО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 Критерии успешности PR-кампании. Наиболее успешные PR-кампании в г.Москве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 Менеджер по СО. Личностные качества и профессиональная подготовка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 Мифологизация как средство создания положительного имиджа организац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. Особенности возникновения и развития PR как сферы деятельности и бизнеса в Росси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 Политический консалтинг как сфера деятельности и PR-специалиста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. Современная практика проведения презентаций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. Современная практика проведения пресс-конференций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 Современные критерии оценки результатов PR-деятельности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. Роль спонсорство и благотворительности в деятельности связей с общественность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. Телекоммуникационные и компьютерные технологии в СО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Участие в работе выставки как составляющая работы фирмы по СО (на примере любой фирмы). </w:t>
            </w:r>
          </w:p>
          <w:p>
            <w:pPr>
              <w:pStyle w:val="Normal"/>
              <w:autoSpaceDE w:val="false"/>
              <w:spacing w:lineRule="auto" w:line="240" w:before="0" w:after="2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. PR-деятельность в учреждениях культуры и искусства: состояние, проблемы, направления совершенствования и перспективы развит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 PR-деятельность в спортивных учреждениях: состояние, проблемы и перспективы-вы развития (на примере конкретной организации). 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бизнес-процессы в организации, проводить их оптимизацию и реинжиниринг на предприятии, организовывать проекты создания и внедрения информационных систем, применять законы теории организации в управленческой практик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стые и более сложные системы и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применять методы целеполагания, взаимодействовать со специалистами различного уровня по вопросам обеспечения служебной деятельности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ногосторонней электронной политической коммуникац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создания политического РR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литический РR как форма коммуникационного политического пространства современ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пользование технологий РR ведущими политиками Европы и России в сво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Электронная демократия» и «электронное правительство»: особенности развития в Рос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Электронные выборы»: достоинства и недостат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стория развития политического РR в Рос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муникация электората и кандидата через сайт: достоинства и недостат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стория создания и развития политического РR в США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тодиками организационного проектировани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подходами к стратегическому планированию, процедурами по созданию организационных структу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ми программными средствами для эффективной организации деятельности органов государственной власти РФ, органов государственной власти субъектов РФ, органов МСУ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цы контрольных зад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ая работа № 2 </w:t>
            </w:r>
            <w:r>
              <w:rPr>
                <w:color w:val="000000"/>
                <w:sz w:val="24"/>
                <w:szCs w:val="24"/>
              </w:rPr>
              <w:t xml:space="preserve"> «Технологии производства информационных материалов взаимодействия со СМИ и использования Интернета в ходе проведения PR-кампаний» </w:t>
            </w:r>
          </w:p>
          <w:p>
            <w:pPr>
              <w:pStyle w:val="Normal"/>
              <w:autoSpaceDE w:val="false"/>
              <w:spacing w:lineRule="auto" w:line="240" w:before="0" w:after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Что представляет собой создание «новостей»? Приведите примеры различных новостных составляющих одного события. </w:t>
            </w:r>
          </w:p>
          <w:p>
            <w:pPr>
              <w:pStyle w:val="Normal"/>
              <w:autoSpaceDE w:val="false"/>
              <w:spacing w:lineRule="auto" w:line="240" w:before="0" w:after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характеризуйте жанровые особенности PR –материалов для различных СМИ: репортажи и интервью, заметки и отчеты; комментарии и очерки, другие жанры. </w:t>
            </w:r>
          </w:p>
          <w:p>
            <w:pPr>
              <w:pStyle w:val="Normal"/>
              <w:autoSpaceDE w:val="false"/>
              <w:spacing w:lineRule="auto" w:line="240" w:before="0" w:after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Какова специфика аудиовизуальных средств в PR –кампании? В чем специфика подготовки материалов для видео-ньюс-релизов? </w:t>
            </w:r>
          </w:p>
          <w:p>
            <w:pPr>
              <w:pStyle w:val="Normal"/>
              <w:autoSpaceDE w:val="false"/>
              <w:spacing w:lineRule="auto" w:line="240" w:before="0" w:after="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В чем состоят риски участие в популярных передачах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Какова роль фотоиллюстрации в PR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Сделайте подборку жанровых фотографий из деловых газет и журналов. Проанализируйте яркий пример.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Интернет и PR. Что изменилось за последние 10 лет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Найдите в Интернете страничку известной фирмы или государственного учреждения, проанализируйте ее содержание и направленность.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Каковы основные задачи мониторинг публикаций в прессе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В чем состоит основная подготовка пресс-конференции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Опишите правила и порядок проведения пресс— конференции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Зачем осуществляется пресс-клиппинг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В каких случаях целесообразно осуществлять конференции и презентации с участием журналистов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Какие главные задачи организации пресс-туров?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Составьте следующие материалы для распространения в прессе от лица своей фирмы: пресс-релиз анонс; новостной пресс-релиз; бэкграундер; заявление; медиа-кит.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Определите жанры материалов, опубликованных в одном из деловых изданий: занимательная статья; именная или авторская статья; обзорная статья; интервью. </w:t>
            </w:r>
          </w:p>
          <w:p>
            <w:pPr>
              <w:pStyle w:val="Normal"/>
              <w:autoSpaceDE w:val="false"/>
              <w:spacing w:lineRule="auto" w:line="240" w:before="0" w:after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В каких случаях распространение слухов может служить эффективным средством распространения информации?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тоговая аттестация по курсу – зачет с оценко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ставлении оценки «зачтено» экзаменатор учитывает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ние фактического материала по программе, в том числе; знание обязательной литературы, современных публикаций по программе курса, а также истории науки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ень активности студента на семинарских занятиях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гику, структуру, стиль ответа; культуру речи, манеру общения; готовность к дискуссии, аргументированность ответа; уровень самостоятельного мышления; умение приложить теорию к практике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пропусков семинарских и лекционных занятий по неуважительным причина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b/>
          <w:sz w:val="24"/>
          <w:szCs w:val="24"/>
        </w:rPr>
        <w:t>Примерный перечень вопросов к зачету с оценкой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История становления и развития </w:t>
      </w:r>
      <w:r>
        <w:rPr>
          <w:szCs w:val="24"/>
        </w:rPr>
        <w:t>PR</w:t>
      </w:r>
      <w:r>
        <w:rPr>
          <w:szCs w:val="24"/>
          <w:lang w:val="ru-RU"/>
        </w:rPr>
        <w:t xml:space="preserve">. Формирование российского </w:t>
      </w:r>
      <w:r>
        <w:rPr>
          <w:szCs w:val="24"/>
        </w:rPr>
        <w:t>PR</w:t>
      </w:r>
      <w:r>
        <w:rPr>
          <w:szCs w:val="24"/>
          <w:lang w:val="ru-RU"/>
        </w:rPr>
        <w:t xml:space="preserve">-рынк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>Подходы к определению понятия «</w:t>
      </w:r>
      <w:r>
        <w:rPr>
          <w:szCs w:val="24"/>
        </w:rPr>
        <w:t>PR</w:t>
      </w:r>
      <w:r>
        <w:rPr>
          <w:szCs w:val="24"/>
          <w:lang w:val="ru-RU"/>
        </w:rPr>
        <w:t>»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Цель и функции и основные понятия связей  с общественность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</w:rPr>
        <w:t>PR</w:t>
      </w:r>
      <w:r>
        <w:rPr>
          <w:szCs w:val="24"/>
          <w:lang w:val="ru-RU"/>
        </w:rPr>
        <w:t>. и смежные сферы деятельности: реклама, маркетинг, пропаганда, продвижение, паблиси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Основные особенности связей с общественностью в политике и государственном управлен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Роль и функции </w:t>
      </w:r>
      <w:r>
        <w:rPr>
          <w:szCs w:val="24"/>
        </w:rPr>
        <w:t>PR</w:t>
      </w:r>
      <w:r>
        <w:rPr>
          <w:szCs w:val="24"/>
          <w:lang w:val="ru-RU"/>
        </w:rPr>
        <w:t xml:space="preserve"> в государственной системе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</w:rPr>
        <w:t>PR</w:t>
      </w:r>
      <w:r>
        <w:rPr>
          <w:szCs w:val="24"/>
          <w:lang w:val="ru-RU"/>
        </w:rPr>
        <w:t>-деятельность в системе органов государственной власти РФ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Специфика субъектного уровня </w:t>
      </w:r>
      <w:r>
        <w:rPr>
          <w:szCs w:val="24"/>
        </w:rPr>
        <w:t>PR</w:t>
      </w:r>
      <w:r>
        <w:rPr>
          <w:szCs w:val="24"/>
          <w:lang w:val="ru-RU"/>
        </w:rPr>
        <w:t>-деятельн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лужба связей с общественностью в органах местного самоуправле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Перспективы и сложности на пути развития </w:t>
      </w:r>
      <w:r>
        <w:rPr>
          <w:szCs w:val="24"/>
        </w:rPr>
        <w:t>PR</w:t>
      </w:r>
      <w:r>
        <w:rPr>
          <w:szCs w:val="24"/>
          <w:lang w:val="ru-RU"/>
        </w:rPr>
        <w:t>.-подразделений в органах власти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вязи с общественностью в государственных организациях и местных органах власти: западный опыт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Роль и функции средств массовой информации в системе общественных отношений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Организация взаимодействия органов государственной власти и местного самоуправления со СМИ. </w:t>
        <w:tab/>
      </w:r>
      <w:r>
        <w:rPr>
          <w:szCs w:val="24"/>
        </w:rPr>
        <w:t xml:space="preserve">Модели взаимодействия СМИ с органами власт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Ключевые направления взаимоотношений со СМИ. </w:t>
      </w:r>
      <w:r>
        <w:rPr>
          <w:szCs w:val="24"/>
        </w:rPr>
        <w:t xml:space="preserve">Подготовка пресс-материало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Ключевые направления взаимоотношений со СМИ. </w:t>
      </w:r>
      <w:r>
        <w:rPr>
          <w:szCs w:val="24"/>
        </w:rPr>
        <w:t xml:space="preserve">Организация мероприятий для журналистов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равовые условия деятельности СМИ в современной России. Основные положения Государственной информационной политик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/>
      </w:pPr>
      <w:r>
        <w:rPr>
          <w:szCs w:val="24"/>
          <w:lang w:val="ru-RU"/>
        </w:rPr>
        <w:t xml:space="preserve">Общественное мнение как институт управления. </w:t>
      </w:r>
      <w:r>
        <w:rPr>
          <w:szCs w:val="24"/>
        </w:rPr>
        <w:t>Общественность и общественное мнени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ризнаки общественного мнения. Структура и функции общественного мнения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Этапы формирования и функционирования общественного мнения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Приемы манипулирования общественным мнением. Азбука пропаганды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лухи в структуре общественного сознан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Имидж: определение, значение,  классификация, модели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Фирменный стиль как основное средство формирования имиджа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Технологии формирования и продвижения имиджа государственной и муниципальной служб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ривлекательный образ страны как условие успеха на международной арен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Имидж региона как фактор укрепления конкурентоспособност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Бренд города как ресурс его развития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Основные понятия и категории политического маркетинг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Комплекс коммуникаций политического маркетинг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избирательной кампании. Стратегии ориентации предвыборных кампаний. 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Электорат как аудитория паблик рилейшнз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СМИ как фактор, формирующий политический выбор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Управление процессом организации специального мероприят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Церемонии открытия, дни открытых дверей и приемы в системе связей с общественностью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Выставочная деятельность как инструмент связей с общественность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Организация и проведение «круглых столов»</w:t>
        <w:tab/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Общие вопросы этики паблик рилейшнз</w:t>
        <w:tab/>
        <w:t>. Основные положения Российского кодекса профессиональных и этических принципов в области связей с общественность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Профессионализм и социальная ответственность пиармена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</w:rPr>
      </w:pPr>
      <w:r>
        <w:rPr>
          <w:szCs w:val="24"/>
        </w:rPr>
        <w:t>Этапы управления процессом ПР.</w:t>
        <w:tab/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 xml:space="preserve">Основные принципы и показатели оценки эффективности </w:t>
      </w:r>
      <w:r>
        <w:rPr>
          <w:szCs w:val="24"/>
        </w:rPr>
        <w:t>PR</w:t>
      </w:r>
      <w:r>
        <w:rPr>
          <w:szCs w:val="24"/>
          <w:lang w:val="ru-RU"/>
        </w:rPr>
        <w:t>.-деяте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) Основная </w:t>
      </w:r>
      <w:r>
        <w:rPr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z w:val="24"/>
          <w:szCs w:val="24"/>
        </w:rPr>
        <w:t xml:space="preserve">1. Борщевский, Г. А. </w:t>
      </w:r>
      <w:r>
        <w:rPr>
          <w:sz w:val="24"/>
          <w:szCs w:val="24"/>
        </w:rPr>
        <w:t>Связи с общественностью в органах власти : учебник и практикум для вузов / Г. А. Борщевский. — Москва : Издательство Юрайт, 2019. – 267 с. – (Высшее образование). – ISBN 978-5-534-04736-3. – Режим доступа : www.biblio-online.ru/book/svyazi-s-obschestvennostyu-v-organah-vlasti-438975#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>/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. Связи с общественностью в органах власти : учебник и практикум для бакалавриата и магистратуры / В. А. Ачкасова [и др.] ; под редакцией В. А. Ачкасовой, И. А. Быкова. – Москва : Издательство Юрайт, 2019. – 163 с. – (Бакалавр и магистр. Академический курс). – ISBN 978-5-534-07448-2. – Режим доступа : www.biblio-online.ru/book/svyazi-s-obschestvennostyu-v-organah-vlasti-442202#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>/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Связи с общественностью в органах власти : учебник для академического бакалавриата / М. М. Васильева [и др.] ; под редакцией М. М. Васильевой. – 2-е изд., перераб. и доп. – Москва : Издательство Юрайт, 2019. – 366 с. – (Бакалавр. Академический курс). – ISBN 978-5-534-04540-6. – Режим доступа : www.biblio-online.ru/book/svyazi-s-obschestvennostyu-v-organah-vlasti-432100#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>/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z w:val="24"/>
          <w:szCs w:val="24"/>
        </w:rPr>
        <w:t xml:space="preserve">1. Жильцова, О. Н. </w:t>
      </w:r>
      <w:r>
        <w:rPr>
          <w:sz w:val="24"/>
          <w:szCs w:val="24"/>
        </w:rPr>
        <w:t>Связи с общественностью : учебное пособие для академического бакалавриата / О. Н. Жильцова, И. М. Синяева, Д. А. Жильцов. — Москва : Издательство Юрайт, 2019. — 337 с. — (Бакалавр. Академический курс). — ISBN 978-5-9916-9890-0. — Режим доступа : www.biblio-online.ru/book/svyazi-s-obschestvennostyu-433657#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>/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z w:val="24"/>
          <w:szCs w:val="24"/>
        </w:rPr>
        <w:t xml:space="preserve">2. Потапов, Ю. А. </w:t>
      </w:r>
      <w:r>
        <w:rPr>
          <w:sz w:val="24"/>
          <w:szCs w:val="24"/>
        </w:rPr>
        <w:t>Современная пресс-служба : учебник для вузов / Ю. А. Потапов, О. В. Тепляков. — 2-е изд., испр. и доп. — Москва : Издательство Юрайт, 2020. — 294 с. — (Высшее образование). — ISBN 978-5-534-12233-6. — Режим доступа : www.biblio-online.ru/book/sovremennaya-press-sluzhba-447084#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>/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iCs/>
          <w:sz w:val="24"/>
          <w:szCs w:val="24"/>
        </w:rPr>
        <w:t xml:space="preserve">3. Чумиков, А. Н. </w:t>
      </w:r>
      <w:r>
        <w:rPr>
          <w:sz w:val="24"/>
          <w:szCs w:val="24"/>
        </w:rPr>
        <w:t>Связи с общественностью. Практикум : учебное пособие для академического бакалавриата / А. Н. Чумиков. — Москва : Издательство Юрайт, 2019. — 173 с. — (Бакалавр. Академический курс). — ISBN 978-5-534-06706-4. — Режим доступа : www.biblio-online.ru/book/svyazi-s-obschestvennostyu-praktikum-441947#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>/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 Gr и лоббизм: теория и технологии : учебник и практикум для бакалавриата и магистратуры / В. А. Ачкасова [и др.] ; под редакцией В. А. Ачкасовой, И. Е. Минтусова, О. Г. Филатовой. — Москва : Издательство Юрайт, 2019. — 315 с. — (Бакалавр и магистр. Академический курс). — ISBN 978-5-534-02436-4. — Режим доступа : www.biblio-online.ru/book/gr-i-lobbizm-teoriya-i-tehnologii-433020#</w:t>
      </w:r>
      <w:r>
        <w:rPr>
          <w:sz w:val="24"/>
          <w:szCs w:val="24"/>
          <w:lang w:val="en-US"/>
        </w:rPr>
        <w:t>page</w:t>
      </w:r>
      <w:r>
        <w:rPr>
          <w:sz w:val="24"/>
          <w:szCs w:val="24"/>
        </w:rPr>
        <w:t>/1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bCs/>
          <w:spacing w:val="40"/>
          <w:sz w:val="24"/>
        </w:rPr>
      </w:pPr>
      <w:r>
        <w:rPr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</w:rPr>
      </w:pPr>
      <w:r>
        <w:rPr>
          <w:rStyle w:val="FontStyle15"/>
          <w:bCs/>
          <w:spacing w:val="40"/>
          <w:sz w:val="24"/>
        </w:rPr>
        <w:t>в)</w:t>
      </w:r>
      <w:r>
        <w:rPr>
          <w:rStyle w:val="FontStyle15"/>
          <w:bCs/>
          <w:szCs w:val="18"/>
        </w:rPr>
        <w:t xml:space="preserve"> </w:t>
      </w:r>
      <w:r>
        <w:rPr>
          <w:rStyle w:val="FontStyle21"/>
          <w:b/>
          <w:sz w:val="24"/>
        </w:rPr>
        <w:t>Методические указания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</w:rPr>
      </w:pPr>
      <w:r>
        <w:rPr>
          <w:rStyle w:val="FontStyle21"/>
          <w:i/>
          <w:sz w:val="24"/>
        </w:rPr>
        <w:t>Методические указания по выполнению комплексной исследовательской работы представлены в приложении 1.</w:t>
      </w:r>
    </w:p>
    <w:p>
      <w:pPr>
        <w:pStyle w:val="Normal"/>
        <w:spacing w:before="120" w:after="200"/>
        <w:ind w:firstLine="567"/>
        <w:contextualSpacing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г) Программное обеспечение и Интернет-ресурсы</w:t>
      </w:r>
    </w:p>
    <w:p>
      <w:pPr>
        <w:pStyle w:val="Normal"/>
        <w:spacing w:lineRule="auto" w:line="240" w:before="120" w:after="120"/>
        <w:ind w:firstLine="709"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Kaspersky </w:t>
            </w:r>
            <w:r>
              <w:rPr>
                <w:sz w:val="24"/>
                <w:szCs w:val="24"/>
                <w:lang w:val="en-US"/>
              </w:rPr>
              <w:t>Endpoind</w:t>
            </w:r>
            <w:r>
              <w:rPr>
                <w:sz w:val="24"/>
                <w:szCs w:val="24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47-17 от 20.12.2017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ресур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. Международная справочная система «Полпред» </w:t>
      </w:r>
      <w:r>
        <w:rPr>
          <w:sz w:val="24"/>
          <w:szCs w:val="24"/>
          <w:lang w:val="en-US"/>
        </w:rPr>
        <w:t>polpr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отрасль «Образование, наука»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i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pr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4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s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is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3. Поисковая система Академия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holar</w:t>
      </w:r>
      <w:r>
        <w:rPr>
          <w:sz w:val="24"/>
          <w:szCs w:val="24"/>
        </w:rPr>
        <w:t xml:space="preserve">). -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5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l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g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4. Информационная система – Единое окно доступа к информационным ресурсам. - 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6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indo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   </w:t>
      </w:r>
    </w:p>
    <w:p>
      <w:pPr>
        <w:pStyle w:val="Heading1"/>
        <w:spacing w:before="120" w:after="120"/>
        <w:ind w:left="0" w:hanging="0"/>
        <w:jc w:val="center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jc w:val="right"/>
        <w:rPr>
          <w:rStyle w:val="FontStyle21"/>
          <w:sz w:val="24"/>
        </w:rPr>
      </w:pPr>
      <w:r>
        <w:rPr/>
      </w:r>
      <w:r>
        <w:br w:type="page"/>
      </w:r>
    </w:p>
    <w:p>
      <w:pPr>
        <w:pStyle w:val="Normal"/>
        <w:rPr>
          <w:rStyle w:val="FontStyle21"/>
          <w:sz w:val="24"/>
          <w:szCs w:val="24"/>
          <w:lang w:eastAsia="ru-RU"/>
        </w:rPr>
      </w:pPr>
      <w:r>
        <w:rPr/>
      </w:r>
    </w:p>
    <w:p>
      <w:pPr>
        <w:pStyle w:val="Style81"/>
        <w:widowControl/>
        <w:jc w:val="right"/>
        <w:rPr/>
      </w:pPr>
      <w:r>
        <w:rPr>
          <w:rStyle w:val="FontStyle21"/>
          <w:sz w:val="24"/>
        </w:rPr>
        <w:t>Приложение 1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</w:rPr>
      </w:pPr>
      <w:r>
        <w:rPr>
          <w:rStyle w:val="FontStyle21"/>
          <w:i/>
          <w:sz w:val="24"/>
        </w:rPr>
        <w:t>Методические указания по выполнению комплексной исследовательской работы</w:t>
      </w:r>
    </w:p>
    <w:p>
      <w:pPr>
        <w:pStyle w:val="Normal"/>
        <w:spacing w:lineRule="auto" w:line="240" w:before="0" w:after="0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Общие требования к написанию и оформлению </w:t>
      </w:r>
      <w:r>
        <w:rPr>
          <w:rStyle w:val="FontStyle21"/>
          <w:sz w:val="24"/>
          <w:szCs w:val="24"/>
        </w:rPr>
        <w:t>комплексной исследовательской</w:t>
      </w:r>
      <w:r>
        <w:rPr>
          <w:sz w:val="24"/>
          <w:szCs w:val="24"/>
        </w:rPr>
        <w:t xml:space="preserve"> работы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исьменная работа выполняется на стандартных листах бумаги формата А-4 в печатном варианте, либо в рукописном виде (в порядке исключения). Текст работы набирается через 1,5 межстрочных интервала, шрифт – 14. На странице не должно быть менее 27-29 строк, включая сноски. Поля страниц устанавливаются: левое – 30 мм, правое -10мм, верхнее и нижнее – 20мм. Выравнивание по ширине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и структура письменной работы устанавливается отдельными методическими рекомендациями по дисциплине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ицы должны быть пронумерованы сверху в середине страницы. Нумерация начинается со 2 листа «Содержание». Все остальные страницы нумеруются сквозной нумерацией до последней страницы, включая приложения.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жде чем приступить к написанию работы, студенту необходимо подобрать соответствующую литературу, первоисточники. Обязательно изучить современные источники, « не старше» 5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тем комплексной работы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е обеспечение информационной политики и взаимоотношений со СМИ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щита информации в управлении связями с общественностью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информационно-коммуникативные технологии в PR-деятельности органов вла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WOT-анализ условий PR - деятельности органа государственной власти регион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организации специальных мероприятий (на примере конкретного мероприятия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ности и ограничения Интернет-ресурс для PR-деятельности органов власти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миджа политического лидера (на примере по выбору студента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тратегии избирательных кампаний с учетом модели электората (на конкретных примерах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ехнологии формирования политических предпочтений избирателя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олитика государственных органов вла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истемное программирования деятельности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в органах государственной власти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язи с общественностью в политической сфере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язи с общественностью в органах региональной законодательной власти (на конкретном примере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вязи с общественностью в органах региональной исполнительной власти (на конкретном примере)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пецифика работы специалиста по связям с общественностью в органах государственной и муниципальной власт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2222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222222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Times New Roman" w:cs="Times New Roman"/>
      <w:b/>
      <w:iCs/>
      <w:sz w:val="20"/>
      <w:szCs w:val="20"/>
    </w:rPr>
  </w:style>
  <w:style w:type="character" w:styleId="Heading2Char">
    <w:name w:val="Heading 2 Char"/>
    <w:basedOn w:val="Style12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oterChar">
    <w:name w:val="Footer Char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basedOn w:val="Style12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szCs w:val="16"/>
    </w:rPr>
  </w:style>
  <w:style w:type="character" w:styleId="HeaderChar">
    <w:name w:val="Header Char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TextChar">
    <w:name w:val="Comment Text Char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2Char">
    <w:name w:val="Body Text 2 Char"/>
    <w:basedOn w:val="Style12"/>
    <w:qFormat/>
    <w:rPr>
      <w:rFonts w:eastAsia="Times New Roman"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eastAsia="Times New Roman" w:cs="Times New Roman"/>
      <w:sz w:val="24"/>
      <w:szCs w:val="24"/>
    </w:rPr>
  </w:style>
  <w:style w:type="character" w:styleId="SubtitleChar">
    <w:name w:val="Subtitle Char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TitleChar">
    <w:name w:val="Title Char"/>
    <w:basedOn w:val="Style12"/>
    <w:qFormat/>
    <w:rPr>
      <w:rFonts w:eastAsia="Times New Roman" w:cs="Times New Roman"/>
      <w:b/>
      <w:sz w:val="20"/>
      <w:szCs w:val="20"/>
    </w:rPr>
  </w:style>
  <w:style w:type="character" w:styleId="BodyTextIndent3Char">
    <w:name w:val="Body Text Indent 3 Char"/>
    <w:basedOn w:val="Style12"/>
    <w:qFormat/>
    <w:rPr>
      <w:rFonts w:eastAsia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n">
    <w:name w:val="l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eastAsia="Calibri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19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edication.polpred.com/" TargetMode="External"/><Relationship Id="rId14" Type="http://schemas.openxmlformats.org/officeDocument/2006/relationships/hyperlink" Target="https://elibrary.ru/projes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31:00Z</dcterms:created>
  <dc:creator>Home</dc:creator>
  <dc:description/>
  <cp:keywords/>
  <dc:language>en-US</dc:language>
  <cp:lastModifiedBy>1</cp:lastModifiedBy>
  <dcterms:modified xsi:type="dcterms:W3CDTF">2020-11-16T16:31:00Z</dcterms:modified>
  <cp:revision>2</cp:revision>
  <dc:subject/>
  <dc:title>  </dc:title>
</cp:coreProperties>
</file>