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5505" cy="81857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71515" cy="79330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bCs/>
          <w:iCs/>
          <w:lang w:val="en-US"/>
        </w:rPr>
        <w:drawing>
          <wp:inline distT="0" distB="0" distL="0" distR="0">
            <wp:extent cx="5777865" cy="8066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ю освоения дисциплины</w:t>
      </w:r>
      <w:r>
        <w:rPr>
          <w:rStyle w:val="FontStyle16"/>
          <w:b w:val="false"/>
          <w:bCs/>
          <w:sz w:val="24"/>
          <w:szCs w:val="24"/>
        </w:rPr>
        <w:t>«Проектная деятельность» являются: отработка навыков научно-исследовательской, аналитической и проектной работ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 Место дисциплины в структуре образовательной программы </w:t>
        <w:br/>
        <w:t>подготовки  бакалав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исциплина </w:t>
      </w:r>
      <w:r>
        <w:rPr>
          <w:rStyle w:val="FontStyle16"/>
          <w:b w:val="false"/>
          <w:bCs/>
          <w:sz w:val="24"/>
          <w:szCs w:val="24"/>
        </w:rPr>
        <w:t>Б1.Б.19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</w:t>
      </w:r>
      <w:r>
        <w:rPr>
          <w:rStyle w:val="FontStyle16"/>
          <w:b w:val="false"/>
          <w:bCs/>
          <w:sz w:val="24"/>
          <w:szCs w:val="24"/>
        </w:rPr>
        <w:t>Проектная деятельност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</w:t>
      </w:r>
      <w:r>
        <w:rPr>
          <w:rStyle w:val="FontStyle16"/>
          <w:b w:val="false"/>
          <w:bCs/>
          <w:sz w:val="24"/>
          <w:szCs w:val="24"/>
        </w:rPr>
        <w:t xml:space="preserve">в базовую часть блока 1 образователь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граммы Б1 по направлению подгот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>38.03.04 «Государственное и муниципальное управление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изучения дисциплины необходимы знания, умения, владения, сформированные в процессе обучения на бакалавриате: владением </w:t>
      </w:r>
      <w:r>
        <w:rPr>
          <w:rFonts w:cs="Times New Roman" w:ascii="Times New Roman" w:hAnsi="Times New Roman"/>
          <w:sz w:val="24"/>
          <w:szCs w:val="24"/>
        </w:rPr>
        <w:t>базовых навыков практической работы по сбору реальных фактических материалов, их комплексной оценке, анализу и систематизации в части, касающейся решения проектной деятельности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пособность к абстрактному мышлению, анализу, синтезу, способностью принимать организационно-управленческие решения, оценивать их последствия, нести ответственность за их реализаци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 готовность пользоваться нормативными документами на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нания, умения,владения, полученные при изучении дисциплины необходимы в освоении следующих </w:t>
      </w:r>
      <w:r>
        <w:rPr>
          <w:rFonts w:cs="Times New Roman" w:ascii="Times New Roman" w:hAnsi="Times New Roman"/>
          <w:color w:val="000000"/>
          <w:sz w:val="24"/>
          <w:szCs w:val="16"/>
          <w:lang w:eastAsia="ru-RU"/>
        </w:rPr>
        <w:t>курсов: «</w:t>
      </w:r>
      <w:r>
        <w:rPr>
          <w:rStyle w:val="FontStyle16"/>
          <w:b w:val="false"/>
          <w:bCs/>
          <w:sz w:val="24"/>
          <w:szCs w:val="24"/>
        </w:rPr>
        <w:t>Технология командообразования и саморазви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Style w:val="FontStyle16"/>
          <w:b w:val="false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ы государственного и муниципального управления</w:t>
      </w:r>
      <w:r>
        <w:rPr>
          <w:rStyle w:val="FontStyle16"/>
          <w:b w:val="false"/>
          <w:bCs/>
          <w:sz w:val="24"/>
          <w:szCs w:val="24"/>
        </w:rPr>
        <w:t>»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нания по проблема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ной дея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ужны в научно - исследовательской работе и практической деятельности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езультате освоения дисциплины «Проектная деятельность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32"/>
        <w:gridCol w:w="43"/>
        <w:gridCol w:w="29"/>
        <w:gridCol w:w="760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1 –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базовые философские категории и социогуманитарные категории и концепции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сновы философских знаний и специфику философии как формы мировоззрения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lang w:val="ru-RU"/>
              </w:rPr>
              <w:t>основные направления, проблемы, теории и методы философии, содержание современных философских дискуссий по проблемам общественного развития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сновы философских знаний об обществе, государстве</w:t>
            </w:r>
            <w:r>
              <w:rPr>
                <w:i/>
                <w:szCs w:val="24"/>
              </w:rPr>
              <w:t> </w:t>
            </w:r>
            <w:r>
              <w:rPr>
                <w:i/>
                <w:szCs w:val="24"/>
                <w:lang w:val="ru-RU"/>
              </w:rPr>
              <w:t>и власти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роль науки в развитии цивилизации, иметь представление о связанных с ними современных социальных и этических проблемах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спользовать положения и категории философии для оценивания и анализа различных социальных тенденций, фактов и явлений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оводить системный всесторонний анализ проблем с позиций научно-философской методологии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спользовать основы философских знаний для формирования мировоззренческой позиции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спользовать положения и категории философии для оценивания и анализа различных социальных тенденций, фактов и явлений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аргументировано отстаивать собственную позицию по различным проблемам философи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выками анализа текстов, имеющих философское содержани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методами философского анализа действительности и современных научных концепций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3 –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нципы развития и закономерности функционирования государственной организации в России и ее отличия от частной организаци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  <w:lang w:val="ru-RU"/>
              </w:rPr>
              <w:t>различия управленческой и регулирующей деятельности органов государственной власти и управления, других экономических субъектов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тличия различных видов регулирующей деятельности современного государства (государственных политик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сторически обусловленные особенности организации и функционирования системы органов и учреждений государственной власти и управления в современной Росси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держание проектирования организационных структур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иды и специфику кадрового аудит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нципы распределения и делегирования полномочий в организаци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роектировать организационные структуры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формулировать цели организации и определять направления организационных действий в организациях сферы государственного и муниципального управления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менять современные методики кадрового администрирования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существлять макро- и микроанализ организаций в их развитии и взаимодействии с окружающей средой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самостоятельно осуществлять целеполагание в рамках должностных обязанностей и инструкций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сравнивать и сопоставлять зарубежный и российский опыт модернизации государственных институтов, проведения административных реформ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i/>
                <w:szCs w:val="24"/>
                <w:lang w:val="ru-RU"/>
              </w:rPr>
              <w:t>формирования и реформирования государственной службы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временными методами управления человеческими ресурсам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выками оценки эффективности управления персоналом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выками целостного подхода к анализу организационных проблем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выками распределения и делегирования полномочий с учетом личной ответственности за осуществляемые мероприятия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227" w:hanging="0"/>
              <w:rPr>
                <w:i/>
                <w:i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К-2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.</w:t>
            </w:r>
          </w:p>
        </w:tc>
      </w:tr>
      <w:tr>
        <w:trPr>
          <w:trHeight w:val="225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22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нать</w:t>
            </w:r>
          </w:p>
        </w:tc>
        <w:tc>
          <w:tcPr>
            <w:tcW w:w="7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собенности профессионального развития личност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собенности профессионального управления кадрам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227" w:hanging="22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сновные принципы аудита человеческих ресурсов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типы организационной культуры и методы ее формирования</w:t>
            </w:r>
          </w:p>
        </w:tc>
      </w:tr>
      <w:tr>
        <w:trPr>
          <w:trHeight w:val="225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22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ть</w:t>
            </w:r>
          </w:p>
        </w:tc>
        <w:tc>
          <w:tcPr>
            <w:tcW w:w="7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разрабатывать мероприятия по мотивированию и стимулированию персонала организации.</w:t>
            </w:r>
          </w:p>
        </w:tc>
      </w:tr>
      <w:tr>
        <w:trPr>
          <w:trHeight w:val="225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22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ладеть</w:t>
            </w:r>
          </w:p>
        </w:tc>
        <w:tc>
          <w:tcPr>
            <w:tcW w:w="7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методами, способами и приемами управления персоналом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  </w:t>
            </w:r>
            <w:r>
              <w:rPr>
                <w:i/>
                <w:szCs w:val="24"/>
                <w:lang w:val="ru-RU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ListParagraph"/>
              <w:spacing w:lineRule="auto" w:line="240"/>
              <w:ind w:left="227" w:hanging="0"/>
              <w:rPr>
                <w:b/>
                <w:b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227" w:hanging="0"/>
              <w:rPr>
                <w:i/>
                <w:i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К-4</w:t>
              <w:tab/>
              <w:t>- 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225" w:hRule="atLeas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22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нать</w:t>
            </w:r>
          </w:p>
        </w:tc>
        <w:tc>
          <w:tcPr>
            <w:tcW w:w="7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нятие и виды инвестиций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нципы принятия и методы обоснования экономическими субъектами решений о реализации инновационных и инвестиционных проектов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методы государственного регулирования инвестиционного и инновационного процессов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сновные показатели оценки конкурентоспособности территории как целостной системы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собенности и методы планирования и прогнозирования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нципы расчета будущих доходов и оценки выгод реализации инвестиционных проектов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сновные приемы статистического и экономико-математического анализа, используемые при анализе инвестиционного процесса и для оценки инвестиционных проектов</w:t>
            </w:r>
          </w:p>
        </w:tc>
      </w:tr>
      <w:tr>
        <w:trPr>
          <w:trHeight w:val="225" w:hRule="atLeas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22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ть</w:t>
            </w:r>
          </w:p>
        </w:tc>
        <w:tc>
          <w:tcPr>
            <w:tcW w:w="7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босновывать решения о реализации инновационных и инвестиционных проектов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основывать политику поддержки инвестиционного процесс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решать типовые математические задачи, используемые при принятии инвестиционных решений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менять методы, необходимые для прогнозирования социально-экономических процессов в условиях реализации инвестиционных иинновационных проектов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существлять анализ конкурентной среды регион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существлять оценку отдачи от инвестиций и проводить соответствующие расчеты</w:t>
            </w:r>
          </w:p>
        </w:tc>
      </w:tr>
      <w:tr>
        <w:trPr>
          <w:trHeight w:val="225" w:hRule="atLeas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22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ладеть</w:t>
            </w:r>
          </w:p>
        </w:tc>
        <w:tc>
          <w:tcPr>
            <w:tcW w:w="7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выками анализа систем и процессов обеспечения конкурентных преимуществ территори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емами оценки различных условий инвестирования и финансирования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выками выполнения необходимых расчетов в ходе планирования и прогнозирования с учетом неопределенности и рисков</w:t>
            </w:r>
          </w:p>
          <w:p>
            <w:pPr>
              <w:pStyle w:val="ListParagraph"/>
              <w:spacing w:lineRule="auto" w:line="240"/>
              <w:ind w:left="227" w:hanging="0"/>
              <w:rPr>
                <w:b/>
                <w:b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методами государственной поддержки инвестиционной и инновационной деятельности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227" w:hanging="0"/>
              <w:rPr>
                <w:i/>
                <w:i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К-27</w:t>
              <w:tab/>
              <w:t>-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  <w:tr>
        <w:trPr>
          <w:trHeight w:val="225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22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нать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собенности государственного регулирования социально-экономических процессов в рамках государства и регионов, методы управления проектом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содержание и сущность социальных изменений, особенности их проведения в условиях глобализации и интеграции социально-экономических процессов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методы, приемы и технологию разработки проектов социальных изменений в современных условиях глобализации и интеграци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собенности разработки и реализации проектов органов государственной и муниципальной власт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сновы проектирования, прогнозирования и моделирования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нфраструктуру реализации социальных услуг в муниципальном образовани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i/>
                <w:szCs w:val="24"/>
              </w:rPr>
              <w:t>ресурсы местного сообщества</w:t>
            </w:r>
          </w:p>
        </w:tc>
      </w:tr>
      <w:tr>
        <w:trPr>
          <w:trHeight w:val="225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22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ть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разрабатывать проекты в области развития взаимодействия органов государственной и муниципальной власти с институтами гражданского общества в РФ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оводить анализ окружающей среды государства и региона</w:t>
            </w:r>
          </w:p>
          <w:p>
            <w:pPr>
              <w:pStyle w:val="ListParagraph"/>
              <w:spacing w:lineRule="auto" w:line="240"/>
              <w:ind w:left="227" w:hanging="0"/>
              <w:rPr>
                <w:b/>
                <w:b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разрабатывать предложения социальных изменений на основании обнаружения проблем</w:t>
            </w:r>
          </w:p>
        </w:tc>
      </w:tr>
      <w:tr>
        <w:trPr>
          <w:trHeight w:val="225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22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ладеть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выками разработки и анализа перспектив реализации проектов по активизации взаимодействия власти и институтов гражданского обществ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выками определения тенденций в социально-экономическом развитии обществ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выками написания программы изменений в социально-экономической политики региона, муниципального образования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выками прогнозирования социально-экономической ситуации на местах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выками организации «обратной связи» с населением конкретного региона или муниципалитет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выками реализации проектов в области государственного и муниципального управления и методами управления проекто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ая трудоемкость дисциплины составляет 9 зачетных единиц 324 акад. час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контактная работа – 89,15 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аудиторная – 88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внеаудиторная – 1,15 акад. часа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самостоятельная работа –234,85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5"/>
        <w:gridCol w:w="577"/>
        <w:gridCol w:w="5"/>
        <w:gridCol w:w="577"/>
        <w:gridCol w:w="5"/>
        <w:gridCol w:w="853"/>
        <w:gridCol w:w="5"/>
        <w:gridCol w:w="892"/>
        <w:gridCol w:w="5"/>
        <w:gridCol w:w="800"/>
        <w:gridCol w:w="4"/>
        <w:gridCol w:w="2806"/>
        <w:gridCol w:w="5"/>
        <w:gridCol w:w="2900"/>
        <w:gridCol w:w="5"/>
        <w:gridCol w:w="1344"/>
        <w:gridCol w:w="5"/>
      </w:tblGrid>
      <w:tr>
        <w:trPr>
          <w:tblHeader w:val="true"/>
          <w:trHeight w:val="1156" w:hRule="atLeast"/>
          <w:cantSplit w:val="true"/>
        </w:trPr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I. Введение в проектную деятельность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Тема: Проектирование как целостный процесс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как интеллектуальная система, организующая сумму знаний и навыков, определяющая связи дизайна с более широкими процессами, формирующими искусственную среду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в понимании и использовании алгоритма восприятия произведений искусства  в процессе их создания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ная деятельность в понимании и оценка эволюции промышленных  форм и их языка как постоянного диалектического взаимодействия между новациями и привычными элементами.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 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кокультурные источники развития проектирования Технология управления проектной деятельности. Проектная деятельность как средство развития умений и навы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ак одно из условий стратегии развития образования. Проектное обучение как одна из форм обучения. Объекты проектирования: системы, процессы,  ситуации. Развитие общеучебных умений и навыков студентов: рефлексивные, поисковые, организационные, коммуникативные, конструктивные, презентационные, дидактические, креативные, навыки работы в сотрудничестве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3.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нового содержания технологий, методик обучения. Субъекты проектной деятельности. Логика организации проектной деятельности в образовательном процесс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убъектов проектной деятельности. Объекты проектирования и специфика предмета проектной деятельности. Этапы проектирования: диагностика ситуации, проблематизация, концептуализация, выбор формата проекта моделирование, проектирование, конструирование, реализация проекта, рефлексивный и послепроектный этап. Условия на этапе проектирования: определение основных и промежуточных целей обучения и воспитания, его этапов и процедур реализации этих целей; построение теоретической модели целостного процесса обучения и его технологии; разработка и реализация нормативных представлений о деятельности учителя и учащихся и линии их развития, уточнение механизмов изменений; наличие стандартов образования; выявление особенностей организационного (управленческого) и методического обеспечения на каждом этапе проектирования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4. Тема: Индивидуальный проект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еловек-оркестр». Смена условных ролей в индивидуальном проекте. Самопроверка и анали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. Роль руководителя проекта. Оппонирование. Этап окончательного выбора и принятие решения. Роль и место заказчика проекта в процессе проектирования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5.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группового прое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в проектной работе группы. Распределение заданий по сбору материалов. Формулирование задач. Лидерство. Конкурентность идей. Рефлексирование своей деятельности. Эскизы в проекте как язык визуального обмена информацией, краткий способ формулирования концепции, способ записи идеи. Варианты идей и решений как неотъемлемая часть проекта. Психология выбора. Логическое структурное «дерево» как принцип развития и управления проектным процессом. Уровни и взаимосвязи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– зач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II. Этапы проектирования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1.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 для обеспечения проект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 для проектировании (в зависимости от профиля). Принципы конструирования и проектирования. Теоретические и иллюстративные материалы проектной деятельности. Этапы процесса организации проектной работы. Организация творческой и производственной деятельности. График работы над проектом. Оценка общих затрат времени на проектную работу. Распределение ролей в проектном коллективе. Творческое конспектирование. Конспектирование идей. Наброски как вид конспектирования идей в проектной деятельности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 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информации. Поиск информации. Работа с информац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ы, специальные журналы, книги, библиотечные ресурсы для поиска специальной художественно-проектной информации. Характеристика отдельных источников. Чужой опыт и достижения. Понятие плагиата. Творческое восприятие чужого опыт. Организация информационной деятельности проектного коллектива. Библиографический поиск теоретической базы проектов источников. Обработка полученной информации. Интернет, как один из источников информации. Система банков изображений. Авторство в произведении изобразительного искусства, фотографии, идее. Понятие заимствования, реплики, переработки, копии, репринта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– зач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Тема: Формирование навыков оценки получаемой информ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проектирования (варьируется в зависимости от профиля). Профессиональный язык. Систематизация материалов теоретического обеспечения проекта. Качество изобразительного материа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арты. Изображения для полиграфического воспроизведения. Качество и разрешение файла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 Тема: Участие в конкурсах, выставках как способ повышения профессиональной зрел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тудентов для профессионального роста в рамках учебной работы. Апробация в учебном процессе идей проектирования сегодняшнего дня. Временные рамки проектной работы. Другие конкретные условия - необходимость соответствия заданным параметрам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– зач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5. Тема:Выполнение проек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хода проектирования, собственной проектной деятельности. Оценка результатов проектирования Рекламно-информационная поддержка проектов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– зач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за дисциплину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lang w:eastAsia="ru-RU"/>
              </w:rPr>
              <w:t>234,8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межуточная аттестация – зачет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Georgia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cs="Georgia" w:ascii="Times New Roman" w:hAnsi="Times New Roman"/>
          <w:b/>
          <w:bCs/>
          <w:i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Georgia"/>
          <w:b/>
          <w:b/>
          <w:iCs/>
          <w:sz w:val="24"/>
          <w:szCs w:val="24"/>
        </w:rPr>
      </w:pPr>
      <w:r>
        <w:rPr>
          <w:rFonts w:cs="Georgia" w:ascii="Times New Roman" w:hAnsi="Times New Roman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сочетании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>с вне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аудиторной работой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с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целью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и развития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>профес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сиональных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навыков </w:t>
      </w:r>
      <w:r>
        <w:rPr>
          <w:rFonts w:cs="Georgia" w:ascii="Times New Roman" w:hAnsi="Times New Roman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учении студентов дисциплине «Проектная деятельность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cs="Georgia" w:ascii="Times New Roman" w:hAnsi="Times New Roman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 дисциплине «Проектная деятельность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1 «Проектирование как целостный процесс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одится в форме   семинара по обобщению   и   углублению   знаний понятийно-категориального аппарата дисциплины с элементами диску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прос по материалам лекции 1. Проектная деятельность как интеллектуальная система, организующая сумму знаний и навыков, определяющая связи дизайна с более широкими процессами, формирующими искусственную сре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ектная деятельность в понимании и использовании алгоритма восприятия произведений искусства  в процессе их соз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ектная деятельность в понимании и оценка эволюции промышленных  форм и их языка как постоянного диалектического взаимодействия между новациями и привычными эле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2 «Историкокультурные источники развития проектирования Технология управления проектной деятельности. Проектная деятельность как средство развития умений и навык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оводится в форме   семинара по обобщению   и   углублению   знаний понятийно-категориального аппарата дисциплины с элементами диску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прос по материалам лекции 2. Проектирование как одно из условий стратегии развития образования. Проектное обучение как одна из форм обучения. Объекты проектирования: системы, процессы,  ситуации. Развитие общеучебных умений и навыков студентов: рефлексивные, поисковые, организационные, коммуникативные, конструктивные, презентационные, дидактические, креативные, навыки работы в сотрудниче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АПР №3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ектирование нового содержания технологий, методик обучения. Субъекты проектной деятельности. Логика организации проектной деятельности в образовательном процесс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одится  в  форме  семинара по обобщению  и  углублению  знаний  с элементами  дискуссии.  Опрос по материалам лекции 3.</w:t>
      </w:r>
      <w:r>
        <w:rPr>
          <w:rFonts w:cs="Times New Roman" w:ascii="Times New Roman" w:hAnsi="Times New Roman"/>
          <w:i/>
          <w:sz w:val="24"/>
          <w:szCs w:val="24"/>
        </w:rPr>
        <w:t>Многообразие субъектов проектной деятельности. Объекты проектирования и специфика предмета проектной деятельности. Этапы проектирования: диагностика ситуации, проблематизация, концептуализация, выбор формата проекта моделирование, проектирование, конструирование, реализация проекта, рефлексивный и послепроектный этап. Условия на этапе проектирования: определение основных и промежуточных целей обучения и воспитания, его этапов и процедур реализации этих целей; построение теоретической модели целостного процесса обучения и его технологии; разработка и реализация нормативных представлений о деятельности учителя и учащихся и линии их развития, уточнение механизмов изменений; наличие стандартов образования; выявление особенностей организационного (управленческого) и методического обеспечения на каждом этапе проект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4 «Индивидуальный проек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>Проводится в форме семинара по обобщению и углублению знаний  с элементами  дискуссии. Опрос по материалам лекции 4. «Человек-оркестр». Смена условных ролей в индивидуальном проекте. Самопроверка и анализ. Консультирование. Роль руководителя проекта. Оппонирование. Этап окончательного выбора и принятие решения. Роль и место заказчика проекта в процессе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5 «Организация группового проект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одится в форме семинара по обобщению  и углублению  знаний  с  элементами  дискуссии.  Опрос по материалам лекции 5. Распределение ролей в проектной работе группы. Распределение заданий по сбору материалов. Формулирование задач. Лидерство. Конкурентность идей. Рефлексирование своей деятельности. Эскизы в проекте как язык визуального обмена информацией, краткий способ формулирования концепции, способ записи идеи. Варианты идей и решений как неотъемлемая часть проекта. Психология выбора. Логическое структурное «дерево» как принцип развития и управления проектным процессом. Уровн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6 «Подготовительный этап для обеспечения проектной деятельно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в форме семинара по обобщению  и углублению  знаний  с  элементами  дискуссии.  Материалы и инструменты для проектировании (в зависимости от профиля). Принципы конструирования и проектирования. Теоретические и иллюстративные материалы проектной деятельности. Этапы процесса организации проектной работы. Организация творческой и производственной деятельности. График работы над проектом. Оценка общих затрат времени на проектную работу. Распределение ролей в проектном коллективе. Творческое конспектирование. Конспектирование идей. Наброски как вид конспектирования идей в проек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7 «Источники информации. Поиск информации. Работа с информацие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в форме семинара по обобщению  и углублению  знаний  с  элементами  дискуссии.  Сайты, специальные журналы, книги, библиотечные ресурсы для поиска специальной художественно-проектной информации. Характеристика отдельных источников. Чужой опыт и достижения. Понятие плагиата. Творческое восприятие чужого опыт. Организация информационной деятельности проектного коллектива. Библиографический поиск теоретической базы проектов источников. Обработка полученной информации. Интернет, как один из источников информации. Система банков изображений. Авторство в произведении изобразительного искусства, фотографии, идее. Понятие заимствования, реплики, переработки, копии, репри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8 «Формирование навыков оценки получаемой информ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одится в форме семинара по обобщению  и углублению  знаний  с  элементами  дискуссии. Терминология проектирования (варьируется в зависимости от профиля). Профессиональный язык. Систематизация материалов теоретического обеспечения проекта. Качество изобразительного материала, клипарты. Изображения для полиграфического воспроизведения. Качество и разрешение фай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9 «Участие в конкурсах, выставках как способ повышения профессиональной зрело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в форме семинара по обобщению  и углублению  знаний  с  элементами  дискуссии. Возможности студентов для профессионального роста в рамках учебной работы. Апробация в учебном процессе идей проектирования сегодняшнего дня. Временные рамки проектной работы. Другие конкретные условия - необходимость соответствия заданным параметр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10 «Выполнение проект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руктура курсового проекта. Оформление задания для выполнения курсовой работы. Календарный план-график выполнения курсового проекта. Порядок сдачи и защиты курсового проекта Структура дипломной работы. Оформление задания для выполнения дипломной работы. Календарный план-график выполнения дипломного проекта. Порядок сдачи и защиты дипломного проекта. Оформление письменной части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формление слайдов в программе PowerPoint. Проведение экспертизы своей и чужой деятельности. Критерии оценивания про-екта. Способы оценки. Самооценка. Выполнение индивидуального проекта. Защита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 1 «Проектирование как целостный процесс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. Подготовиться к работе на лекции по теме 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 2  «Историкокультурные источники развития проектирования Технология управления проектной деятельности. Проектная деятельность как средство развития умений и навык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. Подготовиться к работе на лекции по теме 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3 «Проектирование нового содержания технологий, методик обучения. Субъекты проектной деятельности. Логика организации проектной деятельности в образовательном процесс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. Подготовиться к работе на лекции по теме 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4 «Индивидуальный проек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. Подготовиться к работе на лекции по теме 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5 «Организация группового проек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. Подготовиться к работе на лекции по теме 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6 «Подготовительный этап для обеспечения проектной деятель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Изложение результатов работы над индивидуальным проектом через статью. Написание статьи по результатам работы над индивидуальным проек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ДЗ №7 «Источники информации. Поиск информации. Работа с информаци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йти информацию по теме проекта. Провести сравнительный анализ поиска информации над проект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ДЗ №8 «Формирование навыков оценки получаемой информ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учить: Терминологию проектирования (варьируется в зависимости от профиля). Профессиональный язык. Систематизацию материалов теоретического обеспечения проекта. Качество изобразительного материал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ипарты. Изображения для полиграфического воспроизведения. Качество и разрешение фай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9 «Участие в конкурсах, выставках как способ повышения профессиональной зрело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дготовить и представить результат участия в конкурсах или выставк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10 «Выполнение проекта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Подготовиться к публичной защите индивидуального проекта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3"/>
        <w:gridCol w:w="3984"/>
        <w:gridCol w:w="18"/>
        <w:gridCol w:w="8440"/>
        <w:gridCol w:w="18"/>
      </w:tblGrid>
      <w:tr>
        <w:trPr>
          <w:tblHeader w:val="true"/>
          <w:trHeight w:val="753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1 –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философские категории и социогуманитарные категории и концеп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их знаний и специфику философии как формы мировоззр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, проблемы, теории и методы философии, содержание современных философских дискуссий по проблемам общественного развит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их знаний об обществе, государстве и вла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уки в развитии цивилизации, иметь представление о связанных с ними современных социальных и этических проблемах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сторический опыт формирования мировоззренческой позиц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илософия как форма мировоззр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оль науки в развитии цивилиза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еречислите базовые философские категори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сновные направления, проблемы, теории и методы философии в проект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тическая классификация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сновные характеристики проект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и охарактеризовать классификацию проектов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овать соотношение понятий проектирование, прогнозирование, конструирование, моделирование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принципы проектирования и тенденции развития современных образователь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овать историко-культурные источники развития процесса проектирован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понятия проект, педагогический проект, учебный проект, соотношение понятий проектный, проектировочны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принципы, функции, виды и уровни проектной деятельности. Слагаемые проектной культуры.</w:t>
            </w:r>
          </w:p>
        </w:tc>
      </w:tr>
      <w:tr>
        <w:trPr>
          <w:trHeight w:val="258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ожения и категории философии для оценивания и анализа различных социальных тенденций, фактов и явлен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истемный всесторонний анализ проблем с позиций научно-философской методолог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ожения и категории философии для оценивания и анализа различных социальных тенденций, фактов и явлен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отстаивать собственную позицию по различным проблемам философии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бразцы заданий и контролирующих материал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ерархия, соподчиненность, структура частей. Модулирование как прием структур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лан в проектной работе. Структу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стема мер и условных обозначений в проектах. Единообразие Задания для самостоятельной работы студ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ти вербальный образный ряд к предложенной теме проекта. (Написать список).</w:t>
            </w:r>
          </w:p>
        </w:tc>
      </w:tr>
      <w:tr>
        <w:trPr>
          <w:trHeight w:val="446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анализа текстов, имеющих философское 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ами философского анализа действительности и современных научных концепций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ы заданий и контролирующих материал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ект в завершенном виде, подач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роски и эскизы как записная книжка в проект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астичная детализация, проекции и пл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ти визуальный ассоциативный ряд к предложенному названию, теме (только список- перечень тех изображений, которые могли ассоциативно и многозначно раскрыть тем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3 –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инципы развития и закономерности функционирования государственной организации в России и ее отличия от част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личия управленческой и регулирующей деятельности органов государственной власти и управления, других экономических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личия различных видов регулирующей деятельности современного государства (государственных полити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торически обусловленные особенности организации и функционирования системы органов и учреждений государственной власти и управления в современной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проектирования организационных структ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стратегические принципы управления человеческими ресурсами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виды и специфику кадрового ауди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ципы распределения и делегирования полномочий в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функционально-ролевой репертуар субъектов проект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логику организации проект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условия организации проект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виды проектов, их цели и задачи,классификацию, характер взаимодействия субъектов проектной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понятия «образовательная среда», «образовательноепространство», обеспечивающих качество 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требования к составлению образовательных програм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требования к проектированию учебных планов дисциплин и элективных курсов для предпрофильной и профильной подготовки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овать составляющие проекта образовательном учрежден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виды контрольно-измерительных материалов, оценивающих результаты проектн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и прокомментировать требования к участникам проектирования: знания и умения в управлении конкретной предметной области проект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особенности взаимодействия субъектов проектиров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особенности проектного мыш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особенности проектирования индивидуальных маршру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ть особенности технологии  проектирования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организационные структуры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 организации и определять направления организационных действий в организациях сферы государственного и муниципаль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методики кадрового администрирова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акро- и микроанализ организаций в их развитии и взаимодействии с окружающей средо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целеполагание в рамках должностных обязанностей и инструкц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сопоставлять зарубежный и российский опыт модернизации государственных институтов, проведения административных реформ, формирования и реформирования государственной службы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методами управления человеческими ресурсам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эффективности управления персонало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целостного подхода к анализу организационных пробле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спределения и делегирования полномочий с учетом личной ответственности за осуществляемые мероприятия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обенности профессионального развития личност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обенности профессионального управления кадрам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новные принципы аудита человеческих ресурсов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пы организационной культуры и методы ее формирования</w:t>
            </w:r>
          </w:p>
        </w:tc>
        <w:tc>
          <w:tcPr>
            <w:tcW w:w="8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вопросы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пределение функций и ролей в проек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ставление плана работы групп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просы мотивации и командообразования в проек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ы поведения групп и организаций в це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обенности профессионального развития лич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Закономерности и особенности поведения различных объектов и субъектов управления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бор информации, обзор аналогичных проектов высокого уровня, генерирование иде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ределение объема работ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Эскизы целого и частей. Модульные системы проектир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бсуждения и дискусс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ащита проекта. Оппонирование. Основные этап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Типы организационной культуры и методы ее формирования в проектной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Характеристика личностных и социально-психологических основ организационного поведения в проек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Применение особенностей профессионального развития личности в проектной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атывать мероприятия по мотивированию и стимулированию персонала организации.</w:t>
            </w:r>
          </w:p>
        </w:tc>
        <w:tc>
          <w:tcPr>
            <w:tcW w:w="8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ами, способами и приемами управления персоналом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  <w:tc>
          <w:tcPr>
            <w:tcW w:w="8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4</w:t>
              <w:tab/>
              <w:t>- 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понятие и виды инвестиций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ринятия и методы обоснования экономическими субъектами решений о реализации инновационных и инвестиционных проектов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государственного регулирования инвестиционного и инновационного процессов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оказатели оценки конкурентоспособности территории как целостной системы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и методы планирования и прогнозирования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расчета будущих доходов и оценки выгод реализации инвестиционных проектов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риемы статистического и экономико-математического анализа, используемые при анализе инвестиционного процесса и для оценки инвестиционных проектов</w:t>
            </w:r>
          </w:p>
        </w:tc>
        <w:tc>
          <w:tcPr>
            <w:tcW w:w="8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основывать решения о реализации инновационных и инвестиционных проектов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босновывать политику поддержки инвестиционного процесс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шать типовые математические задачи, используемые при принятии инвестиционных решений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ть методы, необходимые для прогнозирования социально-экономических процессов в условиях реализации инвестиционных и инновационных проектов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уществлять анализ конкурентной среды регион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уществлять оценку отдачи от инвестиций и проводить соответствующие расчеты</w:t>
            </w:r>
          </w:p>
        </w:tc>
        <w:tc>
          <w:tcPr>
            <w:tcW w:w="8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анализа систем и процессов обеспечения конкурентных преимуществ территори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ами оценки различных условий инвестирования и финансирования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выполнения необходимых расчетов в ходе планирования и прогнозирования с учетом неопределенности и рисков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ами государственной поддержки инвестиционной и инновационной деятельности</w:t>
            </w:r>
          </w:p>
        </w:tc>
        <w:tc>
          <w:tcPr>
            <w:tcW w:w="8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7</w:t>
              <w:tab/>
              <w:t>-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государственного регулирования социально-экономических процессов в рамках государства и регионов, методы управления проектом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держание и сущность социальных изменений, особенности их проведения в условиях глобализации и интеграции социально-экономических процессов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, приемы и технологию разработки проектов социальных изменений в современных условиях глобализации и интеграци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разработки и реализации проектов органов государственной и муниципальной власт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новы проектирования, прогнозирования и моделирования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раструктуру реализации социальных услуг в муниципальном образовани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</w:rPr>
              <w:t>ресурсы местного сообщества</w:t>
            </w:r>
          </w:p>
        </w:tc>
        <w:tc>
          <w:tcPr>
            <w:tcW w:w="8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числите методы, приемы и технологию разработки проектов социальных изменений в современных условиях глобализации и интег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бенности разработки и реализации проектов органов государственной и муниципа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ы проектирования, прогнозирования и моде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характеризуйте инфраструктуру реализации социальных услуг в муниципальном образовании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атывать проекты в области развития взаимодействия органов государственной и муниципальной власти с институтами гражданского общества в РФ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одить анализ окружающей среды государства и регион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атывать предложения социальных изменений на основании обнаружения проблем</w:t>
            </w:r>
          </w:p>
        </w:tc>
        <w:tc>
          <w:tcPr>
            <w:tcW w:w="8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тоговый проект в области развития взаимодействия органов государственной и муниципальной власти с институтами гражданского общества в РФ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разработки и анализа перспектив реализации проектов по активизации взаимодействия власти и институтов гражданского обществ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определения тенденций в социально-экономическом развитии обществ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написания программы изменений в социально-экономической политики региона, муниципального образования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прогнозирования социально-экономической ситуации на местах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организации «обратной связи» с населением конкретного региона или муниципалитета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реализации проектов в области государственного и муниципального управления и методами управления проектом</w:t>
            </w:r>
          </w:p>
        </w:tc>
        <w:tc>
          <w:tcPr>
            <w:tcW w:w="8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тоговый проект в области развития взаимодействия органов государственной и муниципальной власти с институтами гражданского общества в РФ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cs="Georgia" w:ascii="Times New Roman" w:hAnsi="Times New Roman"/>
          <w:b/>
          <w:i/>
          <w:sz w:val="24"/>
          <w:szCs w:val="24"/>
          <w:lang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межуточная аттестация проводится в форме зачета по вопросам, охватывающие теоретические основы дисциплины «Проектная деятельность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ащита практических работ проводится  непосредственно на практических занятиях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8 </w:t>
      </w:r>
      <w:r>
        <w:rPr>
          <w:rFonts w:cs="Georgia" w:ascii="Times New Roman" w:hAnsi="Times New Roman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а) Основная </w:t>
      </w:r>
      <w:r>
        <w:rPr>
          <w:b/>
          <w:sz w:val="24"/>
          <w:szCs w:val="24"/>
          <w:lang w:eastAsia="ru-RU"/>
        </w:rPr>
        <w:t>литература: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>Ильина, О. Н. Методология управления проектами: становление, современное состояние и развитие: Монография [Электронный ресурс] / О.Н. Ильина. - М.: Вузовский учебник: НИЦ ИНФРА-М, 2015.Режим доступа:</w:t>
      </w: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https://studfiles.net/preview/5604306/</w:t>
        </w:r>
      </w:hyperlink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sz w:val="24"/>
          <w:szCs w:val="24"/>
        </w:rPr>
        <w:t xml:space="preserve">2. Управление проектами: фундаментальный курс: учебник [Электронный ресурс] / А. В. Алешин, В. М. Аньшин, К. А. Багратиони и др.; под ред. В. М. Аньшина, О. Н. Ильиной; Нац. исслед. ун-т «Высшая школа экономики». — М.: Изд. дом Высшей школы экономики, 2013. — 620 с. Режим доступа: </w:t>
      </w: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https://id.hse.ru/data/2015/04/18/1290428633/%D0%90%D0%BD%D1%8C%D1%88%D0%B8%D0%BD-%D1%82%D0%B5%D0%BA%D1%81%D1%82%D1%81%D0%B0%D0%B9%D1%82.pdf</w:t>
        </w:r>
      </w:hyperlink>
    </w:p>
    <w:p>
      <w:pPr>
        <w:pStyle w:val="Normal"/>
        <w:rPr/>
      </w:pPr>
      <w:r>
        <w:rPr/>
        <w:t xml:space="preserve">3. </w:t>
      </w:r>
      <w:r>
        <w:rPr>
          <w:sz w:val="24"/>
          <w:szCs w:val="24"/>
        </w:rPr>
        <w:t>3. Чусавитина, Г. Н. Методы оценки эффективности ИТ-проектов. Инвестиционные методы : учебное пособие. Ч. 1 / Г. Н. Чусавитина, В. Н. Макашова ; МГТУ. - Магнитогорск : МГТУ, 2016. - 1 электрон. опт. диск (CD-RO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Чусавитина, Г. Н. Практикум по проектному менеджменту : учебное пособие / Г. Н. Чусавитина, В. Н. Макашова ; МГТУ. - Магнитогорск : МГТУ, 2017. - 1 электрон. опт. диск (CD-RO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Чусавитина, Г. Н. Управление ИТ-проектами : учебно-методическое пособие / Г. Н. Чусавитина, В. Н. Макашова, О. Л. Колобова ; МГТУ. - Магнитогорск : МГТУ, 2016. - 1 электрон. опт. диск (CD-ROM).</w:t>
      </w:r>
    </w:p>
    <w:p>
      <w:pPr>
        <w:pStyle w:val="Normal"/>
        <w:autoSpaceDE w:val="false"/>
        <w:spacing w:lineRule="auto" w:line="240" w:before="0" w:after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От проектной и исследовательской деятельности учащихся к научно-исследовательской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работе: материалы Международной научно-практической конференции (Минск, 4–5 марта 2013 года)[Электронный ресурс] / </w:t>
      </w:r>
      <w:r>
        <w:rPr>
          <w:sz w:val="24"/>
          <w:szCs w:val="24"/>
        </w:rPr>
        <w:t xml:space="preserve">Под ред. Т. А. Лопатик –  Минск: АПО «Белорусская ассоциация «Конкурс», 2013 – 680 с. Режим доступа: </w:t>
      </w:r>
      <w:hyperlink r:id="rId1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academy.edu.by/files/sborn_otmom-2014.pdf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2.  Сергеев, И.С. Как организовать проектную деятельность учащихся [Электронный ресурс] / И.С. Сергеев – М.: АРКТИ, 2005</w:t>
      </w:r>
      <w:r>
        <w:rPr>
          <w:sz w:val="24"/>
          <w:szCs w:val="24"/>
        </w:rPr>
        <w:t xml:space="preserve">Режим доступа: </w:t>
      </w:r>
      <w:hyperlink r:id="rId16">
        <w:r>
          <w:rPr>
            <w:rStyle w:val="InternetLink"/>
            <w:color w:val="0000FF"/>
            <w:sz w:val="24"/>
            <w:szCs w:val="24"/>
            <w:u w:val="single"/>
          </w:rPr>
          <w:t>http://textarchive.ru/c-2189275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Щербакова, С.Г. Организация проектной деятельности в образовательном учреждении [Электронный ресурс]/ С.Г. Щербакова –  Издательско-торговый дом «Корифей» - Волгоград, 2011.</w:t>
      </w:r>
      <w:r>
        <w:rPr>
          <w:sz w:val="24"/>
          <w:szCs w:val="24"/>
        </w:rPr>
        <w:t>Режим доступа:</w:t>
      </w:r>
      <w:hyperlink r:id="rId1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www.twirpx.com/file/516115/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) Программное обеспечение и Интернет-ресурсы:</w:t>
      </w:r>
    </w:p>
    <w:p>
      <w:pPr>
        <w:pStyle w:val="Normal"/>
        <w:rPr/>
      </w:pPr>
      <w:r>
        <w:rPr/>
        <w:t>Программное обеспеч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.10.202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</w:t>
      </w:r>
    </w:p>
    <w:p>
      <w:pPr>
        <w:pStyle w:val="Normal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hyperlink r:id="rId18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– url: </w:t>
      </w:r>
      <w:hyperlink r:id="rId19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3. Поисковая система Академия Google (Google Scholar). – url: </w:t>
      </w:r>
      <w:hyperlink r:id="rId20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21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5"/>
          <w:b w:val="false"/>
          <w:b w:val="false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Calibri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Times New Roman"/>
      <w:b/>
      <w:bCs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iCs/>
      <w:sz w:val="20"/>
      <w:szCs w:val="20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  <w:szCs w:val="16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примечания"/>
    <w:basedOn w:val="Style12"/>
    <w:qFormat/>
    <w:rPr>
      <w:rFonts w:cs="Times New Roman"/>
      <w:sz w:val="16"/>
    </w:rPr>
  </w:style>
  <w:style w:type="character" w:styleId="CommentTextChar">
    <w:name w:val="Comment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utback">
    <w:name w:val="butback"/>
    <w:basedOn w:val="Style12"/>
    <w:qFormat/>
    <w:rPr>
      <w:rFonts w:cs="Times New Roman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Style14">
    <w:name w:val="Основной текст_"/>
    <w:qFormat/>
    <w:rPr>
      <w:sz w:val="19"/>
      <w:shd w:fill="FFFFFF" w:val="clear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Calibri" w:cs="Times New Roman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  <w:tab w:val="left" w:pos="1440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240"/>
    </w:pPr>
    <w:rPr>
      <w:sz w:val="19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studfiles.net/preview/5604306/" TargetMode="External"/><Relationship Id="rId14" Type="http://schemas.openxmlformats.org/officeDocument/2006/relationships/hyperlink" Target="https://id.hse.ru/data/2015/04/18/1290428633/&#1040;&#1085;&#1100;&#1096;&#1080;&#1085;-&#1090;&#1077;&#1082;&#1089;&#1090;&#1089;&#1072;&#1081;&#1090;.pdf" TargetMode="External"/><Relationship Id="rId15" Type="http://schemas.openxmlformats.org/officeDocument/2006/relationships/hyperlink" Target="http://www.academy.edu.by/files/sborn_otmom-2014.pdf" TargetMode="External"/><Relationship Id="rId16" Type="http://schemas.openxmlformats.org/officeDocument/2006/relationships/hyperlink" Target="http://textarchive.ru/c-2189275.html" TargetMode="External"/><Relationship Id="rId17" Type="http://schemas.openxmlformats.org/officeDocument/2006/relationships/hyperlink" Target="https://www.twirpx.com/file/516115/" TargetMode="External"/><Relationship Id="rId18" Type="http://schemas.openxmlformats.org/officeDocument/2006/relationships/hyperlink" Target="http://edication.polpred.com/" TargetMode="External"/><Relationship Id="rId19" Type="http://schemas.openxmlformats.org/officeDocument/2006/relationships/hyperlink" Target="https://elibrary.ru/projes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57:00Z</dcterms:created>
  <dc:creator>Пользователь класса 501</dc:creator>
  <dc:description/>
  <cp:keywords/>
  <dc:language>en-US</dc:language>
  <cp:lastModifiedBy>1</cp:lastModifiedBy>
  <dcterms:modified xsi:type="dcterms:W3CDTF">2020-11-16T15:57:00Z</dcterms:modified>
  <cp:revision>2</cp:revision>
  <dc:subject/>
  <dc:title>  </dc:title>
</cp:coreProperties>
</file>