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42965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04915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88205" cy="6760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22"/>
        </w:numPr>
        <w:ind w:left="227" w:hanging="227"/>
        <w:rPr>
          <w:bCs/>
        </w:rPr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22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относится к базовым дисциплинам (Б1. Б.16)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1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понятие неопределенности и риска, виды рисков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и технологиями реализации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Cs w:val="22"/>
                <w:lang w:eastAsia="en-US"/>
              </w:rPr>
            </w:pPr>
            <w:r>
              <w:rPr/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76,1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7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4,1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32,2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еместр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</w:t>
            </w:r>
            <w:r>
              <w:rPr/>
              <w:t>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2,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8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26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26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аудиторной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6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6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6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6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6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Методы инновационного обучения сотрудников. </w:t>
      </w:r>
    </w:p>
    <w:p>
      <w:pPr>
        <w:pStyle w:val="Style31"/>
        <w:widowControl/>
        <w:numPr>
          <w:ilvl w:val="0"/>
          <w:numId w:val="6"/>
        </w:numPr>
        <w:rPr/>
      </w:pPr>
      <w:r>
        <w:rPr>
          <w:rStyle w:val="FontStyle32"/>
          <w:i w:val="false"/>
          <w:sz w:val="24"/>
          <w:szCs w:val="24"/>
        </w:rPr>
        <w:t>Кадровая политика и кадровые стратегии в организаци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Аудиторная контрольная работа 1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15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Аудиторная контрольная работа 2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24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24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24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24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24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Default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sz w:val="24"/>
          <w:szCs w:val="24"/>
        </w:rPr>
      </w:pPr>
      <w:r>
        <w:rPr>
          <w:rStyle w:val="FontStyle32"/>
          <w:b/>
          <w:sz w:val="24"/>
          <w:szCs w:val="24"/>
        </w:rPr>
        <w:t>Рефераты с презентацией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. Эволюция кадрового менеджмент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2. Основные подходы к управлению персоналом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3. Принципы построения системы управления персоналом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4. 5. Персонал организации и технологии кадрового планирования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6. Технологии набора и профессиональный набор персонал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7. Сущность и этапы процесса адаптации персонал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8. Методы оценки персонала организации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9. Обучение и развитие персонал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0. Методы проведения аттестации персонала организации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1. Управление деловой карьерой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2. Теории мотивации персонал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3. Мотивация и стимулирование труда персонала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4. Гендерный подход к мотивации персоналом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5. Формы и системы оплаты труда в Российской Федерации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6. Понятие личности и личностного потенциала сотрудника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 Информационные технологии управления персоналом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8. Анализ и оценка эффективности системы управления</w:t>
      </w:r>
    </w:p>
    <w:p>
      <w:pPr>
        <w:pStyle w:val="Default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ИДЗ. </w:t>
      </w:r>
      <w:r>
        <w:rPr/>
        <w:t>В течение семестра студент выполняет и сдает ИДЗ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амостоятельно составьте бланк проведения собеседования с кандидатом на должность менеджера по персоналу.</w:t>
      </w:r>
    </w:p>
    <w:p>
      <w:pPr>
        <w:pStyle w:val="Normal"/>
        <w:numPr>
          <w:ilvl w:val="0"/>
          <w:numId w:val="8"/>
        </w:numPr>
        <w:rPr/>
      </w:pPr>
      <w:r>
        <w:rPr/>
        <w:t>Охарактеризовать понятия списочная и явочная численность персонала. Рассчитать среднюю списочную численность персонала (студент самостоятельно выбирает предприятие).</w:t>
      </w:r>
    </w:p>
    <w:p>
      <w:pPr>
        <w:pStyle w:val="Normal"/>
        <w:numPr>
          <w:ilvl w:val="0"/>
          <w:numId w:val="8"/>
        </w:numPr>
        <w:rPr/>
      </w:pPr>
      <w:r>
        <w:rPr/>
        <w:t>Описать причины основных трудностей, возникающих при проведении оценки работы, имеющих отношение к самим системам оценки; лицам, проводящим оценку; оцениваемым работникам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23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2"/>
        <w:gridCol w:w="5979"/>
        <w:gridCol w:w="6359"/>
      </w:tblGrid>
      <w:tr>
        <w:trPr>
          <w:tblHeader w:val="true"/>
          <w:trHeight w:val="75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оектирования организационных структур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6359" w:type="dxa"/>
            <w:tcBorders/>
          </w:tcPr>
          <w:p>
            <w:pPr>
              <w:pStyle w:val="Normal"/>
              <w:ind w:left="340" w:hanging="0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i/>
                <w:sz w:val="22"/>
                <w:szCs w:val="22"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ind w:left="340" w:hanging="34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/>
            </w:pPr>
            <w:r>
              <w:rPr>
                <w:sz w:val="22"/>
                <w:szCs w:val="22"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3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организационные структуры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овременные методики кадрового администрирова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контрольная работа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/>
            </w:pPr>
            <w:r>
              <w:rPr/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/>
            </w:pPr>
            <w:r>
              <w:rPr/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0"/>
              </w:numPr>
              <w:ind w:left="227" w:hanging="227"/>
              <w:rPr/>
            </w:pPr>
            <w:r>
              <w:rPr/>
              <w:t>Описать этапы адаптации сотрудников в организ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целостного подхода к анализу организационных пробле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Рефераты с презентаци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Эволюция кадрового менеджмент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Основные подходы к управлению персонало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Принципы построения системы управления персонало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5. Персонал организации и технологии кадрового планирова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Технологии набора и профессиональный набор персона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Сущность и этапы процесса адаптации персона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8. Методы оценки персонала организа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9. Обучение и развитие персона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0. Методы проведения аттестации персонала организации</w:t>
            </w:r>
          </w:p>
          <w:p>
            <w:pPr>
              <w:pStyle w:val="Normal"/>
              <w:ind w:hanging="0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технологии регулирующего воздействия при реализации управленческого реш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ные и иные нормативные правовые акты, регламентирующие основы построения прогнозов и планов в системе государственного и муниципального управления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нятие неопределенности и риска, виды рисков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</w:t>
            </w:r>
            <w:r>
              <w:rPr>
                <w:b/>
                <w:i/>
              </w:rPr>
              <w:t>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нновационного обучения сотрудников.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ind w:left="227" w:hanging="227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27"/>
              </w:numPr>
              <w:ind w:left="227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firstLine="39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firstLine="39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рофессионального найма персонала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ind w:left="340" w:hanging="34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условия успешной трудовой адаптации новых сотрудников.</w:t>
            </w:r>
          </w:p>
          <w:p>
            <w:pPr>
              <w:pStyle w:val="Style31"/>
              <w:widowControl/>
              <w:numPr>
                <w:ilvl w:val="0"/>
                <w:numId w:val="16"/>
              </w:numPr>
              <w:ind w:left="340" w:hanging="340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16"/>
              </w:numPr>
              <w:ind w:left="340" w:hanging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 результативности труда работников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ыбор оптимальных методов принятия управленческих решений в различных хозяйственных ситуациях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правленческие решения в условиях конфликтных и кризисных ситуац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пецифику инструментов и технологий регулирующего воздействия при реализации управленческого решения, в том числе в условиях неопределенности и риска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ть реализацию корректирующих мероприятий с целью повышения эффективности организационной деятельности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торная контрольная работа 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/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ми и технологиями реализации управленческих ре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ми методами разработки и принятия государственных и управленческих решений, в том числе в условиях риска и неопределен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мением грамотно и эффективно подбирать методы разработки и принятия государственных и управленческих решений; навыками принятия решений с позиций социальной ответственности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b/>
                <w:b/>
                <w:sz w:val="24"/>
                <w:szCs w:val="24"/>
              </w:rPr>
            </w:pPr>
            <w:r>
              <w:rPr>
                <w:rStyle w:val="FontStyle32"/>
                <w:b/>
                <w:sz w:val="24"/>
                <w:szCs w:val="24"/>
              </w:rPr>
              <w:t>Рефераты с презентацие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правление деловой карьерой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2. Теории мотивации персона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3. Мотивация и стимулирование труда персонал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4. Гендерный подход к мотивации персоналом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5. Формы и системы оплаты труда в Российской Федерации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6. Понятие личности и личностного потенциала сотрудника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7. Информационные технологии управления персоналом</w:t>
            </w:r>
          </w:p>
          <w:p>
            <w:pPr>
              <w:pStyle w:val="Style31"/>
              <w:widowControl/>
              <w:rPr>
                <w:iCs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18. Анализ и оценка эффективности системы управления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szCs w:val="22"/>
                <w:lang w:eastAsia="en-US"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фессионального развития личност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аудита человеческих ресурсов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рганизационной культуры и методы ее формирования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4.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5.Формирование кадровой полит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7.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jc w:val="left"/>
              <w:rPr/>
            </w:pPr>
            <w:r>
              <w:rPr>
                <w:b/>
              </w:rPr>
              <w:t xml:space="preserve">ИДЗ. </w:t>
            </w:r>
            <w:r>
              <w:rPr/>
              <w:t>В течение семестра студент выполняет и сдает ИДЗ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Самостоятельно составьте бланк проведения собеседования с кандидатом на должность менеджера по персоналу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характеризовать понятия списочная и явочная численность персонала. Рассчитать среднюю списочную численность персонала (студент самостоятельно выбирает предприятие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исать причины основных трудностей, возникающих при проведении оценки работы, имеющих отношение к самим системам оценки; лицам, проводящим оценку; оцениваемым работникам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19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before="0" w:after="0"/>
              <w:ind w:left="227" w:hanging="227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6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i/>
                <w:sz w:val="22"/>
                <w:szCs w:val="22"/>
              </w:rPr>
              <w:t>Задание:</w:t>
            </w:r>
            <w:r>
              <w:rPr>
                <w:sz w:val="22"/>
                <w:szCs w:val="22"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4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14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14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14"/>
        </w:numPr>
        <w:rPr/>
      </w:pPr>
      <w:bookmarkStart w:id="0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0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14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17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5"/>
        </w:numPr>
        <w:ind w:left="227" w:hanging="227"/>
        <w:rPr>
          <w:bCs/>
        </w:rPr>
      </w:pPr>
      <w:r>
        <w:rPr>
          <w:bCs/>
        </w:rPr>
        <w:t>Одегов, Ю. Г</w:t>
      </w:r>
      <w:r>
        <w:rPr>
          <w:bCs/>
          <w:i/>
          <w:iCs/>
        </w:rPr>
        <w:t>. </w:t>
      </w:r>
      <w:r>
        <w:rPr>
          <w:bCs/>
        </w:rPr>
        <w:t xml:space="preserve">Управление персоналом: учебник и практикум для академического бакалавриата / Ю. Г. Одегов, Г. Г. Руденко. </w:t>
      </w:r>
      <w:bookmarkStart w:id="1" w:name="_Hlk23638363"/>
      <w:r>
        <w:rPr>
          <w:bCs/>
        </w:rPr>
        <w:t>–</w:t>
      </w:r>
      <w:bookmarkEnd w:id="1"/>
      <w:r>
        <w:rPr>
          <w:bCs/>
        </w:rPr>
        <w:t xml:space="preserve"> 2-е изд., перераб. и доп. – Москва: Издательство Юрайт, 2019. – 467 с. – (Бакалавр. Академический курс). – ISBN 978-5-9916-8710-2. – Текст: электронный // ЭБС Юрайт [сайт]. – URL: </w:t>
      </w:r>
      <w:hyperlink r:id="rId13" w:tgtFrame="_blank">
        <w:r>
          <w:rPr>
            <w:rStyle w:val="InternetLink"/>
            <w:bCs/>
          </w:rPr>
          <w:t>https://www.biblio-online.ru/bcode/431878</w:t>
        </w:r>
      </w:hyperlink>
    </w:p>
    <w:p>
      <w:pPr>
        <w:pStyle w:val="Normal"/>
        <w:numPr>
          <w:ilvl w:val="0"/>
          <w:numId w:val="25"/>
        </w:numPr>
        <w:ind w:left="227" w:hanging="227"/>
        <w:rPr>
          <w:bCs/>
        </w:rPr>
      </w:pPr>
      <w:r>
        <w:rPr>
          <w:bCs/>
        </w:rPr>
        <w:t>Маслова, В.</w:t>
      </w:r>
      <w:r>
        <w:rPr>
          <w:bCs/>
          <w:i/>
          <w:iCs/>
        </w:rPr>
        <w:t xml:space="preserve"> М. </w:t>
      </w:r>
      <w:r>
        <w:rPr>
          <w:bCs/>
        </w:rPr>
        <w:t xml:space="preserve">Управление персоналом: учебник и практикум для академического бакалавриата / В. М. Маслова. – 4-е изд., перераб. и доп. – Москва: Издательство Юрайт, 2019. – 431 с. – (Бакалавр. Академический курс). – ISBN 978-5-534-09984-3. </w:t>
      </w:r>
      <w:bookmarkStart w:id="2" w:name="_Hlk23638464"/>
      <w:r>
        <w:rPr>
          <w:bCs/>
        </w:rPr>
        <w:t>–</w:t>
      </w:r>
      <w:bookmarkEnd w:id="2"/>
      <w:r>
        <w:rPr>
          <w:bCs/>
        </w:rPr>
        <w:t xml:space="preserve"> Текст: электронный // ЭБС Юрайт [сайт]. – URL: </w:t>
      </w:r>
      <w:hyperlink r:id="rId14" w:tgtFrame="_blank">
        <w:r>
          <w:rPr>
            <w:rStyle w:val="InternetLink"/>
            <w:bCs/>
          </w:rPr>
          <w:t>https://www.biblio-online.ru/bcode/429092</w:t>
        </w:r>
      </w:hyperlink>
      <w:r>
        <w:rPr>
          <w:bCs/>
        </w:rPr>
        <w:t> (дата обращения: 02.11.2019).</w:t>
      </w:r>
    </w:p>
    <w:p>
      <w:pPr>
        <w:pStyle w:val="Normal"/>
        <w:numPr>
          <w:ilvl w:val="0"/>
          <w:numId w:val="25"/>
        </w:numPr>
        <w:ind w:left="227" w:hanging="227"/>
        <w:rPr>
          <w:bCs/>
        </w:rPr>
      </w:pPr>
      <w:r>
        <w:rPr>
          <w:bCs/>
          <w:i/>
          <w:iCs/>
        </w:rPr>
        <w:t>Горленко, О. А. </w:t>
      </w:r>
      <w:r>
        <w:rPr>
          <w:bCs/>
        </w:rPr>
        <w:t xml:space="preserve">Управление персоналом: учебник для академического бакалавриата / О. А. Горленко, Д. В. Ерохин, Т. П. Можаева. – 2-е изд., испр. и доп. – Москва: Издательство Юрайт, 2019. –249 с. </w:t>
      </w:r>
      <w:bookmarkStart w:id="3" w:name="_Hlk23638786"/>
      <w:r>
        <w:rPr>
          <w:bCs/>
        </w:rPr>
        <w:t>–</w:t>
      </w:r>
      <w:bookmarkEnd w:id="3"/>
      <w:r>
        <w:rPr>
          <w:bCs/>
        </w:rPr>
        <w:t xml:space="preserve"> (Университеты России). – ISBN 978-5-534-00547-9. – Текст: электронный // ЭБС Юрайт [сайт]. – URL: </w:t>
      </w:r>
      <w:hyperlink r:id="rId15" w:tgtFrame="_blank">
        <w:r>
          <w:rPr>
            <w:rStyle w:val="InternetLink"/>
            <w:bCs/>
          </w:rPr>
          <w:t>https://www.biblio-online.ru/bcode/437209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Витик, С.В., Риттер, И.В., Синицына, О.Н. Особенности управления персоналом на промышленных предприятиях. Монография. СПб.: Изд-во «Инфо-да», 201</w:t>
      </w:r>
      <w:r>
        <w:rPr>
          <w:rFonts w:eastAsia="Arial Unicode MS"/>
          <w:u w:val="single"/>
        </w:rPr>
        <w:t>5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Исаева, О. М</w:t>
      </w:r>
      <w:r>
        <w:rPr>
          <w:rFonts w:eastAsia="Arial Unicode MS"/>
          <w:i/>
          <w:iCs/>
        </w:rPr>
        <w:t>. </w:t>
      </w:r>
      <w:r>
        <w:rPr>
          <w:rFonts w:eastAsia="Arial Unicode MS"/>
        </w:rPr>
        <w:t>Управление человеческими ресурсами: учебник и практикум для прикладного бакалавриата / О. М. Исаева, Е. А. Припорова. — 2-е изд. — Москва: Издательство Юрайт, 2019. — 168 с. — (Бакалавр. Прикладной курс). — ISBN 978-5-534-06318-9. — Текст: электронный // ЭБС Юрайт [сайт]. — URL: </w:t>
      </w:r>
      <w:hyperlink r:id="rId16" w:tgtFrame="_blank">
        <w:r>
          <w:rPr>
            <w:rStyle w:val="InternetLink"/>
            <w:rFonts w:eastAsia="Arial Unicode MS"/>
          </w:rPr>
          <w:t>https://www.biblio-online.ru/bcode/444044</w:t>
        </w:r>
      </w:hyperlink>
      <w:r>
        <w:rPr>
          <w:rFonts w:eastAsia="Arial Unicode MS"/>
        </w:rPr>
        <w:t>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Управление человеческими ресурсами: учебник для вузов / И. А. Максимцев [и др.]; под редакцией И. А. Максимцева, Н. А. Горелова. — 2-е изд., перераб. и доп. — Москва: Издательство Юрайт, 2019. — 467 с. — (Высшее образование). — ISBN 978-5-534-99951-8. — Текст: электронный // ЭБС Юрайт [сайт]. — URL: </w:t>
      </w:r>
      <w:hyperlink r:id="rId17" w:tgtFrame="_blank">
        <w:r>
          <w:rPr>
            <w:rStyle w:val="InternetLink"/>
            <w:rFonts w:eastAsia="Arial Unicode MS"/>
          </w:rPr>
          <w:t>https://www.biblio-online.ru/bcode/446580</w:t>
        </w:r>
      </w:hyperlink>
      <w:r>
        <w:rPr>
          <w:rFonts w:eastAsia="Arial Unicode MS"/>
        </w:rPr>
        <w:t>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Мансуров, Р. Е.</w:t>
      </w:r>
      <w:r>
        <w:rPr>
          <w:rFonts w:eastAsia="Arial Unicode MS"/>
          <w:i/>
          <w:iCs/>
        </w:rPr>
        <w:t> </w:t>
      </w:r>
      <w:r>
        <w:rPr>
          <w:rFonts w:eastAsia="Arial Unicode MS"/>
        </w:rPr>
        <w:t>Настольная книга директора по персоналу: практическое пособие / Р. Е. Мансуров. — 2-е изд., перераб. и доп. — Москва: Издательство Юрайт, 2019. — 384 с. — (Профессиональная практика). — ISBN 978-5-534-08165-7. — Текст: электронный // ЭБС Юрайт [сайт]. — URL: </w:t>
      </w:r>
      <w:hyperlink r:id="rId18" w:tgtFrame="_blank">
        <w:r>
          <w:rPr>
            <w:rStyle w:val="InternetLink"/>
            <w:rFonts w:eastAsia="Arial Unicode MS"/>
          </w:rPr>
          <w:t>https://www.biblio-online.ru/bcode/432037</w:t>
        </w:r>
      </w:hyperlink>
      <w:r>
        <w:rPr>
          <w:rFonts w:eastAsia="Arial Unicode MS"/>
        </w:rPr>
        <w:t> (дата обращения: 02.11.2019)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9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19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20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19). - Макрообъект. - Текст: электронный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Балынская Н.Р., Гафурова В.М., Коптякова С.В., Риттер И.В. Введение в специальность. Управление персоналом. Учебное пособие для обучающихся по программам высшего образования направления подготовки 38.03.03 «Управление персоналом» (квалификация (степень) "бакалавр") / Магнитогорск, 2015.</w:t>
      </w:r>
    </w:p>
    <w:p>
      <w:pPr>
        <w:pStyle w:val="Style110"/>
        <w:numPr>
          <w:ilvl w:val="0"/>
          <w:numId w:val="7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>Витик, С.В., Риттер, И.В., Синицына, О.Н. Особенности управления персоналом на промышленных предприятиях. Монография. СПб.: Изд-во «Инфо-да», 201</w:t>
      </w:r>
      <w:r>
        <w:rPr>
          <w:rFonts w:eastAsia="Arial Unicode MS"/>
          <w:u w:val="single"/>
        </w:rPr>
        <w:t>5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bookmarkStart w:id="4" w:name="_Hlk23606136"/>
            <w:bookmarkEnd w:id="4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bookmarkStart w:id="5" w:name="_Hlk23542887"/>
      <w:bookmarkEnd w:id="5"/>
      <w:r>
        <w:rPr>
          <w:b/>
        </w:rPr>
        <w:t>Интернет-ресурсы</w:t>
      </w:r>
    </w:p>
    <w:p>
      <w:pPr>
        <w:pStyle w:val="Normal"/>
        <w:numPr>
          <w:ilvl w:val="0"/>
          <w:numId w:val="20"/>
        </w:numPr>
        <w:spacing w:before="120" w:after="0"/>
        <w:ind w:left="227" w:hanging="227"/>
        <w:contextualSpacing/>
        <w:rPr/>
      </w:pPr>
      <w:bookmarkStart w:id="6" w:name="_Hlk23542887"/>
      <w:bookmarkEnd w:id="6"/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120" w:after="0"/>
        <w:ind w:left="227" w:hanging="227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0"/>
        </w:numPr>
        <w:spacing w:before="120" w:after="0"/>
        <w:ind w:left="227" w:hanging="227"/>
        <w:contextualSpacing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Style81"/>
        <w:widowControl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9"/>
        </w:numPr>
        <w:autoSpaceDE w:val="true"/>
        <w:spacing w:before="240" w:after="120"/>
        <w:jc w:val="center"/>
        <w:outlineLvl w:val="0"/>
        <w:rPr/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7" w:name="_Hlk23542119"/>
            <w:bookmarkEnd w:id="7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footerReference w:type="default" r:id="rId25"/>
      <w:footerReference w:type="first" r:id="rId26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1878" TargetMode="External"/><Relationship Id="rId14" Type="http://schemas.openxmlformats.org/officeDocument/2006/relationships/hyperlink" Target="https://www.biblio-online.ru/bcode/429092" TargetMode="External"/><Relationship Id="rId15" Type="http://schemas.openxmlformats.org/officeDocument/2006/relationships/hyperlink" Target="https://www.biblio-online.ru/bcode/437209" TargetMode="External"/><Relationship Id="rId16" Type="http://schemas.openxmlformats.org/officeDocument/2006/relationships/hyperlink" Target="https://www.biblio-online.ru/bcode/444044" TargetMode="External"/><Relationship Id="rId17" Type="http://schemas.openxmlformats.org/officeDocument/2006/relationships/hyperlink" Target="https://www.biblio-online.ru/bcode/446580" TargetMode="External"/><Relationship Id="rId18" Type="http://schemas.openxmlformats.org/officeDocument/2006/relationships/hyperlink" Target="https://www.biblio-online.ru/bcode/432037" TargetMode="External"/><Relationship Id="rId19" Type="http://schemas.openxmlformats.org/officeDocument/2006/relationships/hyperlink" Target="https://magtu.informsystema.ru/uploader/fileUpload?name=673.pdf&amp;show=dcatalogues/1/1111330/673.pdf&amp;view=true" TargetMode="External"/><Relationship Id="rId20" Type="http://schemas.openxmlformats.org/officeDocument/2006/relationships/hyperlink" Target="https://magtu.informsystema.ru/uploader/fileUpload?name=1371.pdf&amp;show=dcatalogues/1/1123825/1371.pdf&amp;view=true" TargetMode="External"/><Relationship Id="rId21" Type="http://schemas.openxmlformats.org/officeDocument/2006/relationships/hyperlink" Target="http://edication.polpred.com/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19-11-04T12:48:00Z</dcterms:modified>
  <cp:revision>26</cp:revision>
  <dc:subject/>
  <dc:title/>
</cp:coreProperties>
</file>