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50965" cy="911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911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520815" cy="897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77865" cy="804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рганизация и регламентация предоставления государственных и муниципальных услуг» являются: формирование знаний для подготовки компетенций в области управления, размещения, исполнения и обеспечения государственных закупок, позволяющих эффективно использовать средства бюджета для обеспечения государственных нужд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рганизация и регламентация предоставления государственных и муниципальных услуг» (Б1.Б.23)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авоведение» (Б1.Б.04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авовых дисциплин и подготовки к ГИ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и регламентация предоставления государственных и муниципальных услуг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0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 «Общие принципы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Тема «Нормативно-правовая база для размещения государственных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 Тема «Процедуры размещения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4. Тема «Государственные и муниципальные контрак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Тема «Специфика 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ция (экзамен/ курсов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рганизация и регламентация предоставления государственных и муниципальных услуг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Вненаудиторная самостоятельная работа студентов предполагает проработку лекционного материала по вопроса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внеаудиторные контрольные работы (АКР)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АКР№</w:t>
      </w:r>
      <w:r>
        <w:rPr>
          <w:rStyle w:val="FontStyle20"/>
          <w:rFonts w:cs="Times New Roman"/>
          <w:b/>
          <w:sz w:val="24"/>
          <w:szCs w:val="24"/>
        </w:rPr>
        <w:t xml:space="preserve"> 1. Общие принципы размещения закупок для государственных нуж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АКР№ 2. Нормативно-правовая база для размещения государственных закупо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АКР№ 3. Процедуры размещения закупок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АКР№ 4.. Государственные и муниципальные контрак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АКР№ 5 Специфика размещения закупок для государственных нуж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20"/>
          <w:rFonts w:cs="Times New Roman"/>
          <w:sz w:val="24"/>
          <w:szCs w:val="24"/>
          <w:u w:val="single"/>
        </w:rPr>
        <w:t>Деловые игр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способом запроса котировок цен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на открытом аукционе в электронной форм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«Закупка товара на открытом конкурс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Нормативно-правовая база для размещения государственных закуп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>
          <w:i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ждународный опыт европейский стран в области закупок для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США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Азиатских стран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упка товаров, работ и услуг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Принципы контрактной системы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Антидемпинговые меры при проведении конкурса и аукц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рытые способы определения поставщиков (подрядчиков, исполнит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уществление закупки у единственного поставщика (подрядчика, испо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Исполнение, изменение, расторжение контра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ониторинг закупок и аудит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Контроль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указания для подготовки курсов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Этапы выполнения курсов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) Выбор темы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) Составление план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введение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писок литературы (библиография)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) написание текст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Объем курсовой работы по общему правилу составляет 23-25 страниц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Абзацы (отступ) должны составлять от 1 см до 1,25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актуальность темы курсовой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тепень научной разработанности темы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едмет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цели и задач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структура работы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ри оценке курсовой работы учит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качество исследования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злагать свои мысли в письменной форм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авильность и качество оформления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амостоятельность и творческий подход при выполнени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/>
        <w:t xml:space="preserve">1. Государственные и муниципальные закупки: учеб. пособие : В 2 частях Часть 1: Эволюция способов закупок в Российской Федерации / В.В. Мельников. — М. : ИНФРА-М, 2018. — 165 с. — (Высшее образование : Магистратура). — </w:t>
      </w:r>
      <w:hyperlink r:id="rId15">
        <w:r>
          <w:rPr>
            <w:rStyle w:val="InternetLink"/>
          </w:rPr>
          <w:t>www.dx.doi.org/10.12737/textbook_5a2e632f167e94.87223177</w:t>
        </w:r>
      </w:hyperlink>
      <w:r>
        <w:rPr/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1. Сидорова, А. А. Электронное правительство : учебник и практикум для бакалавриата и магистратуры / А. А. Сидорова. — М. : Издательство Юрайт, 2018. — 165 с. — (Серия : Бакалавр и магистр. Академический курс). — ISBN 978-5-9916-9307-3. </w:t>
      </w:r>
      <w:hyperlink r:id="rId16">
        <w:r>
          <w:rPr>
            <w:rStyle w:val="InternetLink"/>
          </w:rPr>
          <w:t>https://biblio-online.ru/book/A663BEB4-6E4F-4BB5-8354-2EF14440F6BB/elektronnoe-pravitelstvo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b/>
        </w:rPr>
        <w:t>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/>
              <w:t>Д-1227 от 08.10.2018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7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ind w:hanging="0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dx.doi.org/10.12737/textbook_5a2e632f167e94.87223177" TargetMode="External"/><Relationship Id="rId16" Type="http://schemas.openxmlformats.org/officeDocument/2006/relationships/hyperlink" Target="https://biblio-online.ru/book/A663BEB4-6E4F-4BB5-8354-2EF14440F6BB/elektronnoe-pravitelstvo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22:00Z</dcterms:created>
  <dc:creator>user</dc:creator>
  <dc:description/>
  <cp:keywords/>
  <dc:language>en-US</dc:language>
  <cp:lastModifiedBy>1</cp:lastModifiedBy>
  <cp:lastPrinted>2019-01-30T12:09:00Z</cp:lastPrinted>
  <dcterms:modified xsi:type="dcterms:W3CDTF">2020-10-25T13:35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