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482080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442710" cy="883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962650" cy="842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5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4,4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Style14">
    <w:name w:val=" Зна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02-15T17:00:00Z</dcterms:modified>
  <cp:revision>5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