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77865" cy="806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является формирование готовности к критическому осмыслению, обобщению и анализу явлений политической, экономической и социальной жизни, в том числе, в сфере формирования и развития корпоративной социальной ответств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Современные тенденции мирового развития», «Основы социальной политики Росс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при подготовке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7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ринципы  Корпоративной социальной ответственности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держание Корпоративной социальной ответственности  при  управлении персоналом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принципы организации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основные направления  Корпоративной социальной ответствен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уществлять макро- и микроанализ организаций в их развитии и взаимодействии с принципами  Корпоративной социальной ответственности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ланировать и осуществлять мероприятия, направленные на развитие  Корпоративной социальной ответствен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ременными методами  системы Корпоративной социальной ответственности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иска, обработки и анализа информации, необходимой для подготовки и реализации основных принципов  Корпоративной социальной ответствен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3,6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6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0,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5,7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2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2472"/>
        <w:gridCol w:w="3665"/>
        <w:gridCol w:w="1423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онятие, содержание, принципы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Тенденции развития социально-ответственного бизнеса: зарубежный и отечественный опыт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Формирование корпоративной социальной ответственности в рамках концепции устойчивого разви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тандарты  и инициативы в сфере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рпоративная нефинансовая отчет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2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,35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left="567" w:firstLine="567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 профилю образовательной программы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Корпоративная социальная ответственность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1.</w:t>
        <w:tab/>
        <w:t>Понятие, содержание, принципы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2.</w:t>
        <w:tab/>
        <w:t>Тенденции развития социально-ответственного бизнеса: зарубежный и отечественный опы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Зарождение концепции социальной ответственности бизнеса к концу XIX – началу XX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3.</w:t>
        <w:tab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4.</w:t>
        <w:tab/>
        <w:t xml:space="preserve">Стандарты  и инициативы в сфере корпоративной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Социальная хартия бизнеса, Меморандум о принципах социальной ответственности, Международный Стандарт ISO 26000, Глобальная инициатива по отчётности Global Reporting Initiative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5.</w:t>
        <w:tab/>
        <w:t>Интеграция социальной ответственности в управление 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6.</w:t>
        <w:tab/>
        <w:t xml:space="preserve">Корпоративная нефинансовая отчетность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римерные вопросы и задания по теме «Формирование корпоративной социальной ответственности в рамках концепции устойчивого развития»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1276" w:hanging="425"/>
        <w:jc w:val="left"/>
        <w:rPr/>
      </w:pPr>
      <w:r>
        <w:rPr/>
        <w:t>Что такое корпоративная социальная ответственность: проявление свободы воли или нравственный долг?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1276" w:hanging="425"/>
        <w:jc w:val="left"/>
        <w:rPr/>
      </w:pPr>
      <w:r>
        <w:rPr/>
        <w:t>Роль бизнеса и менеджмента в современном обществе.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сновная идея Концепции устойчивого развития?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1276" w:hanging="425"/>
        <w:jc w:val="left"/>
        <w:rPr/>
      </w:pPr>
      <w:r>
        <w:rPr/>
        <w:t>Почему собственники заинтересованы в общественном признании и уважении?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1276" w:hanging="425"/>
        <w:jc w:val="left"/>
        <w:rPr/>
      </w:pPr>
      <w:r>
        <w:rPr/>
        <w:t>Как бизнес влияет на формирование нравственной культуры общества?</w:t>
      </w:r>
    </w:p>
    <w:p>
      <w:pPr>
        <w:pStyle w:val="Normal"/>
        <w:widowControl/>
        <w:numPr>
          <w:ilvl w:val="0"/>
          <w:numId w:val="14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течественная специфика КСО?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>
          <w:bCs/>
        </w:rPr>
        <w:t>Практические зад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Дайте определение «устойчивой организации», рассмотрев его в контексте Концепции устойчивого развития. 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римерные вопросы и задания по теме «Тенденции развития социально-ответственного бизнеса: зарубежный и отечественный опыт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Каковы формы и способы взаимодействия бизнеса и общества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стадия «служения» (</w:t>
      </w:r>
      <w:hyperlink r:id="rId9">
        <w:r>
          <w:rPr>
            <w:rStyle w:val="InternetLink"/>
          </w:rPr>
          <w:t>благотворительность</w:t>
        </w:r>
      </w:hyperlink>
      <w:r>
        <w:rPr/>
        <w:t>, филантропия)? Каковы ее результаты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Типология корпоративной социальной ответственности. </w:t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/>
      </w:pPr>
      <w:r>
        <w:rPr>
          <w:bCs/>
        </w:rPr>
        <w:t>Практические задания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Дайте ответ на вопрос: Как связаны с реализацией социальной политики составляющие основной деятельности компании: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843" w:hanging="425"/>
        <w:jc w:val="left"/>
        <w:rPr/>
      </w:pPr>
      <w:r>
        <w:rPr/>
        <w:t>Общая политика стратегия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843" w:hanging="425"/>
        <w:jc w:val="left"/>
        <w:rPr/>
      </w:pPr>
      <w:r>
        <w:rPr/>
        <w:t>Организация труда и производственный процесс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843" w:hanging="425"/>
        <w:jc w:val="left"/>
        <w:rPr/>
      </w:pPr>
      <w:r>
        <w:rPr/>
        <w:t>Закупки и управление поставкам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843" w:hanging="425"/>
        <w:jc w:val="left"/>
        <w:rPr/>
      </w:pPr>
      <w:r>
        <w:rPr/>
        <w:t>Сбыт и продажа товара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843" w:hanging="425"/>
        <w:jc w:val="left"/>
        <w:rPr/>
      </w:pPr>
      <w:r>
        <w:rPr/>
        <w:t>Маркетинг и отношения с клиентам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843" w:hanging="425"/>
        <w:jc w:val="left"/>
        <w:rPr/>
      </w:pPr>
      <w:r>
        <w:rPr/>
        <w:t>Развитие человеческих ресурсов и трудовые отношения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843" w:hanging="425"/>
        <w:jc w:val="left"/>
        <w:rPr/>
      </w:pPr>
      <w:r>
        <w:rPr/>
        <w:t>Финансовое управление и отношения с инвесторами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властью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другими заинтересованными сторонами. 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7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Структуры, несущие социальную ответственность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Обязанности и обязательства структур, несущих социальную ответственность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социальной ответствен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Понятие осознанной социальной ответственности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труда и здоровь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поддержки местного сообществ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Раскрыть понятие «ответственность» как обязанность и готовность субъекта отвечать за совершенные действия и их последствия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Выявить аспекты социальной ответственности организации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оказать основные составляющие концепции корпоративной социальной ответственности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36"/>
                <w:szCs w:val="36"/>
              </w:rPr>
            </w:pPr>
            <w:r>
              <w:rPr/>
              <w:t>Корпоративная социальная ответственность как политика и концепция стратегического развития комп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1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йте определение «устойчивой организации», рассмотрев его в контексте Концепции устойчивого развития. </w:t>
            </w:r>
          </w:p>
          <w:p>
            <w:pPr>
              <w:pStyle w:val="Normal"/>
              <w:ind w:hanging="0"/>
              <w:rPr/>
            </w:pPr>
            <w:r>
              <w:rPr/>
              <w:t>Задание 2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3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ринципы  Корпоративной социальной ответственности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держание Корпоративной социальной ответственности  при  управлении персоналом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тегические принципы организации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и основные направления  Корпоративной социальной ответственности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уктура отраслевых социальных инвести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амо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Внешняя 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чины появл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атегические цели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бласть примен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сновные требова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оциальные права персонал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Экономное расходование ресурс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оддержка местного сообще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Менеджмент в области соц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истема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Этапы разработки и внедрения системы менеджмента социальной ответственности организ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уществлять макро- и микроанализ организаций в их развитии и взаимодействии с принципами  Корпоративной социальной ответственности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ланировать и осуществлять мероприятия, направленные на развитие  Корпоративной социальной ответствен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выявить принципы, основные темы, проблемы и способы интеграции социально ответственного поведения в управление организацией (на пример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рассмотреть показатели социальной отчетности организации (на примере) в экономической, социальной, экологической сфере ответствен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современными методами  системы Корпоративной социальной ответственности 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иска, обработки и анализа информации, необходимой для подготовки и реализации основных принципов  Корпоративной социальной ответственности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е.</w:t>
            </w:r>
          </w:p>
          <w:p>
            <w:pPr>
              <w:pStyle w:val="Style39"/>
              <w:spacing w:lineRule="auto" w:line="240"/>
              <w:ind w:left="227" w:hanging="0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Выполнить сравнительный анализ показателей: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szCs w:val="24"/>
                <w:lang w:val="ru-RU"/>
              </w:rPr>
              <w:t xml:space="preserve">Международный Стандарт ISO 26000,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 xml:space="preserve">Глобальная инициатива по отчётности Global Reporting Initiative,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РСПП по социальной ответственности и нефинансовой отчет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рганизационной культуры и методы ее формир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Инструменты реализации программ корпоратив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Критика концепци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Идеология социоцентризма и пост-рациональной эконом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екомендации по развитию движения в области социальной ответственности для Росс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Существенные требования стандарта «Социальная ответственность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Современные подходы к КСО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Характеристика основных групп заинтересованных сторон (стейкхолдеров) и их роль в деятельности компани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рактическое задание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процесс интеграции социальной ответственности в управление организацией (на примере), используя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по принципам, основным темам, проблемам и способам интеграции социально ответственного поведения в деятельность организ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принципы и показатели социальной отчетности в экономической, социальной, экологической сфере ответствен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1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2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Дайте ответ на вопрос: Как связаны с реализацией социальной политики составляющие основной деятельности компани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бщая политика стратег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рганизация труда и производственный процесс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Закупки и управление поставк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Сбыт и продажа товар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Маркетинг и отношения с клиент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Развитие человеческих ресурсов и трудовые отношения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Финансовое управление и отношения с инвестор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властью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другими заинтересованными сторонами. 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Корпоративная социальная ответственность</w:t>
      </w:r>
      <w:r>
        <w:rPr/>
        <w:t>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вопросов для подготовки к зачету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.</w:t>
        <w:tab/>
        <w:t>Структуры, несущие социальную ответствен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.</w:t>
        <w:tab/>
        <w:t>Принципы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.</w:t>
        <w:tab/>
        <w:t>Понятие осознан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2.</w:t>
        <w:tab/>
        <w:t xml:space="preserve">Виды затрат на деятельность в области осознанной КСО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3.</w:t>
        <w:tab/>
        <w:t>Структура отраслевых социальных инвестици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6.</w:t>
        <w:tab/>
        <w:t>Само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7.</w:t>
        <w:tab/>
        <w:t>Внешняя 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9.</w:t>
        <w:tab/>
        <w:t>Причины появл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0.</w:t>
        <w:tab/>
        <w:t>Стратегические цели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1.</w:t>
        <w:tab/>
        <w:t>Область примен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2.</w:t>
        <w:tab/>
        <w:t>Основные требова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3.</w:t>
        <w:tab/>
        <w:t>Социальные права персона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4.</w:t>
        <w:tab/>
        <w:t>Охрана окружающей среды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5.</w:t>
        <w:tab/>
        <w:t xml:space="preserve">Экономное расходование ресурсов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6.</w:t>
        <w:tab/>
        <w:t>Поддержка местного со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7.</w:t>
        <w:tab/>
        <w:t xml:space="preserve">Менеджмент в области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8.</w:t>
        <w:tab/>
        <w:t>Роль стандарта КСО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0.</w:t>
        <w:tab/>
        <w:t>Система ценностей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1.</w:t>
        <w:tab/>
        <w:t>Формирование механизмов реализации системы ценностей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7.</w:t>
        <w:tab/>
        <w:t>Критика концепци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1.</w:t>
        <w:tab/>
        <w:t>Идеология социоцентризма и пост-рациональной экономик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4.</w:t>
        <w:tab/>
        <w:t>Существенные требования стандарта «Социальная ответственность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5.</w:t>
        <w:tab/>
        <w:t xml:space="preserve">Современные подходы к КСО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0.</w:t>
        <w:tab/>
        <w:t>Оценка деятельности корпорации «этическими инвесторам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1.</w:t>
        <w:tab/>
        <w:t>Этические индексы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3.</w:t>
        <w:tab/>
        <w:t>Особенности развития концепции КСО в Росс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4.</w:t>
        <w:tab/>
        <w:t>Опыт внедрения концепции КСО отечественными компаниям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7.</w:t>
        <w:tab/>
        <w:t>Основные формы результата социального инвестировани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9.</w:t>
        <w:tab/>
        <w:t>Построение индексов социальных инвестици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1.</w:t>
        <w:tab/>
        <w:t>Отношения между корпорацией и окружающей средо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2.</w:t>
        <w:tab/>
        <w:t>Основные стандарты и инициативы в сфере КСО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3.</w:t>
        <w:tab/>
        <w:t>Особенности составления нефинансовой отчет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4.</w:t>
        <w:tab/>
        <w:t>Сущность, основные функции и задачи социального аудит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/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284" w:right="-284" w:hanging="284"/>
        <w:jc w:val="left"/>
        <w:rPr>
          <w:rFonts w:eastAsia="Calibri"/>
          <w:lang w:eastAsia="en-US"/>
        </w:rPr>
      </w:pPr>
      <w:r>
        <w:rPr>
          <w:bCs/>
          <w:iCs/>
        </w:rPr>
        <w:t xml:space="preserve">Григорян, Е.С. Корпоративная социальная ответственность [Электронный ресурс]: Учебник для бакалавров. / Е.С. Григорян, И.А. Юрасов. — М. : Дашков и К, 2016. — 248 с. — Режим доступа: </w:t>
      </w:r>
      <w:hyperlink r:id="rId13">
        <w:r>
          <w:rPr>
            <w:rStyle w:val="InternetLink"/>
            <w:bCs/>
            <w:iCs/>
            <w:color w:val="0000FF"/>
            <w:u w:val="single"/>
          </w:rPr>
          <w:t>http://e.lanbook.com/book/70646</w:t>
        </w:r>
      </w:hyperlink>
      <w:r>
        <w:rPr>
          <w:bCs/>
          <w:iCs/>
        </w:rPr>
        <w:t xml:space="preserve"> </w:t>
      </w:r>
    </w:p>
    <w:p>
      <w:pPr>
        <w:pStyle w:val="Normal"/>
        <w:widowControl/>
        <w:ind w:right="-284" w:firstLine="567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анаева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Социальная</w:t>
      </w:r>
      <w:r>
        <w:rPr/>
        <w:t xml:space="preserve"> </w:t>
      </w:r>
      <w:r>
        <w:rPr>
          <w:color w:val="000000"/>
        </w:rPr>
        <w:t>политика</w:t>
      </w:r>
      <w:r>
        <w:rPr/>
        <w:t xml:space="preserve"> </w:t>
      </w:r>
      <w:r>
        <w:rPr>
          <w:color w:val="000000"/>
        </w:rPr>
        <w:t>российских</w:t>
      </w:r>
      <w:r>
        <w:rPr/>
        <w:t xml:space="preserve"> </w:t>
      </w:r>
      <w:r>
        <w:rPr>
          <w:color w:val="000000"/>
        </w:rPr>
        <w:t>компаний</w:t>
      </w:r>
      <w:r>
        <w:rPr/>
        <w:t xml:space="preserve"> </w:t>
      </w:r>
      <w:r>
        <w:rPr>
          <w:color w:val="000000"/>
        </w:rPr>
        <w:t>2.0:</w:t>
      </w:r>
      <w:r>
        <w:rPr/>
        <w:t xml:space="preserve"> </w:t>
      </w:r>
      <w:r>
        <w:rPr>
          <w:color w:val="000000"/>
        </w:rPr>
        <w:t>новая</w:t>
      </w:r>
      <w:r>
        <w:rPr/>
        <w:t xml:space="preserve"> </w:t>
      </w:r>
      <w:r>
        <w:rPr>
          <w:color w:val="000000"/>
        </w:rPr>
        <w:t>верс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устойчивого</w:t>
      </w:r>
      <w:r>
        <w:rPr/>
        <w:t xml:space="preserve"> </w:t>
      </w:r>
      <w:r>
        <w:rPr>
          <w:color w:val="000000"/>
        </w:rPr>
        <w:t>развития</w:t>
      </w:r>
      <w:r>
        <w:rPr/>
        <w:t xml:space="preserve"> </w:t>
      </w:r>
      <w:r>
        <w:rPr>
          <w:color w:val="000000"/>
        </w:rPr>
        <w:t>(ч.</w:t>
      </w:r>
      <w:r>
        <w:rPr/>
        <w:t xml:space="preserve"> </w:t>
      </w: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современной</w:t>
      </w:r>
      <w:r>
        <w:rPr/>
        <w:t xml:space="preserve"> </w:t>
      </w:r>
      <w:r>
        <w:rPr>
          <w:color w:val="000000"/>
        </w:rPr>
        <w:t>экономики.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(51).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версия</w:t>
      </w:r>
      <w:r>
        <w:rPr/>
        <w:t xml:space="preserve"> </w:t>
      </w:r>
      <w:r>
        <w:rPr>
          <w:color w:val="000000"/>
        </w:rPr>
        <w:t>печатн.</w:t>
      </w:r>
      <w:r>
        <w:rPr/>
        <w:t xml:space="preserve"> </w:t>
      </w:r>
      <w:r>
        <w:rPr>
          <w:color w:val="000000"/>
        </w:rPr>
        <w:t>публ.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://www.m-economy.ru/art.php?nArtId=4964</w:t>
        </w:r>
      </w:hyperlink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орпоративное</w:t>
      </w:r>
      <w:r>
        <w:rPr/>
        <w:t xml:space="preserve"> </w:t>
      </w:r>
      <w:r>
        <w:rPr>
          <w:color w:val="000000"/>
        </w:rPr>
        <w:t>управление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Р.</w:t>
      </w:r>
      <w:r>
        <w:rPr/>
        <w:t xml:space="preserve"> </w:t>
      </w:r>
      <w:r>
        <w:rPr>
          <w:color w:val="000000"/>
        </w:rPr>
        <w:t>Веснин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Кафидов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5">
        <w:r>
          <w:rPr>
            <w:rStyle w:val="InternetLink"/>
          </w:rPr>
          <w:t>https://znanium.com/read?id=165485</w:t>
        </w:r>
      </w:hyperlink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/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284" w:hanging="284"/>
        <w:contextualSpacing/>
        <w:jc w:val="left"/>
        <w:rPr>
          <w:bCs/>
        </w:rPr>
      </w:pPr>
      <w:r>
        <w:rPr>
          <w:rFonts w:eastAsia="Calibri"/>
          <w:bCs/>
          <w:lang w:eastAsia="en-US"/>
        </w:rPr>
        <w:t>Майорова Т.В. Социальная ответственность и нефинансовая отчетность [Электронный ресурс]: учебное пособие / Татьяна Владимировна Майорова; ФГБОУ ВО «Магнитогорский государственный технический университет им. Г.И. Носова». – Электрон. текстовые дан. (0,66 Мб). – Магнитогорск: ФГБОУ ВО «МГТУ», 2017. – 1 электрон. опт. диск (CDR).– Систем. требования : IBM PC, любой, более l GHz; 512 Мб RAM; 10 Мб HDD; МS Windows XP и выше; Adobe Reader 8.0 и выше; CD/DVD-ROM дисковод; мышь. 1 электрон. опт. диск (СD-R). – Загл. с титул. экран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/>
              <w:t>Д-1227 от 08.10.2018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val="en-US"/>
              </w:rPr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6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7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8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</w:rPr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35501&amp;displayformat=dictionary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://e.lanbook.com/book/70646" TargetMode="External"/><Relationship Id="rId14" Type="http://schemas.openxmlformats.org/officeDocument/2006/relationships/hyperlink" Target="http://www.m-economy.ru/art.php?nArtId=4964" TargetMode="External"/><Relationship Id="rId15" Type="http://schemas.openxmlformats.org/officeDocument/2006/relationships/hyperlink" Target="https://znanium.com/read?id=165485" TargetMode="External"/><Relationship Id="rId16" Type="http://schemas.openxmlformats.org/officeDocument/2006/relationships/hyperlink" Target="http://edication.polpred.com/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30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6T16:48:00Z</dcterms:modified>
  <cp:revision>1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