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ультурология и межкультурное взаимодействи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школы менеджмента формами объективированного мировоззр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пособ производства определяет стратегию развития человека. Быть в обществе и быть свободным от общества нельзя. Прокомментируйте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Капитализм создает особое экономическое мышление у социального субъекта. Приведите аргументы «за» и «против»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бъясните тезис: «производительные силы всегда политически нейтральны»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0:00Z</dcterms:created>
  <dc:creator>user</dc:creator>
  <dc:description/>
  <dc:language>en-US</dc:language>
  <cp:lastModifiedBy>User</cp:lastModifiedBy>
  <cp:lastPrinted>2018-11-03T12:52:00Z</cp:lastPrinted>
  <dcterms:modified xsi:type="dcterms:W3CDTF">2020-10-29T14:5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