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68972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4710" cy="769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object w:dxaOrig="9360" w:dyaOrig="12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600pt" filled="f" o:ole="">
            <v:imagedata r:id="rId5" o:title=""/>
          </v:shape>
          <o:OLEObject Type="Embed" ProgID="" ShapeID="ole_rId4" DrawAspect="Content" ObjectID="_1855195186" r:id="rId4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Стратегический менеджмент» являются:</w:t>
      </w:r>
      <w:r>
        <w:rPr/>
        <w:t xml:space="preserve"> формирование умений  стратегического анализа как методологической основы разработки стратегии современной организации для повышения ее конкурентоспособности;  владение навыками подготовки оптимальных управленческих решений при разработке функциональных стратегий организации, в том числе при управлении проектами инновационного развития организ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ратегический менеджмент» входит в базовую  часть блока 1 образовательной программы (Базовая дисциплина Б1.Б.14) и изучается на третьем курс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Экономической теории, Методов принятия управленческих решений, Экономика организации, Теории организации,  Менеджмента, Маркетинга, Управление проектами, Управление человеческими ресурсами, Теория и история менеджмент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Бизнес-планирования, Инновационного менеджмента,  Корпоративного управления Антикризисного управления, Планирование на предприятии, Управление эффективностью деятельности предприятия, выполнения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Стратегический менеджмен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ПК-3 -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»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подходы к проектированию и типологию традиционных и современных организационных структур управления, принципы распределения полномочий и ответственности, т т.ч. на основе делегирова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ологию стратегического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роль и место управления персоналом в общеорганизационном управлении и его связь со стратегическими задачами организации, причины многовариантности практики управления персоналом в современных условиях, бизнес-процессы в управлении персоналом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оценивать и анализировать достоинства и недостатки различных типов структур управления и последствия их примен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разрабатывать стратегию управления человеческими ресурсами и реализовывать ее в конкретных условия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проводить аудит человеческих ресурсов организации, прогнозировать и определять потребность в персонале, разрабатывать мероприятия по привлечению новых сотрудников, разрабатывать мероприятия по мотивированию персонал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ами и способами разработки и реализации стратегии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временным инструментарием управления человеческими ресурсами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3 -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и понятия дисциплины, этапы и методологические особенности разработки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классификацию стратегий, сущность стратегий развития, конкуренции и действий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и системного стратегического анализ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факторы внешней среды прямого и косвенного воздействия на предприят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авила применения матриц стратегического выбора при разработке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обенности реализации стратегий организации на разных стадиях жизненного цикла отрасл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менять знания при оценке конкурентоспособ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осуществлять стратегический анализ деятельности предприят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 xml:space="preserve">строить матрицу решений как результата </w:t>
            </w:r>
            <w:r>
              <w:rPr>
                <w:i/>
                <w:lang w:val="en-US"/>
              </w:rPr>
              <w:t>SWOT</w:t>
            </w:r>
            <w:r>
              <w:rPr>
                <w:i/>
              </w:rPr>
              <w:t>-анализ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бсуждать способы поиска эффективного решений для повышения конкурентоспособности 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согласовывать решения, сформулированные в матрице решений с решениями в матрицах стратегического выб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знания в области стратегического анализа деятель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менять знания стратегического анализа как при разработке стратегии организации, так и стратегии личностного рос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етодическими подходами к выбору стратегии, направленной на обеспечение конкурентоспособности организации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lang w:val="ru-RU" w:eastAsia="ru-RU"/>
              </w:rPr>
              <w:t>основными методами выбора базовых стратегий развития, конкуренции и действий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определения направлений развития организации с целью обеспечения ее конкурентоспособ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</w:t>
            </w:r>
            <w:r>
              <w:rPr>
                <w:b/>
              </w:rPr>
              <w:t>- способностью анализировать взаимосвязи между функциональными стратегиями компаний с целью подготовки сбалансированных управленческих решений»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еоретические и практические подходы  к определению источников и механизмов обеспечения стратегических преимуществ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став и содержание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ребования к стратегическим решениям с учетом интересов функциональных подразделен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анализировать внешнюю и внутреннюю среду организации, выявлять ее ключевые элементы с целью подготовки сбалансированных 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водить сравнительно-сопоствительный анализ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инимать сбалансированные управленческие решения на основе результатов анализа взаимосвязи между стратегиями функциональных подраздел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ой разработки функциональных стратег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ой установления взаимосвязей между функциональными стратегиями компа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ами формулирования и реализации управленческих стратегических решений на уровне бизнес-единиц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4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 xml:space="preserve">ПК-6 - </w:t>
            </w:r>
            <w:r>
              <w:rPr>
                <w:b/>
              </w:rPr>
      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нормативные акты, регламентирующие проектную деятельность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ы управления проектами и программами, управления организационными измене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функции управления проект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пределять цели проек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активно участвовать в командной проектной работе, использовать навыки эффективной коммуник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имать активное и эффективное участие в управлении проектами и программами технологических, продуктовых и иных иннов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рганизационными инструментами управления проек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ими навыками решения задач  проектного менеджмен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выками разработки программ организационных изменений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79,1 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 </w:t>
      </w:r>
      <w:r>
        <w:rPr>
          <w:rStyle w:val="FontStyle18"/>
          <w:b w:val="false"/>
          <w:sz w:val="24"/>
          <w:szCs w:val="24"/>
          <w:u w:val="single"/>
        </w:rPr>
        <w:t xml:space="preserve">75 </w:t>
      </w:r>
      <w:r>
        <w:rPr>
          <w:rStyle w:val="FontStyle18"/>
          <w:b w:val="false"/>
          <w:sz w:val="24"/>
          <w:szCs w:val="24"/>
        </w:rPr>
        <w:t xml:space="preserve"> акад. часов (15 лекция, 60 практических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</w:t>
      </w:r>
      <w:r>
        <w:rPr>
          <w:rStyle w:val="FontStyle18"/>
          <w:b w:val="false"/>
          <w:sz w:val="24"/>
          <w:szCs w:val="24"/>
          <w:u w:val="single"/>
        </w:rPr>
        <w:t>4,0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65,3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 Стратегический менеджмент – актуальная наука управле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Предмет стратегического менеджмента. Место курса в системе наук, изучающих сферу производства. Связь курса с другими управленческими дисциплинами. Развитие концепций менеджмента. Школы стратегического менеджмента: конструктивистские (планирования, дизайна, позиционирования) и описательные (обучения, внешней среды, власти, культуры, конфигураций, предпринимательства, когнитивная) теории стратегического менеджмента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нятие стратегического менеджмента. Подходы к пониманию понятия «стратегия» (стратегия как план, как позиция, как принцип поведения, как «ловкий прием»). Предпосылки стратегического управления (ускорение НТП, снижение эффективности манипуляций с потребителем СМИ и т.д.).</w:t>
            </w:r>
          </w:p>
          <w:p>
            <w:pPr>
              <w:pStyle w:val="Normal"/>
              <w:ind w:hanging="0"/>
              <w:rPr/>
            </w:pPr>
            <w:r>
              <w:rPr/>
              <w:t>Уровни стратегического управления. Общие, деловые, функциональные и операционные стратег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куссия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Экспресс-опрос 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. Этапы и методологические особенности разработки стратеги</w:t>
            </w:r>
          </w:p>
          <w:p>
            <w:pPr>
              <w:pStyle w:val="Normal"/>
              <w:ind w:hanging="0"/>
              <w:rPr/>
            </w:pPr>
            <w:r>
              <w:rPr/>
              <w:t>Существующие подходы в установлении этапов разработки стратегии организации. Общая характеристика среды. Составляющие дальнего окружения (макросреды) (политико-правовые, социокультурные, экономические и технологические факторы). Матрица профиля среды. Этапа и особенности осуществления РЕ</w:t>
            </w:r>
            <w:r>
              <w:rPr>
                <w:lang w:val="en-US"/>
              </w:rPr>
              <w:t>S</w:t>
            </w:r>
            <w:r>
              <w:rPr/>
              <w:t>Т-анализа. Взвешенная оценка влияния факторов среды.</w:t>
            </w:r>
          </w:p>
          <w:p>
            <w:pPr>
              <w:pStyle w:val="Normal"/>
              <w:ind w:hanging="0"/>
              <w:rPr/>
            </w:pPr>
            <w:r>
              <w:rPr/>
              <w:t>Анализ отрасли. Анализ факторов конкуренции в отрасли («модель пяти факторов конкуренции» М. Портера). Анализ положения конкурентов на рынке (карты стратегических групп). Выявление целей и стратегий конкурентов.</w:t>
            </w:r>
            <w:r>
              <w:rPr>
                <w:b/>
              </w:rPr>
              <w:t xml:space="preserve"> </w:t>
            </w:r>
            <w:r>
              <w:rPr/>
              <w:t>Сравнительные характеристики основных факторов конкурентоспособности фирм-конкурентов. Ключевые факторы успеха в конкурентной борьбе. Взвешенная оценка влияния факторов мезосреды на деятельность организац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Эффективность действующей стратегии компании. Выявление ресурсного потенциала, сильных и слабых сторон компании. Конкурентоспособность компании по ценам и издержкам (анализ цепочки создания ценности, бухгалтерский и менеджерский подход к определению издержек). Устойчивость конкурентной позиции предприятия по сравнению с основными соперниками (взвешенная и не взвешенные оценки конкурентной устойчивости). Уточнение сильных, слабых сторон организации, существующих возможностей и угроз (</w:t>
            </w:r>
            <w:r>
              <w:rPr>
                <w:lang w:val="en-US"/>
              </w:rPr>
              <w:t>SWOT</w:t>
            </w:r>
            <w:r>
              <w:rPr/>
              <w:t xml:space="preserve">- анализ). Принятие стратегических решений на основе   </w:t>
            </w:r>
            <w:r>
              <w:rPr>
                <w:lang w:val="en-US"/>
              </w:rPr>
              <w:t>SWOT</w:t>
            </w:r>
            <w:r>
              <w:rPr/>
              <w:t>- анализа (матрица решений). Стратегические проблемы компан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нятие миссии организации. Составляющие миссии. Миссия организации «вовне», миссия организации «вовнутрь». Миссия организации в широком и узком смысле слова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сновные подходы к установлению стратегических целей организации. Сферы установления целей, направления установления целей и показатели. Ключевые пространства установления целей (положение на рынке, инновации, маркетинг, производство, финансы, управление персоналом, менеджмент). Цели направления развития, цели определяющие эффективность функционирования системы, внутренние цели, внешние цели. Дерево целей. Требования к стратегическим целя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К-3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 Формирование стратегии предприятия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rPr/>
            </w:pPr>
            <w:r>
              <w:rPr/>
              <w:t xml:space="preserve">Классификация стратегий предприятия. Стратегии развития (роста, поддержания, ухода). Стратегии роста (концентрированного, интегрированного, диверсифицированного). Стратегии поддержания и ухода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тратегии конкуренции (стратегия лидерства по издержкам, стратегия широкой дифференциации, стратегия оптимальных издержек, сфокусированная нишевая стратегия на базе низких издержек, сфокусированная нишевая стратегия на базе дифференциации). Преимущества и недостатки базовых конкурентных стратегий.</w:t>
            </w:r>
          </w:p>
          <w:p>
            <w:pPr>
              <w:pStyle w:val="Normal"/>
              <w:ind w:hanging="0"/>
              <w:rPr/>
            </w:pPr>
            <w:r>
              <w:rPr/>
              <w:t>Наступательные стратегии (достичь и превзойти конкурента, использовать слабости конкурента, одновременное наступление на нескольких фронтах, захватывать незанятые пространства, партизанская война), оборонительные стратегии (перекрытие возможных путей атаки, демонстрация способности к активным действиям), комбинированные стратегии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Матрица «Рост-доля рынка» (матрица БКГ), ее преимущества и недостатки. Матрица Мак-Кинси «Привлекательность отрасли – конкурентная позиция».</w:t>
            </w:r>
            <w:r>
              <w:rPr>
                <w:b/>
              </w:rPr>
              <w:t xml:space="preserve"> </w:t>
            </w:r>
            <w:r>
              <w:rPr/>
              <w:t>Модель А</w:t>
            </w:r>
            <w:r>
              <w:rPr>
                <w:lang w:val="en-US"/>
              </w:rPr>
              <w:t>DL</w:t>
            </w:r>
            <w:r>
              <w:rPr/>
              <w:t>-</w:t>
            </w:r>
            <w:r>
              <w:rPr>
                <w:lang w:val="en-US"/>
              </w:rPr>
              <w:t>LC</w:t>
            </w:r>
            <w:r>
              <w:rPr/>
              <w:t xml:space="preserve"> (“Конкурентная позиция – стадия жизненного цикла). Модель («Состояние отрасли – конкурентное положение»). Принятие стратегических решений на основе матричных моделей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Глава курсов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4.Функциональные стратегии организац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онятие продукта. Классификация маркетинговых стратегий. Стратегия товара. Стратегия товародвижения. Стратегия товаропродвижения. Стратегия ценообразования. Продуктово-маркетинговая стратегия, как базовая функциональная стратегия. Этапы разработки продуктово-маркетинговой стратегии (определение продуктового профиля, исследование жизненного цикла товара, выявление возможностей и угроз со стороны макро и мезосреды, </w:t>
            </w:r>
            <w:r>
              <w:rPr>
                <w:lang w:val="en-US"/>
              </w:rPr>
              <w:t>SNW</w:t>
            </w:r>
            <w:r>
              <w:rPr/>
              <w:t xml:space="preserve"> – анализ по продукту и комплексная оценка конкурентоспособности товаров, </w:t>
            </w:r>
            <w:r>
              <w:rPr>
                <w:lang w:val="en-US"/>
              </w:rPr>
              <w:t>SWOT</w:t>
            </w:r>
            <w:r>
              <w:rPr/>
              <w:t xml:space="preserve"> – анализ по продукту, базовые конкурентные стратегии, базовые конкурентные стратегии по конкретным продуктам.</w:t>
            </w:r>
          </w:p>
          <w:p>
            <w:pPr>
              <w:pStyle w:val="Normal"/>
              <w:ind w:hanging="0"/>
              <w:rPr/>
            </w:pPr>
            <w:r>
              <w:rPr/>
              <w:t>Финансовый анализ, как основа для разработки финансовой стратегии. Методы финансового анализа: анализ проектов (расчет точек безубыточности; точек плановой прибыли; чистой приведенной стоимости; внутренней ставки дохода); анализ коэффициентов (коэффициент ликвидности, быстрой ликвидности, левериджа, оборота, коэффициенты прибыльности, коэффициенты роста, коэффициенты оценки; метод Дю Пона. Финансовая стратегия (оценка  структуры предпринимательства, структуры накопления и потребления, стратегия задолженности, стратегия финансирования функциональных подразделений и крупных программ). Долгосрочные и среднесрочные финансовые планы.</w:t>
            </w:r>
          </w:p>
          <w:p>
            <w:pPr>
              <w:pStyle w:val="Normal"/>
              <w:ind w:hanging="0"/>
              <w:rPr/>
            </w:pPr>
            <w:r>
              <w:rPr/>
              <w:t>Взаимосвязь стратегии предприятия и его технологической политики. Инвестиции в технологические ресурсы предприятия. Понятие жизненных циклов потребительского спроса, технологии и товаров. Гибкость технологии. Её связь со специализацией предприятий. Понятие технологического перевооружения и реконструкции. Выбор технологической политики развития предприятия.</w:t>
            </w:r>
          </w:p>
          <w:p>
            <w:pPr>
              <w:pStyle w:val="Normal"/>
              <w:ind w:hanging="0"/>
              <w:rPr/>
            </w:pPr>
            <w:r>
              <w:rPr/>
              <w:t>Стратегия управления персонало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5. Проектирование систем управления и стратегический контроллинг</w:t>
            </w:r>
          </w:p>
          <w:p>
            <w:pPr>
              <w:pStyle w:val="Normal"/>
              <w:ind w:hanging="0"/>
              <w:rPr/>
            </w:pPr>
            <w:r>
              <w:rPr/>
              <w:t>Взаимосвязь стратегии предприятия и его организационной структуры. Сетевые организационные структуры. Адаптация организационной структуры предприятия к изменениям внешней среды. Организация структуры стратегического менеджмента на предприятиях. Содержание процесса проектирования системы управления предприятия. Характеристика стадий и методов проектирования. Реорганизация системы управления предприятия.</w:t>
            </w:r>
          </w:p>
          <w:p>
            <w:pPr>
              <w:pStyle w:val="Normal"/>
              <w:ind w:hanging="0"/>
              <w:rPr/>
            </w:pPr>
            <w:r>
              <w:rPr/>
              <w:t>Стратегический контроллинг на предприят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тест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дставление разработанного тестового задания по курсу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5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/>
        <w:t>В настоящее время одной из задач современной высшей школы является подготовка компетентного, гибкого, конкурентоспособного специалиста, способного к продуктивной  профессиональной деятельности, к быстрой адаптации в условиях научно-технического прогресса, владеющего технологиями в своей специальности, умением использовать полученные знания при решении профессиональных задач. В связи с этим в учебном процессе используются помимо традиционных форм проведения занятий также активные и интерактивные формы.</w:t>
      </w:r>
    </w:p>
    <w:p>
      <w:pPr>
        <w:pStyle w:val="Normal"/>
        <w:spacing w:before="0" w:after="0"/>
        <w:contextualSpacing/>
        <w:rPr/>
      </w:pPr>
      <w:r>
        <w:rPr/>
        <w:t>Проектирование технологии преподавания дисциплины стратегический менеджмент основывается на следующих принципах проектирования оптимальной технологии обучения:</w:t>
      </w:r>
    </w:p>
    <w:p>
      <w:pPr>
        <w:pStyle w:val="Normal"/>
        <w:spacing w:before="0" w:after="0"/>
        <w:contextualSpacing/>
        <w:rPr/>
      </w:pPr>
      <w:r>
        <w:rPr/>
        <w:t>1. Сочетание фундаментального и прикладного характера знания, представленного в содержании обучения.</w:t>
      </w:r>
    </w:p>
    <w:p>
      <w:pPr>
        <w:pStyle w:val="Normal"/>
        <w:spacing w:before="0" w:after="0"/>
        <w:contextualSpacing/>
        <w:rPr/>
      </w:pPr>
      <w:r>
        <w:rPr/>
        <w:t>2. Оптимальное сочетание вербальных и невербальных средств представления информации на основе ее «сжатия» (свертывания).</w:t>
      </w:r>
    </w:p>
    <w:p>
      <w:pPr>
        <w:pStyle w:val="Normal"/>
        <w:spacing w:before="0" w:after="0"/>
        <w:contextualSpacing/>
        <w:rPr/>
      </w:pPr>
      <w:r>
        <w:rPr/>
        <w:t>3. Сочетание репродуктивных и продуктивных методов деятельности студентов на основе постепенного наращивания проблемности в обучении.</w:t>
      </w:r>
    </w:p>
    <w:p>
      <w:pPr>
        <w:pStyle w:val="Normal"/>
        <w:spacing w:before="0" w:after="0"/>
        <w:contextualSpacing/>
        <w:rPr/>
      </w:pPr>
      <w:r>
        <w:rPr/>
        <w:t>4. Соответствии форм обучения и организации учебного процесса содержанию и ведущему методу обучения.</w:t>
      </w:r>
    </w:p>
    <w:p>
      <w:pPr>
        <w:pStyle w:val="Normal"/>
        <w:spacing w:before="0" w:after="0"/>
        <w:contextualSpacing/>
        <w:rPr/>
      </w:pPr>
      <w:r>
        <w:rPr/>
        <w:t>5. Использование новых информационных технологий в обучении.</w:t>
      </w:r>
    </w:p>
    <w:p>
      <w:pPr>
        <w:pStyle w:val="Normal"/>
        <w:spacing w:before="0" w:after="0"/>
        <w:contextualSpacing/>
        <w:rPr/>
      </w:pPr>
      <w:r>
        <w:rPr/>
        <w:t>6. Повышение объективности оценки учебных достижений студентов на основе сочетания традиционных и тестовых методов контроля.</w:t>
      </w:r>
    </w:p>
    <w:p>
      <w:pPr>
        <w:pStyle w:val="Normal"/>
        <w:spacing w:before="0" w:after="0"/>
        <w:contextualSpacing/>
        <w:rPr/>
      </w:pPr>
      <w:r>
        <w:rPr/>
        <w:t>С целью формирования состава компетенций, обеспечения соответствующих знаний, умений и навыков планируется самостоятельное «проектирование» тестовых заданий студентами по изученному курсу. Данная работа позволит систематизировать полученную на занятиях информацию, успешно подготовиться к защите курсовой работы и итоговой аттестации.</w:t>
      </w:r>
    </w:p>
    <w:p>
      <w:pPr>
        <w:pStyle w:val="Normal"/>
        <w:rPr/>
      </w:pPr>
      <w:r>
        <w:rPr/>
        <w:t>Для реализации компетентностного подхода предлагается интегрировать в учебный процесс интерактивные образовательные технологии, включая информационные и коммуникационные технологии (ИКТ), при осуществлении различных видов учебной работы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педагогическую технологию «Обучение на ошибках», предполагающую использование в учебном процесса задач с ложной «установкой»;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мониторное (взаимное) обучение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учебную дискуссию;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электронные средства обучения (слайд-практики, компьютерные тесты);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дистанционные (сетевые) технологи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 xml:space="preserve">При проведении  </w:t>
      </w:r>
      <w:r>
        <w:rPr>
          <w:b/>
        </w:rPr>
        <w:t xml:space="preserve">практических занятий </w:t>
      </w:r>
      <w:r>
        <w:rPr/>
        <w:t>предлагается использовать «бригадную» форму организации учебного процесса. Работа в команде будет способствовать формированию соответствующих компетенций при выполнении различных ролей: «генератора идей», «технолога», «исполнителя», «критика».</w:t>
      </w:r>
    </w:p>
    <w:p>
      <w:pPr>
        <w:pStyle w:val="Style40"/>
        <w:spacing w:before="0" w:after="0"/>
        <w:rPr>
          <w:sz w:val="24"/>
        </w:rPr>
      </w:pPr>
      <w:r>
        <w:rPr>
          <w:sz w:val="24"/>
        </w:rPr>
        <w:t>Использование мониторного (взаимного) обучения позволяет:</w:t>
      </w:r>
    </w:p>
    <w:p>
      <w:pPr>
        <w:pStyle w:val="Style40"/>
        <w:numPr>
          <w:ilvl w:val="1"/>
          <w:numId w:val="16"/>
        </w:numPr>
        <w:spacing w:lineRule="auto" w:line="240" w:before="0" w:after="0"/>
        <w:ind w:left="0" w:firstLine="567"/>
        <w:rPr/>
      </w:pPr>
      <w:r>
        <w:rPr>
          <w:sz w:val="24"/>
        </w:rPr>
        <w:t>актуализировать и обобщить имеющиеся у студента знания по теме или проблеме,</w:t>
      </w:r>
    </w:p>
    <w:p>
      <w:pPr>
        <w:pStyle w:val="Style40"/>
        <w:numPr>
          <w:ilvl w:val="1"/>
          <w:numId w:val="16"/>
        </w:numPr>
        <w:spacing w:lineRule="auto" w:line="240" w:before="0" w:after="0"/>
        <w:ind w:left="0" w:firstLine="567"/>
        <w:rPr/>
      </w:pPr>
      <w:r>
        <w:rPr>
          <w:sz w:val="24"/>
        </w:rPr>
        <w:t>вызвать устойчивый интерес к изучаемой теме, мотивировать обучающегося к получению новой информации,</w:t>
      </w:r>
    </w:p>
    <w:p>
      <w:pPr>
        <w:pStyle w:val="Style40"/>
        <w:numPr>
          <w:ilvl w:val="1"/>
          <w:numId w:val="16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обудить студента к активной аудиторной и внеаудиторной работе;</w:t>
      </w:r>
    </w:p>
    <w:p>
      <w:pPr>
        <w:pStyle w:val="Style40"/>
        <w:numPr>
          <w:ilvl w:val="1"/>
          <w:numId w:val="16"/>
        </w:numPr>
        <w:spacing w:lineRule="auto" w:line="240" w:before="0" w:after="0"/>
        <w:ind w:left="0" w:firstLine="567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sz w:val="24"/>
        </w:rPr>
        <w:t>Как для «обучаемого», так и для «обучающего» важным представляется этап «педагогической рефлексии», который ставит своей целью:</w:t>
      </w:r>
    </w:p>
    <w:p>
      <w:pPr>
        <w:pStyle w:val="Style40"/>
        <w:numPr>
          <w:ilvl w:val="1"/>
          <w:numId w:val="1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/>
      </w:pPr>
      <w:r>
        <w:rPr>
          <w:sz w:val="24"/>
        </w:rPr>
        <w:t>целостное осмысление, обобщение полученной информации,</w:t>
      </w:r>
    </w:p>
    <w:p>
      <w:pPr>
        <w:pStyle w:val="Style40"/>
        <w:numPr>
          <w:ilvl w:val="1"/>
          <w:numId w:val="1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рисвоение нового знания, новой информации студентом,</w:t>
      </w:r>
    </w:p>
    <w:p>
      <w:pPr>
        <w:pStyle w:val="Style40"/>
        <w:numPr>
          <w:ilvl w:val="1"/>
          <w:numId w:val="1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/>
      </w:pPr>
      <w:r>
        <w:rPr>
          <w:sz w:val="24"/>
        </w:rPr>
        <w:t xml:space="preserve">формирование у каждого студента собственного отношения к изучаемому материалу. </w:t>
      </w:r>
    </w:p>
    <w:p>
      <w:pPr>
        <w:pStyle w:val="Normal"/>
        <w:rPr/>
      </w:pPr>
      <w:r>
        <w:rPr/>
        <w:t xml:space="preserve">При проведении практических занятий предполагается использование компъютерных (слайд-практики). Основное требование к слайд-практике – применение динамических эффектов (анимированных объектов), функциональным назначением которых является наглядно-образное представление информации, сложной для понимания и осмысления студентами, а также интенсификация учебного процесса. </w:t>
      </w:r>
    </w:p>
    <w:p>
      <w:pPr>
        <w:pStyle w:val="Normal"/>
        <w:rPr/>
      </w:pPr>
      <w:r>
        <w:rPr/>
        <w:t>Для проведения контрольно-диагностических мероприятий предлагается использовать компьютерные контролирующие тесты. Средством, побуждающим к активному «добыванию» нового знания являются задания на самостоятельное «конструирование» «батареи» тестов по курсу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мини контрольных работ.</w:t>
      </w:r>
    </w:p>
    <w:p>
      <w:pPr>
        <w:pStyle w:val="Normal"/>
        <w:rPr/>
      </w:pPr>
      <w:r>
        <w:rPr/>
        <w:t>Таким образом, применение интерактивных образовательных технологий придает инновационный характер практически всем видам учебных занятий, включая лекционные</w:t>
      </w:r>
    </w:p>
    <w:p>
      <w:pPr>
        <w:pStyle w:val="Normal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Cs/>
        </w:rPr>
        <w:t xml:space="preserve">Самостоятельная работа предусматривает: </w:t>
      </w:r>
    </w:p>
    <w:p>
      <w:pPr>
        <w:pStyle w:val="Normal"/>
        <w:rPr/>
      </w:pPr>
      <w:r>
        <w:rPr>
          <w:bCs/>
        </w:rPr>
        <w:t>- подготовку к практическим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rPr/>
      </w:pPr>
      <w:r>
        <w:rPr>
          <w:bCs/>
        </w:rPr>
        <w:t>- разработка «батареи» тестов по курсу (в том числе задачи с ложной «установкой»);</w:t>
      </w:r>
    </w:p>
    <w:p>
      <w:pPr>
        <w:pStyle w:val="Normal"/>
        <w:rPr>
          <w:bCs/>
        </w:rPr>
      </w:pPr>
      <w:r>
        <w:rPr>
          <w:bCs/>
        </w:rPr>
        <w:t>- выполнение курсовой работы.</w:t>
      </w:r>
    </w:p>
    <w:p>
      <w:pPr>
        <w:pStyle w:val="Normal"/>
        <w:rPr/>
      </w:pPr>
      <w:r>
        <w:rPr>
          <w:bCs/>
        </w:rPr>
        <w:t>Самостоятельная работа в ходе аудиторных занятий предполагает: изучение и повторение теоретического материала (по конспектам и учебной литературе, методическим указаниям).</w:t>
      </w:r>
    </w:p>
    <w:p>
      <w:pPr>
        <w:pStyle w:val="Normal"/>
        <w:rPr/>
      </w:pPr>
      <w:r>
        <w:rPr>
          <w:bCs/>
        </w:rPr>
        <w:t>Самостоятельная работа под контролем преподавателя предполагает выполнение необходимых расчетов по разделам дисциплины.</w:t>
      </w:r>
    </w:p>
    <w:p>
      <w:pPr>
        <w:pStyle w:val="Normal"/>
        <w:rPr>
          <w:bCs/>
        </w:rPr>
      </w:pPr>
      <w:r>
        <w:rPr>
          <w:bCs/>
        </w:rPr>
        <w:t>Внеаудиторная самостоятельная работа студентов предполагает подготовку к практическим занятиям, подготовку к контрольным работам, выполнение практических заданий, подготовку к тестированию; изучение необходимых разделов в конспектах, учебных пособиях и другой литературе; подготовка к выполнению курсовой работы.</w:t>
      </w:r>
    </w:p>
    <w:p>
      <w:pPr>
        <w:pStyle w:val="Normal"/>
        <w:rPr/>
      </w:pPr>
      <w:r>
        <w:rPr>
          <w:bCs/>
        </w:rPr>
        <w:t>По данной дисциплине предусмотрены различные виды контроля результатов обучения: текущий контроль (еженедельная проверка выполнения заданий и работы с учебной литературой), периодический контроль (контрольная работа) по каждой теме дисциплины, итоговый контроль в виде экзамена. Защита курсовой работы.</w:t>
      </w:r>
    </w:p>
    <w:p>
      <w:pPr>
        <w:pStyle w:val="Style31"/>
        <w:ind w:firstLine="540"/>
        <w:rPr>
          <w:b/>
          <w:b/>
        </w:rPr>
      </w:pPr>
      <w:r>
        <w:rPr>
          <w:b/>
        </w:rPr>
        <w:t xml:space="preserve">Перечень тем практических работ </w:t>
      </w:r>
    </w:p>
    <w:p>
      <w:pPr>
        <w:pStyle w:val="Style31"/>
        <w:numPr>
          <w:ilvl w:val="0"/>
          <w:numId w:val="22"/>
        </w:numPr>
        <w:rPr>
          <w:b/>
          <w:b/>
        </w:rPr>
      </w:pPr>
      <w:r>
        <w:rPr>
          <w:b/>
        </w:rPr>
        <w:t>Анализ макросреды организации</w:t>
      </w:r>
    </w:p>
    <w:p>
      <w:pPr>
        <w:pStyle w:val="TextBody"/>
        <w:spacing w:before="120" w:after="120"/>
        <w:ind w:firstLine="340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Дать характеристику выбранной для анализа организации организации: (спектр выполняемых работ, выпускаемых товаров, услуг)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Провести РЕ</w:t>
      </w:r>
      <w:r>
        <w:rPr>
          <w:lang w:val="en-US"/>
        </w:rPr>
        <w:t>S</w:t>
      </w:r>
      <w:r>
        <w:rPr/>
        <w:t>Т–анализ, для трех сценариев развития событий, используя взвешенную оценку влияния факторов среды и метод построения матриц возможностей и угроз.</w:t>
      </w:r>
    </w:p>
    <w:p>
      <w:pPr>
        <w:pStyle w:val="TextBody"/>
        <w:widowControl/>
        <w:autoSpaceDE w:val="true"/>
        <w:spacing w:before="0" w:after="0"/>
        <w:rPr/>
      </w:pPr>
      <w:r>
        <w:rPr/>
        <w:t>3. Сопоставить результаты, полученные при использовании взвешенной оценки и матриц. 4. Выявить наиболее значимые возможности и угрозы для деятельности организации. Сделать вывод о соотношении возможностей и угроз.</w:t>
      </w:r>
    </w:p>
    <w:p>
      <w:pPr>
        <w:pStyle w:val="Style31"/>
        <w:tabs>
          <w:tab w:val="clear" w:pos="720"/>
          <w:tab w:val="left" w:pos="1329" w:leader="none"/>
        </w:tabs>
        <w:rPr/>
      </w:pPr>
      <w:r>
        <w:rPr/>
      </w:r>
    </w:p>
    <w:p>
      <w:pPr>
        <w:pStyle w:val="Style31"/>
        <w:numPr>
          <w:ilvl w:val="0"/>
          <w:numId w:val="22"/>
        </w:numPr>
        <w:rPr>
          <w:b/>
          <w:b/>
        </w:rPr>
      </w:pPr>
      <w:r>
        <w:rPr>
          <w:b/>
        </w:rPr>
        <w:t>Анализ непосредственного окружения (мезосреды)</w:t>
      </w:r>
    </w:p>
    <w:p>
      <w:pPr>
        <w:pStyle w:val="Style31"/>
        <w:ind w:left="540" w:firstLine="567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firstLine="340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>1. Провести анализ ближнего окружения, для трех сценариев развития событий, используя взвешенную оценку влияния факторов среды и метод построения матриц возможностей и угроз.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Сопоставить результаты, полученные при использовании взвешенной оценки и матриц. 3. Выявить наиболее значимые возможности и угрозы для деятельности организации. Сделать вывод о соотношении возможностей и угроз.</w:t>
      </w:r>
    </w:p>
    <w:p>
      <w:pPr>
        <w:pStyle w:val="Style31"/>
        <w:ind w:left="540" w:firstLine="567"/>
        <w:rPr/>
      </w:pPr>
      <w:r>
        <w:rPr/>
      </w:r>
    </w:p>
    <w:p>
      <w:pPr>
        <w:pStyle w:val="Style31"/>
        <w:numPr>
          <w:ilvl w:val="0"/>
          <w:numId w:val="22"/>
        </w:numPr>
        <w:rPr>
          <w:b/>
          <w:b/>
        </w:rPr>
      </w:pPr>
      <w:r>
        <w:rPr>
          <w:b/>
        </w:rPr>
        <w:t>Анализ микросреды организации</w:t>
      </w:r>
    </w:p>
    <w:p>
      <w:pPr>
        <w:pStyle w:val="TextBody"/>
        <w:ind w:firstLine="340"/>
        <w:rPr/>
      </w:pPr>
      <w:r>
        <w:rPr/>
        <w:tab/>
      </w: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Провести анализ микросреды организации с помощью </w:t>
      </w:r>
      <w:r>
        <w:rPr>
          <w:i/>
        </w:rPr>
        <w:t>SNW</w:t>
      </w:r>
      <w:r>
        <w:rPr/>
        <w:t xml:space="preserve">- анализа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Уточнить перечень сильных и слабых сторон организации на основе комплексной оценки ее конкурентоспособности.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3. Построить матрицу </w:t>
      </w:r>
      <w:r>
        <w:rPr>
          <w:i/>
          <w:lang w:val="en-US"/>
        </w:rPr>
        <w:t>SWOT</w:t>
      </w:r>
      <w:r>
        <w:rPr/>
        <w:t xml:space="preserve"> на основе выявленных сильных и слабых сторон, возможностей и угроз со стороны дальнего окружения (по итогам проведенного </w:t>
      </w:r>
      <w:r>
        <w:rPr>
          <w:i/>
        </w:rPr>
        <w:t>РЕ</w:t>
      </w:r>
      <w:r>
        <w:rPr>
          <w:i/>
          <w:lang w:val="en-US"/>
        </w:rPr>
        <w:t>S</w:t>
      </w:r>
      <w:r>
        <w:rPr>
          <w:i/>
        </w:rPr>
        <w:t>Т</w:t>
      </w:r>
      <w:r>
        <w:rPr/>
        <w:t xml:space="preserve"> – анализа) и ближнего окружения.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4. Построить матрицу решений для каждого квадранта: а) «внешние возможности – внутренние сильные стороны организации»;  б) «внешние возможности – внутренние слабые стороны организации»; в) «внешние угрозы – внутренние сильные стороны организации»; г) «внешние угрозы – внутренние слабые стороны организации» </w:t>
      </w:r>
    </w:p>
    <w:p>
      <w:pPr>
        <w:pStyle w:val="Style31"/>
        <w:tabs>
          <w:tab w:val="clear" w:pos="720"/>
          <w:tab w:val="left" w:pos="1365" w:leader="none"/>
        </w:tabs>
        <w:ind w:left="540" w:firstLine="567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2"/>
        </w:numPr>
        <w:rPr>
          <w:b/>
          <w:b/>
        </w:rPr>
      </w:pPr>
      <w:r>
        <w:rPr>
          <w:b/>
        </w:rPr>
        <w:t>Разработка миссии организации</w:t>
      </w:r>
    </w:p>
    <w:p>
      <w:pPr>
        <w:pStyle w:val="TextBody"/>
        <w:ind w:firstLine="340"/>
        <w:rPr/>
      </w:pPr>
      <w:r>
        <w:rPr/>
        <w:tab/>
      </w:r>
      <w:r>
        <w:rPr>
          <w:b/>
        </w:rPr>
        <w:t>Задание</w:t>
      </w:r>
      <w:r>
        <w:rPr>
          <w:b/>
          <w:caps/>
        </w:rPr>
        <w:t xml:space="preserve">: </w:t>
      </w:r>
    </w:p>
    <w:p>
      <w:pPr>
        <w:pStyle w:val="TextBody"/>
        <w:widowControl/>
        <w:autoSpaceDE w:val="true"/>
        <w:spacing w:before="0" w:after="0"/>
        <w:rPr/>
      </w:pPr>
      <w:r>
        <w:rPr>
          <w:caps/>
        </w:rPr>
        <w:t>1. С</w:t>
      </w:r>
      <w:r>
        <w:rPr/>
        <w:t xml:space="preserve">формулировать миссию организации  как утверждение, раскрывающее смысл ее существования, отличие от подобных ей организаций (узкая трактовка миссии) и в широком понимании (как философию и предназначение организации)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Сопоставить содержание миссии с приведенной в теоретической части шаблоном.</w:t>
      </w:r>
    </w:p>
    <w:p>
      <w:pPr>
        <w:pStyle w:val="TextBody"/>
        <w:widowControl/>
        <w:autoSpaceDE w:val="true"/>
        <w:spacing w:before="0" w:after="0"/>
        <w:rPr/>
      </w:pPr>
      <w:r>
        <w:rPr/>
        <w:t>3. Разработать вариант шаблона миссии, в соответствии с которым сформулировать миссию организации.</w:t>
      </w:r>
    </w:p>
    <w:p>
      <w:pPr>
        <w:pStyle w:val="Style31"/>
        <w:tabs>
          <w:tab w:val="clear" w:pos="720"/>
          <w:tab w:val="left" w:pos="1365" w:leader="none"/>
        </w:tabs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2"/>
        </w:numPr>
        <w:rPr>
          <w:b/>
          <w:b/>
        </w:rPr>
      </w:pPr>
      <w:r>
        <w:rPr>
          <w:b/>
        </w:rPr>
        <w:t>Формулировка стратегических целей организации</w:t>
      </w:r>
    </w:p>
    <w:p>
      <w:pPr>
        <w:pStyle w:val="TextBody"/>
        <w:ind w:firstLine="340"/>
        <w:rPr/>
      </w:pPr>
      <w:r>
        <w:rPr/>
        <w:tab/>
      </w:r>
      <w:r>
        <w:rPr>
          <w:b/>
        </w:rPr>
        <w:t>Задание</w:t>
      </w:r>
      <w:r>
        <w:rPr>
          <w:b/>
          <w:caps/>
        </w:rPr>
        <w:t xml:space="preserve">: </w:t>
      </w:r>
    </w:p>
    <w:p>
      <w:pPr>
        <w:pStyle w:val="TextBody"/>
        <w:widowControl/>
        <w:autoSpaceDE w:val="true"/>
        <w:spacing w:before="0" w:after="0"/>
        <w:rPr/>
      </w:pPr>
      <w:r>
        <w:rPr/>
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Сформулировать цели по ключевым пространствам достижения цели.</w:t>
      </w:r>
    </w:p>
    <w:p>
      <w:pPr>
        <w:pStyle w:val="TextBody"/>
        <w:widowControl/>
        <w:autoSpaceDE w:val="true"/>
        <w:spacing w:before="0" w:after="0"/>
        <w:rPr/>
      </w:pPr>
      <w:r>
        <w:rPr>
          <w:caps/>
        </w:rPr>
        <w:t>3. Н</w:t>
      </w:r>
      <w:r>
        <w:rPr/>
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2"/>
        </w:numPr>
        <w:rPr>
          <w:b/>
          <w:b/>
        </w:rPr>
      </w:pPr>
      <w:r>
        <w:rPr>
          <w:b/>
        </w:rPr>
        <w:t>Матрицы стратегического выбора</w:t>
      </w:r>
    </w:p>
    <w:p>
      <w:pPr>
        <w:pStyle w:val="TextBody"/>
        <w:ind w:firstLine="340"/>
        <w:rPr>
          <w:b/>
          <w:b/>
        </w:rPr>
      </w:pPr>
      <w:r>
        <w:rPr/>
        <w:tab/>
      </w:r>
      <w:r>
        <w:rPr>
          <w:b/>
        </w:rPr>
        <w:t>Задание</w:t>
      </w:r>
      <w:r>
        <w:rPr>
          <w:b/>
          <w:lang w:val="en-US"/>
        </w:rPr>
        <w:t>: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Построить для своей организации модель </w:t>
      </w:r>
      <w:r>
        <w:rPr>
          <w:i/>
          <w:lang w:val="en-US"/>
        </w:rPr>
        <w:t>Mc</w:t>
      </w:r>
      <w:r>
        <w:rPr>
          <w:i/>
        </w:rPr>
        <w:t>К</w:t>
      </w:r>
      <w:r>
        <w:rPr>
          <w:i/>
          <w:lang w:val="en-US"/>
        </w:rPr>
        <w:t>inse</w:t>
      </w:r>
      <w:r>
        <w:rPr>
          <w:i/>
        </w:rPr>
        <w:t>у</w:t>
      </w:r>
      <w:r>
        <w:rPr/>
        <w:t xml:space="preserve"> и определить набор стратегических инициатив в соответствии с привлекательностью отрасли и занимаемой конкурентной позицией.</w:t>
      </w:r>
    </w:p>
    <w:p>
      <w:pPr>
        <w:pStyle w:val="TextBody"/>
        <w:widowControl/>
        <w:autoSpaceDE w:val="true"/>
        <w:spacing w:before="0" w:after="0"/>
        <w:rPr>
          <w:b/>
          <w:b/>
        </w:rPr>
      </w:pPr>
      <w:r>
        <w:rPr/>
        <w:t xml:space="preserve">2. Построить для своей организации матрицу </w:t>
      </w:r>
      <w:r>
        <w:rPr>
          <w:i/>
        </w:rPr>
        <w:t>А</w:t>
      </w:r>
      <w:r>
        <w:rPr>
          <w:i/>
          <w:lang w:val="en-US"/>
        </w:rPr>
        <w:t>DL</w:t>
      </w:r>
      <w:r>
        <w:rPr>
          <w:i/>
        </w:rPr>
        <w:t xml:space="preserve"> </w:t>
      </w:r>
      <w:r>
        <w:rPr/>
        <w:t>и определить возможный набор инициатив в соответствии со стадией жизненного цикла отрасли и конкурентной позицией.</w:t>
      </w:r>
    </w:p>
    <w:p>
      <w:pPr>
        <w:pStyle w:val="TextBody"/>
        <w:widowControl/>
        <w:autoSpaceDE w:val="true"/>
        <w:spacing w:before="0" w:after="0"/>
        <w:rPr>
          <w:b/>
          <w:b/>
        </w:rPr>
      </w:pPr>
      <w:r>
        <w:rPr/>
        <w:t>3. Сравнить результаты выбора стратегических инициатив, полученных с помощью данных моделей.</w:t>
      </w:r>
    </w:p>
    <w:p>
      <w:pPr>
        <w:pStyle w:val="TextBody"/>
        <w:widowControl/>
        <w:autoSpaceDE w:val="true"/>
        <w:spacing w:before="0" w:after="0"/>
        <w:rPr>
          <w:b/>
          <w:b/>
        </w:rPr>
      </w:pPr>
      <w:r>
        <w:rPr/>
        <w:t xml:space="preserve">4. В соответствии с полученными данными, и с учетом матрицы решений разработанной на основе </w:t>
      </w:r>
      <w:r>
        <w:rPr>
          <w:i/>
          <w:lang w:val="en-US"/>
        </w:rPr>
        <w:t>SWO</w:t>
      </w:r>
      <w:r>
        <w:rPr>
          <w:i/>
        </w:rPr>
        <w:t>Т</w:t>
      </w:r>
      <w:r>
        <w:rPr/>
        <w:t>-анализа скорректировать для своей организации стратегию развития, стратегию конкуренции и стратегию действий.</w:t>
      </w:r>
    </w:p>
    <w:p>
      <w:pPr>
        <w:pStyle w:val="Style31"/>
        <w:tabs>
          <w:tab w:val="clear" w:pos="720"/>
          <w:tab w:val="left" w:pos="1897" w:leader="none"/>
        </w:tabs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2"/>
        </w:numPr>
        <w:rPr>
          <w:b/>
          <w:b/>
        </w:rPr>
      </w:pPr>
      <w:r>
        <w:rPr>
          <w:b/>
        </w:rPr>
        <w:t>Разработка продуктово-маркетинговой стратегии организации</w:t>
      </w:r>
    </w:p>
    <w:p>
      <w:pPr>
        <w:pStyle w:val="Style31"/>
        <w:ind w:left="540" w:firstLine="567"/>
        <w:rPr>
          <w:b/>
          <w:b/>
        </w:rPr>
      </w:pPr>
      <w:r>
        <w:rPr>
          <w:b/>
        </w:rPr>
      </w:r>
    </w:p>
    <w:p>
      <w:pPr>
        <w:pStyle w:val="TextBody"/>
        <w:ind w:left="340" w:firstLine="368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Для своей организации разработать продуктово-маркетинговую стратегию, опираясь на информацию, полученную по результатам стратегического анализа организации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Разработать продуктово-маркетинговую программу для наиболее приоритетных продуктов организации.</w:t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2"/>
        </w:numPr>
        <w:rPr>
          <w:b/>
          <w:b/>
        </w:rPr>
      </w:pPr>
      <w:r>
        <w:rPr>
          <w:b/>
        </w:rPr>
        <w:t>Разработка стратегии управления персоналом организации</w:t>
      </w:r>
    </w:p>
    <w:p>
      <w:pPr>
        <w:pStyle w:val="TextBody"/>
        <w:ind w:firstLine="340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Провести </w:t>
      </w:r>
      <w:r>
        <w:rPr>
          <w:i/>
        </w:rPr>
        <w:t>SWOT</w:t>
      </w:r>
      <w:r>
        <w:rPr/>
        <w:t xml:space="preserve"> –анализ по персоналу, опираясь на результаты стратегического анализа организации.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2. Разработать матрицу решений по персоналу. </w:t>
      </w:r>
    </w:p>
    <w:p>
      <w:pPr>
        <w:pStyle w:val="TextBody"/>
        <w:widowControl/>
        <w:autoSpaceDE w:val="true"/>
        <w:spacing w:before="0" w:after="0"/>
        <w:rPr/>
      </w:pPr>
      <w:r>
        <w:rPr/>
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</w:r>
    </w:p>
    <w:p>
      <w:pPr>
        <w:pStyle w:val="TextBody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rPr/>
      </w:pPr>
      <w:r>
        <w:rPr>
          <w:b/>
          <w:caps/>
        </w:rPr>
        <w:t>Примеры тестовых заданий по  курсу</w:t>
      </w:r>
    </w:p>
    <w:p>
      <w:pPr>
        <w:pStyle w:val="TextBody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0</w:t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</w:t>
      </w:r>
      <w:r>
        <w:rPr>
          <w:rFonts w:cs="Times New Roman" w:ascii="Times New Roman" w:hAnsi="Times New Roman"/>
          <w:b/>
          <w:caps/>
          <w:sz w:val="24"/>
          <w:szCs w:val="24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А</w:t>
      </w:r>
    </w:p>
    <w:p>
      <w:pPr>
        <w:pStyle w:val="Normal"/>
        <w:rPr/>
      </w:pPr>
      <w:r>
        <w:rPr>
          <w:caps/>
        </w:rPr>
        <w:t>международные изменения, влияющие на стратегию организации заключаются в:</w:t>
      </w:r>
    </w:p>
    <w:p>
      <w:pPr>
        <w:pStyle w:val="Normal"/>
        <w:rPr/>
      </w:pPr>
      <w:r>
        <w:rPr/>
        <w:t>1. Тенденциях разделения труда и кооперации</w:t>
      </w:r>
    </w:p>
    <w:p>
      <w:pPr>
        <w:pStyle w:val="Normal"/>
        <w:rPr/>
      </w:pPr>
      <w:r>
        <w:rPr/>
        <w:t>2. Технологической революции</w:t>
      </w:r>
    </w:p>
    <w:p>
      <w:pPr>
        <w:pStyle w:val="Normal"/>
        <w:rPr/>
      </w:pPr>
      <w:r>
        <w:rPr/>
        <w:t>3. Информационной революции</w:t>
      </w:r>
    </w:p>
    <w:p>
      <w:pPr>
        <w:pStyle w:val="Normal"/>
        <w:rPr/>
      </w:pPr>
      <w:r>
        <w:rPr/>
        <w:t>4. Электронной революции</w:t>
      </w:r>
    </w:p>
    <w:p>
      <w:pPr>
        <w:pStyle w:val="Normal"/>
        <w:rPr/>
      </w:pPr>
      <w:r>
        <w:rPr/>
        <w:t>5. Все варианты ответов правильны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5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Е ВАРИАНТЫ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</w:t>
      </w:r>
      <w:r>
        <w:rPr>
          <w:rFonts w:cs="Times New Roman" w:ascii="Times New Roman" w:hAnsi="Times New Roman"/>
          <w:i/>
          <w:caps/>
          <w:sz w:val="24"/>
          <w:szCs w:val="24"/>
        </w:rPr>
        <w:t>ов</w:t>
      </w:r>
    </w:p>
    <w:p>
      <w:pPr>
        <w:pStyle w:val="Normal"/>
        <w:rPr/>
      </w:pPr>
      <w:r>
        <w:rPr>
          <w:caps/>
        </w:rPr>
        <w:t>проблема непосредственного выживания организации связана в первую очередь с:</w:t>
      </w:r>
    </w:p>
    <w:p>
      <w:pPr>
        <w:pStyle w:val="Normal"/>
        <w:rPr/>
      </w:pPr>
      <w:r>
        <w:rPr/>
        <w:t>1. Оптимизацией работы с дебиторами и кредиторами</w:t>
      </w:r>
    </w:p>
    <w:p>
      <w:pPr>
        <w:pStyle w:val="Normal"/>
        <w:rPr/>
      </w:pPr>
      <w:r>
        <w:rPr/>
        <w:t xml:space="preserve">2. Созданием эффективной системы маркетинга. </w:t>
      </w:r>
    </w:p>
    <w:p>
      <w:pPr>
        <w:pStyle w:val="Normal"/>
        <w:rPr/>
      </w:pPr>
      <w:r>
        <w:rPr/>
        <w:t>3. Обеспечением социальной вовлеченности сотрудников</w:t>
      </w:r>
    </w:p>
    <w:p>
      <w:pPr>
        <w:pStyle w:val="Normal"/>
        <w:rPr/>
      </w:pPr>
      <w:r>
        <w:rPr/>
        <w:t>4. Внедрением передовых производственных технологий</w:t>
      </w:r>
    </w:p>
    <w:p>
      <w:pPr>
        <w:pStyle w:val="Normal"/>
        <w:rPr/>
      </w:pPr>
      <w:r>
        <w:rPr/>
        <w:t>5. Экономическим стимулированием работы по привлечению клиентов</w:t>
      </w:r>
    </w:p>
    <w:p>
      <w:pPr>
        <w:pStyle w:val="Normal"/>
        <w:rPr/>
      </w:pPr>
      <w:r>
        <w:rPr/>
        <w:t>6. Созданием системы управления запасами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1,2,3,5,6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</w:t>
      </w:r>
      <w:r>
        <w:rPr>
          <w:rFonts w:cs="Times New Roman" w:ascii="Times New Roman" w:hAnsi="Times New Roman"/>
          <w:b/>
          <w:caps/>
          <w:sz w:val="24"/>
          <w:szCs w:val="24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А</w:t>
      </w:r>
    </w:p>
    <w:p>
      <w:pPr>
        <w:pStyle w:val="Normal"/>
        <w:rPr/>
      </w:pPr>
      <w:r>
        <w:rPr>
          <w:caps/>
        </w:rPr>
        <w:t xml:space="preserve">На основе анализа «пяти сил конкуренции», выделении стратегических групп и построении «цепочки ценностей» руководство может выбрать одну или несколько  общих конкурентных стратегий, так утверждают представители: </w:t>
      </w:r>
    </w:p>
    <w:p>
      <w:pPr>
        <w:pStyle w:val="Normal"/>
        <w:rPr/>
      </w:pPr>
      <w:r>
        <w:rPr/>
        <w:t>1.  Школы власти</w:t>
      </w:r>
    </w:p>
    <w:p>
      <w:pPr>
        <w:pStyle w:val="Normal"/>
        <w:rPr/>
      </w:pPr>
      <w:r>
        <w:rPr/>
        <w:t>2. Школы культуры</w:t>
      </w:r>
    </w:p>
    <w:p>
      <w:pPr>
        <w:pStyle w:val="Normal"/>
        <w:rPr/>
      </w:pPr>
      <w:r>
        <w:rPr/>
        <w:t>3. Школы позиционирования</w:t>
      </w:r>
    </w:p>
    <w:p>
      <w:pPr>
        <w:pStyle w:val="Normal"/>
        <w:rPr/>
      </w:pPr>
      <w:r>
        <w:rPr/>
        <w:t>4. Школы дизайна</w:t>
      </w:r>
    </w:p>
    <w:p>
      <w:pPr>
        <w:pStyle w:val="Normal"/>
        <w:rPr/>
      </w:pPr>
      <w:r>
        <w:rPr/>
        <w:t>5. Школы стратегического планирования</w:t>
      </w:r>
    </w:p>
    <w:p>
      <w:pPr>
        <w:pStyle w:val="Normal"/>
        <w:rPr/>
      </w:pPr>
      <w:r>
        <w:rPr/>
        <w:t>6. Школы обучения</w:t>
      </w:r>
    </w:p>
    <w:p>
      <w:pPr>
        <w:pStyle w:val="Normal"/>
        <w:rPr/>
      </w:pPr>
      <w:r>
        <w:rPr/>
        <w:t>7. Школы предпринимательства</w:t>
      </w:r>
    </w:p>
    <w:p>
      <w:pPr>
        <w:pStyle w:val="Normal"/>
        <w:rPr/>
      </w:pPr>
      <w:r>
        <w:rPr>
          <w:b/>
          <w:caps/>
        </w:rPr>
        <w:t>О</w:t>
      </w:r>
      <w:r>
        <w:rPr>
          <w:b/>
        </w:rPr>
        <w:t>твет</w:t>
      </w:r>
      <w:r>
        <w:rPr>
          <w:b/>
          <w:caps/>
        </w:rPr>
        <w:t xml:space="preserve"> 3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4. 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не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>порядок проведения РЕ</w:t>
      </w:r>
      <w:r>
        <w:rPr>
          <w:caps/>
          <w:lang w:val="en-US"/>
        </w:rPr>
        <w:t>S</w:t>
      </w:r>
      <w:r>
        <w:rPr>
          <w:caps/>
        </w:rPr>
        <w:t xml:space="preserve">Т- </w:t>
      </w:r>
      <w:r>
        <w:rPr/>
        <w:t>анализа</w:t>
      </w:r>
      <w:r>
        <w:rPr>
          <w:caps/>
        </w:rPr>
        <w:t>: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Уточняется перечень внешних стратегических факторов, имеющих высокую вероятность реализации и воздействия на функционирование предприятия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 xml:space="preserve">Дается оценка степени влияния каждого фактора-события на стратегию предприятия. «5» – сильное воздействие, «1» –  отсутствие воздействия. 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взвешенная оценка по каждому фактору путем деления силы его воздействия на его значимость (вес фактора)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суммарная взвешенная оценка по угрозам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суммарная взвешенная оценка по возможностям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суммарная взвешенная оценка по возможностям и угрозам, указывающая на степень готовности предприятия реагировать на текущие и прогнозируемые факторы.</w:t>
      </w:r>
    </w:p>
    <w:p>
      <w:pPr>
        <w:pStyle w:val="Normal"/>
        <w:rPr>
          <w:b/>
          <w:b/>
        </w:rPr>
      </w:pPr>
      <w:r>
        <w:rPr>
          <w:b/>
        </w:rPr>
        <w:t>Ответы 3</w:t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5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е варианты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ов </w:t>
      </w:r>
    </w:p>
    <w:p>
      <w:pPr>
        <w:pStyle w:val="Normal"/>
        <w:rPr>
          <w:caps/>
        </w:rPr>
      </w:pPr>
      <w:r>
        <w:rPr>
          <w:caps/>
        </w:rPr>
        <w:t>карта стратегических групп позволяет: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Выявить издержки конкурентов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Определить место конкурентов на рынке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Определить существуют ли на рынке свободные ниши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Выяснить по каким ценам конкуренты продают свою продукцию</w:t>
      </w:r>
    </w:p>
    <w:p>
      <w:pPr>
        <w:pStyle w:val="Normal"/>
        <w:rPr>
          <w:b/>
          <w:b/>
        </w:rPr>
      </w:pPr>
      <w:r>
        <w:rPr>
          <w:b/>
        </w:rPr>
        <w:t>Ответы  2,3,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6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 xml:space="preserve">ОПРЕДЕЛИТЕ весовой коэффициент фактора «финансовое положение» при следующих ранговых значениях – Доля рынка -3 </w:t>
      </w:r>
      <w:r>
        <w:rPr/>
        <w:t xml:space="preserve">балла, </w:t>
      </w:r>
      <w:r>
        <w:rPr>
          <w:caps/>
        </w:rPr>
        <w:t xml:space="preserve">финансовое положение – 4 </w:t>
      </w:r>
      <w:r>
        <w:rPr/>
        <w:t>балла</w:t>
      </w:r>
      <w:r>
        <w:rPr>
          <w:caps/>
        </w:rPr>
        <w:t xml:space="preserve">, издержки по сравнению с конкурентами – 5 </w:t>
      </w:r>
      <w:r>
        <w:rPr/>
        <w:t>баллов,</w:t>
      </w:r>
      <w:r>
        <w:rPr>
          <w:caps/>
        </w:rPr>
        <w:t xml:space="preserve"> имидж организации – 4 </w:t>
      </w:r>
      <w:r>
        <w:rPr/>
        <w:t>балла</w:t>
      </w:r>
      <w:r>
        <w:rPr>
          <w:caps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caps/>
        </w:rPr>
      </w:pPr>
      <w:r>
        <w:rPr>
          <w:caps/>
        </w:rPr>
        <w:tab/>
        <w:t xml:space="preserve">1. </w:t>
      </w:r>
      <w:r>
        <w:rPr>
          <w:b/>
          <w:caps/>
        </w:rPr>
        <w:t>1,5</w:t>
      </w:r>
    </w:p>
    <w:p>
      <w:pPr>
        <w:pStyle w:val="Normal"/>
        <w:tabs>
          <w:tab w:val="clear" w:pos="720"/>
          <w:tab w:val="left" w:pos="0" w:leader="none"/>
        </w:tabs>
        <w:rPr>
          <w:caps/>
        </w:rPr>
      </w:pPr>
      <w:r>
        <w:rPr>
          <w:caps/>
        </w:rPr>
        <w:tab/>
        <w:t xml:space="preserve">2. </w:t>
      </w:r>
      <w:r>
        <w:rPr>
          <w:b/>
          <w:caps/>
        </w:rPr>
        <w:t>0,8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aps/>
        </w:rPr>
        <w:tab/>
        <w:t xml:space="preserve">3. </w:t>
      </w:r>
      <w:r>
        <w:rPr>
          <w:b/>
          <w:caps/>
        </w:rPr>
        <w:t>2,15</w:t>
      </w:r>
    </w:p>
    <w:p>
      <w:pPr>
        <w:pStyle w:val="Normal"/>
        <w:tabs>
          <w:tab w:val="clear" w:pos="720"/>
          <w:tab w:val="left" w:pos="0" w:leader="none"/>
        </w:tabs>
        <w:rPr>
          <w:caps/>
        </w:rPr>
      </w:pPr>
      <w:r>
        <w:rPr>
          <w:caps/>
        </w:rPr>
        <w:tab/>
        <w:t xml:space="preserve">4. </w:t>
      </w:r>
      <w:r>
        <w:rPr>
          <w:b/>
          <w:caps/>
        </w:rPr>
        <w:t>0,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aps/>
        </w:rPr>
        <w:tab/>
        <w:t xml:space="preserve">5. </w:t>
      </w:r>
      <w:r>
        <w:rPr>
          <w:b/>
          <w:caps/>
        </w:rPr>
        <w:t>0,25</w:t>
      </w:r>
    </w:p>
    <w:p>
      <w:pPr>
        <w:pStyle w:val="Normal"/>
        <w:rPr>
          <w:b/>
          <w:b/>
        </w:rPr>
      </w:pPr>
      <w:r>
        <w:rPr>
          <w:b/>
        </w:rPr>
        <w:t>Ответы 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9"/>
        <w:spacing w:before="0" w:after="0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Е ВАРИАНТЫ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</w:t>
      </w:r>
      <w:r>
        <w:rPr>
          <w:rFonts w:cs="Times New Roman" w:ascii="Times New Roman" w:hAnsi="Times New Roman"/>
          <w:i/>
          <w:caps/>
          <w:sz w:val="24"/>
          <w:szCs w:val="24"/>
        </w:rPr>
        <w:t>ЕТов</w:t>
      </w:r>
    </w:p>
    <w:p>
      <w:pPr>
        <w:pStyle w:val="Normal"/>
        <w:rPr>
          <w:caps/>
        </w:rPr>
      </w:pPr>
      <w:r>
        <w:rPr>
          <w:caps/>
        </w:rPr>
        <w:t xml:space="preserve">стратегия диверсифицированного роста выражается в: </w:t>
      </w:r>
    </w:p>
    <w:p>
      <w:pPr>
        <w:pStyle w:val="Normal"/>
        <w:rPr/>
      </w:pPr>
      <w:r>
        <w:rPr/>
        <w:t>1. Стремлении увеличить свою долю на традиционных рынках</w:t>
      </w:r>
    </w:p>
    <w:p>
      <w:pPr>
        <w:pStyle w:val="Normal"/>
        <w:rPr/>
      </w:pPr>
      <w:r>
        <w:rPr/>
        <w:t>2. Введении своего продукта на рынок в новых географических условиях</w:t>
      </w:r>
    </w:p>
    <w:p>
      <w:pPr>
        <w:pStyle w:val="Normal"/>
        <w:rPr/>
      </w:pPr>
      <w:r>
        <w:rPr/>
        <w:t>3. Стремлении увеличить объем реализации через улучшение или модификацию своего продукта</w:t>
      </w:r>
    </w:p>
    <w:p>
      <w:pPr>
        <w:pStyle w:val="Normal"/>
        <w:rPr/>
      </w:pPr>
      <w:r>
        <w:rPr/>
        <w:t>4. Приобретении в собственность или установление полного контроля над распределительной сетью</w:t>
      </w:r>
    </w:p>
    <w:p>
      <w:pPr>
        <w:pStyle w:val="Normal"/>
        <w:rPr/>
      </w:pPr>
      <w:r>
        <w:rPr/>
        <w:t>5. Стремлении получить в собственность или под полный контроль поставщиков сырья</w:t>
      </w:r>
    </w:p>
    <w:p>
      <w:pPr>
        <w:pStyle w:val="Normal"/>
        <w:rPr/>
      </w:pPr>
      <w:r>
        <w:rPr/>
        <w:t xml:space="preserve">6. Стремлении получить в собственность или под полный контроль своих конкурентов </w:t>
      </w:r>
    </w:p>
    <w:p>
      <w:pPr>
        <w:pStyle w:val="Normal"/>
        <w:rPr/>
      </w:pPr>
      <w:r>
        <w:rPr/>
        <w:t>7. Создании новых производств, совпадающих с профилем организации</w:t>
      </w:r>
    </w:p>
    <w:p>
      <w:pPr>
        <w:pStyle w:val="Normal"/>
        <w:rPr/>
      </w:pPr>
      <w:r>
        <w:rPr/>
        <w:t>8. Освоении выпуска новых продуктов, не совпадающих с традиционным профилем организации</w:t>
      </w:r>
    </w:p>
    <w:p>
      <w:pPr>
        <w:pStyle w:val="Normal"/>
        <w:rPr/>
      </w:pPr>
      <w:r>
        <w:rPr/>
        <w:t>9. Освоении новых непрофильных продуктов для традиционных потребителей  организации</w:t>
      </w:r>
    </w:p>
    <w:p>
      <w:pPr>
        <w:pStyle w:val="Normal"/>
        <w:rPr>
          <w:b/>
          <w:b/>
        </w:rPr>
      </w:pPr>
      <w:r>
        <w:rPr>
          <w:b/>
        </w:rPr>
        <w:t>Ответы 7,8,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8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>определить содержание действий по матрице БКГ при условии, что темп роста рынка составляет 15%, доля рынка, больше чем у лидера: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Долю соответствующего бизнеса следует сохранять или увеличивать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Установить оптимальные инвестиции и жестко их контролировать. Приток наличности направлять на развитие других бизнесов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Целевые инвестиции для улучшения положения или сохранять уже имеющуюся долю рынка или сократить данный бизнес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Сокращение или ликвидация данных бизнесов</w:t>
      </w:r>
    </w:p>
    <w:p>
      <w:pPr>
        <w:pStyle w:val="Normal"/>
        <w:rPr>
          <w:caps/>
        </w:rPr>
      </w:pPr>
      <w:r>
        <w:rPr>
          <w:b/>
        </w:rPr>
        <w:t>Ответы 1</w:t>
      </w:r>
    </w:p>
    <w:p>
      <w:pPr>
        <w:pStyle w:val="Heading9"/>
        <w:spacing w:before="0" w:after="0"/>
        <w:ind w:firstLine="34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9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>определить содержание действий по матрице мак-кинси при условии, что конкурентная позиция оценена в 2 балла, привлекательность отрасли в 3 балла (по пятибальной шкале):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Сохранение и усиление позиции, в том числе за счет приоритетного инвестирования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«Короткие» эффективные инвестиции, связанные с высокой вероятностью исчезновения рынка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Четкое определение наиболее перспективных сегментов рынка и целевое инвестирование для развития бизнеса в этих сегментах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Очень избирательное инвестирование в очень прибыльные и наименее рискованные мероприятия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Полная ликвидация бизнеса</w:t>
      </w:r>
    </w:p>
    <w:p>
      <w:pPr>
        <w:pStyle w:val="Normal"/>
        <w:rPr>
          <w:b/>
          <w:b/>
        </w:rPr>
      </w:pPr>
      <w:r>
        <w:rPr>
          <w:b/>
        </w:rPr>
        <w:t>Ответы 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10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ую последовательность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  <w:t>определите порядок осуществления действий при разработке продуктово-маркетинговой стратегии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РЕ</w:t>
      </w:r>
      <w:r>
        <w:rPr>
          <w:lang w:val="en-US"/>
        </w:rPr>
        <w:t>ST</w:t>
      </w:r>
      <w:r>
        <w:rPr/>
        <w:t xml:space="preserve">- анализ, </w:t>
      </w:r>
      <w:r>
        <w:rPr>
          <w:lang w:val="en-US"/>
        </w:rPr>
        <w:t>SNW</w:t>
      </w:r>
      <w:r>
        <w:rPr/>
        <w:t xml:space="preserve">-анализ, </w:t>
      </w:r>
      <w:r>
        <w:rPr>
          <w:lang w:val="en-US"/>
        </w:rPr>
        <w:t>SWOT</w:t>
      </w:r>
      <w:r>
        <w:rPr/>
        <w:t>-анализ, Матрица решений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lang w:val="en-US"/>
        </w:rPr>
        <w:t>SNW</w:t>
      </w:r>
      <w:r>
        <w:rPr/>
        <w:t xml:space="preserve">-анализ, </w:t>
      </w:r>
      <w:r>
        <w:rPr>
          <w:lang w:val="en-US"/>
        </w:rPr>
        <w:t>SWOT</w:t>
      </w:r>
      <w:r>
        <w:rPr/>
        <w:t>-анализ, РЕ</w:t>
      </w:r>
      <w:r>
        <w:rPr>
          <w:lang w:val="en-US"/>
        </w:rPr>
        <w:t>ST</w:t>
      </w:r>
      <w:r>
        <w:rPr/>
        <w:t>- анализ, Матрица решений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lang w:val="en-US"/>
        </w:rPr>
        <w:t>SWOT</w:t>
      </w:r>
      <w:r>
        <w:rPr/>
        <w:t>-анализ, РЕ</w:t>
      </w:r>
      <w:r>
        <w:rPr>
          <w:lang w:val="en-US"/>
        </w:rPr>
        <w:t>ST</w:t>
      </w:r>
      <w:r>
        <w:rPr/>
        <w:t xml:space="preserve">- анализ, Матрица решений, </w:t>
      </w:r>
      <w:r>
        <w:rPr>
          <w:lang w:val="en-US"/>
        </w:rPr>
        <w:t>SNW</w:t>
      </w:r>
      <w:r>
        <w:rPr/>
        <w:t>-анализ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 xml:space="preserve">Матрица решений, </w:t>
      </w:r>
      <w:r>
        <w:rPr>
          <w:lang w:val="en-US"/>
        </w:rPr>
        <w:t>SNW</w:t>
      </w:r>
      <w:r>
        <w:rPr/>
        <w:t xml:space="preserve">-анализ, </w:t>
      </w:r>
      <w:r>
        <w:rPr>
          <w:lang w:val="en-US"/>
        </w:rPr>
        <w:t>SWOT</w:t>
      </w:r>
      <w:r>
        <w:rPr/>
        <w:t>-анализ, РЕ</w:t>
      </w:r>
      <w:r>
        <w:rPr>
          <w:lang w:val="en-US"/>
        </w:rPr>
        <w:t>ST</w:t>
      </w:r>
      <w:r>
        <w:rPr/>
        <w:t>- анализ</w:t>
      </w:r>
    </w:p>
    <w:p>
      <w:pPr>
        <w:pStyle w:val="Normal"/>
        <w:rPr>
          <w:b/>
          <w:b/>
        </w:rPr>
      </w:pPr>
      <w:r>
        <w:rPr>
          <w:b/>
        </w:rPr>
        <w:t>Ответы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Международные и внутренние изменения, их влияние на стратегию предприят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е проблемы предприятия и классификация пробле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й и оперативный менеджмент. Долгосрочное и стратегическое планировани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й менеджмент: понятия и предпосылки. Концептуальные положения и основные черты стратегического управл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Научные теории для формирования современной концепции стратегического управления. Школы стратегического управления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рганизационные уровни стратегического управления. Сущность и характерные мероприятия для каждого уровн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и предприятия. Классификация стратегий. Сущность и характеристика стратегий поддерж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и предприятия. Сущность и характеристика стратегий концентрированного рос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и предприятия. Сущность и характеристика стратегий интегрированного рос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ормирование стратегии предприятия. Сущность и характеристика стратегий диверсифицированного рос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ормирование стратегии предприятия. Сущность и характеристика стратегий уход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действий. Сущность и характеристика наступательных стратегий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ущность и характеристика оборонительных и комбинированных стратегии действ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Характеристики стратегий конкуренции. Преимущества и недостатки базовых конкурентных стратег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Этапы стратегического управления. Формирование миссии – стратегической установки организац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ческих целей. Установление стратегических целей по сферам, направлениям и показателям достижения цел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ормирование стратегических целей. Установление стратегических целей по ключевым пространствам установления целей. Требования к стратегическим целям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итуационный анализ. Характеристики и цели анализа внешней среды предприятия. Матрицы возможностей и угроз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>
          <w:lang w:val="en-US"/>
        </w:rPr>
        <w:t>PEST</w:t>
      </w:r>
      <w:r>
        <w:rPr/>
        <w:t>-анализ макросреды предприятия. Матрица профиля среды, взвешенная оценка, определение весовых коэффициентов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непосредственного окружения. Анализ отрасли.  Стратегическое значение экономических характеристик отрасли (в том числе, входные и выходные барьеры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акторы конкуренции в отрасли. Модель «пяти сил конкуренции» М. Портер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положения конкурентов на рынке. Карта стратегических групп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Выявление целей и стратегий конкурентов. Ключевые факторы успеха в конкурентной борьб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микросреды. Оценка эффективности действующей стратегии компан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Анализ микросреды. Выявление ресурсного потенциала организа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конкурентоспособности компании по ценам и издержкам. Анализ цепочки создания ценност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омплексная оценка конкурентоспособности предприятия.</w:t>
      </w:r>
      <w:r>
        <w:rPr>
          <w:lang w:val="en-US"/>
        </w:rPr>
        <w:t>SWOT</w:t>
      </w:r>
      <w:r>
        <w:rPr/>
        <w:t xml:space="preserve">- анализ. Матрица решений как результат </w:t>
      </w:r>
      <w:r>
        <w:rPr>
          <w:lang w:val="en-US"/>
        </w:rPr>
        <w:t>SWOT</w:t>
      </w:r>
      <w:r>
        <w:rPr/>
        <w:t>- анализ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 xml:space="preserve">Матрицы стратегического выбора в принятии решений. Матрица </w:t>
      </w:r>
      <w:r>
        <w:rPr>
          <w:lang w:val="en-US"/>
        </w:rPr>
        <w:t>ADL</w:t>
      </w:r>
      <w:r>
        <w:rPr/>
        <w:t>-</w:t>
      </w:r>
      <w:r>
        <w:rPr>
          <w:lang w:val="en-US"/>
        </w:rPr>
        <w:t>LC</w:t>
      </w:r>
      <w:r>
        <w:rPr/>
        <w:t>. Сущность, методика постро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Матрицы стратегического выбора в принятии решений. Матрица БКГ. Сущность, методика применения, ограничения (правило соответствия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атрицы стратегического выбора в принятии решений. Матрица Мак-Кинси, сущность и методика постро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организации в зарождающейся отрасли и в отрасли на стадии зрелост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организации в отрасли на стадии роста и стадии стагнации или спад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ункциональные стратегии и стадии жизненного цикла продук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одуктово-маркетинговая стратегия. Этапы разработк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й маркетинг. Стратегия товара на разных этапах его жизненного цикл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ценообразования и их роль в разработке стратегии маркетинг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товаропродвижения, как элемент стратегии маркетинга.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инансовая стратегия предприятия</w:t>
      </w:r>
      <w:r>
        <w:rPr>
          <w:vanish/>
        </w:rPr>
        <w:t xml:space="preserve">, ограничения применения (правило соответствия).реализации стратегии предприятия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инансовый анализ. Расчет чистой приведенной стоимости, ставки дисконтирования, внутренней ставки дохода, рентабельности инвестиций, сроков окупаемости инвестиций и коэффициента эффективности инвестиц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инансовый анализ. Расчет точек безубыточности и точек плановой прибыл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ущность и особенности разработки стратегии управления персонало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я и организационная структура. Роль организационной структуры в реализации стратегии предприятия. Сетевые структуры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я и техническая политика предприятия. Сущность и особенности разработки производственной стратеги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Инновационная стратегия предприят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я организационных изменен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ущность и особенности стратегического контро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ля подготовки к экзамену студент может воспользоваться литературой, представленной в пункте 8 рабочей программ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Методические рекомендации для подготовки к экзамену</w:t>
      </w:r>
    </w:p>
    <w:p>
      <w:pPr>
        <w:pStyle w:val="Normal"/>
        <w:rPr/>
      </w:pPr>
      <w:r>
        <w:rPr/>
        <w:t xml:space="preserve">Подготовка к экзамену предполагает проработку материалов выполненных  практических работ осуществляемую совместно с повторением теоретического материала по конспектам лекций, работы с литературой и сетевыми ресурсами. </w:t>
      </w:r>
    </w:p>
    <w:p>
      <w:pPr>
        <w:pStyle w:val="Normal"/>
        <w:rPr/>
      </w:pPr>
      <w:r>
        <w:rPr/>
        <w:t>При самостоятельном изучении материала следует использовать принцип «сжатия» (свертывания) информации: ее наглядного представления в виде информационных моделей (структурно-логических схем, таблиц и т.д.). От того, в какой степени  сформировано умение использовать данный принцип в практической деятельности во многом зависит успешность усвоения материала.</w:t>
      </w:r>
    </w:p>
    <w:p>
      <w:pPr>
        <w:pStyle w:val="Normal"/>
        <w:rPr/>
      </w:pPr>
      <w:r>
        <w:rPr/>
        <w:t>При разработке тестовых заданий по всему курсу следует использовать подход, используемый при проектировании задач с ложной «установкой» (заложенной ошибкой). Умение проектировать тесты на основе такого подхода позволяет не только систематизировать приобретенное знание, но и формировать навык обнаружения ошибок.</w:t>
      </w:r>
    </w:p>
    <w:p>
      <w:pPr>
        <w:pStyle w:val="Normal"/>
        <w:rPr/>
      </w:pPr>
      <w:r>
        <w:rPr/>
        <w:t xml:space="preserve">В случае затруднения при изучении дисциплины следует обращаться за консультацией к преподавателю.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360" w:hanging="0"/>
        <w:contextualSpacing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360" w:hanging="0"/>
        <w:contextualSpacing/>
        <w:jc w:val="left"/>
        <w:outlineLvl w:val="0"/>
        <w:rPr>
          <w:b/>
          <w:b/>
        </w:rPr>
      </w:pPr>
      <w:r>
        <w:rPr>
          <w:b/>
        </w:rPr>
        <w:t>Примерный перечень тем курсовых  работ</w:t>
      </w:r>
    </w:p>
    <w:p>
      <w:pPr>
        <w:pStyle w:val="Normal"/>
        <w:rPr/>
      </w:pPr>
      <w:r>
        <w:rPr/>
        <w:t xml:space="preserve">В качестве примера определения структуры курсовой работы представлены 9 вариантов. 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1 Теоретические и методические основы проведения конкурентного анализа (на примере...)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Теоретические аспекты конкурентного анализа</w:t>
      </w:r>
    </w:p>
    <w:p>
      <w:pPr>
        <w:pStyle w:val="Normal"/>
        <w:widowControl/>
        <w:numPr>
          <w:ilvl w:val="1"/>
          <w:numId w:val="24"/>
        </w:numPr>
        <w:autoSpaceDE w:val="true"/>
        <w:ind w:left="0" w:hanging="0"/>
        <w:rPr/>
      </w:pPr>
      <w:r>
        <w:rPr/>
        <w:t>1.1. Сущность и содержание конкурентного анализа</w:t>
      </w:r>
    </w:p>
    <w:p>
      <w:pPr>
        <w:pStyle w:val="Normal"/>
        <w:widowControl/>
        <w:numPr>
          <w:ilvl w:val="1"/>
          <w:numId w:val="24"/>
        </w:numPr>
        <w:autoSpaceDE w:val="true"/>
        <w:ind w:left="0" w:hanging="0"/>
        <w:rPr/>
      </w:pPr>
      <w:r>
        <w:rPr/>
        <w:t>1.2. Анализ отрасли (на примере конкретной отрасли)</w:t>
      </w:r>
    </w:p>
    <w:p>
      <w:pPr>
        <w:pStyle w:val="Normal"/>
        <w:widowControl/>
        <w:numPr>
          <w:ilvl w:val="1"/>
          <w:numId w:val="24"/>
        </w:numPr>
        <w:autoSpaceDE w:val="true"/>
        <w:ind w:left="0" w:hanging="0"/>
        <w:rPr/>
      </w:pPr>
      <w:r>
        <w:rPr/>
        <w:t>1.3. Инструменты для осуществления конкурентного анализа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етодические аспекты конкурентного анализа (на примере конкретной организации)</w:t>
      </w:r>
    </w:p>
    <w:p>
      <w:pPr>
        <w:pStyle w:val="Normal"/>
        <w:widowControl/>
        <w:numPr>
          <w:ilvl w:val="1"/>
          <w:numId w:val="24"/>
        </w:numPr>
        <w:autoSpaceDE w:val="true"/>
        <w:ind w:left="0" w:hanging="0"/>
        <w:rPr/>
      </w:pPr>
      <w:r>
        <w:rPr/>
        <w:t>2.1. Общая характеристика организации и анализ отрасли (возможности и угрозы)</w:t>
      </w:r>
    </w:p>
    <w:p>
      <w:pPr>
        <w:pStyle w:val="Normal"/>
        <w:widowControl/>
        <w:numPr>
          <w:ilvl w:val="1"/>
          <w:numId w:val="24"/>
        </w:numPr>
        <w:autoSpaceDE w:val="true"/>
        <w:ind w:left="0" w:hanging="0"/>
        <w:rPr/>
      </w:pPr>
      <w:r>
        <w:rPr/>
        <w:t>2.2. Анализ конкурентов (карта стратегических групп, цели и стратегии конкурентов, ключевые факторы успеха)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2 Основные направления достижения конкурентных преимуществ организации (на примере...)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Теоретические основы достижения конкурентных преимуществ организации в современных условиях</w:t>
      </w:r>
    </w:p>
    <w:p>
      <w:pPr>
        <w:pStyle w:val="Normal"/>
        <w:widowControl/>
        <w:numPr>
          <w:ilvl w:val="1"/>
          <w:numId w:val="35"/>
        </w:numPr>
        <w:autoSpaceDE w:val="true"/>
        <w:ind w:left="0" w:hanging="0"/>
        <w:rPr/>
      </w:pPr>
      <w:r>
        <w:rPr/>
        <w:t>1.1. Конкурентные преимущества: сущность и содержание</w:t>
      </w:r>
    </w:p>
    <w:p>
      <w:pPr>
        <w:pStyle w:val="Normal"/>
        <w:widowControl/>
        <w:numPr>
          <w:ilvl w:val="1"/>
          <w:numId w:val="35"/>
        </w:numPr>
        <w:autoSpaceDE w:val="true"/>
        <w:ind w:left="0" w:hanging="0"/>
        <w:rPr/>
      </w:pPr>
      <w:r>
        <w:rPr/>
        <w:t>1.2. Зарубежный и отечественный опыт достижения конкурентных преимуществ организации (конкретная отрасль)</w:t>
      </w:r>
    </w:p>
    <w:p>
      <w:pPr>
        <w:pStyle w:val="Normal"/>
        <w:widowControl/>
        <w:numPr>
          <w:ilvl w:val="1"/>
          <w:numId w:val="35"/>
        </w:numPr>
        <w:autoSpaceDE w:val="true"/>
        <w:ind w:left="0" w:hanging="0"/>
        <w:rPr/>
      </w:pPr>
      <w:r>
        <w:rPr/>
        <w:t>1.3. Технологии достижения конкурентных преимуществ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>Методические аспекты достижения конкурентных преимуществ организации</w:t>
      </w:r>
    </w:p>
    <w:p>
      <w:pPr>
        <w:pStyle w:val="Normal"/>
        <w:widowControl/>
        <w:numPr>
          <w:ilvl w:val="1"/>
          <w:numId w:val="35"/>
        </w:numPr>
        <w:autoSpaceDE w:val="true"/>
        <w:ind w:left="0" w:hanging="0"/>
        <w:rPr/>
      </w:pPr>
      <w:r>
        <w:rPr/>
        <w:t>2.1. Общая характеристика организации</w:t>
      </w:r>
    </w:p>
    <w:p>
      <w:pPr>
        <w:pStyle w:val="Normal"/>
        <w:widowControl/>
        <w:numPr>
          <w:ilvl w:val="1"/>
          <w:numId w:val="35"/>
        </w:numPr>
        <w:autoSpaceDE w:val="true"/>
        <w:ind w:left="0" w:hanging="0"/>
        <w:rPr/>
      </w:pPr>
      <w:r>
        <w:rPr/>
        <w:t>2.2. Конкурентные преимущества организации и технология их достижения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3 Анализ и реализация общих конкурентных стратегий организации (на примере ...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Теоретические аспекты формирования общих конкурентных стратегий организации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1.1. Конкурентные стратегии организации: сущность и содержание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1.2. Зарубежный и отечественный опыт формирования конкурентных стратегий организации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1.3. Специфика формирования конкурентных стратегий организаций (конкретная отрасль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Формирование и реализация конкурентных стратегий организации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2.1. Общая характеристика организации, ее сильные и слабые стороны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2.2. Формирование и оценка возможности реализации конкурентных стратегий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4  Стратегическая значимость ключевых элементов организации (на примере...)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60" w:after="0"/>
        <w:rPr/>
      </w:pPr>
      <w:r>
        <w:rPr/>
        <w:t>Теоретические основания анализа ключевых элементов организации</w:t>
      </w:r>
    </w:p>
    <w:p>
      <w:pPr>
        <w:pStyle w:val="Normal"/>
        <w:widowControl/>
        <w:numPr>
          <w:ilvl w:val="1"/>
          <w:numId w:val="28"/>
        </w:numPr>
        <w:autoSpaceDE w:val="true"/>
        <w:spacing w:before="60" w:after="0"/>
        <w:ind w:left="0" w:hanging="0"/>
        <w:rPr/>
      </w:pPr>
      <w:r>
        <w:rPr/>
        <w:t>1.1. Ключевые элементы организации: сущность и содержание</w:t>
      </w:r>
    </w:p>
    <w:p>
      <w:pPr>
        <w:pStyle w:val="Normal"/>
        <w:widowControl/>
        <w:numPr>
          <w:ilvl w:val="1"/>
          <w:numId w:val="28"/>
        </w:numPr>
        <w:autoSpaceDE w:val="true"/>
        <w:spacing w:before="60" w:after="0"/>
        <w:ind w:left="0" w:hanging="0"/>
        <w:rPr/>
      </w:pPr>
      <w:r>
        <w:rPr/>
        <w:t>1.2. Зарубежный и отечественный опыт анализа ключевых элементов организации</w:t>
      </w:r>
    </w:p>
    <w:p>
      <w:pPr>
        <w:pStyle w:val="Normal"/>
        <w:widowControl/>
        <w:numPr>
          <w:ilvl w:val="1"/>
          <w:numId w:val="28"/>
        </w:numPr>
        <w:autoSpaceDE w:val="true"/>
        <w:spacing w:before="60" w:after="0"/>
        <w:ind w:left="0" w:hanging="0"/>
        <w:rPr/>
      </w:pPr>
      <w:r>
        <w:rPr/>
        <w:t>1.3. Технологии увеличения потенциала ключевых элементов организации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60" w:after="0"/>
        <w:rPr/>
      </w:pPr>
      <w:r>
        <w:rPr/>
        <w:t>Анализ ключевых элементов организации (на примере конкретной организации)</w:t>
      </w:r>
    </w:p>
    <w:p>
      <w:pPr>
        <w:pStyle w:val="Normal"/>
        <w:widowControl/>
        <w:numPr>
          <w:ilvl w:val="1"/>
          <w:numId w:val="28"/>
        </w:numPr>
        <w:autoSpaceDE w:val="true"/>
        <w:spacing w:before="60" w:after="0"/>
        <w:ind w:left="0" w:hanging="0"/>
        <w:rPr/>
      </w:pPr>
      <w:r>
        <w:rPr/>
        <w:t>2.1. Ключевые элементы организации: сильные и слабые стороны.</w:t>
      </w:r>
    </w:p>
    <w:p>
      <w:pPr>
        <w:pStyle w:val="Normal"/>
        <w:widowControl/>
        <w:numPr>
          <w:ilvl w:val="1"/>
          <w:numId w:val="28"/>
        </w:numPr>
        <w:autoSpaceDE w:val="true"/>
        <w:spacing w:before="60" w:after="0"/>
        <w:ind w:left="0" w:hanging="0"/>
        <w:rPr/>
      </w:pPr>
      <w:r>
        <w:rPr/>
        <w:t>2.2. Разработка стратегических решений в контексте увеличения потенциала ключевых элементов организации (на примере конкретного предприятия).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5 Анализ цепочки создания ценности (на примере конкретного предприятия).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Теоретические аспекты анализа цепочки создания ценности организации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1.1. Цепочка создания ценности: сущность и содержание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1.2. Зарубежный и отечественный опыт оптимизации цепочки создания ценности организации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1.3. Перспективные технологии оптимизации цепочки создания ценности предприятий (конкретная отрасль промышленности)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Технологические аспекты оптимизации цепочки создания ценности организации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2.1. Общая характеристика организации и анализ цепочка создания ценности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2.2. Технология оптимизации цепочки создания ценности организации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6 Стратегия управления персоналом организации: проблемы и перспективы (на примере ...)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Теоретические аспекты разработки стратегии управления персоналом организации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1.1. Стратегия управления персоналом организации: сущность и технология реализации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1.2. Зарубежный и отечественный опыт разработки стратегий управления персоналом предприятий и организаций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1.3. Технологии разработки стратегий управления персоналом и оценка их эффективност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Разработка стратегии управления персоналом организации (конкретная организация)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2.1. Общая характеристика организации и оценка ее кадрового потенциала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2.2. Стратегия управления персоналом организации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7 Стратегии ценообразования организации как составляющая стратегии маркетинга(на примере...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Теоретические основы разработки  стратегии ценообразования  организации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1.1. Сущность и содержание стратегии маркетинга организации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1.2. Ценовые стратегии: зарубежный и отечественный опыт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1.3. Анализ ценовых стратегий организаций (конкретная отрасль промышленности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Разработки ценовой стратегии организации (на примере конкретной организации).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2.1. Общая характеристика организации и анализ реализуемых стратегий ценообразования.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2.2. Обоснование и выбор ценовой стратегии организации и оценка ее эффективности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8 Проблемы и перспективы разработки товарной стратегии организации (на примере...)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Теоретические основы разработки товарной стратегии организации в современных условиях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1.1. Товар: сущность и содержание понятия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1.2. Этапы разработки товарной стратегии организации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1.3. Существующие подходы к оценке эффективности разработанной товарной стратеги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Разработка товарной стратегии организации (на конкретном примере)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2.1. Общая характеристика организации и специфика реализуемой товарной стратегии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2.2. Комплекс мероприятий по совершенствованию товарной стратегии организации и оценка эффективности.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9 Стратегии товародвижения и товаропродвижения в современной организации (на примере...)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Теоретические аспекты разработки стратегии товародвижения и товаропродвижения организации</w:t>
      </w:r>
    </w:p>
    <w:p>
      <w:pPr>
        <w:pStyle w:val="Normal"/>
        <w:widowControl/>
        <w:numPr>
          <w:ilvl w:val="1"/>
          <w:numId w:val="25"/>
        </w:numPr>
        <w:autoSpaceDE w:val="true"/>
        <w:ind w:left="0" w:hanging="0"/>
        <w:rPr/>
      </w:pPr>
      <w:r>
        <w:rPr/>
        <w:t>1.1. Сущность и содержание стратегий товародвижения и товаропродвижения организации.</w:t>
      </w:r>
    </w:p>
    <w:p>
      <w:pPr>
        <w:pStyle w:val="Normal"/>
        <w:widowControl/>
        <w:numPr>
          <w:ilvl w:val="1"/>
          <w:numId w:val="25"/>
        </w:numPr>
        <w:autoSpaceDE w:val="true"/>
        <w:ind w:left="0" w:hanging="0"/>
        <w:rPr/>
      </w:pPr>
      <w:r>
        <w:rPr/>
        <w:t>1.2. Отечественный и зарубежный опыт разработки и реализации стратегий товародвижения и товаропродвижения</w:t>
      </w:r>
    </w:p>
    <w:p>
      <w:pPr>
        <w:pStyle w:val="Normal"/>
        <w:widowControl/>
        <w:numPr>
          <w:ilvl w:val="1"/>
          <w:numId w:val="25"/>
        </w:numPr>
        <w:autoSpaceDE w:val="true"/>
        <w:ind w:left="0" w:hanging="0"/>
        <w:rPr/>
      </w:pPr>
      <w:r>
        <w:rPr/>
        <w:t>1.3. Стратегии товародвижения и товаропродвижения организаций (конкретная отрасль промышленности)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Анализ применяемых организацией стратегий товародвижения и товаропродвижения.</w:t>
      </w:r>
    </w:p>
    <w:p>
      <w:pPr>
        <w:pStyle w:val="Normal"/>
        <w:widowControl/>
        <w:numPr>
          <w:ilvl w:val="1"/>
          <w:numId w:val="25"/>
        </w:numPr>
        <w:autoSpaceDE w:val="true"/>
        <w:ind w:left="0" w:hanging="0"/>
        <w:rPr/>
      </w:pPr>
      <w:r>
        <w:rPr/>
        <w:t>2.1. Общая характеристика организации и анализ применяемых стратегий товародвижения т товаропродвижения.</w:t>
      </w:r>
    </w:p>
    <w:p>
      <w:pPr>
        <w:pStyle w:val="Normal"/>
        <w:widowControl/>
        <w:numPr>
          <w:ilvl w:val="1"/>
          <w:numId w:val="25"/>
        </w:numPr>
        <w:autoSpaceDE w:val="true"/>
        <w:ind w:left="0" w:hanging="0"/>
        <w:rPr/>
      </w:pPr>
      <w:r>
        <w:rPr/>
        <w:t>2.2. Мероприятия по совершенствованию стратегий товародвижения и товаропродвижения и оценка эффективности</w:t>
      </w:r>
    </w:p>
    <w:p>
      <w:pPr>
        <w:pStyle w:val="Normal"/>
        <w:ind w:left="984" w:firstLine="567"/>
        <w:jc w:val="center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0 Диагностическое целеполагание как этап разработки стратегии организации (на примере...)</w:t>
      </w:r>
    </w:p>
    <w:p>
      <w:pPr>
        <w:pStyle w:val="Normal"/>
        <w:tabs>
          <w:tab w:val="clear" w:pos="720"/>
          <w:tab w:val="left" w:pos="3420" w:leader="none"/>
          <w:tab w:val="center" w:pos="4989" w:leader="none"/>
        </w:tabs>
        <w:ind w:left="987" w:firstLine="567"/>
        <w:rPr/>
      </w:pPr>
      <w:r>
        <w:rPr/>
        <w:tab/>
      </w:r>
    </w:p>
    <w:p>
      <w:pPr>
        <w:pStyle w:val="Normal"/>
        <w:tabs>
          <w:tab w:val="clear" w:pos="720"/>
          <w:tab w:val="left" w:pos="3420" w:leader="none"/>
          <w:tab w:val="center" w:pos="4989" w:leader="none"/>
        </w:tabs>
        <w:ind w:left="987" w:firstLine="567"/>
        <w:rPr/>
      </w:pPr>
      <w:r>
        <w:rPr/>
        <w:t>Вариант №11 Проблемы управленческого анализа, его место в разработке стратегии предприятия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2 Требования к качеству и эффективности стратегических управленческих решений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3 Организационная среда и ее влияние на выработку стратегии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4 Теоретико-методологические аспекты проведения конкурентного анализа в условиях неопределенности  внешней среды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5 Анализ возможностей выбора конкурентных стратегий организации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6 Теоретико-методологические основания выбора стратегий развития и стратегий действий организации 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7 Проблемы финансового  анализа, его место в разработке стратегии предприятия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8 Управление посредством выбора стратегических позиций и путем ранжирования стратегических задач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9 Теоретико-методологические аспекты реализации стратегии организации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0 Управление посредством выбора стратегических позиций и путем ранжирования стратегических задач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1 Стратегии организационных изменений: проблемы и перспективы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2 Основные направления достижения конкурентных преимуществ (на примере...)</w:t>
      </w:r>
    </w:p>
    <w:p>
      <w:pPr>
        <w:pStyle w:val="Normal"/>
        <w:ind w:left="987" w:firstLine="567"/>
        <w:jc w:val="center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3 Управление в условиях стратегических неожиданностей: проблемы и перспективы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4 Теоретико-методологические аспекты формулировки миссии и стратегических целей организации (на примере...)</w:t>
      </w:r>
    </w:p>
    <w:p>
      <w:pPr>
        <w:pStyle w:val="Normal"/>
        <w:ind w:left="987" w:firstLine="567"/>
        <w:jc w:val="center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5 Теоретико-методологические аспекты определения стратегических альтернатив и выбора альтернативных решений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6 Перспективы использования матриц стратегического выбора при разработке стратегии организации (на примере...)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3 -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подходы к проектированию и типологию традиционных и современных организационных структур управления, принципы распределения полномочий и ответственности, т т.ч. на основе делегирова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ологию стратегического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роль и место управления персоналом в общеорганизационном управлении и его связь со стратегическими задачами организации, причины многовариантности практики управления персоналом в современных условиях, бизнес-процессы в управлении персонало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Формирование стратегических целей. Установление стратегических целей по сферам, направлениям и показателям достижения цел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Формирование стратегических целей. Установление стратегических целей по ключевым пространствам установления целей. Требования к стратегическим целя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Ситуационный анализ. Характеристики и цели анализа внешней среды предприятия. Матрицы возможностей и угроз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lang w:val="en-US"/>
              </w:rPr>
              <w:t>PEST</w:t>
            </w:r>
            <w:r>
              <w:rPr/>
              <w:t>-анализ макросреды предприятия. Матрица профиля среды, взвешенная оценка, определение весовых коэффициент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непосредственного окружения. Анализ отрасли.  Стратегическое значение экономических характеристик отрасли (в том числе, входные и выходные барьеры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Факторы конкуренции в отрасли. Модель «пяти сил конкуренции» М. Портер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положения конкурентов на рынке. Карта стратегических групп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Выявление целей и стратегий конкурентов. Ключевые факторы успеха в конкурентной борьб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микросреды. Оценка эффективности действующей стратегии компан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микросреды. Выявление ресурсного потенциала организац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конкурентоспособности компании по ценам и издержкам. Анализ цепочки создания ценност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Комплексная оценка конкурентоспособности предприятия.</w:t>
            </w:r>
            <w:r>
              <w:rPr>
                <w:lang w:val="en-US"/>
              </w:rPr>
              <w:t>SWOT</w:t>
            </w:r>
            <w:r>
              <w:rPr/>
              <w:t xml:space="preserve">- анализ. Матрица решений как результат </w:t>
            </w:r>
            <w:r>
              <w:rPr>
                <w:lang w:val="en-US"/>
              </w:rPr>
              <w:t>SWOT</w:t>
            </w:r>
            <w:r>
              <w:rPr/>
              <w:t>- анализ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 xml:space="preserve">Матрицы стратегического выбора в принятии решений. Матрица </w:t>
            </w:r>
            <w:r>
              <w:rPr>
                <w:lang w:val="en-US"/>
              </w:rPr>
              <w:t>ADL</w:t>
            </w:r>
            <w:r>
              <w:rPr/>
              <w:t>-</w:t>
            </w:r>
            <w:r>
              <w:rPr>
                <w:lang w:val="en-US"/>
              </w:rPr>
              <w:t>LC</w:t>
            </w:r>
            <w:r>
              <w:rPr/>
              <w:t>. Сущность, методика построе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Матрицы стратегического выбора в принятии решений. Матрица БКГ. Сущность, методика применения, ограничения (правило соответствия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Матрицы стратегического выбора в принятии решений. Матрица Мак-Кинси, сущность и методика построе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Сущность и особенности разработки стратегии управления персоналом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Стратегия и организационная структура. Роль организационной структуры в реализации стратегии предприятия. Сетевые структур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оценивать и анализировать достоинства и недостатки различных типов структур управления и последствия их примен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разрабатывать стратегию управления человеческими ресурсами и реализовывать ее в конкретных условия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проводить аудит человеческих ресурсов организации, прогнозировать и определять потребность в персонале, разрабатывать мероприятия по привлечению новых сотрудников, разрабатывать мероприятия по мотивированию персонал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Разработка стратегии управления персоналом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b/>
              </w:rPr>
              <w:t>Задание</w:t>
            </w:r>
            <w:r>
              <w:rPr/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ровести </w:t>
            </w:r>
            <w:r>
              <w:rPr>
                <w:i/>
              </w:rPr>
              <w:t>SWOT</w:t>
            </w:r>
            <w:r>
              <w:rPr/>
              <w:t xml:space="preserve"> –анализ по персоналу, опираясь на результаты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2. Разработать матрицу решений по персоналу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Heading9"/>
              <w:spacing w:before="0" w:after="0"/>
              <w:ind w:firstLine="340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rFonts w:eastAsia="Cambria"/>
                <w:i/>
                <w:caps/>
                <w:sz w:val="20"/>
                <w:szCs w:val="20"/>
              </w:rPr>
              <w:t xml:space="preserve"> </w:t>
            </w:r>
            <w:r>
              <w:rPr>
                <w:i/>
                <w:caps/>
                <w:sz w:val="20"/>
                <w:szCs w:val="20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мак-кинси при условии, что конкурентная позиция оценена в 2 балла, привлекательность отрасли в 3 балла (по пятибальной шкале)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охранение и усиление позиции, в том числе за счет приоритетного инвест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«Короткие» эффективные инвестиции, связанные с высокой вероятностью исчезновения рынк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Четкое определение наиболее перспективных сегментов рынка и целевое инвестирование для развития бизнеса в этих сегментах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чень избирательное инвестирование в очень прибыльные и наименее рискованные мероприят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Полная ликвидация бизнес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числу основных характеристик целей относят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Реалистич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Горизонт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Конкрет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Измерим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Непротиворечив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Максимизация прибыли </w:t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если предприятие не обладает большим ресурсным потенциалом, то ему лучше всего выбрать стратегию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Лидерства по издержкам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ифференциации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тимальных издержек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Фокусирования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пецифика динамической сетевой структуры определяется тем, что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одразделения, входящие в структуру организации, осуществляют взаимодействие между собой на основе рыночных цен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Часть работ передается подрядчикам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ивлекаются внешние агенты для воплощения уникальных идей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ами и способами разработки и реализации стратегии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временным инструментарием управления человеческими ресурса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hanging="0"/>
              <w:rPr/>
            </w:pPr>
            <w:r>
              <w:rPr/>
              <w:t>1.  Теоретико-методологические аспекты определения стратегических альтернатив и выбора альтернативных решений (на примере...).</w:t>
            </w:r>
          </w:p>
          <w:p>
            <w:pPr>
              <w:pStyle w:val="Normal"/>
              <w:ind w:hanging="0"/>
              <w:rPr/>
            </w:pPr>
            <w:r>
              <w:rPr/>
              <w:t>2. Перспективы использования матриц стратегического выбора при разработке стратегии организации (на примере...).</w:t>
            </w:r>
          </w:p>
          <w:p>
            <w:pPr>
              <w:pStyle w:val="Normal"/>
              <w:ind w:hanging="0"/>
              <w:rPr/>
            </w:pPr>
            <w:r>
              <w:rPr/>
              <w:t>3. Стратегии организационных изменений: проблемы и перспективы (на примере...)</w:t>
            </w:r>
          </w:p>
          <w:p>
            <w:pPr>
              <w:pStyle w:val="Normal"/>
              <w:ind w:firstLine="624"/>
              <w:jc w:val="center"/>
              <w:rPr/>
            </w:pPr>
            <w:r>
              <w:rPr/>
            </w:r>
          </w:p>
          <w:p>
            <w:pPr>
              <w:pStyle w:val="Normal"/>
              <w:ind w:firstLine="624"/>
              <w:jc w:val="center"/>
              <w:rPr/>
            </w:pPr>
            <w:r>
              <w:rPr/>
              <w:t xml:space="preserve">Пример задания по теме курсовой 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сновные направления достижения конкурентных преимуществ организации (на примере...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Теоретические основы достижения конкурентных преимуществ организации в современных условиях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0" w:hanging="0"/>
              <w:rPr/>
            </w:pPr>
            <w:r>
              <w:rPr/>
              <w:t>1.1. Конкурентные преимущества: сущность и содержание (Содержание параграфа предполагает раскрытие сущности понятия «конкурентные преимущества». Следует использовать информационные модели для раскрытия сущности и содержания понятия)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0" w:hanging="0"/>
              <w:rPr/>
            </w:pPr>
            <w:r>
              <w:rPr/>
              <w:t>1.2. Зарубежный и отечественный опыт достижения конкурентных преимуществ организации (конкретная отрасль) - Для отрасли к которой относится объект исследования обобщается опыт достижения конкурентных преимуществ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0" w:hanging="0"/>
              <w:rPr/>
            </w:pPr>
            <w:r>
              <w:rPr/>
              <w:t>1.3.  Технологии достижения конкурентных преимуществ. В данном параграфе раскрываются подходы к достижению конкурентных преимуществ в контексте повышения эффективности стратегии управления персонал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Методические аспекты достижения конкурентных преимуществ организации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0" w:hanging="0"/>
              <w:rPr/>
            </w:pPr>
            <w:r>
              <w:rPr/>
              <w:t>2.2. Конкурентные преимущества организации и технология их достижения</w:t>
            </w:r>
          </w:p>
          <w:p>
            <w:pPr>
              <w:pStyle w:val="Normal"/>
              <w:ind w:left="624" w:firstLine="567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3 -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дисциплины, этапы и методологические особенности разработки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классификацию стратегий, сущность стратегий развития, конкуренции и действий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и системного стратегического анализ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факторы внешней среды прямого и косвенного воздействия на предприят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авила применения матриц стратегического выбора при разработке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обенности реализации стратегий организации на разных стадиях жизненного цикла отрасл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Международные и внутренние изменения, их влияние на стратегию предприя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.  Стратегические проблемы предприятия и классификация проблем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3. Стратегический и оперативный менеджмент. Долгосрочное и стратегическое планиров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Стратегический менеджмент: понятия и предпосылки. Концептуальные положения и основные черты стратегического управл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Научные теории для формирования современной концепции стратегического управления. Школы стратегического управлени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6. Организационные уровни стратегического управления. Сущность и характерные мероприятия для каждого уровн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7. Этапы стратегического управления. Формирование миссии – стратегической установки организац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8. Формирование стратегических целей. Установление стратегических целей по сферам, направлениям и показателям достижения цел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9. Формирование стратегических целей. Установление стратегических целей по ключевым пространствам установления целей. Требования к стратегическим целям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0. Ситуационный анализ. Характеристики и цели анализа внешней среды предприятия. Матрицы возможностей и угро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11. </w:t>
            </w:r>
            <w:r>
              <w:rPr>
                <w:lang w:val="en-US"/>
              </w:rPr>
              <w:t>PEST</w:t>
            </w:r>
            <w:r>
              <w:rPr/>
              <w:t>-анализ макросреды предприятия. Матрица профиля среды, взвешенная оценка, определение весовых коэффициентов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2. Анализ непосредственного окружения. Анализ отрасли.  Стратегическое значение экономических характеристик отрасли (в том числе, входные и выходные барьеры)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3. Факторы конкуренции в отрасли. Модель «пяти сил конкуренции» М. Порте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4. Анализ положения конкурентов на рынке. Карта стратегических групп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5. Выявление целей и стратегий конкурентов. Ключевые факторы успеха в конкурентной борьб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6. Анализ микросреды. Оценка эффективности действующей стратегии компан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7. Анализ микросреды. Выявление ресурсного потенциала организац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8. Анализ конкурентоспособности компании по ценам и издержкам. Анализ цепочки создания ценност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9. Комплексная оценка конкурентоспособности предприятия.</w:t>
            </w:r>
            <w:r>
              <w:rPr>
                <w:lang w:val="en-US"/>
              </w:rPr>
              <w:t>SWOT</w:t>
            </w:r>
            <w:r>
              <w:rPr/>
              <w:t xml:space="preserve">- анализ. Матрица решений как результат </w:t>
            </w:r>
            <w:r>
              <w:rPr>
                <w:lang w:val="en-US"/>
              </w:rPr>
              <w:t>SWOT</w:t>
            </w:r>
            <w:r>
              <w:rPr/>
              <w:t>- анализ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20. Матрицы стратегического выбора в принятии решений. Матрица </w:t>
            </w:r>
            <w:r>
              <w:rPr>
                <w:lang w:val="en-US"/>
              </w:rPr>
              <w:t>ADL</w:t>
            </w:r>
            <w:r>
              <w:rPr/>
              <w:t>-</w:t>
            </w:r>
            <w:r>
              <w:rPr>
                <w:lang w:val="en-US"/>
              </w:rPr>
              <w:t>LC</w:t>
            </w:r>
            <w:r>
              <w:rPr/>
              <w:t>. Сущность, методика постро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1. Матрицы стратегического выбора в принятии решений. Матрица БКГ. Сущность, методика применения, ограничения (правило соответствия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2. Матрицы стратегического выбора в принятии решений. Матрица Мак-Кинси, сущность и методика постро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3. Формирование стратегии предприятия. Классификация стратегий. Сущность и характеристика стратегий поддерж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4. Формирование стратегии предприятия. Сущность и характеристика стратегий концентрированного ро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5. Формирование стратегии предприятия. Сущность и характеристика стратегий интегрированного ро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6. Формирование стратегии предприятия. Сущность и характеристика стратегий диверсифицированного ро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7. Формирование стратегии предприятия. Сущность и характеристика стратегий уход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8. Стратегии действий. Сущность и характеристика наступательных стратеги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9. Сущность и характеристика оборонительных и комбинированных стратегии действи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0. Характеристики стратегий конкуренции. Преимущества и недостатки базовых конкурентных стратеги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1. Стратегии организации в зарождающейся отрасли и в отрасли на стадии зрел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2. Стратегии организации в отрасли на стадии роста и стадии стагнации или спад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знания при оценке конкурентоспособ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осуществлять стратегический анализ деятельности предприят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 xml:space="preserve">строить матрицу решений как результата </w:t>
            </w:r>
            <w:r>
              <w:rPr>
                <w:i/>
                <w:lang w:val="en-US"/>
              </w:rPr>
              <w:t>SWOT</w:t>
            </w:r>
            <w:r>
              <w:rPr>
                <w:i/>
              </w:rPr>
              <w:t>-анализ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поиска эффективного решений для повышения конкурентоспособности 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согласовывать решения, сформулированные в матрице решений с решениями в матрицах стратегического выб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знания в области стратегического анализа деятель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знания стратегического анализа как при разработке стратегии организации, так и стратегии личностного рос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1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Анализ макросреды организации</w:t>
            </w:r>
          </w:p>
          <w:p>
            <w:pPr>
              <w:pStyle w:val="TextBody"/>
              <w:spacing w:before="120" w:after="120"/>
              <w:ind w:firstLine="340"/>
              <w:rPr/>
            </w:pPr>
            <w:r>
              <w:rPr>
                <w:b/>
              </w:rPr>
              <w:t>Задание:</w:t>
            </w:r>
            <w:r>
              <w:rPr/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Дать характеристику выбранной для анализа организации организации: (спектр выполняемых работ, выпускаемых товаров, услуг)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Провести РЕ</w:t>
            </w:r>
            <w:r>
              <w:rPr>
                <w:lang w:val="en-US"/>
              </w:rPr>
              <w:t>S</w:t>
            </w:r>
            <w:r>
              <w:rPr/>
              <w:t>Т–анализ, для трех сценариев развития событий, используя взвешенную оценку влияния факторов среды и метод построения матриц возможностей и угроз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Сопоставить результаты, полученные при использовании взвешенной оценки и матриц. 4. Выявить наиболее значимые возможности и угрозы для деятельности организации. Сделать вывод о соотношении возможностей и угроз.</w:t>
            </w:r>
          </w:p>
          <w:p>
            <w:pPr>
              <w:pStyle w:val="Style31"/>
              <w:tabs>
                <w:tab w:val="clear" w:pos="720"/>
                <w:tab w:val="left" w:pos="1329" w:leader="none"/>
              </w:tabs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Анализ непосредственного окружения (мезосреды)</w:t>
            </w:r>
          </w:p>
          <w:p>
            <w:pPr>
              <w:pStyle w:val="Style31"/>
              <w:ind w:left="54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ind w:firstLine="340"/>
              <w:rPr/>
            </w:pPr>
            <w:r>
              <w:rPr>
                <w:b/>
              </w:rPr>
              <w:t>Задание:</w:t>
            </w:r>
            <w:r>
              <w:rPr/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1. Провести анализ ближнего окружения, для трех сценариев развития событий, используя взвешенную оценку влияния факторов среды и метод построения матриц возможностей и угроз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опоставить результаты, полученные при использовании взвешенной оценки и матриц. 3. Выявить наиболее значимые возможности и угрозы для деятельности организации. Сделать вывод о соотношении возможностей и угроз.</w:t>
            </w:r>
          </w:p>
          <w:p>
            <w:pPr>
              <w:pStyle w:val="Style31"/>
              <w:ind w:left="540" w:firstLine="567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Анализ микросреды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:</w:t>
            </w:r>
            <w:r>
              <w:rPr/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ровести анализ микросреды организации с помощью </w:t>
            </w:r>
            <w:r>
              <w:rPr>
                <w:i/>
              </w:rPr>
              <w:t>SNW</w:t>
            </w:r>
            <w:r>
              <w:rPr/>
              <w:t xml:space="preserve">- анализа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Уточнить перечень сильных и слабых сторон организации на основе комплексной оценки ее конкурентоспособност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3. Построить матрицу </w:t>
            </w:r>
            <w:r>
              <w:rPr>
                <w:i/>
                <w:lang w:val="en-US"/>
              </w:rPr>
              <w:t>SWOT</w:t>
            </w:r>
            <w:r>
              <w:rPr/>
              <w:t xml:space="preserve"> на основе выявленных сильных и слабых сторон, возможностей и угроз со стороны дальнего окружения (по итогам проведенного </w:t>
            </w:r>
            <w:r>
              <w:rPr>
                <w:i/>
              </w:rPr>
              <w:t>РЕ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Т</w:t>
            </w:r>
            <w:r>
              <w:rPr/>
              <w:t xml:space="preserve"> – анализа) и ближнего окружения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4. Построить матрицу решений для каждого квадранта: а) «внешние возможности – внутренние сильные стороны организации»;  б) «внешние возможности – внутренние слабые стороны организации»; в) «внешние угрозы – внутренние сильные стороны организации»; г) «внешние угрозы – внутренние слабые стороны организации» </w:t>
            </w:r>
          </w:p>
          <w:p>
            <w:pPr>
              <w:pStyle w:val="Style31"/>
              <w:tabs>
                <w:tab w:val="clear" w:pos="720"/>
                <w:tab w:val="left" w:pos="1365" w:leader="none"/>
              </w:tabs>
              <w:ind w:left="540" w:firstLine="567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Разработка миссии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caps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</w:rPr>
              <w:t>1. С</w:t>
            </w:r>
            <w:r>
              <w:rPr/>
              <w:t xml:space="preserve">формулировать миссию организации  как утверждение, раскрывающее смысл ее существования, отличие от подобных ей организаций (узкая трактовка миссии) и в широком понимании (как философию и предназначение организации)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опоставить содержание миссии с приведенной в теоретической части шаблоном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Разработать вариант шаблона миссии, в соответствии с которым сформулировать миссию организации.</w:t>
            </w:r>
          </w:p>
          <w:p>
            <w:pPr>
              <w:pStyle w:val="Style31"/>
              <w:tabs>
                <w:tab w:val="clear" w:pos="720"/>
                <w:tab w:val="left" w:pos="1365" w:leader="none"/>
              </w:tabs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Формулировка стратегических целей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caps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формулировать цели по ключевым пространствам достижения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</w:rPr>
              <w:t>3. Н</w:t>
            </w:r>
            <w:r>
              <w:rPr/>
      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Матрицы стратегического выбора</w:t>
            </w:r>
          </w:p>
          <w:p>
            <w:pPr>
              <w:pStyle w:val="TextBody"/>
              <w:ind w:firstLine="34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остроить для своей организации модель </w:t>
            </w:r>
            <w:r>
              <w:rPr>
                <w:i/>
                <w:lang w:val="en-US"/>
              </w:rPr>
              <w:t>Mc</w:t>
            </w:r>
            <w:r>
              <w:rPr>
                <w:i/>
              </w:rPr>
              <w:t>К</w:t>
            </w:r>
            <w:r>
              <w:rPr>
                <w:i/>
                <w:lang w:val="en-US"/>
              </w:rPr>
              <w:t>inse</w:t>
            </w:r>
            <w:r>
              <w:rPr>
                <w:i/>
              </w:rPr>
              <w:t>у</w:t>
            </w:r>
            <w:r>
              <w:rPr/>
              <w:t xml:space="preserve"> и определить набор стратегических инициатив в соответствии с привлекательностью отрасли и занимаемой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 xml:space="preserve">2. Построить для своей организации матрицу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L</w:t>
            </w:r>
            <w:r>
              <w:rPr>
                <w:i/>
              </w:rPr>
              <w:t xml:space="preserve"> </w:t>
            </w:r>
            <w:r>
              <w:rPr/>
              <w:t>и определить возможный набор инициатив в соответствии со стадией жизненного цикла отрасли и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>3. Сравнить результаты выбора стратегических инициатив, полученных с помощью данных модел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 xml:space="preserve">4. В соответствии с полученными данными, и с учетом матрицы решений разработанной на основе </w:t>
            </w:r>
            <w:r>
              <w:rPr>
                <w:i/>
                <w:lang w:val="en-US"/>
              </w:rPr>
              <w:t>SWO</w:t>
            </w:r>
            <w:r>
              <w:rPr>
                <w:i/>
              </w:rPr>
              <w:t>Т</w:t>
            </w:r>
            <w:r>
              <w:rPr/>
              <w:t>-анализа скорректировать для своей организации стратегию развития, стратегию конкуренции и стратегию действий.</w:t>
            </w:r>
          </w:p>
          <w:p>
            <w:pPr>
              <w:pStyle w:val="Style31"/>
              <w:tabs>
                <w:tab w:val="clear" w:pos="720"/>
                <w:tab w:val="left" w:pos="18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1. УКАЖИТЕ </w:t>
            </w:r>
            <w:r>
              <w:rPr>
                <w:b/>
                <w:sz w:val="20"/>
              </w:rPr>
              <w:t>ПРАВИЛЬНЫ</w:t>
            </w:r>
            <w:r>
              <w:rPr>
                <w:b/>
                <w:caps/>
                <w:sz w:val="20"/>
              </w:rPr>
              <w:t>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международные изменения, влияющие на стратегию организации заключаются в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Все варианты ответов правильн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Технологической револю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Информационной револю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Электронной револю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Тенденциях разделения труда и кооперации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Т</w:t>
            </w:r>
            <w:r>
              <w:rPr>
                <w:i/>
                <w:caps/>
                <w:sz w:val="20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облема непосредственного выживания организации связана в первую очередь с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Оптимизацией работы с дебиторами и кредиторам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Созданием эффективной системы маркетинга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беспечением социальной вовлеченности сотрудник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Экономическим стимулированием работы по привлечению клиент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Внедрением передовых производстве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озданием системы управления запасами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3. УКАЖИТЕ </w:t>
            </w:r>
            <w:r>
              <w:rPr>
                <w:b/>
                <w:sz w:val="20"/>
              </w:rPr>
              <w:t>ПРАВИЛЬНЫ</w:t>
            </w:r>
            <w:r>
              <w:rPr>
                <w:b/>
                <w:caps/>
                <w:sz w:val="20"/>
                <w:szCs w:val="20"/>
              </w:rPr>
              <w:t>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формируется в ходе политического процесса в организации и за ее пределами. ТАК СЧИТАЮТ ПРЕДСТАВИТЕЛИ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Школы конфигураций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Школы обучения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Школы дизайна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Школы культуры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Школы власти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4. УКАЖИТЕ </w:t>
            </w:r>
            <w:r>
              <w:rPr>
                <w:b/>
                <w:sz w:val="20"/>
              </w:rPr>
              <w:t>ПРАВИЛЬНЫ</w:t>
            </w:r>
            <w:r>
              <w:rPr>
                <w:b/>
                <w:caps/>
                <w:sz w:val="20"/>
                <w:szCs w:val="20"/>
              </w:rPr>
              <w:t>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>
                <w:caps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На основе анализа «пяти сил конкуренции», выделении стратегических групп и построении «цепочки ценностей» руководство может выбрать одну или несколько  общих конкурентных стратегий, так утверждают представители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Школы в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Школы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Школы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Школы дизай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Школы стратегического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Школы обуче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Школы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5. УКАЖИТЕ </w:t>
            </w:r>
            <w:r>
              <w:rPr>
                <w:b/>
                <w:caps/>
                <w:sz w:val="20"/>
                <w:szCs w:val="20"/>
              </w:rPr>
              <w:t>ПРАВИЛЬНЫ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</w:t>
            </w:r>
            <w:r>
              <w:rPr>
                <w:rFonts w:cs="Arial Narrow" w:ascii="Arial Narrow" w:hAnsi="Arial Narrow"/>
                <w:sz w:val="22"/>
                <w:szCs w:val="22"/>
              </w:rPr>
              <w:t>Т-анализ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является  основным  инструментом, используемым представителями школ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В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Стратегического планирова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Дизай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 Обуче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6.  УКАЖИТЕ </w:t>
            </w:r>
            <w:r>
              <w:rPr>
                <w:b/>
                <w:sz w:val="20"/>
              </w:rPr>
              <w:t>ПРАВИЛЬНЫ</w:t>
            </w:r>
            <w:r>
              <w:rPr>
                <w:b/>
                <w:caps/>
                <w:sz w:val="20"/>
              </w:rPr>
              <w:t>й</w:t>
            </w:r>
            <w:r>
              <w:rPr>
                <w:b/>
                <w:sz w:val="20"/>
              </w:rPr>
              <w:t xml:space="preserve"> 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Матрица «товар—рынок» (И. Ансофф) и соответствующие модели диверсификации на основе портфельного анализ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являются  основным  ИНСТРУМЕНТОМ, используемым представителями школ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буче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 Стратегического планирова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Дизай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В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7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Т</w:t>
            </w:r>
            <w:r>
              <w:rPr>
                <w:i/>
                <w:caps/>
                <w:sz w:val="20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Г. Минцберг выделяет несколько подходов к пониманию стратегии: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Стратегия, как система последовательных действий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Стратегия, как позиция, определяющая положение организации относительно главных конкурент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 Стратегия, как имитация деятельности, направленная на отвлечение сил и средств конкурент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 Стратегия, как искусство планирования руководства, основанного на правильных и далеко идущих прогнозах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Стратегия, как принцип поведе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8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</w:t>
            </w:r>
            <w:r>
              <w:rPr>
                <w:i/>
                <w:caps/>
                <w:sz w:val="20"/>
              </w:rPr>
              <w:t>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укажите цели и методологию стратегического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 Достижение долговременного конкурентного преимущества на основе использования сильных сторон и компенсации слабостей компани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 От настоящего  к будущем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вышение адаптационной способности компании, ее устойчивости под действием внешней сред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 От будущего к настоящему и обратно в будуще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Оптимизация расхода ресурсов на основе применения моделе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Расчет результатов деятельности и потребности в ресурсах на длительный период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Рентабельность, прибыльност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оиск возможностей и разработка методов влияния на рыночную ситуацию в выгодном для себя свете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9. УКАЖИТЕ </w:t>
            </w:r>
            <w:r>
              <w:rPr>
                <w:b/>
                <w:caps/>
                <w:sz w:val="20"/>
                <w:szCs w:val="20"/>
              </w:rPr>
              <w:t>ПРАВИЛЬНЫ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реализации бизнес-стратегии корпорации решают задачи, связанные с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Достижением диверсифик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Достижением синергетического эффекта среди родственных подразделений и превращение его в конкурентное преимущество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Созданием инвестиционных приоритетов и переливов ресурсов компании в наиболее перспективные облас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бзором, пересмотром и объединением предложений менеджеров на мест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Покупкой материалов, управлением запасами, профилактическим ремонтом, транспортировкой и т.д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Объединением стратегических действий основных функциональных подразделений (финансы, НИОКР и т.д.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0. укажите </w:t>
            </w:r>
            <w:r>
              <w:rPr>
                <w:b/>
                <w:caps/>
                <w:sz w:val="20"/>
                <w:szCs w:val="20"/>
              </w:rPr>
              <w:t xml:space="preserve">неправильный вариант </w:t>
            </w:r>
            <w:r>
              <w:rPr>
                <w:i/>
                <w:caps/>
                <w:sz w:val="20"/>
                <w:szCs w:val="20"/>
              </w:rPr>
              <w:t xml:space="preserve">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разработке стратегии осуществляют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Анализ внутренней среды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Формулирование миссии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Анализ дальнего окружения (анализ макросре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Анализ ближнего окружения (мезосре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Корректировку стратегии в процессе стратегического анализа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Реализация стратегии, выполнение намеченного стратегического пла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Оценка и контроль за ходом реализуемой стратег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Формулирование и выбор действий, ведущих к долгосрочному повышению результативности деятельности относительно конкурен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1.  укажите </w:t>
            </w:r>
            <w:r>
              <w:rPr>
                <w:b/>
                <w:caps/>
                <w:sz w:val="20"/>
                <w:szCs w:val="20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орядок проведения РЕ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>S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Т- </w:t>
            </w:r>
            <w:r>
              <w:rPr>
                <w:rFonts w:cs="Arial Narrow" w:ascii="Arial Narrow" w:hAnsi="Arial Narrow"/>
                <w:sz w:val="22"/>
                <w:szCs w:val="22"/>
              </w:rPr>
              <w:t>анализа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Уточняется перечень внешних стратегических факторов, имеющих высокую вероятность реализации и воздействия на функционирование предприятия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ается оценка степени влияния каждого фактора-события на стратегию предприятия. «5» – сильное воздействие, «1» –  отсутствие воздействия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ределяется взвешенная оценка по каждому фактору путем деления силы его воздействия на его значимость (вес фактора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Определяется суммарная взвешенная оценка по угроз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Определяется суммарная взвешенная оценка по возможностям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Определяется суммарная взвешенная оценка по возможностям и угрозам, указывающая на степень готовности предприятия реагировать на текущие и прогнозируемые факторы.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tabs>
                <w:tab w:val="clear" w:pos="720"/>
                <w:tab w:val="left" w:pos="5220" w:leader="none"/>
              </w:tabs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2. укажите </w:t>
            </w:r>
            <w:r>
              <w:rPr>
                <w:b/>
                <w:caps/>
                <w:sz w:val="20"/>
                <w:szCs w:val="20"/>
              </w:rPr>
              <w:t>неправильный</w:t>
            </w:r>
            <w:r>
              <w:rPr>
                <w:i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ПОСТРОЕНИИ МАТРЦЫ ПРОФИЛЯ ВНЕШНЕЙ СРЕД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Определяют силу влияния фактора на отрасл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Определяют силу влияния фактора на организацию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ределяют направленность влияния (положительное или отрицательное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пределяют интегральную оценку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Умножают интегральную оценку на весовой коэффициент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3. УКАЖИТЕ </w:t>
            </w:r>
            <w:r>
              <w:rPr>
                <w:b/>
                <w:caps/>
                <w:sz w:val="20"/>
                <w:szCs w:val="20"/>
              </w:rPr>
              <w:t>ПРАВИЛЬНЫе</w:t>
            </w:r>
            <w:r>
              <w:rPr>
                <w:b/>
                <w:sz w:val="20"/>
              </w:rPr>
              <w:t xml:space="preserve"> ВАРИАНТЫ</w:t>
            </w:r>
            <w:r>
              <w:rPr>
                <w:i/>
                <w:sz w:val="20"/>
              </w:rPr>
              <w:t xml:space="preserve"> ОТВЕТ</w:t>
            </w:r>
            <w:r>
              <w:rPr>
                <w:i/>
                <w:caps/>
                <w:sz w:val="20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анализе ближнего окружения рассматриваются следующие фактор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Выборы президен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Уровень инфляци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Конкуренция со стороны производителей товаров-заменителей из других отрасле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Изменение законодательст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Значимые тенденции в области НИОК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Угрозы со стороны новых конкурентов в отрасли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4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угроза проникновения новых конкурентов в отрасль связана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 наличием специализированного оборудования, которое можно продать по остаточной стоим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 способностью конкурента реализовать эффект масштаб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 способностью конкурента реализовать эффект обучаем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наличием капитал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доступом к каналам распростране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5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оставщики способны диктовать условия если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авщики  сконцентрирован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ля потребителя велика стоимость замены одного поставщика други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авщик способен диверсифицироватьс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ля поставщика безразлично кто покупател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6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арта стратегических групп позволяет: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пределить место конкурентов на рынке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Определить существуют ли на рынке свободные ниши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Выявить издержки конкурентов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Выяснить по каким ценам конкуренты продают свою продукцию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7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ОПРЕДЕЛИТЕ весовой коэффициент фактора «финансовое положение» при следующих ранговых значениях – Доля рынка -3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балла,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финансовое положение – 4 </w:t>
            </w:r>
            <w:r>
              <w:rPr>
                <w:rFonts w:cs="Arial Narrow" w:ascii="Arial Narrow" w:hAnsi="Arial Narrow"/>
                <w:sz w:val="22"/>
                <w:szCs w:val="22"/>
              </w:rPr>
              <w:t>балла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, издержки по сравнению с конкурентами – 5 </w:t>
            </w:r>
            <w:r>
              <w:rPr>
                <w:rFonts w:cs="Arial Narrow" w:ascii="Arial Narrow" w:hAnsi="Arial Narrow"/>
                <w:sz w:val="22"/>
                <w:szCs w:val="22"/>
              </w:rPr>
              <w:t>баллов,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имидж организации – 4 </w:t>
            </w:r>
            <w:r>
              <w:rPr>
                <w:rFonts w:cs="Arial Narrow" w:ascii="Arial Narrow" w:hAnsi="Arial Narrow"/>
                <w:sz w:val="22"/>
                <w:szCs w:val="22"/>
              </w:rPr>
              <w:t>балла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1. 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2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0,8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3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2,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4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5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8. укажите </w:t>
            </w:r>
            <w:r>
              <w:rPr>
                <w:b/>
                <w:caps/>
                <w:sz w:val="20"/>
                <w:szCs w:val="20"/>
              </w:rPr>
              <w:t>не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эффективность действующей стратегии компании может быть оценена по: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осту объема продаж компании по сравнению с ростом объема продаж в отрасли; увеличению (уменьшению) доли рынка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путации и имиджу в глазах потребителей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ньшими чем у конкурентов амортизационными отчислениями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инамике таких показателей как чистая прибыль, окупаемость инвестиций, их сравнение с аналогичными показателями основных конкурентов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ъему налоговых отчислений по сравнению с объемом отчислений конкурентов.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ind w:left="3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9. укажите </w:t>
            </w:r>
            <w:r>
              <w:rPr>
                <w:b/>
                <w:caps/>
                <w:sz w:val="20"/>
                <w:szCs w:val="20"/>
              </w:rPr>
              <w:t>НЕ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традиционно, считается, что в мисии организации должны найти отражение следующие позиции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отребител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Продукция (услуги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Рынк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Широкие экономические задачи фирмы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Философия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амооценк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Забота об имидж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Все позиции кроме п. 5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Все позиции, кроме п. 6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0. укажите </w:t>
            </w:r>
            <w:r>
              <w:rPr>
                <w:b/>
                <w:caps/>
                <w:sz w:val="20"/>
                <w:szCs w:val="20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числу основных характеристик целей относят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Реалистич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sz w:val="22"/>
                <w:szCs w:val="22"/>
              </w:rPr>
              <w:t>Горизонт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крет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4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змерим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5. </w:t>
            </w:r>
            <w:r>
              <w:rPr>
                <w:rFonts w:cs="Arial Narrow" w:ascii="Arial Narrow" w:hAnsi="Arial Narrow"/>
                <w:sz w:val="22"/>
                <w:szCs w:val="22"/>
              </w:rPr>
              <w:t>Непротиворечив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6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Максимизация прибыли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1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</w:t>
            </w:r>
            <w:r>
              <w:rPr>
                <w:i/>
                <w:caps/>
                <w:sz w:val="20"/>
              </w:rPr>
              <w:t>Е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диверсифицированного роста выражается в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Стремлении увеличить свою долю на традиционных рынках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2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</w:t>
            </w:r>
            <w:r>
              <w:rPr>
                <w:i/>
                <w:caps/>
                <w:sz w:val="20"/>
              </w:rPr>
              <w:t>Е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концентрированного роста выражается в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тремлении увеличить свою долю на традиционных рынк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Введении своего продукта на рынок в новых географических условиях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увеличить объем реализации через улучшение или модификацию своего продук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3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</w:t>
            </w:r>
            <w:r>
              <w:rPr>
                <w:i/>
                <w:caps/>
                <w:sz w:val="20"/>
              </w:rPr>
              <w:t>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интегрированного роста выражается в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Стремлении увеличить свою долю на традиционных рынк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4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фокусирования состоит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риентации на повышение качества товар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покупателей со специфическими потребностям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Обеспечении большей потребительской ценности товара по отношению к товару конкурент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риентации на повышение качества обслужива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Ориентации на определенный географический регион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5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дифференциации состоит в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ридании товару уникальных свойст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максимальное снижение издержек по сравнению с конкурентам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риентации на определенный географический регио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беспечении большей потребительской ценности товара по отношению к товару конкурентов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6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«партизанская  война» предполагает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Предложение аналогичного по качеству товара по более низкой цене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 Придание товару новых потребительских свойст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 Предложение больших скидок в течении короткого промежутка времен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Неожиданное резкое снижение цен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Расширение ассортимента товаров (создание аналогов каждого товара конкурента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ооружение новых производственных мощностей в непосредственной близости от заводов конкурен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Проведение специальных компаний по отвлечению потребителей от конкурентов (сокращение сроков поставок, технические консультации и т.д.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ривлечение потребителей конкурентов, чья продукция не отличается высоким качеством, свойствами и экономичнос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  Атака на конкурентов со слабой торговой маркой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Работа с теми сегментами, которые соперник не хочет или не может обслуживать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7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БКГ при условии, что темп роста рынка составляет 15%, доля рынка, больше чем у лидера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Установить оптимальные инвестиции и жестко их контролировать. Приток наличности направлять на развитие других бизнес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sz w:val="22"/>
                <w:szCs w:val="22"/>
              </w:rPr>
              <w:t>Целевые инвестиции для улучшения положения или сохранять уже имеющуюся долю рынка или сократить данный бизнес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</w:rPr>
              <w:t>Долю соответствующего бизнеса следует сохранять или увеличива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4.  </w:t>
            </w:r>
            <w:r>
              <w:rPr>
                <w:rFonts w:cs="Arial Narrow" w:ascii="Arial Narrow" w:hAnsi="Arial Narrow"/>
                <w:sz w:val="22"/>
                <w:szCs w:val="22"/>
              </w:rPr>
              <w:t>Сокращение или ликвидация данных бизнесов</w:t>
            </w:r>
          </w:p>
          <w:p>
            <w:pPr>
              <w:pStyle w:val="Heading9"/>
              <w:spacing w:before="0" w:after="0"/>
              <w:ind w:firstLine="340"/>
              <w:rPr>
                <w:rFonts w:ascii="Arial Narrow" w:hAnsi="Arial Narrow" w:cs="Arial Narrow"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8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БКГ при условии, что темп роста рынка составляет 12%, доля рынка, меньше чем у лидера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Установить оптимальные инвестиции и жестко их контролировать. Приток наличности направлять на развитие других бизнесов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Целевые инвестиции для улучшения положения или сохранять уже имеющуюся долю рынка или сократить данный бизнес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Долю соответствующего бизнеса следует сохранять или увеличивать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Сокращение или ликвидация данных бизнес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9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мак-кинси при условии, что конкурентная позиция оценена в 2 балла, привлекательность отрасли в 3 балла (по пятибальной шкале)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охранение и усиление позиции, в том числе за счет приоритетного инвестирования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«Короткие» эффективные инвестиции, связанные с высокой вероятностью исчезновения рынка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Очень избирательное инвестирование в очень прибыльные и наименее рискованные мероприятия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Четкое определение наиболее перспективных сегментов рынка и целевое инвестирование для развития бизнеса в этих сегментах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Полная ликвидация бизнес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0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рождения отрасли, организации рекомендуют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Захватить лидерство за счет сфокусированной стратегии на самых перспективных сегментах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Захватить лидерство за счет широкой дифференциации товара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Захватить лидерство за счет специализации, позволяющей достичь необходимого уровня технологической компетентности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Укрепить позиции на основе оптимизации цепочки ценно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1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основным видам деятельности в цепочке создания ценности относят: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Продажи и маркетинг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Материально-техническое снабжение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Технологические разработки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Производство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Инфраструктуру фирмы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Входящие и исходящие поставки</w:t>
            </w:r>
          </w:p>
          <w:p>
            <w:pPr>
              <w:pStyle w:val="Normal"/>
              <w:shd w:fill="FFFFFF" w:val="clear"/>
              <w:spacing w:lineRule="atLeast" w:line="24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етодическими подходами к выбору стратегии, направленной на обеспечение конкурентоспособности организации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lang w:val="ru-RU" w:eastAsia="ru-RU"/>
              </w:rPr>
              <w:t>основными методами выбора базовых стратегий развития, конкуренции и действий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определения направлений развития организации с целью обеспечения ее конкурентоспособ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1 Теоретические и методические основы проведения конкурентного анализа (на примере...)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2 Основные направления достижения конкурентных преимуществ организации (на примере...)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3 Анализ и реализация общих конкурентных стратегий организации (на примере ...)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4  Стратегическая значимость ключевых элементов организации (на примере...)</w:t>
            </w:r>
          </w:p>
          <w:p>
            <w:pPr>
              <w:pStyle w:val="Normal"/>
              <w:rPr/>
            </w:pPr>
            <w:r>
              <w:rPr/>
              <w:t>Вариант №10 Диагностическое целеполагание как этап разработки стратегии организации (на примере...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center" w:pos="4989" w:leader="none"/>
              </w:tabs>
              <w:rPr/>
            </w:pPr>
            <w:r>
              <w:rPr/>
              <w:t>Вариант №11 Проблемы управленческого анализа, его место в разработке стратегии предприятия (на примере...)</w:t>
            </w:r>
          </w:p>
          <w:p>
            <w:pPr>
              <w:pStyle w:val="Normal"/>
              <w:rPr/>
            </w:pPr>
            <w:r>
              <w:rPr/>
              <w:t>Вариант №12 Требования к качеству и эффективности стратегических управленческих решений (на примере...)</w:t>
            </w:r>
          </w:p>
          <w:p>
            <w:pPr>
              <w:pStyle w:val="Normal"/>
              <w:rPr/>
            </w:pPr>
            <w:r>
              <w:rPr/>
              <w:t>Вариант №13 Организационная среда и ее влияние на выработку стратегии (на примере...)</w:t>
            </w:r>
          </w:p>
          <w:p>
            <w:pPr>
              <w:pStyle w:val="Normal"/>
              <w:rPr/>
            </w:pPr>
            <w:r>
              <w:rPr/>
              <w:t>Вариант №14 Теоретико-методологические аспекты проведения конкурентного анализа в условиях неопределенности  внешней среды (на примере...)</w:t>
            </w:r>
          </w:p>
          <w:p>
            <w:pPr>
              <w:pStyle w:val="Normal"/>
              <w:rPr/>
            </w:pPr>
            <w:r>
              <w:rPr/>
              <w:t>Вариант №15 Анализ возможностей выбора конкурентных стратегий организации (на примере...)</w:t>
            </w:r>
          </w:p>
          <w:p>
            <w:pPr>
              <w:pStyle w:val="Normal"/>
              <w:rPr/>
            </w:pPr>
            <w:r>
              <w:rPr/>
              <w:t>Вариант №16 Теоретико-методологические основания выбора стратегий развития и стратегий действий организации  (на примере...)</w:t>
            </w:r>
          </w:p>
          <w:p>
            <w:pPr>
              <w:pStyle w:val="Normal"/>
              <w:rPr/>
            </w:pPr>
            <w:r>
              <w:rPr/>
              <w:t>Вариант №19 Теоретико-методологические аспекты реализации стратегии организации (на примере...)</w:t>
            </w:r>
          </w:p>
          <w:p>
            <w:pPr>
              <w:pStyle w:val="Normal"/>
              <w:rPr/>
            </w:pPr>
            <w:r>
              <w:rPr/>
              <w:t>Вариант №22 Основные направления достижения конкурентных преимуществ (на примере...)</w:t>
            </w:r>
          </w:p>
          <w:p>
            <w:pPr>
              <w:pStyle w:val="Normal"/>
              <w:rPr/>
            </w:pPr>
            <w:r>
              <w:rPr/>
              <w:t>Вариант №24 Теоретико-методологические аспекты формулировки миссии и стратегических целей организации (на примере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№25 Теоретико-методологические аспекты определения стратегических альтернатив и выбора альтернативных решений (на примере...)</w:t>
            </w:r>
          </w:p>
          <w:p>
            <w:pPr>
              <w:pStyle w:val="Normal"/>
              <w:rPr/>
            </w:pPr>
            <w:r>
              <w:rPr/>
              <w:t>Вариант №26 Перспективы использования матриц стратегического выбора при разработке стратегии организации (на примере...)</w:t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  <w:t>Пример структуры и последовательности выполнения курсовой работы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1 Теоретические и методические основы проведения конкурентного анализа (на примере...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   </w:t>
            </w:r>
            <w:r>
              <w:rPr/>
              <w:t>1. Теоретические аспекты конкурентного анализа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ind w:left="0" w:hanging="0"/>
              <w:rPr/>
            </w:pPr>
            <w:r>
              <w:rPr/>
              <w:t>1.1. Сущность и содержание конкурентного анализа (Понятие конкурентного анализа, существующие подходы к проведению конкурентного анализа: анализ отрасли, анализ факторов конкуренции, анализ положения конкурентнов на рынке, анализ целей и стратегий конкурентов, ключевые факторы успеха)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ind w:left="0" w:hanging="0"/>
              <w:rPr/>
            </w:pPr>
            <w:r>
              <w:rPr/>
              <w:t xml:space="preserve">1.2. Анализ отрасли (на примере конкретной отрасли) (Описывается подход к анализу отрасли с точки зрения потенциальных возможностей и угроз для организации (спад, подъем в отрасли), входные и выходные отраслевые барьеры) 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ind w:left="0" w:hanging="0"/>
              <w:rPr/>
            </w:pPr>
            <w:r>
              <w:rPr/>
              <w:t>1.3. Инструменты для осуществления конкурентного анализа (описываются инструменты и методические подходы к проведению конкурентного анализа. Специфика построения карт стратегических групп для отрасли к которой относится организация и т.д.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    </w:t>
            </w:r>
            <w:r>
              <w:rPr/>
              <w:t>2. Методические аспекты конкурентного анализа (на примере конкретной организации)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 и анализ отрасли (возможности и угрозы) (Дается характеристика организации и отрасли в которой организация функционирует. Выявляются потенциальные отраслевые угрозы для организации)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ind w:left="0" w:hanging="0"/>
              <w:rPr/>
            </w:pPr>
            <w:r>
              <w:rPr/>
              <w:t xml:space="preserve">2.2. Анализ конкурентов (карта стратегических групп, цели и стратегии конкурентов, ключевые факторы успеха) (На основе построения карты стратегических групп выявляются конкуренты, обладающие наибольшей долей рынка. Анализ целей и стратегий конкурентов необходим для уточнения содержания угроз от конкурентов, работающих в отрасли. Выявление ключевых факторов успеха конкурентов позволяет оценить потенциальные возможности конкурентов при сравнении в дальнейшем организации с конкурентами для уточнения сильных и слабых сторон орган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К-5 - </w:t>
            </w:r>
            <w:r>
              <w:rPr>
                <w:b/>
              </w:rPr>
      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еоретические и практические подходы  к определению источников и механизмов обеспечения стратегических преимуществ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став и содержание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ребования к стратегическим решениям с учетом интересов функциональных подраздел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 Организационные уровни стратегического управления. Сущность и характерные мероприятия для каждого уровн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. Функциональные стратегии и стадии жизненного цикла продукт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3. Продуктово-маркетинговая стратегия. Этапы разработ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Стратегический маркетинг. Стратегия товара на разных этапах его жизненного цикл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Стратегии ценообразования и их роль в разработке стратегии маркетинг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6. Стратегии товаропродвижения, как элемент стратегии маркетинга.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7. Финансовая стратегия предприятия</w:t>
            </w:r>
            <w:r>
              <w:rPr>
                <w:vanish/>
              </w:rPr>
              <w:t xml:space="preserve">, ограничения применения (правило соответствия).реализации стратегии предприятия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8. Финансовый анализ. Расчет чистой приведенной стоимости, ставки дисконтирования, внутренней ставки дохода, рентабельности инвестиций, сроков окупаемости инвестиций и коэффициента эффективности инвестиц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9. Финансовый анализ. Расчет точек безубыточности и точек плановой прибыл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0. Сущность и особенности разработки стратегии управления персоналом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1. Стратегия и организационная структура. Роль организационной структуры в реализации стратегии предприятия. Сетевые структур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2. Стратегия и техническая политика предприятия. Сущность и особенности разработки производственной стратег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3. Инновационная стратегия предприя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4. Стратегия организационных изменен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анализировать внешнюю и внутреннюю среду организации, выявлять ее ключевые элементы с целью подготовки сбалансированных 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оводить сравнительно-сопоставительный анализ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инимать сбалансированные управленческие решения на основе результатов анализа взаимосвязи между стратегиями функциональных подраздел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1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>Разработка миссии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caps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</w:rPr>
              <w:t>1. С</w:t>
            </w:r>
            <w:r>
              <w:rPr/>
              <w:t xml:space="preserve">формулировать миссию организации  как утверждение, раскрывающее смысл ее существования, отличие от подобных ей организаций (узкая трактовка миссии) и в широком понимании (как философию и предназначение организации)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опоставить содержание миссии с приведенной в теоретической части шаблоном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Разработать вариант шаблона миссии, в соответствии с которым сформулировать миссию организации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>Формулировка стратегических целей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caps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формулировать цели по ключевым пространствам достижения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</w:rPr>
              <w:t>3. Н</w:t>
            </w:r>
            <w:r>
              <w:rPr/>
      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yle31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>Матрицы стратегического выбора</w:t>
            </w:r>
          </w:p>
          <w:p>
            <w:pPr>
              <w:pStyle w:val="TextBody"/>
              <w:ind w:firstLine="34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остроить для своей организации модель </w:t>
            </w:r>
            <w:r>
              <w:rPr>
                <w:i/>
                <w:lang w:val="en-US"/>
              </w:rPr>
              <w:t>Mc</w:t>
            </w:r>
            <w:r>
              <w:rPr>
                <w:i/>
              </w:rPr>
              <w:t>К</w:t>
            </w:r>
            <w:r>
              <w:rPr>
                <w:i/>
                <w:lang w:val="en-US"/>
              </w:rPr>
              <w:t>inse</w:t>
            </w:r>
            <w:r>
              <w:rPr>
                <w:i/>
              </w:rPr>
              <w:t>у</w:t>
            </w:r>
            <w:r>
              <w:rPr/>
              <w:t xml:space="preserve"> и определить набор стратегических инициатив в соответствии с привлекательностью отрасли и занимаемой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 xml:space="preserve">2. Построить для своей организации матрицу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L</w:t>
            </w:r>
            <w:r>
              <w:rPr>
                <w:i/>
              </w:rPr>
              <w:t xml:space="preserve"> </w:t>
            </w:r>
            <w:r>
              <w:rPr/>
              <w:t>и определить возможный набор инициатив в соответствии со стадией жизненного цикла отрасли и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>3. Сравнить результаты выбора стратегических инициатив, полученных с помощью данных модел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 xml:space="preserve">4. В соответствии с полученными данными, и с учетом матрицы решений разработанной на основе </w:t>
            </w:r>
            <w:r>
              <w:rPr>
                <w:i/>
                <w:lang w:val="en-US"/>
              </w:rPr>
              <w:t>SWO</w:t>
            </w:r>
            <w:r>
              <w:rPr>
                <w:i/>
              </w:rPr>
              <w:t>Т</w:t>
            </w:r>
            <w:r>
              <w:rPr/>
              <w:t>-анализа скорректировать для своей организации стратегию развития, стратегию конкуренции и стратегию действий.</w:t>
            </w:r>
          </w:p>
          <w:p>
            <w:pPr>
              <w:pStyle w:val="Style31"/>
              <w:tabs>
                <w:tab w:val="clear" w:pos="720"/>
                <w:tab w:val="left" w:pos="18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>Разработка продуктово-маркетинговой стратегии организации</w:t>
            </w:r>
          </w:p>
          <w:p>
            <w:pPr>
              <w:pStyle w:val="Style31"/>
              <w:ind w:left="54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40" w:firstLine="368"/>
              <w:rPr/>
            </w:pPr>
            <w:r>
              <w:rPr>
                <w:b/>
              </w:rPr>
              <w:t>Задание:</w:t>
            </w:r>
            <w:r>
              <w:rPr/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Для своей организации разработать продуктово-маркетинговую стратегию, опираясь на информацию, полученную по результатам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Разработать продуктово-маркетинговую программу для наиболее приоритетных продуктов организации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>Разработка стратегии управления персоналом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b/>
              </w:rPr>
              <w:t>Задание</w:t>
            </w:r>
            <w:r>
              <w:rPr/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ровести </w:t>
            </w:r>
            <w:r>
              <w:rPr>
                <w:i/>
              </w:rPr>
              <w:t>SWOT</w:t>
            </w:r>
            <w:r>
              <w:rPr/>
              <w:t xml:space="preserve"> –анализ по персоналу, опираясь на результаты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2. Разработать матрицу решений по персоналу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Heading9"/>
              <w:spacing w:before="0" w:after="0"/>
              <w:ind w:firstLine="340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2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развития  отрасли, товарная стратегия организации предполагает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новление и адаптация товара к происходящим изменениям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сширение потребительских свойств, совершенствование дизайна товар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кращение товарных групп и моделей товаров, увеличение объемов продаж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ливую дифференциацию за счет улучшение качества и обновление товар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3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зрелости отрасли политика в отношении покупателей предполагает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ложение сопутствующих товаров и дополнительных услуг, новых вариантов использования това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чение новых сегментов покупателей за счет последовательного снижения цен, демонстрации новых возможностей использования това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держание интереса к товарам и услугам, их привлекательного имидж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4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оставляющими стратегии маркетинга являются стратегии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Ценообразования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Товар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Товародвижения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Захвата рынк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Товаропродвиже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5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этапах роста и зрелости жизненного цикла товара используют стратегии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«Сбора урожая»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«Снятия сливок»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«Перекрытия» товаров друг другом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Дизайна</w:t>
            </w:r>
          </w:p>
          <w:p>
            <w:pPr>
              <w:pStyle w:val="Normal"/>
              <w:ind w:left="360" w:firstLine="56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6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ценообразования, в ОСНОВЕ которой лежит предложение более высокой цены на товар в связи с его уникальными свойствами называется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тратегия проникновени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Установление фракционных цен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 «Снятие сливок»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Цена потребительского сегмента рынк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Шкала це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7. укажите </w:t>
            </w:r>
            <w:r>
              <w:rPr>
                <w:b/>
                <w:caps/>
                <w:sz w:val="20"/>
                <w:szCs w:val="20"/>
              </w:rPr>
              <w:t>правильную последовательность</w:t>
            </w:r>
            <w:r>
              <w:rPr>
                <w:i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е порядок осуществления действий при разработке продуктово-маркетинговой стратеги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Матрица решений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>- анализ, Матрица решений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анализ, Матрица решений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Матрица решений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>- анали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  <w:szCs w:val="20"/>
              </w:rPr>
              <w:t xml:space="preserve">38. </w:t>
            </w:r>
            <w:r>
              <w:rPr>
                <w:b/>
                <w:caps/>
                <w:sz w:val="20"/>
                <w:szCs w:val="20"/>
              </w:rPr>
              <w:t xml:space="preserve">укажите </w:t>
            </w:r>
            <w:r>
              <w:rPr>
                <w:rFonts w:cs="Arial Narrow" w:ascii="Arial Narrow" w:hAnsi="Arial Narrow"/>
                <w:caps/>
              </w:rPr>
              <w:t>первые четыре действия при разработке продуктово-маркетинговой стратег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пределение продуктового профиля и выявление приоритетных позици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Исследование жизненного цикла товар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Комплексная оценка конкурентоспособности предлагаемых товаров и услуг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 и матрица решений на его основе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Выявление возможностей и угроз для продукта организации со стороны ближнего и дальнего окруже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Выбор базовых конкурентных стратег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9 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точка безубыточности определяется как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общей накопленной величины дисконтированных доходов к размеру инвестиц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совокупных постоянных издержек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суммы совокупных постоянных издержек и плановой прибыли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цены единицы продукции к полученному доходу от ее реализации</w:t>
            </w:r>
          </w:p>
          <w:p>
            <w:pPr>
              <w:pStyle w:val="Heading9"/>
              <w:spacing w:before="0" w:after="0"/>
              <w:ind w:firstLine="340"/>
              <w:rPr>
                <w:rFonts w:ascii="Arial Narrow" w:hAnsi="Arial Narrow" w:cs="Arial Narrow"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0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базовая стратегия производства предполагает уче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удущего спроса на продукцию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ического уровня производственного процесса и возможности модернизации оборуд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ровня обеспеченности трудовыми ресурсами и их квалифик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зможности быстрой переналадки оборуд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вестиционных приоритет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1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при выборе стратегических действий по матрице 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>ADL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>LC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учитывается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сительная доля рынка и темп его рост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кательность рынка – конкурентная позиц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кательность рынка – конкурентная позиция и стадия жизненного цикла отрасл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ентная позиция – стадии жизненного цикла отрасл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кательность рынка – конкурентная позиция и стадия жизненного цикла отрасли и другие фактор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2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еимущества эффекта масштаба сильнее всего проявляются в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Массовом производстве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Единич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Мелкосерий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пытном производств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3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если предприятие не обладает большим ресурсным потенциалом, то ему лучше всего выбрать стратегию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Лидерства по издерж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ифференциаци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тимальных издерже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Фокусир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4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пецифика динамической сетевой структуры определяется тем, что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одразделения, входящие в структуру организации, осуществляют взаимодействие между собой на основе рыночных це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Часть работ передается подрядчи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ивлекаются внешние агенты для воплощения уникальных идей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5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ческие возможности внешнеэкономической деятельности предприятия сводятся к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Укреплению национального производства и вывозу товара за рубеж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Следованию стратегии низких издержек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Передаче иностранным предприятиям права на использование собственных технологи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Следованию стратегии дифференциации товара по одним и тем же характеристикам в различных стран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Следованию стратегии фокусирования для достижения постоянного конкурентного преимущества на целевых нишах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икой разработки функциональных стратег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ой установления взаимосвязей между функциональными стратегиями компа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ами формулирования и реализации управленческих стратегических решений на уровне бизнес-единиц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6 Стратегия управления персоналом организации: проблемы и перспективы (на примере ...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7 Стратегии ценообразования организации как составляющая стратегии маркетинга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8 Проблемы и перспективы разработки товарной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9 Стратегии товародвижения и товаропродвижения в современной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2 Требования к качеству и эффективности стратегических управленческих решений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3 Организационная среда и ее влияние на выработку стратег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7 Проблемы финансового  анализа, его место в разработке стратегии предприятия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9 Теоретико-методологические аспекты реализации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1 Стратегии организационных изменений: проблемы и перспективы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5 Теоретико-методологические аспекты определения стратегических альтернатив и выбора альтернативных решений (на примере...)</w:t>
            </w:r>
          </w:p>
          <w:p>
            <w:pPr>
              <w:pStyle w:val="Normal"/>
              <w:ind w:firstLine="6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структуры и последовательности выполнения курсовой работы</w:t>
            </w:r>
          </w:p>
          <w:p>
            <w:pPr>
              <w:pStyle w:val="Normal"/>
              <w:ind w:left="98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6 Стратегия управления персоналом организации: проблемы и перспективы (на примере ...)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>Теоретические аспекты разработки стратегии управления персоналом организации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ind w:left="0" w:hanging="0"/>
              <w:rPr/>
            </w:pPr>
            <w:r>
              <w:rPr/>
              <w:t>1.1. Стратегия управления персоналом организации: сущность и технология реализации. (Раскрывается сущность и содержание понятий «управление персоналом» и «стратегия управления персоналом»)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ind w:left="0" w:hanging="0"/>
              <w:rPr/>
            </w:pPr>
            <w:r>
              <w:rPr/>
              <w:t xml:space="preserve">1.2. Зарубежный и отечественный опыт разработки стратегий управления персоналом предприятий и организаций (Описываются основные подходы к разработке стратегии управления персоналом, применяемые на зарубежных и отечественных предприятиях) 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ind w:left="0" w:hanging="0"/>
              <w:rPr/>
            </w:pPr>
            <w:r>
              <w:rPr/>
              <w:t>1.3. Технологии разработки стратегий управления персоналом и оценка их эффективности (Вопрос освещается в контексте специфики той отрасли, в которой функционирует организация)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>Разработка стратегии управления персоналом организации (конкретная организация)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 и оценка ее кадрового потенциала (Дается общая характеристика организация и оценка кадрового потенциала (текучесть кадров и т.д.)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ind w:left="0" w:hanging="0"/>
              <w:rPr/>
            </w:pPr>
            <w:r>
              <w:rPr/>
              <w:t>2.2. Стратегия управления персоналом организации (На основе SWOT-анализа по персоналу формулируются рекомендации относительно стратегии управления персоналом)</w:t>
            </w:r>
          </w:p>
          <w:p>
            <w:pPr>
              <w:pStyle w:val="Normal"/>
              <w:ind w:left="624" w:firstLine="567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4" w:leader="none"/>
              </w:tabs>
              <w:ind w:hanging="0"/>
              <w:rPr/>
            </w:pPr>
            <w:r>
              <w:rPr>
                <w:b/>
                <w:bCs/>
              </w:rPr>
              <w:t xml:space="preserve">ПК-6 - </w:t>
            </w:r>
            <w:r>
              <w:rPr>
                <w:b/>
              </w:rPr>
      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нормативные акты, регламентирующие проектную деятельность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ы управления проектами и программами, управления организационными измене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функции управления проект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Функциональные стратегии и стадии жизненного цикла продукт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. Продуктово-маркетинговая стратегия. Этапы разработ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3. Стратегический маркетинг. Стратегия товара на разных этапах его жизненного цикл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Стратегии ценообразования и их роль в разработке стратегии маркетинг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Стратегии товаропродвижения, как элемент стратегии маркетинга.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6. Финансовая стратегия предприятия</w:t>
            </w:r>
            <w:r>
              <w:rPr>
                <w:vanish/>
              </w:rPr>
              <w:t xml:space="preserve">, ограничения применения (правило соответствия).реализации стратегии предприятия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7. Финансовый анализ. Расчет чистой приведенной стоимости, ставки дисконтирования, внутренней ставки дохода, рентабельности инвестиций, сроков окупаемости инвестиций и коэффициента эффективности инвестиц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8. Финансовый анализ. Расчет точек безубыточности и точек плановой прибыл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9. Сущность и особенности разработки стратегии управления персоналом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0. Стратегия и организационная структура. Роль организационной структуры в реализации стратегии предприятия. Сетевые структур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1. Стратегия и техническая политика предприятия. Сущность и особенности разработки производственной стратег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2. Инновационная стратегия предприя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3. Стратегия организационных изменен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4. Сущность и особенности стратегического контрол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пределять цели проек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активно участвовать в командной проектной работе, использовать навыки эффективной коммуник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имать активное и эффективное участие в управлении проектами и программами технологических, продуктовых и иных иннов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>Формулировка стратегических целей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caps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формулировать цели по ключевым пространствам достижения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</w:rPr>
              <w:t>3. Н</w:t>
            </w:r>
            <w:r>
              <w:rPr/>
      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>Разработка стратегии управления персоналом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b/>
              </w:rPr>
              <w:t>Задание</w:t>
            </w:r>
            <w:r>
              <w:rPr/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ровести </w:t>
            </w:r>
            <w:r>
              <w:rPr>
                <w:i/>
              </w:rPr>
              <w:t>SWOT</w:t>
            </w:r>
            <w:r>
              <w:rPr/>
              <w:t xml:space="preserve"> –анализ по персоналу, опираясь на результаты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2. Разработать матрицу решений по персоналу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color w:val="C00000"/>
                <w:highlight w:val="yellow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5. УКАЖИТЕ </w:t>
            </w:r>
            <w:r>
              <w:rPr>
                <w:b/>
                <w:caps/>
                <w:sz w:val="20"/>
                <w:szCs w:val="20"/>
              </w:rPr>
              <w:t>ПРАВИЛЬНЫ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</w:t>
            </w:r>
            <w:r>
              <w:rPr>
                <w:rFonts w:cs="Arial Narrow" w:ascii="Arial Narrow" w:hAnsi="Arial Narrow"/>
                <w:sz w:val="22"/>
                <w:szCs w:val="22"/>
              </w:rPr>
              <w:t>Т-анализ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является  основным  инструментом, используемым представителями школы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 Влас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Культур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Стратегического планирования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Дизайн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 Обуче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6.  УКАЖИТЕ </w:t>
            </w:r>
            <w:r>
              <w:rPr>
                <w:b/>
                <w:sz w:val="20"/>
              </w:rPr>
              <w:t>ПРАВИЛЬНЫ</w:t>
            </w:r>
            <w:r>
              <w:rPr>
                <w:b/>
                <w:caps/>
                <w:sz w:val="20"/>
              </w:rPr>
              <w:t>й</w:t>
            </w:r>
            <w:r>
              <w:rPr>
                <w:b/>
                <w:sz w:val="20"/>
              </w:rPr>
              <w:t xml:space="preserve"> 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Матрица «товар—рынок» (И. Ансофф) и соответствующие модели диверсификации на основе портфельного анализ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являются  основным  ИНСТРУМЕНТОМ, используемым представителями школы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 Позиционирова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буче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 Стратегического планирования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Дизайн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Влас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7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Т</w:t>
            </w:r>
            <w:r>
              <w:rPr>
                <w:i/>
                <w:caps/>
                <w:sz w:val="20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Г. Минцберг выделяет несколько подходов к пониманию стратегии: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 Стратегия, как система последовательных действий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Стратегия, как позиция, определяющая положение организации относительно главных конкурен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Стратегия, как имитация деятельности, направленная на отвлечение сил и средств конкурен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 Стратегия, как искусство планирования руководства, основанного на правильных и далеко идущих прогнозах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Стратегия, как принцип поведе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8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</w:t>
            </w:r>
            <w:r>
              <w:rPr>
                <w:i/>
                <w:caps/>
                <w:sz w:val="20"/>
              </w:rPr>
              <w:t>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укажите цели и методологию стратегического планирова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 Достижение долговременного конкурентного преимущества на основе использования сильных сторон и компенсации слабостей компани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От настоящего  к будущем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вышение адаптационной способности компании, ее устойчивости под действием внешней сред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 От будущего к настоящему и обратно в будуще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Оптимизация расхода ресурсов на основе применения моделе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Расчет результатов деятельности и потребности в ресурсах на длительный период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Рентабельность, прибыльност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оиск возможностей и разработка методов влияния на рыночную ситуацию в выгодном для себя свете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10. укажите </w:t>
            </w:r>
            <w:r>
              <w:rPr>
                <w:b/>
                <w:caps/>
                <w:sz w:val="20"/>
                <w:szCs w:val="20"/>
              </w:rPr>
              <w:t xml:space="preserve">неправильный вариант </w:t>
            </w:r>
            <w:r>
              <w:rPr>
                <w:i/>
                <w:caps/>
                <w:sz w:val="20"/>
                <w:szCs w:val="20"/>
              </w:rPr>
              <w:t xml:space="preserve">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разработке стратегии осуществляют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Анализ внутренней среды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Формулирование миссии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Анализ дальнего окружения (анализ макросре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Анализ ближнего окружения (мезосре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Корректировку стратегии в процессе стратегического анализа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Реализация стратегии, выполнение намеченного стратегического пла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Оценка и контроль за ходом реализуемой стратег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Формулирование и выбор действий, ведущих к долгосрочному повышению результативности деятельности относительно конкурен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18. укажите </w:t>
            </w:r>
            <w:r>
              <w:rPr>
                <w:b/>
                <w:caps/>
                <w:sz w:val="20"/>
                <w:szCs w:val="20"/>
              </w:rPr>
              <w:t>не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эффективность действующей стратегии компании может быть оценена по: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Росту объема продаж компании по сравнению с ростом объема продаж в отрасли; увеличению (уменьшению) доли рынка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Репутации и имиджу в глазах потребителей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Меньшими чем у конкурентов амортизационными отчислениями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Динамике таких показателей как чистая прибыль, окупаемость инвестиций, их сравнение с аналогичными показателями основных конкурентов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Объему налоговых отчислений по сравнению с объемом отчислений конкурентов.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ind w:left="3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20. укажите </w:t>
            </w:r>
            <w:r>
              <w:rPr>
                <w:b/>
                <w:caps/>
                <w:sz w:val="20"/>
                <w:szCs w:val="20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числу основных характеристик целей относят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Реалистич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Горизонт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Конкрет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Измерим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Непротиворечив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Максимизация прибыли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1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</w:t>
            </w:r>
            <w:r>
              <w:rPr>
                <w:i/>
                <w:caps/>
                <w:sz w:val="20"/>
              </w:rPr>
              <w:t>Е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диверсифицированного роста выражается в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Стремлении увеличить свою долю на традиционных рынк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2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</w:t>
            </w:r>
            <w:r>
              <w:rPr>
                <w:i/>
                <w:caps/>
                <w:sz w:val="20"/>
              </w:rPr>
              <w:t>Е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концентрированного роста выражается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тремлении увеличить свою долю на традиционных рынка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Введении своего продукта на рынок в новых географических условиях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увеличить объем реализации через улучшение или модификацию своего продук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3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</w:t>
            </w:r>
            <w:r>
              <w:rPr>
                <w:i/>
                <w:caps/>
                <w:sz w:val="20"/>
              </w:rPr>
              <w:t>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интегрированного роста выражается в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Стремлении увеличить свою долю на традиционных рынка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24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фокусирования состоит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риентации на повышение качества товар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покупателей со специфическими потребностям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Обеспечении большей потребительской ценности товара по отношению к товару конкурент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риентации на повышение качества обслужи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Ориентации на определенный географический регион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25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дифференциации состоит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Придании товару уникальных свойст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максимальное снижение издержек по сравнению с конкурентам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риентации на определенный географический регио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беспечении большей потребительской ценности товара по отношению к товару конкурентов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26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«партизанская  война» предполагает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Предложение аналогичного по качеству товара по более низкой цене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Придание товару новых потребительских свойст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едложение больших скидок в течении короткого промежутка времен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Неожиданное резкое снижение цен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Расширение ассортимента товаров (создание аналогов каждого товара конкурента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ооружение новых производственных мощностей в непосредственной близости от заводов конкурен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Проведение специальных компаний по отвлечению потребителей от конкурентов (сокращение сроков поставок, технические консультации и т.д.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ривлечение потребителей конкурентов, чья продукция не отличается высоким качеством, свойствами и экономичнос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  Атака на конкурентов со слабой торговой маркой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Работа с теми сегментами, которые соперник не хочет или не может обслуживать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30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рождения отрасли, организации рекомендуют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Захватить лидерство за счет сфокусированной стратегии на самых перспективных сегментах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Захватить лидерство за счет широкой дифференциации товара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Захватить лидерство за счет специализации, позволяющей достичь необходимого уровня технологической компетентности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Укрепить позиции на основе оптимизации цепочки ценно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39 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точка безубыточности определяется как: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тношение общей накопленной величины дисконтированных доходов к размеру инвестиций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Отношение совокупных постоянных издержек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Отношение суммы совокупных постоянных издержек и плановой прибыли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тношение цены единицы продукции к полученному доходу от ее реализации</w:t>
            </w:r>
          </w:p>
          <w:p>
            <w:pPr>
              <w:pStyle w:val="Heading9"/>
              <w:spacing w:before="0" w:after="0"/>
              <w:ind w:firstLine="340"/>
              <w:rPr>
                <w:rFonts w:ascii="Arial Narrow" w:hAnsi="Arial Narrow" w:cs="Arial Narrow"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40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базовая стратегия производства предполагает учет: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Будущего спроса на продукцию 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Технического уровня производственного процесса и возможности модернизации оборудования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Уровня обеспеченности трудовыми ресурсами и их квалификации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Возможности быстрой переналадки оборудования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Инвестиционных приоритет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42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еимущества эффекта масштаба сильнее всего проявляются в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Массовом производстве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Единич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Мелкосерий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пытном производств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43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если предприятие не обладает большим ресурсным потенциалом, то ему лучше всего выбрать стратегию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Лидерства по издерж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ифференциаци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тимальных издерже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Фокусир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44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пецифика динамической сетевой структуры определяется тем, что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Подразделения, входящие в структуру организации, осуществляют взаимодействие между собой на основе рыночных це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Часть работ передается подрядчи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ивлекаются внешние агенты для воплощения уникальных идей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рганизационными инструментами управления проек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актическими навыками решения задач  проектного менеджмен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навыками разработки программ организационных изменений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6 Стратегия управления персоналом организации: проблемы и перспективы (на примере 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8 Проблемы и перспективы разработки товарной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2 Требования к качеству и эффективности стратегических управленческих решений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3 Организационная среда и ее влияние на выработку стратег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7 Проблемы финансового  анализа, его место в разработке стратегии предприятия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9 Теоретико-методологические аспекты реализации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1 Стратегии организационных изменений: проблемы и перспективы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5 Теоретико-методологические аспекты определения стратегических альтернатив и выбора альтернативных решений (на примере...)</w:t>
            </w:r>
          </w:p>
          <w:p>
            <w:pPr>
              <w:pStyle w:val="Normal"/>
              <w:ind w:firstLine="6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структуры и последовательности выполнения курсовой работы</w:t>
            </w:r>
          </w:p>
          <w:p>
            <w:pPr>
              <w:pStyle w:val="Normal"/>
              <w:ind w:left="98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Стратегии организационных изменений: проблемы и перспективы (на примере ...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 xml:space="preserve">Теоретические аспекты разработки стратегии организационных изменений 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autoSpaceDE w:val="true"/>
              <w:ind w:left="0" w:hanging="0"/>
              <w:rPr/>
            </w:pPr>
            <w:r>
              <w:rPr/>
              <w:t>1.1. Организационные изменения в современных организациях и предприятиях: сущность и содержание  (Раскрывается сущность и содержание понятий «организационные изменения» и «стратегия организационных изменений»)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autoSpaceDE w:val="true"/>
              <w:ind w:left="0" w:hanging="0"/>
              <w:rPr/>
            </w:pPr>
            <w:r>
              <w:rPr/>
              <w:t xml:space="preserve">1.2. Зарубежный и отечественный опыт разработки стратегии организационных изменений (Описываются основные подходы к разработке стратегии организационных изменений, применяемые на зарубежных и отечественных предприятиях) 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autoSpaceDE w:val="true"/>
              <w:ind w:left="0" w:hanging="0"/>
              <w:rPr/>
            </w:pPr>
            <w:r>
              <w:rPr/>
              <w:t>1.3. Специфика реализации стратегии организационных изменений на отечественных предприятиях …. отрасли (указывается отрасль в которой функционирует анализируемое предприятие (организация)) (В результате анализа необходимо выявить специфику организационных изменений и стратегии их реализации. Вопрос освещается в контексте специфики этой отрасли, в которой функционирует организация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Разработка стратегии управления персоналом организации (конкретная организация)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 и оценка ее кадрового потенциала (Дается общая характеристика организация и оценка кадрового потенциала (текучесть кадров и т.д.)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autoSpaceDE w:val="true"/>
              <w:ind w:left="0" w:hanging="0"/>
              <w:rPr/>
            </w:pPr>
            <w:r>
              <w:rPr/>
              <w:t>2.2. Стратегия управления персоналом организации (На основе SWOT-анализа по персоналу формулируются рекомендации относительно стратегии управления персоналом)</w:t>
            </w:r>
          </w:p>
          <w:p>
            <w:pPr>
              <w:pStyle w:val="Normal"/>
              <w:ind w:left="624" w:firstLine="567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Стратегический менеджмен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Стратегический менеджмент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i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</w:rPr>
        <w:t xml:space="preserve">1.  </w:t>
      </w:r>
      <w:r>
        <w:rPr>
          <w:i/>
          <w:iCs/>
          <w:color w:val="000000"/>
          <w:shd w:fill="FFFFFF" w:val="clear"/>
        </w:rPr>
        <w:t>Попов, С. А. </w:t>
      </w:r>
      <w:r>
        <w:rPr>
          <w:color w:val="000000"/>
          <w:shd w:fill="FFFFFF" w:val="clear"/>
        </w:rPr>
        <w:t> Актуальный стратегический менеджмент. Видение - цели - изменения : учебно-практическое пособие / С. А. Попов. — Москва : Издательство Юрайт, 2020. — 447 с. — (Высшее образование). — ISBN 978-5-534-01109-8. — Текст : электронный // ЭБС Юрайт [сайт]. — URL: </w:t>
      </w:r>
      <w:hyperlink r:id="rId14" w:tgtFrame="_blank">
        <w:r>
          <w:rPr>
            <w:rStyle w:val="InternetLink"/>
            <w:color w:val="486C97"/>
            <w:shd w:fill="FFFFFF" w:val="clear"/>
          </w:rPr>
          <w:t>https://urait.ru/bcode/449664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2. </w:t>
      </w:r>
      <w:r>
        <w:rPr>
          <w:i/>
          <w:iCs/>
          <w:color w:val="000000"/>
          <w:shd w:fill="FFFFFF" w:val="clear"/>
        </w:rPr>
        <w:t>Литвак, Б. Г. </w:t>
      </w:r>
      <w:r>
        <w:rPr>
          <w:color w:val="000000"/>
          <w:shd w:fill="FFFFFF" w:val="clear"/>
        </w:rPr>
        <w:t> Стратегический менеджмент : учебник для бакалавров / Б. Г. Литвак. — Москва : Издательство Юрайт, 2019. — 507 с. — (Бакалавр. Академический курс). — ISBN 978-5-9916-2929-4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25854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>3. Шифрин, М. Б. </w:t>
      </w:r>
      <w:r>
        <w:rPr>
          <w:color w:val="000000"/>
          <w:shd w:fill="FFFFFF" w:val="clear"/>
        </w:rPr>
        <w:t> Стратегический менеджмент : учебник для вузов / М. Б. Шифрин. — 3-е изд., испр. и доп. — Москва : Издательство Юрайт, 2020. — 321 с. — (Высшее образование). — ISBN 978-5-534-03440-0. — Текст : электронный // ЭБС Юрайт [сайт]. — URL: </w:t>
      </w:r>
      <w:hyperlink r:id="rId16" w:tgtFrame="_blank">
        <w:r>
          <w:rPr>
            <w:rStyle w:val="InternetLink"/>
            <w:color w:val="486C97"/>
            <w:shd w:fill="FFFFFF" w:val="clear"/>
          </w:rPr>
          <w:t>https://urait.ru/bcode/453560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>4. Попов, С. А. </w:t>
      </w:r>
      <w:r>
        <w:rPr>
          <w:color w:val="000000"/>
          <w:shd w:fill="FFFFFF" w:val="clear"/>
        </w:rPr>
        <w:t> Стратегический менеджмент: актуальный курс : учебник для бакалавриата и магистратуры / С. А. Попов. — Москва : Издательство Юрайт, 2016. — 463 с. — (Бакалавр и магистр. Академический курс). — ISBN 978-5-9916-4153-1. — Текст : электронный // ЭБС Юрайт [сайт]. — URL: </w:t>
      </w:r>
      <w:hyperlink r:id="rId17" w:tgtFrame="_blank">
        <w:r>
          <w:rPr>
            <w:rStyle w:val="InternetLink"/>
            <w:color w:val="486C97"/>
            <w:shd w:fill="FFFFFF" w:val="clear"/>
          </w:rPr>
          <w:t>https://urait.ru/bcode/387751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spacing w:before="60" w:after="60"/>
        <w:ind w:firstLine="851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bCs/>
        </w:rPr>
        <w:t>1</w:t>
      </w:r>
      <w:r>
        <w:rPr>
          <w:i/>
          <w:iCs/>
          <w:color w:val="000000"/>
          <w:shd w:fill="FFFFFF" w:val="clear"/>
        </w:rPr>
        <w:t xml:space="preserve"> Малюк, В. И. </w:t>
      </w:r>
      <w:r>
        <w:rPr>
          <w:color w:val="000000"/>
          <w:shd w:fill="FFFFFF" w:val="clear"/>
        </w:rPr>
        <w:t> Стратегический менеджмент. Организация стратегического развития : учебник и практикум для бакалавриата и магистратуры / В. И. Малюк. — Москва : Издательство Юрайт, 2016. — 361 с. — (Бакалавр и магистр. Модуль). — ISBN 978-5-9916-5817-1. — Текст : электронный // ЭБС Юрайт [сайт]. — URL: </w:t>
      </w:r>
      <w:hyperlink r:id="rId18" w:tgtFrame="_blank">
        <w:r>
          <w:rPr>
            <w:rStyle w:val="InternetLink"/>
            <w:color w:val="486C97"/>
            <w:shd w:fill="FFFFFF" w:val="clear"/>
          </w:rPr>
          <w:t>https://urait.ru/bcode/386306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>2. Голубков, Е. П. </w:t>
      </w:r>
      <w:r>
        <w:rPr>
          <w:color w:val="000000"/>
          <w:shd w:fill="FFFFFF" w:val="clear"/>
        </w:rPr>
        <w:t> Стратегический менеджмент : учебник и практикум для вузов / Е. П. Голубков. — Москва : Издательство Юрайт, 2020. — 290 с. — (Высшее образование). — ISBN 978-5-534-03369-4. — Текст : электронный // ЭБС Юрайт [сайт]. — URL: </w:t>
      </w:r>
      <w:hyperlink r:id="rId19" w:tgtFrame="_blank">
        <w:r>
          <w:rPr>
            <w:rStyle w:val="InternetLink"/>
            <w:color w:val="486C97"/>
            <w:shd w:fill="FFFFFF" w:val="clear"/>
          </w:rPr>
          <w:t>https://urait.ru/bcode/450496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>1. Романов, Е. В. Стратегический менеджмент для бакалавров : практикум / Е. В. Романов ; МГТУ. - Магнитогорск : МГТУ, 2017. - 1 электрон. опт. диск (CD-ROM). - Загл. с титул. экрана. - URL: https://magtu.informsystema.ru/uploader/fileUpload?name=3200.pdf&amp;show=dcatalogues/1/1136700/3200.pdf&amp;view=true (дата обращения: 25.09.2020). - Макрообъект. - Текст : электронный. - Сведения доступны также на CD-ROM.</w:t>
      </w:r>
    </w:p>
    <w:p>
      <w:pPr>
        <w:pStyle w:val="Style39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757-17 от 27.06.2017</w:t>
            </w:r>
            <w:bookmarkStart w:id="0" w:name="_GoBack"/>
            <w:bookmarkEnd w:id="0"/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rPr>
          <w:rStyle w:val="FontStyle14"/>
          <w:b w:val="false"/>
          <w:b w:val="false"/>
        </w:rPr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numPr>
          <w:ilvl w:val="0"/>
          <w:numId w:val="2"/>
        </w:numPr>
        <w:suppressAutoHyphens w:val="true"/>
        <w:ind w:left="567" w:hanging="0"/>
        <w:rPr/>
      </w:pPr>
      <w:r>
        <w:rPr>
          <w:rStyle w:val="FontStyle14"/>
          <w:b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88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9"/>
    <w:lvlOverride w:ilvl="0">
      <w:startOverride w:val="1"/>
    </w:lvlOverride>
  </w:num>
  <w:num w:numId="38">
    <w:abstractNumId w:val="34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urait.ru/bcode/449664" TargetMode="External"/><Relationship Id="rId15" Type="http://schemas.openxmlformats.org/officeDocument/2006/relationships/hyperlink" Target="https://urait.ru/bcode/425854" TargetMode="External"/><Relationship Id="rId16" Type="http://schemas.openxmlformats.org/officeDocument/2006/relationships/hyperlink" Target="https://urait.ru/bcode/453560" TargetMode="External"/><Relationship Id="rId17" Type="http://schemas.openxmlformats.org/officeDocument/2006/relationships/hyperlink" Target="https://urait.ru/bcode/387751" TargetMode="External"/><Relationship Id="rId18" Type="http://schemas.openxmlformats.org/officeDocument/2006/relationships/hyperlink" Target="https://urait.ru/bcode/386306" TargetMode="External"/><Relationship Id="rId19" Type="http://schemas.openxmlformats.org/officeDocument/2006/relationships/hyperlink" Target="https://urait.ru/bcode/450496" TargetMode="External"/><Relationship Id="rId20" Type="http://schemas.openxmlformats.org/officeDocument/2006/relationships/hyperlink" Target="http://edication.polpred.com/" TargetMode="External"/><Relationship Id="rId21" Type="http://schemas.openxmlformats.org/officeDocument/2006/relationships/hyperlink" Target="https://elibrary.ru/projes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5:00Z</dcterms:created>
  <dc:creator>user</dc:creator>
  <dc:description/>
  <dc:language>en-US</dc:language>
  <cp:lastModifiedBy>User</cp:lastModifiedBy>
  <cp:lastPrinted>2018-12-08T20:51:00Z</cp:lastPrinted>
  <dcterms:modified xsi:type="dcterms:W3CDTF">2020-10-29T13:2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