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217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1535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12230" cy="880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часть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4.01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их дисциплин шко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 и международные отношения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hanging="36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69,8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,8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4,2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. Опереж. самост работа.       (5,6 нед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Международная трудовая миграция  и  движение предпринимательского капитал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Международные валютные системы и валютные отношения в мировой экономике. Мировые валютные рын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. Теории международной торговли. Динамика, географическая и товарная структура международной торгов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Регулирование внешней торговли товарами. Международный рынок услуг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Мировая экономика : учебное пособие для академического бакалавриата / А. И. Погорлецкий [и др.] ; ответственный редактор А. И. Погорлецкий, С. Ф. Сутырин. — Москва : Издательство Юрайт, 2019. — 1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102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urai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bcode</w:t>
      </w:r>
      <w:r>
        <w:rPr>
          <w:szCs w:val="24"/>
          <w:lang w:val="ru-RU"/>
        </w:rPr>
        <w:t>/433579/</w:t>
      </w:r>
      <w:r>
        <w:rPr>
          <w:szCs w:val="24"/>
        </w:rPr>
        <w:t>p</w:t>
      </w:r>
      <w:r>
        <w:rPr>
          <w:szCs w:val="24"/>
          <w:lang w:val="ru-RU"/>
        </w:rPr>
        <w:t>.1 (дата обращения: 30.10.2019)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Мировая экономика и международный бизнес : учебник / коллектив авторов ; под общ. ред. В. В. Полякова и Р. К. Щенина ; Гос. ун-т управл. и др. - 4-е изд., перераб. и доп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(Информационные технологии в образовании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053535/2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Литовская, Ю. В. Международный менеджмент : Учебное пособие / Ю. В. Литовская, О. А. Никитина, О. С. Пономарева ; МГТУ. - Магнитогорск : МГТУ, 201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89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526979/2890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Суэтин, А. А. Международные валютно-финансовые отношения : учебник / А. А. Суэтин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178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052516/178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Филатов, В. В. Россия в системе международных отношений (</w:t>
      </w:r>
      <w:r>
        <w:rPr>
          <w:szCs w:val="24"/>
        </w:rPr>
        <w:t>IX</w:t>
      </w:r>
      <w:r>
        <w:rPr>
          <w:szCs w:val="24"/>
          <w:lang w:val="ru-RU"/>
        </w:rPr>
        <w:t>-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) : вопросы и ответы : учебное пособие / В. В. Филатов ; МГТУ. - Магнитогорск, 2014. - 176 с. : табл., карты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712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12889/712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443-9. - Имеется печатный аналог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bCs/>
          <w:color w:val="000000"/>
          <w:sz w:val="22"/>
          <w:lang w:val="ru-RU"/>
        </w:rPr>
        <w:t xml:space="preserve">. </w:t>
      </w:r>
      <w:r>
        <w:rPr>
          <w:szCs w:val="24"/>
          <w:lang w:val="ru-RU"/>
        </w:rPr>
        <w:t xml:space="preserve">Экономика: экономическая теория и экономическая политика в 2 ч. Часть 2 : учебник и практикум для вузов / В. И. Дерен. — 6-е изд., испр. и доп. — Москва : Издательство Юрайт, 2019. — 415 с. — (Высшее образование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11110-1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urai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bcode</w:t>
      </w:r>
      <w:r>
        <w:rPr>
          <w:szCs w:val="24"/>
          <w:lang w:val="ru-RU"/>
        </w:rPr>
        <w:t>/444493/</w:t>
      </w:r>
      <w:r>
        <w:rPr>
          <w:szCs w:val="24"/>
        </w:rPr>
        <w:t>p</w:t>
      </w:r>
      <w:r>
        <w:rPr>
          <w:szCs w:val="24"/>
          <w:lang w:val="ru-RU"/>
        </w:rPr>
        <w:t>.1 (дата обращения: 30.10.2019)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 xml:space="preserve">Экономика: экономическая теория и экономическая политика в 2 ч. Часть 1 : учебник и практикум для вузов / В. И. Дерен. — 6-е изд., испр. и доп. — Москва : Издательство Юрайт, 2019. — 432 с. — (Высшее образование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11078-4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urait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bcode</w:t>
      </w:r>
      <w:r>
        <w:rPr>
          <w:szCs w:val="24"/>
          <w:lang w:val="ru-RU"/>
        </w:rPr>
        <w:t>/444492/</w:t>
      </w:r>
      <w:r>
        <w:rPr>
          <w:szCs w:val="24"/>
        </w:rPr>
        <w:t>p</w:t>
      </w:r>
      <w:r>
        <w:rPr>
          <w:szCs w:val="24"/>
          <w:lang w:val="ru-RU"/>
        </w:rPr>
        <w:t>.1 (дата обращения: 30.10.2019)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Абилова, М. Г. Основы внешнеэкономической деятельности : учебное пособие / М. Г. Абилова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1584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27178/1584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644" w:leader="none"/>
        </w:tabs>
        <w:autoSpaceDE w:val="true"/>
        <w:ind w:hanging="0"/>
        <w:rPr>
          <w:lang w:eastAsia="en-US"/>
        </w:rPr>
      </w:pPr>
      <w:r>
        <w:rPr>
          <w:lang w:eastAsia="en-US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1. Кучмий Т.И., Кучмий В.П. Практикум по курсу Мировая экономика и международные экономические отношения [Электронный ресурс]: практикум/ Т.И. Кучмий, В.П. Кучмий; ФГБОУ ВПО «МГТУ им. Г. И. Носова». – Электр. текстовые дан. (1,48 Мб). – Магнитогорск: ФГБОУ ВПО «МГТУ», 2013. – 1 Электр. опт. диск (</w:t>
      </w:r>
      <w:r>
        <w:rPr>
          <w:lang w:val="en-US" w:eastAsia="en-US"/>
        </w:rPr>
        <w:t>CD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eastAsia="en-US"/>
        </w:rPr>
        <w:t>).</w:t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 Усманова, К.Ф. Мировая экономика и международные экономические отношения. Методические рекомендации для практических занятий/ К.Ф. Усманова -  Магнитогорск: ФГБОУ ВПО МГТУ, 2014 г. – 50 с.</w:t>
      </w:r>
    </w:p>
    <w:p>
      <w:pPr>
        <w:pStyle w:val="Normal"/>
        <w:spacing w:before="120" w:after="0"/>
        <w:ind w:hanging="0"/>
        <w:contextualSpacing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6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9T18:1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