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28995" cy="743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5751830" cy="798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12230" cy="880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widowControl/>
        <w:tabs>
          <w:tab w:val="clear" w:pos="720"/>
          <w:tab w:val="left" w:pos="1145" w:leader="none"/>
        </w:tabs>
        <w:autoSpaceDE w:val="true"/>
        <w:jc w:val="left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АРКЕТИНГ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и общекультурных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ует общие взгляды на </w:t>
      </w:r>
      <w:r>
        <w:rPr>
          <w:rFonts w:eastAsia="Calibri" w:cs="Times New Roman" w:ascii="Times New Roman" w:hAnsi="Times New Roman"/>
          <w:sz w:val="24"/>
          <w:szCs w:val="24"/>
        </w:rPr>
        <w:t>целостное представление о маркетинге как сфере деятельности; ПОЗВОЛЯЕТ добиться четкого представления о маркетинге как современной концепции управления;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7"/>
          <w:b w:val="false"/>
          <w:i/>
          <w:sz w:val="24"/>
          <w:szCs w:val="24"/>
        </w:rPr>
        <w:t>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АРКЕТИНГ» входит в базовую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Б.17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экономической теории, статистики, бухгалтерского учета , менеджмента и других экономических дисциплин.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написания курсовых работ и ВКР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АРКЕТИНГ» обучающийся должен овладеть следующими компетенциями: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ПК-4; ПК-9; ПК-12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К-4</w:t>
              <w:tab/>
              <w:t xml:space="preserve">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строения, расчет и анализ современной системы показателей, характеризующих деятельность хозяйствующих субъектов на макро и микроуровне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lang w:eastAsia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едставлять результаты аналитической и исследовательской работы в виде выступления, доклада, информационного обзор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eastAsia="en-US"/>
              </w:rPr>
              <w:t>ПК-9</w:t>
              <w:tab/>
              <w:tab/>
              <w:t xml:space="preserve"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Комплекс маркетинга; Потребитель; Стратегия маркетинга; Сегмент и сегментация рынка; Теория покупки; Мотивы покупательского поведения на потребительском рынке; Маркетинговые исследования; Уровни товара; Торговая марка и бренд; Дизайн товара; Цена и ценообразование; Оптовая и розничная торговля; Каналы товародвижения; Способы продаж и маркетинговые системы; Реклама и ее вид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водить самостоятельное исследование рынка и потребителей, оперируя количественными и качественными методик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Уметь выявлять маркетинговые факторы, влияющие на объем продаж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оиска, сбора, систематизации, анализа и использования вторичной и первичной (оперативной) маркетинговой информации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К-12</w:t>
              <w:tab/>
              <w:tab/>
              <w:t>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ль маркетинга как одной из ведущих функций управления, которой занимаются менеджеры всех рангов и направл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самостоятельной работы, самоорганизации и организации выполнения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ручений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i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1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4,1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50,2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  <w:r>
        <w:rPr>
          <w:rStyle w:val="FontStyle18"/>
          <w:b w:val="false"/>
          <w:i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0"/>
        <w:gridCol w:w="579"/>
        <w:gridCol w:w="604"/>
        <w:gridCol w:w="686"/>
        <w:gridCol w:w="737"/>
        <w:gridCol w:w="1037"/>
        <w:gridCol w:w="3372"/>
        <w:gridCol w:w="3055"/>
        <w:gridCol w:w="1164"/>
      </w:tblGrid>
      <w:tr>
        <w:trPr>
          <w:tblHeader w:val="true"/>
          <w:trHeight w:val="1156" w:hRule="atLeast"/>
          <w:cantSplit w:val="true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 Роль маркетинга в управлении фирмой. Основные понятия маркетинг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Контекстное обучение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2 Маркетинговая среда фирм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. Подготовка к практическ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Опрос. Практические задания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22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3 Комплексное исследование рын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,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Опрос.. Практические за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 Стратегический маркетинг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орческое задание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Работа в малых группах .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7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5 Товар и товарные стратегии. Конкурентоспособность продук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тесты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6 Методы ценообразования. Ценовая политик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0,5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дачи. Тест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7 Формирование товарной политики предприятия и рыночной стратег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 Формирование спроса и стимулирование сбыта. Маркетинговые коммуник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, занят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Работа в малых группах. Контекстное обучени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9 Организация деятельности маркетинговой служб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1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Практические зад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; ПК-9; ПК-12</w:t>
            </w:r>
            <w:r>
              <w:rPr/>
              <w:t>3ув</w:t>
            </w:r>
          </w:p>
        </w:tc>
      </w:tr>
      <w:tr>
        <w:trPr>
          <w:trHeight w:val="499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8/6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50,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ая аттестация (экзамен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lang w:eastAsia="en-US"/>
        </w:rPr>
        <w:t xml:space="preserve">Методика преподавания дисциплины «Маркетинг» охватывает комплекс методов, приемов, средств, организационных мер, наиболее эффективных для освоения данного предмета. В учебном процессе большое значение имеет применение современных инновационных технологических </w:t>
      </w:r>
      <w:r>
        <w:rPr>
          <w:i/>
          <w:lang w:eastAsia="en-US"/>
        </w:rPr>
        <w:t>средств обучения</w:t>
      </w:r>
      <w:r>
        <w:rPr>
          <w:lang w:eastAsia="en-US"/>
        </w:rPr>
        <w:t>. На лекционных и практических занятиях используются программные средства, позволяющие с помощью компьютерного и мультимедийного оборудования применять более эффективные способы изложения теоретического материала, выполнять индивидуальные задания, осуществлять контроль успеваемости.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spacing w:val="-6"/>
          <w:lang w:eastAsia="en-US"/>
        </w:rPr>
        <w:t xml:space="preserve">На лекциях могут применяться программы Microsoft Office, позволяющие с помощью проектора представить на экране таблицы, графики, диаграммы, необходимые для иллюстрации теоретического материала по маркетингу. На практических занятиях такие программы могут использоваться для иллюстрации фактического материала и статистических данных при выступлении с докладами и рефератами. 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lang w:eastAsia="en-US"/>
        </w:rPr>
        <w:t xml:space="preserve">Подобные программы способствуют активному участию студентов в процессе обучения, улучшают восприятие учебного материала, повышают интерес к изучению дисциплины, помогают лучше усвоить содержание теоретических вопросов, уяснить методологию экономической науки. 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lang w:eastAsia="en-US"/>
        </w:rPr>
        <w:t>На практических занятиях компьютерные программы служат эффективным методом осуществления текущего и рубежного контроля и применяются для проведения зачета по курсу маркетинга в форме тестирования.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lang w:eastAsia="en-US"/>
        </w:rPr>
        <w:t xml:space="preserve">При подготовке к практическим и лекционным занятиям рекомендуется использовать такие программы как «Консультант», «Гарант», содержащие информационную базу по современному законодательству, включая нормативные документы с изменениями и дополнениями. Можно также использовать </w:t>
      </w:r>
      <w:r>
        <w:rPr>
          <w:lang w:val="en-US" w:eastAsia="en-US"/>
        </w:rPr>
        <w:t>CRM</w:t>
      </w:r>
      <w:r>
        <w:rPr>
          <w:lang w:eastAsia="en-US"/>
        </w:rPr>
        <w:t xml:space="preserve"> – систему, </w:t>
      </w:r>
      <w:r>
        <w:rPr>
          <w:lang w:val="en-US" w:eastAsia="en-US"/>
        </w:rPr>
        <w:t>Quick</w:t>
      </w:r>
      <w:r>
        <w:rPr>
          <w:lang w:eastAsia="en-US"/>
        </w:rPr>
        <w:t xml:space="preserve"> </w:t>
      </w:r>
      <w:r>
        <w:rPr>
          <w:lang w:val="en-US" w:eastAsia="en-US"/>
        </w:rPr>
        <w:t>Sales</w:t>
      </w:r>
      <w:r>
        <w:rPr>
          <w:lang w:eastAsia="en-US"/>
        </w:rPr>
        <w:t xml:space="preserve"> (их демоверсия размещена в Интернете в открытом доступе)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Для подготовки к семинарским занятиям и для написания докладов и рефератов студентам рекомендуется обращаться к электронной библиотеке МГТУ, а также к Интернет-ресурсам (web -ресурсам</w:t>
      </w:r>
      <w:r>
        <w:rPr/>
        <w:t>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eastAsia="Calibri"/>
          <w:b/>
          <w:iCs/>
        </w:rPr>
        <w:t>Примерные варианты творческих заданий по дисциплине «Маркетинг»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1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</w:r>
    </w:p>
    <w:p>
      <w:pPr>
        <w:pStyle w:val="Normal"/>
        <w:widowControl/>
        <w:autoSpaceDE w:val="true"/>
        <w:ind w:firstLine="709"/>
        <w:jc w:val="left"/>
        <w:rPr>
          <w:lang w:eastAsia="en-US"/>
        </w:rPr>
      </w:pPr>
      <w:r>
        <w:rPr>
          <w:lang w:eastAsia="en-US"/>
        </w:rPr>
        <w:t>Установите взаимосвязь между отдельными функциями предприятия и подготовьте управленческие решения.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Задание № 2</w:t>
      </w:r>
    </w:p>
    <w:p>
      <w:pPr>
        <w:pStyle w:val="Normal"/>
        <w:widowControl/>
        <w:autoSpaceDE w:val="true"/>
        <w:ind w:firstLine="709"/>
        <w:jc w:val="left"/>
        <w:rPr>
          <w:lang w:eastAsia="en-US"/>
        </w:rPr>
      </w:pPr>
      <w:r>
        <w:rPr>
          <w:lang w:eastAsia="en-US"/>
        </w:rPr>
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Задание № 3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4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</w:rPr>
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5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Ответьте на следующий вопрос: «Можно ли поставить знак равенства между брендом и торговым знаком?»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6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  <w:lang w:eastAsia="en-US"/>
        </w:rPr>
        <w:t>Сформулируйте ваши предложения по упаковке товаров выпускаемых вашим предприятием. Какие основные требования предъявляются к упаковке</w:t>
      </w:r>
      <w:r>
        <w:rPr>
          <w:i/>
        </w:rPr>
        <w:t xml:space="preserve">1 </w:t>
      </w:r>
      <w:r>
        <w:rPr>
          <w:sz w:val="21"/>
          <w:szCs w:val="21"/>
        </w:rPr>
        <w:t>Задание 1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3"/>
        <w:gridCol w:w="9775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ПК-4</w:t>
              <w:tab/>
              <w:t xml:space="preserve"> 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строения, расчет и анализ современной системы показателей, характеризующих деятельность хозяйствующих субъектов на макро и микроуровне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, цели и функции маркетинг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</w:rPr>
              <w:t>Понятие и виды маркетинговой среды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стратегического планирования. Определение миссии и целей организации. План маркетинг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аркетинговая информационная система. Виды маркетинговой информации.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ероприят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85" w:hanging="0"/>
              <w:jc w:val="left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lang w:eastAsia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едставлять результаты аналитической и исследовательской работы в виде выступления, доклада, информационного обзор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а аудитор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подрост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домохозяе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служащи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работников сельского 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5.Проведите конкурентный анализ фирм «СИТНО» и «Русский хлеб» по следующим показателям:</w:t>
            </w:r>
          </w:p>
          <w:tbl>
            <w:tblPr>
              <w:tblW w:w="850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52"/>
              <w:gridCol w:w="2268"/>
              <w:gridCol w:w="1843"/>
              <w:gridCol w:w="1842"/>
            </w:tblGrid>
            <w:tr>
              <w:trPr>
                <w:trHeight w:val="435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сновны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арактеристик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есовой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эффициент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ент А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ент Б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путация компан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Организация сбыт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Местоположени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ачество това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Цен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клам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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По результатам анализа сделайте соответствующие выводы и рекомендаци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eastAsia="en-US"/>
              </w:rPr>
              <w:t>ПК-9</w:t>
              <w:tab/>
              <w:tab/>
              <w:t xml:space="preserve">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онятия и определения дисциплины «Маркетинг»: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Комплекс маркетинга; Потребитель; Стратегия маркетинга; Сегмент и сегментация рынка; Теория покупки; Мотивы покупательского поведения на потребительском рынке; Маркетинговые исследования; Уровни товара; Торговая марка и бренд; Дизайн товара; Цена и ценообразование; Оптовая и розничная торговля; Каналы товародвижения; Способы продаж и маркетинговые системы; Реклама и ее вид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, цели и функции маркетин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</w:rPr>
              <w:t>Понятие и виды маркетинговой среды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стратегического планирования. Определение миссии и целей организации. План маркетин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аркетинговая информационная система. Виды маркетинговой информ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оцесс маркетингового исследования. Характеристика основных этапов исследования. Разработка плана исследов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пределение проблемы и целей исследований. Требования к анкете. План составления выборки. Способы связи с аудитори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етоды маркетинговых исследований, их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пособы контактов с аудиториями при проведении исследова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Факторы микросреды фирмы. Оценка внутренней среды предприя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Факторы макросреды фирмы. STEP-анализ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SWOT–анализ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егментирование рынка. Цель сегментирования. Уровни сегментирования. Понятие целевого маркетинг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сновные принципы сегментирования рынков. Выбор целевых сегментов рын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знаки сегментирования потребительских рынков, рынка товаров промышленного назначения, рынка услу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оцесс принятия решения о покупке. Принятие решения о покупке товара-новин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Факторы, оказывающие влияние на покупате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товара в маркетинге. Классификация това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Товарный знак. Виды товарных знаков, требования к товарным знака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Упаковка и маркировка товаров. Концепция создания упаковки, испытание упаков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ервис в товарной политике. Правила эффективного серви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Товарный ассортимент и товарная номенклату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Разработка нового товара. Причины успеха и неудач новых това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ЖЦТ, характеристика основных этапов, формирование продуктового портфеля.</w:t>
            </w:r>
            <w:r>
              <w:rPr>
                <w:rFonts w:cs="TimesNewRoman;Times New Roman" w:ascii="TimesNewRoman;Times New Roman" w:hAnsi="TimesNewRoman;Times New Roma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онятие и виды марок. Марка как интеллектуальный продук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сновные функции цены. Факторы ценообразования, классификация це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сновные этапы ценообраз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Методы ценообразования. Скидки и надбавки к цене продаж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тратегии ценообраз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</w:rPr>
              <w:t xml:space="preserve">Виды ценовых стратегий и тактических приемов по адаптации цен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Затратные методы маркетингового ценообразования и нижний порог цен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 xml:space="preserve">Сущность политики распределения. </w:t>
            </w:r>
            <w:r>
              <w:rPr>
                <w:rFonts w:cs="TimesNewRoman;Times New Roman" w:ascii="TimesNewRoman;Times New Roman" w:hAnsi="TimesNewRoman;Times New Roman"/>
              </w:rPr>
              <w:t>Понятие канала товародвижения, его основные характеристики и типы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Роль посредников в сбытовой политике. Функции посредников. Выбор посредн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онятие «Услуга», ее отличие от товара. Основные характеристики услуги. Особенности маркетинга услу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ущность коммуникационной политики. Реклама, виды, каналы, определение рекламного бюдже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</w:rPr>
              <w:t>Виды рекламных кампаний (по целям, силе рекламного воздействия, по объектам, по носителям, по степени охвата рынка, территориально-географическим признакам, срокам  реализ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Личные продажи, стимулирование сбыта, роль PR в коммуникационной политике. Синтетические средства маркетинговых коммуникац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185" w:hanging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Принципы формирования рекламного бюджета и оценки эффективности рекламн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ероприят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85" w:hanging="0"/>
              <w:jc w:val="left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водить самостоятельное исследование рынка и потребителей, оперируя количественными и качественными методикам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Уметь выявлять маркетинговые факторы, влияющие на объем продаж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9. Методом маркетингового исследования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личный контакт;         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елефон;                     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0. Что из перечисленного является орудием сбора первичных данных в маркетинговом исследов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анкета;                         б)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личный контакт;           г) телефон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1. Что из перечисленного не относится к закрытым вопросам, используемым при составлении анк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емантический дифференциал;       б) вопрос с выборочным ответо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 без заданной структуры;       г) альтернативный вопро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2. К факторам макросреды  маркетинга относ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овые товарные марки;                    б) новые сегменты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ост доходов потребителей;             г) торговые посредни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3. Что относится к не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выбор целевого рынка;          б) определ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ценовой политики;   г) процесс принятия решени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4. Что относится к 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куренты;                                  б) потребител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целевой рынок;                            г) правительство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5. Семья решает, на какие цели потратить накопленную сумму денег – купить автомобиль, поехать в отпуск или организовать собственный бизнес. Речь при этом идет 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товарно–родовых конкурентах;          б) желания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оварно-видовых конкурентах;            г) марка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6. Что не относится к контактным аудиториям фирм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финансовые круги;               б) средства массов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ставщики сырья;               г) рабочие и служащие данной фирм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7. Сегмент рынка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оля рынка, которую контролирует фирм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группы потребителей, которые одинаково реагируют на маркетинговые стимул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овокупность товаров, которые продаются по одинаковой цен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овокупность однородных товаров, которые продаются на разных рынк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8. Что из указанного не относится к принципам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сихологический принцип;                   б) стимулирующий принцип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веденческий принцип;                       г) демографический принцип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9. Что не относится к поведенческому принципу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тепень приверженности потребителя данному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вод для совершения покуп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ов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искомые выгоды от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0. К характеристикам привлекательного сегмента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возможность роста сегмента;       б) открытость для конкур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ов в сегменте;        г) объем продаж в сегмент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1. К побудительным факторам маркетинга, влияющим на сознание потребителя,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цена товара;                                   б) стимулирование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вод для совершения покупки;    г) методы распростране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2. Что из перечисленного относится к личностным факторам покупательского повед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емья;                                        б) мотивац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од занятий;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3. Какой элемент не входит в процесс принятия решения о покупк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сознание проблемы;                        б) поиск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времени покупки;                    г) оценка вариантов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4. К психологическим факторам покупательского поведения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мотивация;                                  б) убеждения и отнош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браз жизни;  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5. К особым характеристикам рынка предприятий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а рынке предприятий обычно меньшее число покупа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прос на товары промышленного назначения эластиче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ешения принимаются коллектив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прос на товары промышленного назначения резко меняетс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6. Что не включает в себя процесс принятия решения о закупках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сознание проблемы;               б) оценка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поставщика;                    г) выбор целевого рын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7. Что из перечисленного относится к факторам межличностных отношений, оказывающих влияние на поведение покупателей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умение убеждать;                                         б) возраст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а;                                            г) образ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8. Маркетинг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оизводство и продажа того, что нужно потребител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родавать то, что уже произведено без учета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навязывание и проталкивание произведенного высококачественного товара на неизвестный рыно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ланирование мероприятий по организации производственной базы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0. Потребность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  количество  денег,   которое   потребитель  может  использовать  для удовлетворения своих нужд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нужда, воплощенная в какую-то конкретную форму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овар, который способен удовлетворить нужду потребител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ужда, испытываема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1. Концепция интенсификации коммерческих усилий определяет цель маркетинговой деятельности - увеличение продаж за сч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использования интенсивных технологий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тимулирования сбыт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довлетворения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овершенствова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2. Комплекс маркетинга - mix включает в себ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управление предприяти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овокупность инструментов (товар, цена, сбыт, продвижени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условий реализаци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  совмещение   различных   ценовых   стратегий   на   этапе   «зрелости» жизненного цикл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 xml:space="preserve">33. В соответствии    с маркетинговой концепцией планирование коммерческой деятельности должно начинаться с: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разработки новых товаров и услуг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анализа данных о спросе на товар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 планирования мероприятий по организации производственной базы предприят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ланирования мероприятий по продвижению продук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4. Целью функционирования маркетинговой информационной системы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здание плана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редоставление информации для принятия управленческих решени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еализация маркетинговой концеп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ыбор технологии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5. Изучение различных справочников и статистической литературы представляет собо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абинетн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лев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е относится к исследования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6. Способ связи с аудиторией, который характеризуется возможностью быстро получить информацию с небольшими затратами,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телефо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рвь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лабораторное тестир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7. Сегментирование рынка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ление конкурентов на однородные групп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ление потребителей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ление товаров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ление поставщиков на однородные групп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8. Спрос на товар (услугу) как категория маркетинга - эт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а в конкретном виде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требность в товаре (услуг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требность в товаре, которая может быть оплачена потребител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вариан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9. Стратегия,  построенная на предположении, что потребители будут покупать   товары   (услуги)   только   наивысшего   качества,   соответствует маркетинговой концепц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овременного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бытовой концеп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0. В маркетинговом поним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рынок - это население данного регион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рынок - это совокупность потребителей со сходными потребностя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ынок - это часть потребителей, интересующаяся товарами вашей фирм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1. Понятие макросреды отража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илы, влияющие на деятельность предприятия непосредствен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илы, не влияющие на деятельность предприят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илы, влияющие на микросреду, в которой работает производитель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илы, влияющие на производственные возможности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2. Для функционирования маркетинговой информационной системы необходимы следующие ресурс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  квалифицированный   персонал,   обладающий   навыками   сбора   и обработки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методические приемы работы с информац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фисное оборудова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3. Маркетинговое исследование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систематическая подготовка и проведение различных обследований, анализ полученных данных и представление результатов и выводов в виде, соответствующем    конкретной    маркетинговой    задаче,    стоящей    перед компан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бор, сортировка, анализ, оценка информации о рынк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бор, сортировка, анализ, оценка информации о потребител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бор, сортировка, анализ, оценка информации о конкурент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зиции, с которых рассматриваются характеристик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4. Специалистами по маркетингу в качестве кабинетного метода исследования использу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плошное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телефонный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анализ отчетов предыдущих исследован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5. Характерной чертой наблюдения как метода получения маркетинговой информации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активное участие наблюдателя в изучаемом процесс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спользование естественных условий для проведения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ассивная регистрация событ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6. Сегментирование рынков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однозначно производится по тем же характеристикам, что и процесс сегментирования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может использовать только свои характеристи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  может   использовать   отдельные   признаки   сегментирования  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е используется производителем совс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7. Рынок товаров потребительского назначения состоит из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   компаний,   которые   приобретают   товары   для   их   последующей реализ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купателей, приобретающих товар для лично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людей, приобретающих товар для продаж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 компаний, приобретающих сырье и материалы для использования в процессе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8. Качество товара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набор необходимых функциональных характеристик товара, которые признаны потребителями обязательны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пособность товара выполнять свое функциональное назнач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тсутствие у товара видимых дефек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аличие подкре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9. Если у потребителя существует привязанность к марке, 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цена для него не имеет решающего знач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он прежде всего обращает внимание на цен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в) он не обращает внимания на цену, если есть сервисное обслуживание;    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он прежде всего обратит внимание на качество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0. В маркетинговых исследованиях в анкетах закрытые вопросы стро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в форме альтернативных вопросов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б) вопросов с выборочным ответом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ов, построенных методом шкалир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опросов, построенных без подсказк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а аудитор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подрост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домохозяе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служащи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работников сельского 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5.Проведите конкурентный анализ фирм «СИТНО» и «Русский хлеб» по следующим показателям:</w:t>
            </w:r>
          </w:p>
          <w:tbl>
            <w:tblPr>
              <w:tblW w:w="850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52"/>
              <w:gridCol w:w="2268"/>
              <w:gridCol w:w="1843"/>
              <w:gridCol w:w="1842"/>
            </w:tblGrid>
            <w:tr>
              <w:trPr>
                <w:trHeight w:val="435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сновны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характеристик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Весовой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эффициент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ент А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Конкурент Б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путация компан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Организация сбыт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Местоположени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ачество това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Цен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клам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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По результатам анализа сделайте соответствующие выводы и рекомендаци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1.Использование ЭВМ и Интернет технологий в маркетинговой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концепция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концепция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концепция интенсификации коммерческих усил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концепция социально- этического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Опишите этапы жизненного цикла товара на конкретном примере. На каком этапе жизненного цикла предприятие получает максимальную прибыль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орговец автомобилями среднего класса стоимости, задумавший провести компанию прямой почтовой рекламы, располагает двумя возможными источниками получения адресного спис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ервый - городской бесплатный справочник, с указанием фамилий и адресов жителей в разбивке по районам, что дает возможность выбора лиц, проживающих в более престижных частях город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торой - списки владельцев автомобилей любой марки в любом районе данного сегмента рынка по цене 0,3 рубля за имя, представленные фирмой, ведущей учет номерных знаков в разбивке по маркам автомобил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Если бы Вы были торговцем, каким из названных источников вы бы предпочли воспользоваться и почему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5. Что понимают под стратегиями психологического ценообразования?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поиска, сбора, систематизации, анализа и использования вторичной и первичной (оперативной) маркетинговой информации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  <w:p>
            <w:pPr>
              <w:pStyle w:val="23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Установите взаимосвязь между отдельными функциями предприятия и подготовьте управленческие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3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4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5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Ответьте на следующий вопрос: «Можно ли поставить знак равенства между брендом и торговым знаком?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6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lang w:eastAsia="en-US"/>
              </w:rPr>
              <w:t>ПК-12</w:t>
              <w:tab/>
              <w:tab/>
              <w:t>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оль маркетинга как одной из ведущих функций управления, которой занимаются менеджеры всех рангов и направле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Принципы, цели и функции маркетинг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</w:rPr>
              <w:t>Понятие и виды маркетинговой среды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/>
              <w:t>Способы контактов с аудиториями при проведении исследова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185" w:hanging="0"/>
              <w:jc w:val="left"/>
              <w:rPr/>
            </w:pPr>
            <w:r>
              <w:rPr>
                <w:rFonts w:cs="TimesNewRoman;Times New Roman" w:ascii="TimesNewRoman;Times New Roman" w:hAnsi="TimesNewRoman;Times New Roman"/>
              </w:rPr>
              <w:t>Принципы формирования рекламного бюджета и оценки эффективности рекламных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мероприят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185" w:hanging="0"/>
              <w:jc w:val="left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_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9. В маркетинговых исследованиях в анкетах закрытые вопросы стро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в форме альтернативных вопросов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б) вопросов с выборочным ответом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ов, построенных методом шкалир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опросов, построенных без подсказк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орговец автомобилями среднего класса стоимости, задумавший провести компанию прямой почтовой рекламы, располагает двумя возможными источниками получения адресного спис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ервый - городской бесплатный справочник, с указанием фамилий и адресов жителей в разбивке по районам, что дает возможность выбора лиц, проживающих в более престижных частях город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торой - списки владельцев автомобилей любой марки в любом районе данного сегмента рынка по цене 0,3 рубля за имя, представленные фирмой, ведущей учет номерных знаков в разбивке по маркам автомобил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Если бы Вы были торговцем, каким из названных источников вы бы предпочли воспользоваться и почему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5. Что понимают под стратегиями психологического ценообразования?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выками самостоятельной работы, самоорганизации и организации выполнения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ручений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Установите взаимосвязь между отдельными функциями предприятия и подготовьте управленческие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3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4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5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Ответьте на следующий вопрос: «Можно ли поставить знак равенства между брендом и торговым знаком?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Задание № 6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ых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ых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 сформированных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ых 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lang w:eastAsia="en-US"/>
        </w:rPr>
      </w:pPr>
      <w:r>
        <w:rPr>
          <w:lang w:eastAsia="en-US"/>
        </w:rPr>
        <w:t xml:space="preserve">Бармина, А. С. Управление маркетингом : учебное пособие / А. С. Бармина ; МГТУ. - Магнитогорск : МГТУ, 2015. - 1 электрон. опт. диск (CD-ROM). - Загл. с титул. экрана. - 100 р. - URL: </w:t>
      </w:r>
      <w:hyperlink r:id="rId15">
        <w:r>
          <w:rPr>
            <w:rStyle w:val="InternetLink"/>
            <w:lang w:eastAsia="en-US"/>
          </w:rPr>
          <w:t>https://magtu.informsystema.ru/uploader/fileUpload?name=1281.pdf&amp;show=dcatalogues/1/1123480/1281.pdf&amp;view=true</w:t>
        </w:r>
      </w:hyperlink>
      <w:r>
        <w:rPr>
          <w:lang w:eastAsia="en-US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б) Дополнительная литература</w:t>
      </w:r>
    </w:p>
    <w:p>
      <w:pPr>
        <w:pStyle w:val="Normal"/>
        <w:widowControl/>
        <w:numPr>
          <w:ilvl w:val="0"/>
          <w:numId w:val="10"/>
        </w:numPr>
        <w:autoSpaceDE w:val="true"/>
        <w:rPr>
          <w:lang w:eastAsia="en-US"/>
        </w:rPr>
      </w:pPr>
      <w:r>
        <w:rPr>
          <w:lang w:eastAsia="en-US"/>
        </w:rPr>
        <w:t xml:space="preserve">Беляев, В. И. Маркетинг : основы теории и практики : учебник / В. И. Беляев. - М. : Кнорус, 2009. - 1 электрон. опт. диск (CD-ROM). - Загл. с титул. экрана. - URL: </w:t>
      </w:r>
      <w:hyperlink r:id="rId16">
        <w:r>
          <w:rPr>
            <w:rStyle w:val="InternetLink"/>
            <w:lang w:eastAsia="en-US"/>
          </w:rPr>
          <w:t>https://magtu.informsystema.ru/uploader/fileUpload?name=179.pdf&amp;show=dcatalogues/1/1052519/179.pdf&amp;view=true</w:t>
        </w:r>
      </w:hyperlink>
      <w:r>
        <w:rPr>
          <w:lang w:eastAsia="en-US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>
          <w:lang w:eastAsia="en-US"/>
        </w:rPr>
      </w:pPr>
      <w:r>
        <w:rPr>
          <w:lang w:eastAsia="en-US"/>
        </w:rPr>
        <w:t xml:space="preserve">Завойская, И. В. Маркетинг услуг : учебное пособие / И. В. Завойская, Т. В. Тахтина ; МГТУ. - Магнитогорск, 2010. - 188 с. : ил., табл. - URL: </w:t>
      </w:r>
      <w:hyperlink r:id="rId17">
        <w:r>
          <w:rPr>
            <w:rStyle w:val="InternetLink"/>
            <w:lang w:eastAsia="en-US"/>
          </w:rPr>
          <w:t>https://magtu.informsystema.ru/uploader/fileUpload?name=329.pdf&amp;show=dcatalogues/1/1070797/329.pdf&amp;view=true</w:t>
        </w:r>
      </w:hyperlink>
      <w:r>
        <w:rPr>
          <w:lang w:eastAsia="en-US"/>
        </w:rPr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ind w:hanging="0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в) Методические указания</w:t>
      </w:r>
    </w:p>
    <w:p>
      <w:pPr>
        <w:pStyle w:val="Normal"/>
        <w:widowControl/>
        <w:autoSpaceDE w:val="true"/>
        <w:ind w:hanging="0"/>
        <w:jc w:val="left"/>
        <w:rPr>
          <w:lang w:eastAsia="en-US"/>
        </w:rPr>
      </w:pPr>
      <w:r>
        <w:rPr>
          <w:lang w:eastAsia="en-US"/>
        </w:rPr>
        <w:t xml:space="preserve">1. Бармина, А. С. Управление маркетингом : практикум / А. С. Бармина ; МГТУ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  <w:lang w:eastAsia="en-US"/>
          </w:rPr>
          <w:t>https://magtu.informsystema.ru/uploader/fileUpload?name=1283.pdf&amp;show=dcatalogues/1/1123476/1283.pdf&amp;view=true</w:t>
        </w:r>
      </w:hyperlink>
      <w:r>
        <w:rPr>
          <w:lang w:eastAsia="en-US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006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685"/>
        <w:gridCol w:w="3321"/>
      </w:tblGrid>
      <w:tr>
        <w:trPr>
          <w:trHeight w:val="270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hanging="0"/>
        <w:jc w:val="lef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6" w:hanging="39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6" w:hanging="39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6" w:hanging="39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1281.pdf&amp;show=dcatalogues/1/1123480/1281.pdf&amp;view=true" TargetMode="External"/><Relationship Id="rId16" Type="http://schemas.openxmlformats.org/officeDocument/2006/relationships/hyperlink" Target="https://magtu.informsystema.ru/uploader/fileUpload?name=179.pdf&amp;show=dcatalogues/1/1052519/179.pdf&amp;view=true" TargetMode="External"/><Relationship Id="rId17" Type="http://schemas.openxmlformats.org/officeDocument/2006/relationships/hyperlink" Target="https://magtu.informsystema.ru/uploader/fileUpload?name=329.pdf&amp;show=dcatalogues/1/1070797/329.pdf&amp;view=true" TargetMode="External"/><Relationship Id="rId18" Type="http://schemas.openxmlformats.org/officeDocument/2006/relationships/hyperlink" Target="https://magtu.informsystema.ru/uploader/fileUpload?name=1283.pdf&amp;show=dcatalogues/1/1123476/1283.pdf&amp;view=true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13:00Z</dcterms:created>
  <dc:creator>user</dc:creator>
  <dc:description/>
  <cp:keywords/>
  <dc:language>en-US</dc:language>
  <cp:lastModifiedBy>User</cp:lastModifiedBy>
  <cp:lastPrinted>2018-05-21T11:19:00Z</cp:lastPrinted>
  <dcterms:modified xsi:type="dcterms:W3CDTF">2020-10-29T18:15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