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426" w:hanging="0"/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62015" cy="815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815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left="-426" w:hanging="0"/>
        <w:jc w:val="left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598920" cy="84766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847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567" w:hanging="0"/>
        <w:jc w:val="left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bCs/>
        </w:rPr>
        <w:t>Корпоративная социальная ответственность</w:t>
      </w:r>
      <w:r>
        <w:rPr>
          <w:rStyle w:val="FontStyle16"/>
          <w:b w:val="false"/>
          <w:sz w:val="24"/>
          <w:szCs w:val="24"/>
        </w:rPr>
        <w:t>» является формирование готовности к критическому осмыслению, обобщению и анализу явлений политической, экономической и социальной жизни, в том числе, в сфере формирования и развития корпоративной социальной ответствен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bCs/>
        </w:rPr>
        <w:t>Корпоративная социальная ответственность</w:t>
      </w:r>
      <w:r>
        <w:rPr>
          <w:rStyle w:val="FontStyle16"/>
          <w:b w:val="false"/>
          <w:sz w:val="24"/>
          <w:szCs w:val="24"/>
        </w:rPr>
        <w:t>» входит в вариативную часть блока ФТД.Факультативы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 «Культурология и межкультурное взаимодействие», «Технология командообразования и саморазвития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 следующих дисциплин: «Менеджмент в малом бизнесе», «Экологический менеджмент» и др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>
          <w:bCs/>
        </w:rPr>
        <w:t>Корпоративная социальная ответственность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5 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2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основные теории и концепции взаимодействия людей в организации, включая вопросы мотивации, групповой динамики, командообразования, коммуникаций, лидерства и управления конфликтами</w:t>
            </w:r>
          </w:p>
          <w:p>
            <w:pPr>
              <w:pStyle w:val="Style39"/>
              <w:numPr>
                <w:ilvl w:val="0"/>
                <w:numId w:val="12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 xml:space="preserve">сущность управления и развития организационной структуры  </w:t>
            </w:r>
          </w:p>
          <w:p>
            <w:pPr>
              <w:pStyle w:val="Style39"/>
              <w:numPr>
                <w:ilvl w:val="0"/>
                <w:numId w:val="12"/>
              </w:numPr>
              <w:spacing w:lineRule="auto" w:line="240"/>
              <w:ind w:left="227" w:hanging="227"/>
              <w:rPr>
                <w:szCs w:val="24"/>
              </w:rPr>
            </w:pPr>
            <w:r>
              <w:rPr>
                <w:szCs w:val="24"/>
              </w:rPr>
              <w:t>особенности профессионального развития личности</w:t>
            </w:r>
          </w:p>
          <w:p>
            <w:pPr>
              <w:pStyle w:val="Style39"/>
              <w:numPr>
                <w:ilvl w:val="0"/>
                <w:numId w:val="12"/>
              </w:numPr>
              <w:spacing w:lineRule="auto" w:line="240"/>
              <w:ind w:left="227" w:hanging="227"/>
              <w:rPr>
                <w:szCs w:val="24"/>
              </w:rPr>
            </w:pPr>
            <w:r>
              <w:rPr>
                <w:szCs w:val="24"/>
              </w:rPr>
              <w:t>особенности профессионального управления кадрами</w:t>
            </w:r>
          </w:p>
          <w:p>
            <w:pPr>
              <w:pStyle w:val="Style39"/>
              <w:numPr>
                <w:ilvl w:val="0"/>
                <w:numId w:val="12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оретические основы поведения индивидуумов, групп и организации в целом  </w:t>
            </w:r>
          </w:p>
          <w:p>
            <w:pPr>
              <w:pStyle w:val="Style39"/>
              <w:numPr>
                <w:ilvl w:val="0"/>
                <w:numId w:val="12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 xml:space="preserve">закономерности и особенности поведения различных объектов и субъектов управления  </w:t>
            </w:r>
          </w:p>
          <w:p>
            <w:pPr>
              <w:pStyle w:val="Style39"/>
              <w:numPr>
                <w:ilvl w:val="0"/>
                <w:numId w:val="12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личностные и социально-психологические основы организационного поведения, способы разрешения конфликтных ситуаций</w:t>
            </w:r>
          </w:p>
          <w:p>
            <w:pPr>
              <w:pStyle w:val="Style39"/>
              <w:numPr>
                <w:ilvl w:val="0"/>
                <w:numId w:val="12"/>
              </w:numPr>
              <w:spacing w:lineRule="auto" w:line="240"/>
              <w:ind w:left="227" w:hanging="227"/>
              <w:rPr>
                <w:szCs w:val="24"/>
              </w:rPr>
            </w:pPr>
            <w:r>
              <w:rPr>
                <w:szCs w:val="24"/>
              </w:rPr>
              <w:t>основные принципы аудита человеческих ресурсов</w:t>
            </w:r>
          </w:p>
          <w:p>
            <w:pPr>
              <w:pStyle w:val="Default"/>
              <w:jc w:val="both"/>
              <w:rPr/>
            </w:pPr>
            <w:r>
              <w:rPr/>
              <w:t>типы организационной культуры и методы ее формиров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разработки и принятия управленческих решений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применять способы и приемы совершенствования профессионального развития, организовывать деятельность по собственному профессиональному самосовершенствованию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осуществлять поиск необходимой информации, воспринимать, анализировать, обобщать и систематизировать полученную информацию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анализировать содержание процесса организационного поведения и организационных отношений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анализировать особенности поведения конкретных объектов профессиональной деятельности, выявлять проблемы организационного поведения и обеспечивать их эффективное решение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регулировать организационные отношения, социально-психологические проблемы и конфликтные ситуации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диагностировать организационную культуру, выявлять ее сильные и слабые стороны человеческих ресурсов и осуществлять диагностику организационной культуры стороны, разрабатывать предложения по ее совершенствованию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проводить аудит кадрового потенциала организации, прогнозировать и определять потребность организации в персонале, определять эффективные пути ее удовлетворения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использовать различные методы оценки эффективности профессиональной деятельности государственных служащих и муниципальных служащих</w:t>
            </w:r>
          </w:p>
          <w:p>
            <w:pPr>
              <w:pStyle w:val="Default"/>
              <w:jc w:val="both"/>
              <w:rPr/>
            </w:pPr>
            <w:r>
              <w:rPr/>
              <w:t>разрабатывать мероприятия по мотивированию и стимулированию персонала организаци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навыками использования основных теорий мотивации, лидерства и власти для решения стратегических и оперативных управленческих задач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методами, способами и приемами управления персоналом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227" w:hanging="227"/>
              <w:rPr/>
            </w:pPr>
            <w:r>
              <w:rPr>
                <w:rFonts w:eastAsia="Times New Roman"/>
                <w:szCs w:val="24"/>
                <w:lang w:val="ru-RU"/>
              </w:rPr>
              <w:t xml:space="preserve">  </w:t>
            </w:r>
            <w:r>
              <w:rPr>
                <w:szCs w:val="24"/>
                <w:lang w:val="ru-RU"/>
              </w:rPr>
              <w:t>методами анализа, способами получения и обобщения информации об организации, навыками самоорганизации и самостоятельной работы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навыками конструктивного делового общения (переговоры, совещания и др.)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навыками разрешения конфликтных ситуаций, снятия индивидуальных и организационных стрессов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современными технологиями эффективного влияния на индивидуальное, групповое поведение в организации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инструментами развития сотрудников через оценку результатов их деятельности и планирование карьеры, обеспечение возможности для повышения образования и роста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К-17  способностью оценивать экономические и социальные условия осуществления предпринимательской деятельности, выявлять новые рыночные возможности и формировать новые бизнес-модел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инципы развития и закономерности функционирования организации в России 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исторически обусловленные особенности организации и функционирования ее системы управления в современной России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>
                <w:szCs w:val="24"/>
              </w:rPr>
            </w:pPr>
            <w:r>
              <w:rPr>
                <w:szCs w:val="24"/>
              </w:rPr>
              <w:t>содержание проектирования организационных структур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стратегические принципы управления человеческими ресурсами организаци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проводить количественный и качественный анализ организационных структур управления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/>
            </w:pPr>
            <w:r>
              <w:rPr>
                <w:szCs w:val="24"/>
              </w:rPr>
              <w:t xml:space="preserve">проектировать организационные структуры 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 xml:space="preserve">формулировать цели организации и определять направления организационных действий в организациях 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>
                <w:szCs w:val="24"/>
              </w:rPr>
            </w:pPr>
            <w:r>
              <w:rPr>
                <w:szCs w:val="24"/>
              </w:rPr>
              <w:t xml:space="preserve">применять современные методики 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осуществлять макро- и микроанализ организаций в их развитии и взаимодействии с окружающей средой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анализировать внешнюю и внутреннюю среду организации, выявлять ее ключевые элементы и оценивать их влияние на организацию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овывать групповые и экспертные методы разработки и принятия управленческих решений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характеризовать специфику инструментов и технологий регулирующего воздействия при реализации управленческого решения и консалтинговых услуг, инновационных процессов в организации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планировать и осуществлять мероприятия, распределять полномочия с учетом личной ответственности за осуществляемые мероприятия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самостоятельно осуществлять целеполагание в рамках должностных обязанностей и инструкций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>
                <w:szCs w:val="24"/>
              </w:rPr>
            </w:pPr>
            <w:r>
              <w:rPr>
                <w:szCs w:val="24"/>
              </w:rPr>
              <w:t>современными методами управления человеческими ресурсами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>
                <w:szCs w:val="24"/>
              </w:rPr>
            </w:pPr>
            <w:r>
              <w:rPr>
                <w:szCs w:val="24"/>
              </w:rPr>
              <w:t>навыками оценки эффективности управления персоналом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выками целостного подхода к анализу организационных проблем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практическими методами разработки и принятия управленческих решений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выками поиска, обработки и анализа информации, необходимой для подготовки и обоснования управленческих решений в области ксо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навыками распределения и делегирования полномочий с учетом личной ответственности за осуществляемые мероприятия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ных единиц 36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5,8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,8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0,2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2472"/>
        <w:gridCol w:w="3665"/>
        <w:gridCol w:w="1423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>Понятие, содержание, принципы корпоративной социальной ответствен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учебной  литературы; </w:t>
            </w:r>
            <w:r>
              <w:rPr>
                <w:bCs/>
                <w:iCs/>
              </w:rPr>
              <w:t>работа с электронными библиотеками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ОК-5</w:t>
            </w:r>
            <w:r>
              <w:rPr/>
              <w:t>-зув</w:t>
            </w:r>
            <w:r>
              <w:rPr>
                <w:color w:val="000000"/>
              </w:rPr>
              <w:t xml:space="preserve"> ПК-17</w:t>
            </w:r>
            <w:r>
              <w:rPr/>
              <w:t>-зу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 xml:space="preserve">Тенденции развития социально-ответственного бизнеса: зарубежный и отечественный опыт                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учебной  литературы; </w:t>
            </w:r>
            <w:r>
              <w:rPr>
                <w:bCs/>
                <w:iCs/>
              </w:rPr>
              <w:t>работа с электронными библиотеками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ОК-5</w:t>
            </w:r>
            <w:r>
              <w:rPr/>
              <w:t>-зув</w:t>
            </w:r>
            <w:r>
              <w:rPr>
                <w:color w:val="000000"/>
              </w:rPr>
              <w:t xml:space="preserve"> ПК-17</w:t>
            </w:r>
            <w:r>
              <w:rPr/>
              <w:t>-зу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>Формирование корпоративной социальной ответственности в рамках концепции устойчивого разви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учебной  литературы; </w:t>
            </w:r>
            <w:r>
              <w:rPr>
                <w:bCs/>
                <w:iCs/>
              </w:rPr>
              <w:t>работа с электронными библиотеками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кущий контроль успеваем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ОК-5</w:t>
            </w:r>
            <w:r>
              <w:rPr/>
              <w:t>-зув</w:t>
            </w:r>
            <w:r>
              <w:rPr>
                <w:color w:val="000000"/>
              </w:rPr>
              <w:t xml:space="preserve"> ПК-17</w:t>
            </w:r>
            <w:r>
              <w:rPr/>
              <w:t>-зу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>Стандарты  и инициативы в сфере корпоративной социальной ответствен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учебной  литературы; </w:t>
            </w:r>
            <w:r>
              <w:rPr>
                <w:bCs/>
                <w:iCs/>
              </w:rPr>
              <w:t>работа с электронными библиотеками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ОК-5</w:t>
            </w:r>
            <w:r>
              <w:rPr/>
              <w:t>-зув</w:t>
            </w:r>
            <w:r>
              <w:rPr>
                <w:color w:val="000000"/>
              </w:rPr>
              <w:t xml:space="preserve"> ПК-17</w:t>
            </w:r>
            <w:r>
              <w:rPr/>
              <w:t>-зу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 xml:space="preserve">Интеграция социальной ответственности в управление организацией                            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учебной  литературы; </w:t>
            </w:r>
            <w:r>
              <w:rPr>
                <w:bCs/>
                <w:iCs/>
              </w:rPr>
              <w:t>работа с электронными библиотеками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ОК-5</w:t>
            </w:r>
            <w:r>
              <w:rPr/>
              <w:t>-зув</w:t>
            </w:r>
            <w:r>
              <w:rPr>
                <w:color w:val="000000"/>
              </w:rPr>
              <w:t xml:space="preserve"> ПК-17</w:t>
            </w:r>
            <w:r>
              <w:rPr/>
              <w:t>-зу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>Корпоративная нефинансовая отчет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учебной  литературы; </w:t>
            </w:r>
            <w:r>
              <w:rPr>
                <w:bCs/>
                <w:iCs/>
              </w:rPr>
              <w:t>работа с электронными библиотеками</w:t>
            </w:r>
            <w:r>
              <w:rPr/>
              <w:t xml:space="preserve"> ,практическое задани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кущий контроль успеваем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ОК-5</w:t>
            </w:r>
            <w:r>
              <w:rPr/>
              <w:t>-зув</w:t>
            </w:r>
            <w:r>
              <w:rPr>
                <w:color w:val="000000"/>
              </w:rPr>
              <w:t xml:space="preserve"> ПК-17</w:t>
            </w:r>
            <w:r>
              <w:rPr/>
              <w:t>-зу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firstLine="567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left="567" w:firstLine="567"/>
        <w:rPr/>
      </w:pPr>
      <w:r>
        <w:rPr/>
        <w:t>В процессе преподавания дисциплины применяются традиционная и модульно-компетентностная технологии.</w:t>
      </w:r>
    </w:p>
    <w:p>
      <w:pPr>
        <w:pStyle w:val="Normal"/>
        <w:ind w:left="567" w:firstLine="567"/>
        <w:rPr/>
      </w:pPr>
      <w:r>
        <w:rPr/>
        <w:t>Лекции проходят как в традиционной форме, так и форме проблемных лекций и лекций визуализаций. Студентам предлагаются опорные конспекты, а затем происходит развертывание или краткое комментирование просматриваемых визуальных материалов. При проведении проблемных лекций новое знание студентам вводится через проблемность вопроса, задачи или ситуации.</w:t>
      </w:r>
    </w:p>
    <w:p>
      <w:pPr>
        <w:pStyle w:val="Normal"/>
        <w:ind w:left="567" w:firstLine="567"/>
        <w:rPr/>
      </w:pPr>
      <w:r>
        <w:rPr/>
        <w:t>Лекционный материал закрепляется в форме практических занятий. При проведении практических занятий используется методы интерактивного обучения, такие как работа в команде, направленная на решение общей задачи; деловых игр, позволяющих студентам имитировать  реальную профессиональную деятельность; case-study - анализ реальных проблемных ситуаций, имевших место в соответствующей области профессиональной деятельности, и поиск вариантов лучших решений.</w:t>
      </w:r>
    </w:p>
    <w:p>
      <w:pPr>
        <w:pStyle w:val="Normal"/>
        <w:ind w:left="567" w:firstLine="567"/>
        <w:rPr/>
      </w:pPr>
      <w:r>
        <w:rPr/>
        <w:t>Самостоятельная работа стимулирует студентов к самостоятельной проработке тем в процессе написания рефератов, выполнения индивидуальных заданий, в процессе подготовки к практическим занятиям и итоговой аттестации.</w:t>
      </w:r>
    </w:p>
    <w:p>
      <w:pPr>
        <w:pStyle w:val="Heading1"/>
        <w:ind w:left="567"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ind w:left="567" w:firstLine="567"/>
        <w:rPr/>
      </w:pPr>
      <w:r>
        <w:rPr/>
        <w:t>По дисциплине «</w:t>
      </w:r>
      <w:r>
        <w:rPr>
          <w:bCs/>
        </w:rPr>
        <w:t>Корпоративная социальная ответственность</w:t>
      </w:r>
      <w:r>
        <w:rPr/>
        <w:t xml:space="preserve">» предусмотрена самостоятельная работа обучающихся.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jc w:val="center"/>
        <w:rPr/>
      </w:pPr>
      <w:r>
        <w:rPr/>
        <w:t>Примерный перечень и содержание тем практических заданий для самостоятельной подготовки по разделам дисциплины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>Тема 1.</w:t>
        <w:tab/>
        <w:t>Понятие, содержание, принципы корпоративной социальной ответственности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>Понятие «ответственность» как обязанность и готовность субъекта отвечать за совершенные действия и их последствия, аспекты социальной ответственности организации, основные составляющие концепции корпоративной социальной ответственности, корпоративная социальная ответственность как политика и концепция стратегического развития компаний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>Тема 2.</w:t>
        <w:tab/>
        <w:t>Тенденции развития социально-ответственного бизнеса: зарубежный и отечественный опыт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 xml:space="preserve">Зарождение концепции социальной ответственности бизнеса к концу XIX – началу XX века, правовая основа современной концепции социально-ответственного поведения бизнеса, Глобальный договор ООН, концепция устойчивого развития,   масштабы социальной активности современных компаний.                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>Тема 3.</w:t>
        <w:tab/>
        <w:t xml:space="preserve">Формирование корпоративной социальной ответственности в рамках концепции устойчивого развития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>Модели корпоративной социальной ответственности: зарубежный опыт, источники корпоративной социальной ответственности, концепция корпоративного гражданства и корпоративной устойчивости, развитие корпоративной социальной ответственности в России: правовая платформа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>Тема 4.</w:t>
        <w:tab/>
        <w:t xml:space="preserve">Стандарты  и инициативы в сфере корпоративной социальной ответственности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>Социальная хартия бизнеса, Меморандум о принципах социальной ответственности, Международный Стандарт ISO 26000, Глобальная инициатива по отчётности Global Reporting Initiative, Национальный форум корпоративной социальной ответственности, Руководство РСПП по социальной ответственности и нефинансовой отчетности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>Тема 5.</w:t>
        <w:tab/>
        <w:t>Интеграция социальной ответственности в управление организацией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 xml:space="preserve">Руководство по принципам, основным темам, проблемам и способам интеграции социально ответственного поведения в деятельность организации, принципы и показатели социальной отчетности в экономической, социальной, экологической сфере ответственности.                                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>Тема 6.</w:t>
        <w:tab/>
        <w:t xml:space="preserve">Корпоративная нефинансовая отчетность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>Формализация требований в области корпоративной ответственности, универсальные подходы к подготовке отчётов, принципы и показатели отчетности российских предприятий в социальной сфере ответственности, перечень тем, которые охватываются понятием «корпоративная социальная ответственность»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</w:r>
    </w:p>
    <w:p>
      <w:pPr>
        <w:pStyle w:val="Normal"/>
        <w:widowControl/>
        <w:shd w:fill="FFFFFF" w:val="clear"/>
        <w:autoSpaceDE w:val="true"/>
        <w:ind w:left="567" w:firstLine="567"/>
        <w:jc w:val="left"/>
        <w:rPr/>
      </w:pPr>
      <w:r>
        <w:rPr/>
        <w:t>Примерные вопросы и задания по теме «Формирование корпоративной социальной ответственности в рамках концепции устойчивого развития»</w:t>
      </w:r>
      <w:r>
        <w:rPr>
          <w:i/>
        </w:rPr>
        <w:t>: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1276" w:hanging="425"/>
        <w:jc w:val="left"/>
        <w:rPr/>
      </w:pPr>
      <w:r>
        <w:rPr/>
        <w:t>Что такое корпоративная социальная ответственность: проявление свободы воли или нравственный долг?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1276" w:hanging="425"/>
        <w:jc w:val="left"/>
        <w:rPr/>
      </w:pPr>
      <w:r>
        <w:rPr/>
        <w:t>Роль бизнеса и менеджмента в современном обществе.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1276" w:hanging="425"/>
        <w:jc w:val="left"/>
        <w:rPr/>
      </w:pPr>
      <w:r>
        <w:rPr/>
        <w:t>В чем заключается основная идея Концепции устойчивого развития?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1276" w:hanging="425"/>
        <w:jc w:val="left"/>
        <w:rPr/>
      </w:pPr>
      <w:r>
        <w:rPr/>
        <w:t>Почему собственники заинтересованы в общественном признании и уважении?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1276" w:hanging="425"/>
        <w:jc w:val="left"/>
        <w:rPr/>
      </w:pPr>
      <w:r>
        <w:rPr/>
        <w:t>Как бизнес влияет на формирование нравственной культуры общества?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1276" w:hanging="425"/>
        <w:jc w:val="left"/>
        <w:rPr/>
      </w:pPr>
      <w:r>
        <w:rPr/>
        <w:t>В чем заключается отечественная специфика КСО?</w:t>
      </w:r>
    </w:p>
    <w:p>
      <w:pPr>
        <w:pStyle w:val="Normal"/>
        <w:widowControl/>
        <w:shd w:fill="FFFFFF" w:val="clear"/>
        <w:autoSpaceDE w:val="true"/>
        <w:ind w:left="567" w:firstLine="567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shd w:fill="FFFFFF" w:val="clear"/>
        <w:autoSpaceDE w:val="true"/>
        <w:ind w:left="567" w:firstLine="567"/>
        <w:jc w:val="left"/>
        <w:rPr/>
      </w:pPr>
      <w:r>
        <w:rPr>
          <w:bCs/>
        </w:rPr>
        <w:t>Практические задания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1276" w:hanging="425"/>
        <w:jc w:val="left"/>
        <w:rPr/>
      </w:pPr>
      <w:r>
        <w:rPr/>
        <w:t>Дайте определение «устойчивой организации», рассмотрев его в контексте Концепции устойчивого развития. 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1276" w:hanging="425"/>
        <w:jc w:val="left"/>
        <w:rPr/>
      </w:pPr>
      <w:r>
        <w:rPr/>
        <w:t>Написать эссе на одну из предложенных тем: «Роль бизнеса в современном обществе» или «Бизнес и общество – противостояние или взаимовыгодный союз?». 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>Примерные вопросы и задания по теме «Тенденции развития социально-ответственного бизнеса: зарубежный и отечественный опыт»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1276" w:hanging="425"/>
        <w:jc w:val="left"/>
        <w:rPr/>
      </w:pPr>
      <w:r>
        <w:rPr/>
        <w:t>Каковы формы и способы взаимодействия бизнеса и общества?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1276" w:hanging="425"/>
        <w:jc w:val="left"/>
        <w:rPr/>
      </w:pPr>
      <w:r>
        <w:rPr/>
        <w:t>В чем заключается стадия «служения» (</w:t>
      </w:r>
      <w:hyperlink r:id="rId9">
        <w:r>
          <w:rPr>
            <w:rStyle w:val="InternetLink"/>
          </w:rPr>
          <w:t>благотворительность</w:t>
        </w:r>
      </w:hyperlink>
      <w:r>
        <w:rPr/>
        <w:t>, филантропия)? Каковы ее результаты?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1276" w:hanging="425"/>
        <w:jc w:val="left"/>
        <w:rPr/>
      </w:pPr>
      <w:r>
        <w:rPr/>
        <w:t>Типология корпоративной социальной ответственности. </w:t>
      </w:r>
    </w:p>
    <w:p>
      <w:pPr>
        <w:pStyle w:val="Normal"/>
        <w:widowControl/>
        <w:shd w:fill="FFFFFF" w:val="clear"/>
        <w:autoSpaceDE w:val="true"/>
        <w:ind w:left="1134" w:hanging="0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shd w:fill="FFFFFF" w:val="clear"/>
        <w:autoSpaceDE w:val="true"/>
        <w:ind w:left="1134" w:hanging="0"/>
        <w:jc w:val="left"/>
        <w:rPr/>
      </w:pPr>
      <w:r>
        <w:rPr>
          <w:bCs/>
        </w:rPr>
        <w:t>Практические задания</w:t>
      </w:r>
      <w:r>
        <w:rPr>
          <w:b/>
          <w:bCs/>
        </w:rPr>
        <w:t>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1276" w:hanging="425"/>
        <w:jc w:val="left"/>
        <w:rPr/>
      </w:pPr>
      <w:r>
        <w:rPr/>
        <w:t>Существует три варианта поведения компании в едином поле социальной ответственности: реактивный, проактивный, интреактивный. На конкретных примерах покажите существенную разницу между этими подходами. 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1276" w:hanging="425"/>
        <w:jc w:val="left"/>
        <w:rPr/>
      </w:pPr>
      <w:r>
        <w:rPr/>
        <w:t>Дайте ответ на вопрос: Как связаны с реализацией социальной политики составляющие основной деятельности компании: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1843" w:hanging="425"/>
        <w:jc w:val="left"/>
        <w:rPr/>
      </w:pPr>
      <w:r>
        <w:rPr/>
        <w:t>Общая политика стратегия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1843" w:hanging="425"/>
        <w:jc w:val="left"/>
        <w:rPr/>
      </w:pPr>
      <w:r>
        <w:rPr/>
        <w:t>Организация труда и производственный процесс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1843" w:hanging="425"/>
        <w:jc w:val="left"/>
        <w:rPr/>
      </w:pPr>
      <w:r>
        <w:rPr/>
        <w:t>Закупки и управление поставками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1843" w:hanging="425"/>
        <w:jc w:val="left"/>
        <w:rPr/>
      </w:pPr>
      <w:r>
        <w:rPr/>
        <w:t>Сбыт и продажа товара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1843" w:hanging="425"/>
        <w:jc w:val="left"/>
        <w:rPr/>
      </w:pPr>
      <w:r>
        <w:rPr/>
        <w:t>Маркетинг и отношения с клиентами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1843" w:hanging="425"/>
        <w:jc w:val="left"/>
        <w:rPr/>
      </w:pPr>
      <w:r>
        <w:rPr/>
        <w:t>Развитие человеческих ресурсов и трудовые отношения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1843" w:hanging="425"/>
        <w:jc w:val="left"/>
        <w:rPr/>
      </w:pPr>
      <w:r>
        <w:rPr/>
        <w:t>Финансовое управление и отношения с инвесторами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1843" w:hanging="425"/>
        <w:jc w:val="left"/>
        <w:rPr/>
      </w:pPr>
      <w:r>
        <w:rPr/>
        <w:t>Отношения с властью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1843" w:hanging="425"/>
        <w:jc w:val="left"/>
        <w:rPr/>
      </w:pPr>
      <w:r>
        <w:rPr/>
        <w:t>Отношения с другими заинтересованными сторонами. </w:t>
      </w:r>
    </w:p>
    <w:p>
      <w:pPr>
        <w:sectPr>
          <w:footerReference w:type="default" r:id="rId10"/>
          <w:type w:val="nextPage"/>
          <w:pgSz w:w="11906" w:h="16838"/>
          <w:pgMar w:left="720" w:right="424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jc w:val="center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5902"/>
        <w:gridCol w:w="8047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bCs/>
              </w:rPr>
              <w:t>ПК-17  способностью оценивать экономические и социальные условия осуществления предпринимательской деятельности, выявлять новые рыночные возможности и формировать новые бизнес-модел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инципы развития и закономерности функционирования организации в России 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исторически обусловленные особенности организации и функционирования ее системы управления в современной России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>
                <w:szCs w:val="24"/>
              </w:rPr>
            </w:pPr>
            <w:r>
              <w:rPr>
                <w:szCs w:val="24"/>
              </w:rPr>
              <w:t>содержание проектирования организационных структур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ратегические принципы управления человеческими ресурсами организации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Структура отраслевых социальных инвестиций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Культура производства и возможные противоречия между социальными обязательствами и коммерческой целесообразностью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Самооценка выполнения социальных обязательств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Внешняя оценка выполнения социальных обязательств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Предпосылки для развития движения в области социальной ответственност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Причины появления стандарта «Социальной ответственности»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Стратегические цели стандарта «Социальной ответственности»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Область применения стандарта «Социальной ответственности»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Основные требования стандарта «Социальной ответственности»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Социальные права персонал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Охрана окружающей среды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 xml:space="preserve">Экономное расходование ресурсов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Поддержка местного сообществ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 xml:space="preserve">Менеджмент в области социальной ответственности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Роль стандарта КСО в развитии движения социальной ответственност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Стороны организации, заинтересованные в реализации социальных программ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Система ценностей организаци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Формирование механизмов реализации системы ценностей организаци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Принципы формирования системы менеджмента социальной ответственности организаци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Этапы разработки и внедрения системы менеджмента социальной ответственности организаци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проводить количественный и качественный анализ организационных структур управления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/>
            </w:pPr>
            <w:r>
              <w:rPr>
                <w:szCs w:val="24"/>
              </w:rPr>
              <w:t xml:space="preserve">проектировать организационные структуры 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формулировать цели организации и определять направления организационных действий в организациях сферы государственного и муниципального управления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>
                <w:szCs w:val="24"/>
              </w:rPr>
            </w:pPr>
            <w:r>
              <w:rPr>
                <w:szCs w:val="24"/>
              </w:rPr>
              <w:t>применять современные методики кадрового администрирования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осуществлять макро- и микроанализ организаций в их развитии и взаимодействии с окружающей средой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анализировать внешнюю и внутреннюю среду организации, выявлять ее ключевые элементы и оценивать их влияние на организацию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организовывать групповые и экспертные методы разработки и принятия управленческих решений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характеризовать специфику инструментов и технологий регулирующего воздействия при реализации управленческого решения и консалтинговых услуг, инновационных процессов в организации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планировать и осуществлять мероприятия, распределять полномочия с учетом личной ответственности за осуществляемые мероприятия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самостоятельно осуществлять целеполагание в рамках должностных обязанностей и инструкций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сравнивать и сопоставлять зарубежный и российский опыт модернизации государственных институтов, проведения административных реформ, формирования и реформирования государственной службы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38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44" w:hanging="283"/>
              <w:rPr/>
            </w:pPr>
            <w:r>
              <w:rPr/>
              <w:t>выявить принципы, основные темы, проблемы и способы интеграции социально ответственного поведения в управление организацией (на примере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44" w:hanging="283"/>
              <w:rPr/>
            </w:pPr>
            <w:r>
              <w:rPr/>
              <w:t>рассмотреть показатели социальной отчетности организации (на примере) в экономической, социальной, экологической сфере ответственност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>
                <w:szCs w:val="24"/>
              </w:rPr>
            </w:pPr>
            <w:r>
              <w:rPr>
                <w:szCs w:val="24"/>
              </w:rPr>
              <w:t>современными методами управления человеческими ресурсами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>
                <w:szCs w:val="24"/>
              </w:rPr>
            </w:pPr>
            <w:r>
              <w:rPr>
                <w:szCs w:val="24"/>
              </w:rPr>
              <w:t>навыками оценки эффективности управления персоналом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навыками целостного подхода к анализу организационных проблем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практическими методами разработки и принятия управленческих решений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навыками поиска, обработки и анализа информации, необходимой для подготовки и обоснования службе управленческих решений в области кадровой политики и кадрового аудита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навыками распределения и делегирования полномочий с учетом личной ответственности за осуществляемые мероприятия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240"/>
              <w:ind w:left="22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дание.</w:t>
            </w:r>
          </w:p>
          <w:p>
            <w:pPr>
              <w:pStyle w:val="Style39"/>
              <w:spacing w:lineRule="auto" w:line="240"/>
              <w:ind w:left="227" w:hanging="0"/>
              <w:rPr>
                <w:i/>
                <w:i/>
                <w:lang w:val="ru-RU"/>
              </w:rPr>
            </w:pPr>
            <w:r>
              <w:rPr>
                <w:szCs w:val="24"/>
                <w:lang w:val="ru-RU"/>
              </w:rPr>
              <w:t>Выполнить сравнительный анализ показателей: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szCs w:val="24"/>
                <w:lang w:val="ru-RU"/>
              </w:rPr>
              <w:t xml:space="preserve">Международный Стандарт ISO 26000, 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>
                <w:i/>
                <w:i/>
                <w:lang w:val="ru-RU"/>
              </w:rPr>
            </w:pPr>
            <w:r>
              <w:rPr>
                <w:szCs w:val="24"/>
                <w:lang w:val="ru-RU"/>
              </w:rPr>
              <w:t xml:space="preserve">Глобальная инициатива по отчётности Global Reporting Initiative, 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>
                <w:i/>
                <w:i/>
                <w:lang w:val="ru-RU"/>
              </w:rPr>
            </w:pPr>
            <w:r>
              <w:rPr>
                <w:szCs w:val="24"/>
                <w:lang w:val="ru-RU"/>
              </w:rPr>
              <w:t>Руководство РСПП по социальной ответственности и нефинансовой отчетности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bCs/>
              </w:rPr>
              <w:t>ОК-5 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12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основные теории и концепции взаимодействия людей в организации, включая вопросы мотивации, групповой динамики, командообразования, коммуникаций, лидерства и управления конфликтами</w:t>
            </w:r>
          </w:p>
          <w:p>
            <w:pPr>
              <w:pStyle w:val="Style39"/>
              <w:numPr>
                <w:ilvl w:val="0"/>
                <w:numId w:val="12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 xml:space="preserve">сущность управления и развития организационной структуры  </w:t>
            </w:r>
          </w:p>
          <w:p>
            <w:pPr>
              <w:pStyle w:val="Style39"/>
              <w:numPr>
                <w:ilvl w:val="0"/>
                <w:numId w:val="12"/>
              </w:numPr>
              <w:spacing w:lineRule="auto" w:line="240"/>
              <w:ind w:left="227" w:hanging="227"/>
              <w:rPr>
                <w:szCs w:val="24"/>
              </w:rPr>
            </w:pPr>
            <w:r>
              <w:rPr>
                <w:szCs w:val="24"/>
              </w:rPr>
              <w:t>особенности профессионального развития личности</w:t>
            </w:r>
          </w:p>
          <w:p>
            <w:pPr>
              <w:pStyle w:val="Style39"/>
              <w:numPr>
                <w:ilvl w:val="0"/>
                <w:numId w:val="12"/>
              </w:numPr>
              <w:spacing w:lineRule="auto" w:line="240"/>
              <w:ind w:left="227" w:hanging="227"/>
              <w:rPr>
                <w:szCs w:val="24"/>
              </w:rPr>
            </w:pPr>
            <w:r>
              <w:rPr>
                <w:szCs w:val="24"/>
              </w:rPr>
              <w:t>особенности профессионального управления кадрами</w:t>
            </w:r>
          </w:p>
          <w:p>
            <w:pPr>
              <w:pStyle w:val="Style39"/>
              <w:numPr>
                <w:ilvl w:val="0"/>
                <w:numId w:val="12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оретические основы поведения индивидуумов, групп и организации в целом  </w:t>
            </w:r>
          </w:p>
          <w:p>
            <w:pPr>
              <w:pStyle w:val="Style39"/>
              <w:numPr>
                <w:ilvl w:val="0"/>
                <w:numId w:val="12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 xml:space="preserve">закономерности и особенности поведения различных объектов и субъектов управления  </w:t>
            </w:r>
          </w:p>
          <w:p>
            <w:pPr>
              <w:pStyle w:val="Style39"/>
              <w:numPr>
                <w:ilvl w:val="0"/>
                <w:numId w:val="12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личностные и социально-психологические основы организационного поведения, способы разрешения конфликтных ситуаций</w:t>
            </w:r>
          </w:p>
          <w:p>
            <w:pPr>
              <w:pStyle w:val="Style39"/>
              <w:numPr>
                <w:ilvl w:val="0"/>
                <w:numId w:val="12"/>
              </w:numPr>
              <w:spacing w:lineRule="auto" w:line="240"/>
              <w:ind w:left="227" w:hanging="227"/>
              <w:rPr>
                <w:szCs w:val="24"/>
              </w:rPr>
            </w:pPr>
            <w:r>
              <w:rPr>
                <w:szCs w:val="24"/>
              </w:rPr>
              <w:t>основные принципы аудита человеческих ресурсов</w:t>
            </w:r>
          </w:p>
          <w:p>
            <w:pPr>
              <w:pStyle w:val="Style39"/>
              <w:numPr>
                <w:ilvl w:val="0"/>
                <w:numId w:val="12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типы организационной культуры и методы ее формирования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14"/>
              </w:numPr>
              <w:spacing w:lineRule="auto" w:line="240"/>
              <w:ind w:left="344" w:hanging="360"/>
              <w:rPr/>
            </w:pPr>
            <w:r>
              <w:rPr>
                <w:szCs w:val="24"/>
                <w:lang w:val="ru-RU"/>
              </w:rPr>
              <w:t>Понятие социальной ответственности, её смысл при любых преобразованиях общества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/>
              <w:ind w:left="344" w:hanging="360"/>
              <w:rPr/>
            </w:pPr>
            <w:r>
              <w:rPr>
                <w:szCs w:val="24"/>
                <w:lang w:val="ru-RU"/>
              </w:rPr>
              <w:t>Структуры, несущие социальную ответственность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/>
              <w:ind w:left="344" w:hanging="360"/>
              <w:rPr/>
            </w:pPr>
            <w:r>
              <w:rPr>
                <w:szCs w:val="24"/>
                <w:lang w:val="ru-RU"/>
              </w:rPr>
              <w:t>Обязанности и обязательства структур, несущих социальную ответственность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/>
              <w:ind w:left="344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нципы социальной ответственности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/>
              <w:ind w:left="344" w:hanging="360"/>
              <w:rPr/>
            </w:pPr>
            <w:r>
              <w:rPr>
                <w:szCs w:val="24"/>
                <w:lang w:val="ru-RU"/>
              </w:rPr>
              <w:t xml:space="preserve">Условия восприятия принципов корпоративной социальной ответственности в России 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/>
              <w:ind w:left="344" w:hanging="360"/>
              <w:rPr/>
            </w:pPr>
            <w:r>
              <w:rPr>
                <w:szCs w:val="24"/>
                <w:lang w:val="ru-RU"/>
              </w:rPr>
              <w:t>Понятие осознанной социальной ответственности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/>
              <w:ind w:left="344" w:hanging="360"/>
              <w:rPr/>
            </w:pPr>
            <w:r>
              <w:rPr>
                <w:szCs w:val="24"/>
                <w:lang w:val="ru-RU"/>
              </w:rPr>
              <w:t>Критерии выполнения социальных обязательств в области социальных гарантий персонала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/>
              <w:ind w:left="344" w:hanging="360"/>
              <w:rPr/>
            </w:pPr>
            <w:r>
              <w:rPr>
                <w:szCs w:val="24"/>
                <w:lang w:val="ru-RU"/>
              </w:rPr>
              <w:t>Критерии выполнения социальных обязательств в области охраны труда и здоровья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/>
              <w:ind w:left="344" w:hanging="36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итерии выполнения социальных обязательств в области охраны окружающей среды и ресурсосбережения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486" w:leader="none"/>
              </w:tabs>
              <w:autoSpaceDE w:val="true"/>
              <w:spacing w:before="0" w:after="0"/>
              <w:ind w:left="344" w:hanging="360"/>
              <w:contextualSpacing/>
              <w:rPr/>
            </w:pPr>
            <w:r>
              <w:rPr/>
              <w:t>Критерии выполнения социальных обязательств в области поддержки местного сообществаИнструменты реализации программ корпоративной социальной ответственности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486" w:leader="none"/>
              </w:tabs>
              <w:autoSpaceDE w:val="true"/>
              <w:spacing w:before="0" w:after="0"/>
              <w:ind w:left="344" w:hanging="360"/>
              <w:contextualSpacing/>
              <w:rPr/>
            </w:pPr>
            <w:r>
              <w:rPr/>
              <w:t xml:space="preserve">Интеграция социально-значимых аспектов с другими системами менеджмента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486" w:leader="none"/>
              </w:tabs>
              <w:autoSpaceDE w:val="true"/>
              <w:spacing w:before="0" w:after="0"/>
              <w:ind w:left="344" w:hanging="360"/>
              <w:contextualSpacing/>
              <w:rPr/>
            </w:pPr>
            <w:r>
              <w:rPr/>
              <w:t>Отрасли и рынки, участникам которых нет смысла участвовать в реализации движения по социальной ответственности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486" w:leader="none"/>
              </w:tabs>
              <w:autoSpaceDE w:val="true"/>
              <w:spacing w:before="0" w:after="0"/>
              <w:ind w:left="344" w:hanging="360"/>
              <w:contextualSpacing/>
              <w:rPr/>
            </w:pPr>
            <w:r>
              <w:rPr/>
              <w:t>Критика концепции социальной ответственности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486" w:leader="none"/>
              </w:tabs>
              <w:autoSpaceDE w:val="true"/>
              <w:spacing w:before="0" w:after="0"/>
              <w:ind w:left="344" w:hanging="360"/>
              <w:contextualSpacing/>
              <w:rPr/>
            </w:pPr>
            <w:r>
              <w:rPr/>
              <w:t>Перспективы развития движения в области социальной ответственности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486" w:leader="none"/>
              </w:tabs>
              <w:autoSpaceDE w:val="true"/>
              <w:spacing w:before="0" w:after="0"/>
              <w:ind w:left="344" w:hanging="360"/>
              <w:contextualSpacing/>
              <w:rPr/>
            </w:pPr>
            <w:r>
              <w:rPr/>
              <w:t>Проблемы участия организаций среднего и малого бизнеса в развитии движения социальной ответственности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486" w:leader="none"/>
              </w:tabs>
              <w:autoSpaceDE w:val="true"/>
              <w:spacing w:before="0" w:after="0"/>
              <w:ind w:left="344" w:hanging="360"/>
              <w:contextualSpacing/>
              <w:rPr/>
            </w:pPr>
            <w:r>
              <w:rPr/>
              <w:t>Развитие движения в области социальной ответственности – инструмент повышения качества жизни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486" w:leader="none"/>
              </w:tabs>
              <w:autoSpaceDE w:val="true"/>
              <w:spacing w:before="0" w:after="0"/>
              <w:ind w:left="344" w:hanging="360"/>
              <w:contextualSpacing/>
              <w:rPr/>
            </w:pPr>
            <w:r>
              <w:rPr/>
              <w:t>Идеология социоцентризма и пост-рациональной экономики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486" w:leader="none"/>
              </w:tabs>
              <w:autoSpaceDE w:val="true"/>
              <w:spacing w:before="0" w:after="0"/>
              <w:ind w:left="344" w:hanging="360"/>
              <w:contextualSpacing/>
              <w:rPr/>
            </w:pPr>
            <w:r>
              <w:rPr/>
              <w:t>Роль органов власти и общественности в развитии движения в области социальной ответственности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486" w:leader="none"/>
              </w:tabs>
              <w:autoSpaceDE w:val="true"/>
              <w:spacing w:before="0" w:after="0"/>
              <w:ind w:left="344" w:hanging="360"/>
              <w:contextualSpacing/>
              <w:rPr/>
            </w:pPr>
            <w:r>
              <w:rPr/>
              <w:t>Рекомендации по развитию движения в области социальной ответственности для России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486" w:leader="none"/>
              </w:tabs>
              <w:autoSpaceDE w:val="true"/>
              <w:spacing w:before="0" w:after="0"/>
              <w:ind w:left="344" w:hanging="360"/>
              <w:contextualSpacing/>
              <w:rPr/>
            </w:pPr>
            <w:r>
              <w:rPr/>
              <w:t>Существенные требования стандарта «Социальная ответственность»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486" w:leader="none"/>
              </w:tabs>
              <w:autoSpaceDE w:val="true"/>
              <w:spacing w:before="0" w:after="0"/>
              <w:ind w:left="344" w:hanging="360"/>
              <w:contextualSpacing/>
              <w:rPr/>
            </w:pPr>
            <w:r>
              <w:rPr/>
              <w:t xml:space="preserve">Современные подходы к КСО.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486" w:leader="none"/>
              </w:tabs>
              <w:autoSpaceDE w:val="true"/>
              <w:spacing w:before="0" w:after="0"/>
              <w:ind w:left="344" w:hanging="360"/>
              <w:contextualSpacing/>
              <w:rPr/>
            </w:pPr>
            <w:r>
              <w:rPr/>
              <w:t xml:space="preserve">Характеристика основных групп заинтересованных сторон (стейкхолдеров) и их роль в деятельности компании.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организовывать работу команды в процессе разработки и принятия управленческих решений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применять способы и приемы совершенствования профессионального развития, организовывать деятельность по собственному профессиональному самосовершенствованию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осуществлять поиск необходимой информации, воспринимать, анализировать, обобщать и систематизировать полученную информацию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анализировать содержание процесса организационного поведения и организационных отношений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анализировать особенности поведения конкретных объектов профессиональной деятельности, выявлять проблемы организационного поведения и обеспечивать их эффективное решение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регулировать организационные отношения, социально-психологические проблемы и конфликтные ситуации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диагностировать организационную культуру, выявлять ее сильные и слабые стороны человеческих ресурсов и осуществлять диагностику организационной культуры стороны, разрабатывать предложения по ее совершенствованию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проводить аудит кадрового потенциала организации, прогнозировать и определять потребность организации в персонале, определять эффективные пути ее удовлетворения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использовать различные методы оценки эффективности профессиональной деятельности государственных служащих и муниципальных служащих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разрабатывать мероприятия по мотивированию и стимулированию персонала организации.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ind w:left="0" w:hanging="0"/>
              <w:rPr/>
            </w:pPr>
            <w:r>
              <w:rPr>
                <w:szCs w:val="24"/>
                <w:lang w:val="ru-RU"/>
              </w:rPr>
              <w:t>Практическое задание 1.</w:t>
            </w:r>
          </w:p>
          <w:p>
            <w:pPr>
              <w:pStyle w:val="Style39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ценить процесс интеграции социальной ответственности в управление организацией (на примере), используя: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227" w:hanging="227"/>
              <w:rPr>
                <w:i/>
                <w:i/>
                <w:lang w:val="ru-RU"/>
              </w:rPr>
            </w:pPr>
            <w:r>
              <w:rPr>
                <w:szCs w:val="24"/>
                <w:lang w:val="ru-RU"/>
              </w:rPr>
              <w:t>руководство по принципам, основным темам, проблемам и способам интеграции социально ответственного поведения в деятельность организации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227" w:hanging="227"/>
              <w:rPr>
                <w:i/>
                <w:i/>
                <w:lang w:val="ru-RU"/>
              </w:rPr>
            </w:pPr>
            <w:r>
              <w:rPr>
                <w:szCs w:val="24"/>
                <w:lang w:val="ru-RU"/>
              </w:rPr>
              <w:t>принципы и показатели социальной отчетности в экономической, социальной, экологической сфере ответственности.</w:t>
            </w:r>
          </w:p>
          <w:p>
            <w:pPr>
              <w:pStyle w:val="Normal"/>
              <w:ind w:hanging="0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numPr>
                <w:ilvl w:val="0"/>
                <w:numId w:val="8"/>
              </w:numPr>
              <w:ind w:left="344" w:hanging="360"/>
              <w:rPr/>
            </w:pPr>
            <w:r>
              <w:rPr/>
              <w:t xml:space="preserve">Раскрыть понятие «ответственность» как обязанность и готовность субъекта отвечать за совершенные действия и их последствия </w:t>
            </w:r>
          </w:p>
          <w:p>
            <w:pPr>
              <w:pStyle w:val="Normal"/>
              <w:numPr>
                <w:ilvl w:val="0"/>
                <w:numId w:val="8"/>
              </w:numPr>
              <w:ind w:left="344" w:hanging="360"/>
              <w:rPr/>
            </w:pPr>
            <w:r>
              <w:rPr/>
              <w:t xml:space="preserve">Выявить аспекты социальной ответственности организации </w:t>
            </w:r>
          </w:p>
          <w:p>
            <w:pPr>
              <w:pStyle w:val="Normal"/>
              <w:numPr>
                <w:ilvl w:val="0"/>
                <w:numId w:val="8"/>
              </w:numPr>
              <w:ind w:left="344" w:hanging="360"/>
              <w:rPr/>
            </w:pPr>
            <w:r>
              <w:rPr/>
              <w:t xml:space="preserve">Показать основные составляющие концепции корпоративной социальной ответственности 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344" w:hanging="360"/>
              <w:rPr>
                <w:i/>
                <w:i/>
                <w:lang w:val="ru-RU"/>
              </w:rPr>
            </w:pPr>
            <w:r>
              <w:rPr>
                <w:lang w:val="ru-RU"/>
              </w:rPr>
              <w:t>Корпоративная социальная ответственность как политика и концепция стратегического развития компаний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навыками использования основных теорий мотивации, лидерства и власти для решения стратегических и оперативных управленческих задач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методами, способами и приемами управления персоналом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227" w:hanging="227"/>
              <w:rPr/>
            </w:pPr>
            <w:r>
              <w:rPr>
                <w:rFonts w:eastAsia="Times New Roman"/>
                <w:szCs w:val="24"/>
                <w:lang w:val="ru-RU"/>
              </w:rPr>
              <w:t xml:space="preserve">  </w:t>
            </w:r>
            <w:r>
              <w:rPr>
                <w:szCs w:val="24"/>
                <w:lang w:val="ru-RU"/>
              </w:rPr>
              <w:t>методами анализа, способами получения и обобщения информации об организации, навыками самоорганизации и самостоятельной работы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навыками конструктивного делового общения (переговоры, совещания и др.)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навыками разрешения конфликтных ситуаций, снятия индивидуальных и организационных стрессов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современными технологиями эффективного влияния на индивидуальное, групповое поведение в организации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ind w:left="227" w:hanging="227"/>
              <w:rPr/>
            </w:pPr>
            <w:r>
              <w:rPr>
                <w:szCs w:val="24"/>
                <w:lang w:val="ru-RU"/>
              </w:rPr>
              <w:t>инструментами развития сотрудников через оценку результатов их деятельности и планирование карьеры, обеспечение возможности для повышения образования и роста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38" w:hanging="0"/>
              <w:jc w:val="left"/>
              <w:rPr/>
            </w:pPr>
            <w:r>
              <w:rPr/>
              <w:t>Задание 1.</w:t>
            </w:r>
          </w:p>
          <w:p>
            <w:pPr>
              <w:pStyle w:val="Normal"/>
              <w:widowControl/>
              <w:shd w:fill="FFFFFF" w:val="clear"/>
              <w:autoSpaceDE w:val="true"/>
              <w:ind w:left="38" w:hanging="0"/>
              <w:jc w:val="left"/>
              <w:rPr/>
            </w:pPr>
            <w:r>
              <w:rPr/>
              <w:t>Существует три варианта поведения компании в едином поле социальной ответственности: реактивный, проактивный, интреактивный. На конкретных примерах покажите существенную разницу между этими подходами. </w:t>
            </w:r>
          </w:p>
          <w:p>
            <w:pPr>
              <w:pStyle w:val="Normal"/>
              <w:widowControl/>
              <w:shd w:fill="FFFFFF" w:val="clear"/>
              <w:autoSpaceDE w:val="true"/>
              <w:ind w:left="38" w:hanging="0"/>
              <w:jc w:val="left"/>
              <w:rPr/>
            </w:pPr>
            <w:r>
              <w:rPr/>
              <w:t>Задание 2.</w:t>
            </w:r>
          </w:p>
          <w:p>
            <w:pPr>
              <w:pStyle w:val="Normal"/>
              <w:widowControl/>
              <w:shd w:fill="FFFFFF" w:val="clear"/>
              <w:autoSpaceDE w:val="true"/>
              <w:ind w:left="38" w:hanging="0"/>
              <w:jc w:val="left"/>
              <w:rPr/>
            </w:pPr>
            <w:r>
              <w:rPr/>
              <w:t>Дайте ответ на вопрос: Как связаны с реализацией социальной политики составляющие основной деятельности компании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ind w:left="38" w:firstLine="425"/>
              <w:jc w:val="left"/>
              <w:rPr/>
            </w:pPr>
            <w:r>
              <w:rPr/>
              <w:t>Общая политика стратегия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ind w:left="38" w:firstLine="425"/>
              <w:jc w:val="left"/>
              <w:rPr/>
            </w:pPr>
            <w:r>
              <w:rPr/>
              <w:t>Организация труда и производственный процесс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ind w:left="38" w:firstLine="425"/>
              <w:jc w:val="left"/>
              <w:rPr/>
            </w:pPr>
            <w:r>
              <w:rPr/>
              <w:t>Закупки и управление поставками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ind w:left="38" w:firstLine="425"/>
              <w:jc w:val="left"/>
              <w:rPr/>
            </w:pPr>
            <w:r>
              <w:rPr/>
              <w:t>Сбыт и продажа товара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ind w:left="38" w:firstLine="425"/>
              <w:jc w:val="left"/>
              <w:rPr/>
            </w:pPr>
            <w:r>
              <w:rPr/>
              <w:t>Маркетинг и отношения с клиентами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ind w:left="38" w:firstLine="425"/>
              <w:jc w:val="left"/>
              <w:rPr/>
            </w:pPr>
            <w:r>
              <w:rPr/>
              <w:t>Развитие человеческих ресурсов и трудовые отношения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ind w:left="38" w:firstLine="425"/>
              <w:jc w:val="left"/>
              <w:rPr/>
            </w:pPr>
            <w:r>
              <w:rPr/>
              <w:t>Финансовое управление и отношения с инвесторами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ind w:left="38" w:firstLine="425"/>
              <w:jc w:val="left"/>
              <w:rPr/>
            </w:pPr>
            <w:r>
              <w:rPr/>
              <w:t>Отношения с властью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ind w:left="38" w:firstLine="425"/>
              <w:jc w:val="left"/>
              <w:rPr/>
            </w:pPr>
            <w:r>
              <w:rPr/>
              <w:t>Отношения с другими заинтересованными сторонами. </w:t>
            </w:r>
          </w:p>
          <w:p>
            <w:pPr>
              <w:pStyle w:val="Normal"/>
              <w:ind w:hanging="0"/>
              <w:rPr/>
            </w:pPr>
            <w:r>
              <w:rPr/>
              <w:t>Задание 3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Дайте определение «устойчивой организации», рассмотрев его в контексте Концепции устойчивого развития. </w:t>
            </w:r>
          </w:p>
          <w:p>
            <w:pPr>
              <w:pStyle w:val="Normal"/>
              <w:ind w:hanging="0"/>
              <w:rPr/>
            </w:pPr>
            <w:r>
              <w:rPr/>
              <w:t>Задание 4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Написать эссе на одну из предложенных тем: «Роль бизнеса в современном обществе» или «Бизнес и общество – противостояние или взаимовыгодный союз?»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bCs/>
        </w:rPr>
        <w:t>Корпоративная социальная ответственность</w:t>
      </w:r>
      <w:r>
        <w:rPr/>
        <w:t>» предполагает выполнение контрольной работы, что позволяет оценить уровень усвоения обучающимися знаний и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по результатам текущего контроля успеваемости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обучающийся демонстрирует сформированность компетенций - знание учебного материала, навыки выполнения практические заданий, умение оперировать знаниями и навыками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не зачтено» </w:t>
      </w:r>
      <w:r>
        <w:rPr/>
        <w:t>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jc w:val="center"/>
        <w:rPr/>
      </w:pPr>
      <w:r>
        <w:rPr/>
        <w:t>Примерный перечень вопросов для подготовки к зачету: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1.</w:t>
        <w:tab/>
        <w:t>Понятие социальной ответственности, её смысл при любых преобразованиях общества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2.</w:t>
        <w:tab/>
        <w:t>Структуры, несущие социальную ответственность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3.</w:t>
        <w:tab/>
        <w:t>Обязанности и обязательства структур, несущих социальную ответственность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4.</w:t>
        <w:tab/>
        <w:t>Принципы социальной ответственности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5.</w:t>
        <w:tab/>
        <w:t xml:space="preserve">Условия восприятия принципов корпоративной социальной ответственности в России 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6.</w:t>
        <w:tab/>
        <w:t>Понятие осознанной социальной ответственности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8.</w:t>
        <w:tab/>
        <w:t>Критерии выполнения социальных обязательств в области социальных гарантий персонала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9.</w:t>
        <w:tab/>
        <w:t>Критерии выполнения социальных обязательств в области охраны труда и здоровья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10.</w:t>
        <w:tab/>
        <w:t>Критерии выполнения социальных обязательств в области охраны окружающей среды и ресурсосбережения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11.</w:t>
        <w:tab/>
        <w:t>Критерии выполнения социальных обязательств в области поддержки местного сообщества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12.</w:t>
        <w:tab/>
        <w:t xml:space="preserve">Виды затрат на деятельность в области осознанной КСО 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13.</w:t>
        <w:tab/>
        <w:t>Структура отраслевых социальных инвестиций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14.</w:t>
        <w:tab/>
        <w:t>Культура производства и возможные противоречия между социальными обязательствами и коммерческой целесообразностью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16.</w:t>
        <w:tab/>
        <w:t>Самооценка выполнения социальных обязательств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17.</w:t>
        <w:tab/>
        <w:t>Внешняя оценка выполнения социальных обязательств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18.</w:t>
        <w:tab/>
        <w:t>Предпосылки для развития движения в области социальной ответственности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19.</w:t>
        <w:tab/>
        <w:t>Причины появления стандарта «Социальной ответственности»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20.</w:t>
        <w:tab/>
        <w:t>Стратегические цели стандарта «Социальной ответственности»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21.</w:t>
        <w:tab/>
        <w:t>Область применения стандарта «Социальной ответственности»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22.</w:t>
        <w:tab/>
        <w:t>Основные требования стандарта «Социальной ответственности»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23.</w:t>
        <w:tab/>
        <w:t>Социальные права персонала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24.</w:t>
        <w:tab/>
        <w:t>Охрана окружающей среды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25.</w:t>
        <w:tab/>
        <w:t xml:space="preserve">Экономное расходование ресурсов 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26.</w:t>
        <w:tab/>
        <w:t>Поддержка местного сообщества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27.</w:t>
        <w:tab/>
        <w:t xml:space="preserve">Менеджмент в области социальной ответственности 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28.</w:t>
        <w:tab/>
        <w:t>Роль стандарта КСО в развитии движения социальной ответственности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29.</w:t>
        <w:tab/>
        <w:t>Стороны организации, заинтересованные в реализации социальных программ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30.</w:t>
        <w:tab/>
        <w:t>Система ценностей организации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31.</w:t>
        <w:tab/>
        <w:t>Формирование механизмов реализации системы ценностей организации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32.</w:t>
        <w:tab/>
        <w:t>Принципы формирования системы менеджмента социальной ответственности организации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33.</w:t>
        <w:tab/>
        <w:t>Этапы разработки и внедрения системы менеджмента социальной ответственности организации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34.</w:t>
        <w:tab/>
        <w:t>Инструменты реализации программ корпоративной социальной ответственности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35.</w:t>
        <w:tab/>
        <w:t xml:space="preserve">Интеграция социально-значимых аспектов с другими системами менеджмента 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36.</w:t>
        <w:tab/>
        <w:t>Отрасли и рынки, участникам которых нет смысла участвовать в реализации движения по социальной ответственности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37.</w:t>
        <w:tab/>
        <w:t>Критика концепции социальной ответственности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38.</w:t>
        <w:tab/>
        <w:t>Перспективы развития движения в области социальной ответственности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39.</w:t>
        <w:tab/>
        <w:t>Проблемы участия организаций среднего и малого бизнеса в развитии движения социальной ответственности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40.</w:t>
        <w:tab/>
        <w:t>Развитие движения в области социальной ответственности – инструмент повышения качества жизни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41.</w:t>
        <w:tab/>
        <w:t>Идеология социоцентризма и пост-рациональной экономики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42.</w:t>
        <w:tab/>
        <w:t>Роль органов власти и общественности в развитии движения в области социальной ответственности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43.</w:t>
        <w:tab/>
        <w:t>Рекомендации по развитию движения в области социальной ответственности для России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44.</w:t>
        <w:tab/>
        <w:t>Существенные требования стандарта «Социальная ответственность»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45.</w:t>
        <w:tab/>
        <w:t xml:space="preserve">Современные подходы к КСО. 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46.</w:t>
        <w:tab/>
        <w:t xml:space="preserve">Характеристика основных групп заинтересованных сторон (стейкхолдеров) и их роль в деятельности компании. 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47.</w:t>
        <w:tab/>
        <w:t xml:space="preserve">Определение понятий «социальная ответственность бизнеса» и «корпоративная социальная ответственность». 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48.</w:t>
        <w:tab/>
        <w:t xml:space="preserve">Сравнительный анализ концепции социальной ответственности и социального реагирования. 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49.</w:t>
        <w:tab/>
        <w:t>Роль «этичных инвестиций» в повышении уровня инвестиционной привлекательности компании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50.</w:t>
        <w:tab/>
        <w:t>Оценка деятельности корпорации «этическими инвесторами»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51.</w:t>
        <w:tab/>
        <w:t>Этические индексы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52.</w:t>
        <w:tab/>
        <w:t>Характеристика концепции социального маркетинга и корпоративного гражданства в развитых рыночных экономиках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53.</w:t>
        <w:tab/>
        <w:t>Особенности развития концепции КСО в России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54.</w:t>
        <w:tab/>
        <w:t>Опыт внедрения концепции КСО отечественными компаниями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55.</w:t>
        <w:tab/>
        <w:t>Партнерство с некоммерческими организациями как способ повышения социальной ответственности российского бизнеса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56.</w:t>
        <w:tab/>
        <w:t>Роль социальных программ в формировании положительной деловой репутации корпораций: зарубежная и отечественная практика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57.</w:t>
        <w:tab/>
        <w:t>Основные формы результата социального инвестирования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58.</w:t>
        <w:tab/>
        <w:t>Оценка возврата по инвестициям, интегрированная система аудита корпоративной устойчивости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59.</w:t>
        <w:tab/>
        <w:t>Построение индексов социальных инвестиций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60.</w:t>
        <w:tab/>
        <w:t>Структура социального стратегического альянса и его стадии жизненного цикла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61.</w:t>
        <w:tab/>
        <w:t>Отношения между корпорацией и окружающей средой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62.</w:t>
        <w:tab/>
        <w:t>Основные стандарты и инициативы в сфере КСО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63.</w:t>
        <w:tab/>
        <w:t>Особенности составления нефинансовой отчетности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64.</w:t>
        <w:tab/>
        <w:t>Сущность, основные функции и задачи социального аудита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/>
        <w:t>65.</w:t>
        <w:tab/>
        <w:t>Государственно-частное партнерство как эффективный инструмент внедрения инновационных и социально-ориентированных подходов в экономике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autoSpaceDE w:val="true"/>
        <w:jc w:val="left"/>
        <w:rPr/>
      </w:pPr>
      <w:r>
        <w:rPr/>
        <w:t xml:space="preserve">Майорова, Т. В. Социальная ответственность и нефинансовая отчетность : учебное пособие / Т. В. Майорова ; МГТУ. - Магнитогорск : МГТУ, 2017. - 1 электрон. опт. диск (CD-ROM). - URL: </w:t>
      </w:r>
      <w:hyperlink r:id="rId13">
        <w:r>
          <w:rPr>
            <w:rStyle w:val="InternetLink"/>
          </w:rPr>
          <w:t>https://magtu.informsystema.ru/uploader/fileUpload?name=2742.pdf&amp;show=dcatalogues/1/1132686/2742.pdf&amp;view=true</w:t>
        </w:r>
      </w:hyperlink>
      <w:r>
        <w:rPr/>
        <w:t xml:space="preserve">  (дата обращения: 04.10.2019). - Макрообъект. - Текст : электронный.</w:t>
      </w:r>
    </w:p>
    <w:p>
      <w:pPr>
        <w:pStyle w:val="Normal"/>
        <w:widowControl/>
        <w:ind w:right="-284" w:firstLine="567"/>
        <w:jc w:val="left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б) Дополнительная литература:</w:t>
      </w:r>
    </w:p>
    <w:p>
      <w:pPr>
        <w:pStyle w:val="Normal"/>
        <w:widowControl/>
        <w:numPr>
          <w:ilvl w:val="0"/>
          <w:numId w:val="17"/>
        </w:numPr>
        <w:autoSpaceDE w:val="true"/>
        <w:rPr>
          <w:color w:val="000000"/>
        </w:rPr>
      </w:pPr>
      <w:r>
        <w:rPr>
          <w:color w:val="000000"/>
        </w:rPr>
        <w:t xml:space="preserve">Майорова, Т. В. Оценка эффективности экологического менеджмента : учебное пособие / Т. В. Майорова ; МГТУ. - Магнитогорск : МГТУ, 2018. - 1 электрон. опт. диск (CD-ROM). - URL: </w:t>
      </w:r>
      <w:hyperlink r:id="rId14">
        <w:r>
          <w:rPr>
            <w:rStyle w:val="InternetLink"/>
          </w:rPr>
          <w:t>https://magtu.informsystema.ru/uploader/fileUpload?name=3589.pdf&amp;show=dcatalogues/1/1515245/3589.pdf&amp;view=true</w:t>
        </w:r>
      </w:hyperlink>
      <w:r>
        <w:rPr>
          <w:color w:val="000000"/>
        </w:rPr>
        <w:t xml:space="preserve">  (дата обращения: 04.10.2019). - Макрообъект. - Текст: электронный. - ISBN 978-5-9967-1111-6.</w:t>
      </w:r>
    </w:p>
    <w:p>
      <w:pPr>
        <w:pStyle w:val="Normal"/>
        <w:numPr>
          <w:ilvl w:val="0"/>
          <w:numId w:val="17"/>
        </w:numPr>
        <w:rPr/>
      </w:pPr>
      <w:r>
        <w:rPr>
          <w:color w:val="000000"/>
        </w:rPr>
        <w:t>Майоро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Производственный</w:t>
      </w:r>
      <w:r>
        <w:rPr/>
        <w:t xml:space="preserve"> </w:t>
      </w:r>
      <w:r>
        <w:rPr>
          <w:color w:val="000000"/>
        </w:rPr>
        <w:t>менеджмен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Майорова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Пономаре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1347.pdf&amp;show=dcatalogues/1/1123799/1347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05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  <w:color w:val="000000"/>
        </w:rPr>
        <w:t>в)</w:t>
      </w:r>
      <w:r>
        <w:rPr/>
        <w:t xml:space="preserve"> </w:t>
      </w:r>
      <w:r>
        <w:rPr>
          <w:b/>
          <w:color w:val="000000"/>
        </w:rPr>
        <w:t>Методические</w:t>
      </w:r>
      <w:r>
        <w:rPr/>
        <w:t xml:space="preserve"> </w:t>
      </w:r>
      <w:r>
        <w:rPr>
          <w:b/>
          <w:color w:val="000000"/>
        </w:rPr>
        <w:t>указания: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Пономарева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Эконом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правление</w:t>
      </w:r>
      <w:r>
        <w:rPr/>
        <w:t xml:space="preserve"> </w:t>
      </w:r>
      <w:r>
        <w:rPr>
          <w:color w:val="000000"/>
        </w:rPr>
        <w:t>производством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Пономарева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уликов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1265.pdf&amp;show=dcatalogues/1/1123443/1265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05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widowControl/>
        <w:autoSpaceDE w:val="tru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) Программное обеспечение и Интернет-ресурсы: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7 </w:t>
            </w:r>
            <w:r>
              <w:rPr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Интернет ресурсы</w:t>
      </w:r>
    </w:p>
    <w:p>
      <w:pPr>
        <w:pStyle w:val="Normal"/>
        <w:numPr>
          <w:ilvl w:val="0"/>
          <w:numId w:val="2"/>
        </w:numPr>
        <w:spacing w:before="120" w:after="0"/>
        <w:contextualSpacing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-  </w:t>
      </w:r>
      <w:r>
        <w:rPr>
          <w:lang w:val="en-US"/>
        </w:rPr>
        <w:t>URL</w:t>
      </w:r>
      <w:r>
        <w:rPr/>
        <w:t xml:space="preserve">: </w:t>
      </w:r>
      <w:hyperlink r:id="rId1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s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120" w:after="0"/>
        <w:contextualSpacing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- </w:t>
      </w:r>
      <w:r>
        <w:rPr>
          <w:lang w:val="en-US"/>
        </w:rPr>
        <w:t>URL</w:t>
      </w:r>
      <w:r>
        <w:rPr/>
        <w:t xml:space="preserve">: </w:t>
      </w:r>
      <w:hyperlink r:id="rId1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120" w:after="0"/>
        <w:contextualSpacing/>
        <w:rPr/>
      </w:pPr>
      <w:r>
        <w:rPr/>
        <w:t xml:space="preserve">Информационная система – Единое окно доступа к информационным ресурсам. -  </w:t>
      </w:r>
      <w:r>
        <w:rPr>
          <w:lang w:val="en-US"/>
        </w:rPr>
        <w:t>URL</w:t>
      </w:r>
      <w:r>
        <w:rPr/>
        <w:t xml:space="preserve">: </w:t>
      </w:r>
      <w:hyperlink r:id="rId19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   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Style81"/>
        <w:widowControl/>
        <w:spacing w:before="120" w:after="12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0"/>
      <w:footerReference w:type="first" r:id="rId2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9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newlms.magtu.ru/mod/glossary/showentry.php?eid=35501&amp;displayformat=dictionary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yperlink" Target="https://magtu.informsystema.ru/uploader/fileUpload?name=2742.pdf&amp;show=dcatalogues/1/1132686/2742.pdf&amp;view=true" TargetMode="External"/><Relationship Id="rId14" Type="http://schemas.openxmlformats.org/officeDocument/2006/relationships/hyperlink" Target="https://magtu.informsystema.ru/uploader/fileUpload?name=3589.pdf&amp;show=dcatalogues/1/1515245/3589.pdf&amp;view=true" TargetMode="External"/><Relationship Id="rId15" Type="http://schemas.openxmlformats.org/officeDocument/2006/relationships/hyperlink" Target="https://magtu.informsystema.ru/uploader/fileUpload?name=1347.pdf&amp;show=dcatalogues/1/1123799/1347.pdf&amp;view=true" TargetMode="External"/><Relationship Id="rId16" Type="http://schemas.openxmlformats.org/officeDocument/2006/relationships/hyperlink" Target="https://magtu.informsystema.ru/uploader/fileUpload?name=1265.pdf&amp;show=dcatalogues/1/1123443/1265.pdf&amp;view=true" TargetMode="External"/><Relationship Id="rId17" Type="http://schemas.openxmlformats.org/officeDocument/2006/relationships/hyperlink" Target="https://elibrary.ru/projest_risc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03:00Z</dcterms:created>
  <dc:creator>user</dc:creator>
  <dc:description/>
  <dc:language>en-US</dc:language>
  <cp:lastModifiedBy>User</cp:lastModifiedBy>
  <cp:lastPrinted>2018-05-21T11:19:00Z</cp:lastPrinted>
  <dcterms:modified xsi:type="dcterms:W3CDTF">2020-10-28T09:03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