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669405" cy="92690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Логистика складирования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складской логистики, изучение методологии и методик проектирования складских систем и расчет показателей работы складов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Логистика складирования» входит в</w:t>
      </w:r>
      <w:r>
        <w:rPr>
          <w:rStyle w:val="FontStyle21"/>
          <w:sz w:val="24"/>
          <w:szCs w:val="24"/>
        </w:rPr>
        <w:t xml:space="preserve">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Математика»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«Экономическая теория».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следующих дисциплин: Управление финансами предприятий, Бизнес-планирование, Транспортная логистика, Зеленая логистика, Управление проектами, Системный анализ в логистике, Экономико-математические методы в логистике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</w:tr>
      <w:tr>
        <w:trPr>
          <w:trHeight w:val="10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цесс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виды и элементы проек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жнейшие принципы, функции и методы управления проект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нормативно-правовой документ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в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ставлять коммуникационный план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альной терминологией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одить расчеты и анализ решений на ЭВ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ами применения различного инструментария в проектной дея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0,8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3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77,1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3"/>
        <w:gridCol w:w="539"/>
        <w:gridCol w:w="729"/>
        <w:gridCol w:w="1285"/>
        <w:gridCol w:w="1093"/>
        <w:gridCol w:w="2142"/>
        <w:gridCol w:w="2142"/>
        <w:gridCol w:w="1647"/>
      </w:tblGrid>
      <w:tr>
        <w:trPr>
          <w:trHeight w:val="2420" w:hRule="atLeast"/>
          <w:cantSplit w:val="true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дел 1. Структура и функции транспортных грузовых систем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</w:t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1. Современные формы перемещения и хранения материалов и изделий и пути их совершенствова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2. Организация выполнения погрузочно-разгрузочных работ на автомобильном, железнодорожном и водном транспорт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1.3.Основные положения по охране труда при производстве погрузочно-разгрузочных и транспортно-складских работ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0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УВ</w:t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1. Технико-эксплуатационные требования, предъявляемые к машинам и средствам автоматизации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УВ</w:t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3.1. Грузоподъемные машины. Общие сведения о грузоподъемных машинах, их классификация и основные технические параметры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3.2. Погрузочно-разгрузочные машины периодического действ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ОПК-6-З</w:t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1. Складское хозяйство и методы его организации. Разновидности и классификация склад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овое проектировани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4.2. Расчет фронтов погрузочно-разгрузочных работ, емкости и размеров грузовых цехов; сооружений и складских устройст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 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ОПК-6-ЗУВ</w:t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Тема 5.2. Склады и сооружения тарно-штучных грузов. Комплексно-механизированные и автоматизированные склады тарно-упаковочных груз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6. Контейнерные терминалы. Автоматизированные и механизированные склады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ОПК-6-У</w:t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6.1. Контейнерная система перевозок грузов и ее эффективность. Основные типы контейнеров и их конструкции, стандарты по ГОСТ и ИСО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Сооружение контейнерных пунктов, цехов для погрузки контейнер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6.2. Комплексная механизация и автоматизация загрузки в контейнеры и выгрузки грузов из контейнеров.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      </w:r>
          </w:p>
          <w:p>
            <w:pPr>
              <w:pStyle w:val="11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6-ЗУ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здел 8. Налив, слив и хранение жидких грузов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 выступление на семинаре, дискусс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ОПК-6-З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Тема 8.1. Наливные грузы, их характеристики, условия хранения, перегрузки и транспортирования. Нефтебазы и их назначение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, выполнение практических работ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Тема 8.2. Комплексная механизация и автоматизация при поливе, сливе и перевозке грузов. </w:t>
            </w:r>
          </w:p>
          <w:p>
            <w:pPr>
              <w:pStyle w:val="32"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,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6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7,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 xml:space="preserve">Зачет </w:t>
            </w:r>
            <w:r>
              <w:rPr/>
              <w:t>с оценко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используются традиционная и модульно-компетентностная технологии. 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Логистика складирования</w:t>
      </w:r>
      <w:r>
        <w:rPr>
          <w:rStyle w:val="FontStyle17"/>
          <w:sz w:val="24"/>
          <w:szCs w:val="24"/>
        </w:rPr>
        <w:t>»</w:t>
      </w:r>
      <w:r>
        <w:rPr>
          <w:rStyle w:val="FontStyle17"/>
          <w:b w:val="false"/>
          <w:sz w:val="24"/>
          <w:szCs w:val="24"/>
        </w:rPr>
        <w:t xml:space="preserve"> происходит с использованием мультимедийного оборудования.</w:t>
      </w:r>
    </w:p>
    <w:p>
      <w:pPr>
        <w:pStyle w:val="Style2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>Учебный материал преподносится лекционным методом, а затем прорабатывается на практических занятиях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В учебном процессе дисциплины «Логистика складирования» с целью формирования и развития профессиональных навыков обучающихся используются компьютерные симуляции (тесты), решение ситуационных задач и упражнений по актуальным вопросам организации погрузочно-разгрузочных и транспортно-складских работ, повышения качества транспортного обслуживания клиентов.</w:t>
      </w:r>
    </w:p>
    <w:p>
      <w:pPr>
        <w:pStyle w:val="Style2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Самостоятельная работа стимулирует студентов в процессе подготовке к занятиям, при решении ситуационных задач на практических занятиях,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Логистика складирования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szCs w:val="20"/>
        </w:rPr>
        <w:t>Раздел 1. Структура и функции транспортных грузовых систем.</w:t>
      </w:r>
    </w:p>
    <w:p>
      <w:pPr>
        <w:pStyle w:val="Style81"/>
        <w:widowControl/>
        <w:rPr/>
      </w:pPr>
      <w:r>
        <w:rPr>
          <w:szCs w:val="20"/>
        </w:rPr>
        <w:t>Тема 1.1. Современные формы перемещения и хранения материалов и изделий и пути их совершенствования.</w:t>
      </w:r>
    </w:p>
    <w:p>
      <w:pPr>
        <w:pStyle w:val="Style81"/>
        <w:widowControl/>
        <w:rPr/>
      </w:pPr>
      <w:r>
        <w:rPr>
          <w:szCs w:val="20"/>
        </w:rPr>
        <w:t>Тема 1.2. Организация выполнения погрузочно-разгрузочных работ на автомобильном, железнодорожном и водном транспорте.</w:t>
      </w:r>
    </w:p>
    <w:p>
      <w:pPr>
        <w:pStyle w:val="Style81"/>
        <w:widowControl/>
        <w:rPr/>
      </w:pPr>
      <w:r>
        <w:rPr>
          <w:szCs w:val="20"/>
        </w:rPr>
        <w:t>Тема 1.3.Основные положения по охране труда при производстве погрузочно-разгрузочных и транспортно-складских работ.</w:t>
      </w:r>
    </w:p>
    <w:p>
      <w:pPr>
        <w:pStyle w:val="Style81"/>
        <w:widowControl/>
        <w:rPr/>
      </w:pPr>
      <w:r>
        <w:rPr>
          <w:szCs w:val="20"/>
        </w:rPr>
        <w:t xml:space="preserve">Раздел 2. Устройство, технико-эксплуатационные характеристики, определение производительности погрузочно-разгрузочных машин и установок. </w:t>
      </w:r>
    </w:p>
    <w:p>
      <w:pPr>
        <w:pStyle w:val="Style81"/>
        <w:widowControl/>
        <w:rPr/>
      </w:pPr>
      <w:r>
        <w:rPr>
          <w:szCs w:val="20"/>
        </w:rPr>
        <w:t>Тема 2.1. Технико-эксплуатационные требования, предъявляемые к машинам и средствам автоматизации.</w:t>
      </w:r>
    </w:p>
    <w:p>
      <w:pPr>
        <w:pStyle w:val="Style81"/>
        <w:widowControl/>
        <w:rPr/>
      </w:pPr>
      <w:r>
        <w:rPr>
          <w:szCs w:val="20"/>
        </w:rPr>
        <w:t>Тема 2.2. Основные эксплуатационные и технические показатели машин и оборудования. Надежность, долговечность, ремонтопригодность, ресурс машин, срок сохранности. Показатели стандартизации и унификации, эргонометрические, эстетические и охраны природ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того по разделу</w:t>
      </w:r>
    </w:p>
    <w:p>
      <w:pPr>
        <w:pStyle w:val="Style81"/>
        <w:widowControl/>
        <w:rPr/>
      </w:pPr>
      <w:r>
        <w:rPr>
          <w:szCs w:val="20"/>
        </w:rPr>
        <w:t xml:space="preserve">Раздел 3. Подъемно-транспортные и погрузочно-разгрузочные машины, применяемые на транспорте; телемеханическое и автоматическое управление погрузочно-разгрузочными машинами и установками. </w:t>
      </w:r>
    </w:p>
    <w:p>
      <w:pPr>
        <w:pStyle w:val="Style81"/>
        <w:widowControl/>
        <w:rPr/>
      </w:pPr>
      <w:r>
        <w:rPr>
          <w:szCs w:val="20"/>
        </w:rPr>
        <w:t>Тема 3.1. Грузоподъемные машины. Общие сведения о грузоподъемных машинах, их классификация и основные технические параметры.</w:t>
      </w:r>
    </w:p>
    <w:p>
      <w:pPr>
        <w:pStyle w:val="Style81"/>
        <w:widowControl/>
        <w:rPr/>
      </w:pPr>
      <w:r>
        <w:rPr>
          <w:szCs w:val="20"/>
        </w:rPr>
        <w:t>Тема 3.2. Погрузочно-разгрузочные машины периодического действия.</w:t>
      </w:r>
    </w:p>
    <w:p>
      <w:pPr>
        <w:pStyle w:val="Style81"/>
        <w:widowControl/>
        <w:rPr/>
      </w:pPr>
      <w:r>
        <w:rPr>
          <w:szCs w:val="20"/>
        </w:rPr>
        <w:t xml:space="preserve">Раздел 4. Технико-экономические расчеты механизации и автоматизации погрузочно-разгрузочных работ; расчет основных параметров и планировочные решения транспортно-грузовых комплексов. </w:t>
      </w:r>
    </w:p>
    <w:p>
      <w:pPr>
        <w:pStyle w:val="Style81"/>
        <w:widowControl/>
        <w:rPr/>
      </w:pPr>
      <w:r>
        <w:rPr>
          <w:szCs w:val="20"/>
        </w:rPr>
        <w:t>Тема 4.1. Складское хозяйство и методы его организации. Разновидности и классификация склад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ое проектирование.</w:t>
      </w:r>
    </w:p>
    <w:p>
      <w:pPr>
        <w:pStyle w:val="Style81"/>
        <w:widowControl/>
        <w:rPr/>
      </w:pPr>
      <w:r>
        <w:rPr>
          <w:szCs w:val="20"/>
        </w:rPr>
        <w:t>Тема 4.2. Расчет фронтов погрузочно-разгрузочных работ, емкости и размеров грузовых цехов; сооружений и складских устройст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 xml:space="preserve">Раздел 5. Комплексные механизированные и автоматизированные склады угля, кокса, руды и сыпучих шихтовых материалов, шлаковой продукции. Комплексные механизированные и автоматизированные склады тарно-штучных грузов </w:t>
      </w:r>
    </w:p>
    <w:p>
      <w:pPr>
        <w:pStyle w:val="Style81"/>
        <w:widowControl/>
        <w:rPr/>
      </w:pPr>
      <w:r>
        <w:rPr>
          <w:szCs w:val="20"/>
        </w:rPr>
        <w:t xml:space="preserve">Тема 5.1. Структура и характеристика подъемно-транспортных, погрузочно-разгрузочных и складских работ в зависимости от способов добычи и методов разработки. Склады и условия хранения. Комплексы устройств на поверхности шахт и рудников в зависимости от объемов работ и организации их производства. </w:t>
      </w:r>
    </w:p>
    <w:p>
      <w:pPr>
        <w:pStyle w:val="Style81"/>
        <w:widowControl/>
        <w:rPr/>
      </w:pPr>
      <w:r>
        <w:rPr>
          <w:szCs w:val="20"/>
        </w:rPr>
        <w:t>Тема 5.2. Склады и сооружения тарно-штучных грузов. Комплексно-механизированные и автоматизированные склады тарно-упаковочных грузов.</w:t>
      </w:r>
    </w:p>
    <w:p>
      <w:pPr>
        <w:pStyle w:val="Style81"/>
        <w:widowControl/>
        <w:rPr/>
      </w:pPr>
      <w:r>
        <w:rPr>
          <w:szCs w:val="20"/>
        </w:rPr>
        <w:t>Раздел 6. Контейнерные терминалы. Автоматизированные и механизированные склады</w:t>
      </w:r>
    </w:p>
    <w:p>
      <w:pPr>
        <w:pStyle w:val="Style81"/>
        <w:widowControl/>
        <w:rPr/>
      </w:pPr>
      <w:r>
        <w:rPr>
          <w:szCs w:val="20"/>
        </w:rPr>
        <w:t>Тема 6.1. Контейнерная система перевозок грузов и ее эффективность. Основные типы контейнеров и их конструкции, стандарты по ГОСТ и ИСО.</w:t>
      </w:r>
    </w:p>
    <w:p>
      <w:pPr>
        <w:pStyle w:val="Style81"/>
        <w:widowControl/>
        <w:rPr/>
      </w:pPr>
      <w:r>
        <w:rPr>
          <w:szCs w:val="20"/>
        </w:rPr>
        <w:t>Сооружение контейнерных пунктов, цехов для погрузки контейнеров.</w:t>
      </w:r>
    </w:p>
    <w:p>
      <w:pPr>
        <w:pStyle w:val="Style81"/>
        <w:widowControl/>
        <w:rPr/>
      </w:pPr>
      <w:r>
        <w:rPr>
          <w:szCs w:val="20"/>
        </w:rPr>
        <w:t>Тема 6.2. Комплексная механизация и автоматизация загрузки в контейнеры и выгрузки грузов из контейнеров.</w:t>
      </w:r>
    </w:p>
    <w:p>
      <w:pPr>
        <w:pStyle w:val="Style81"/>
        <w:widowControl/>
        <w:rPr/>
      </w:pPr>
      <w:r>
        <w:rPr>
          <w:szCs w:val="20"/>
        </w:rPr>
        <w:t xml:space="preserve">Раздел 7. Комплексная механизация и автоматизация погрузочно-разгрузочных работ и складских операций с минеральными строительными материалами, с вяжущими строительными материалам, с химическими грузами и минеральными удобрениями </w:t>
      </w:r>
    </w:p>
    <w:p>
      <w:pPr>
        <w:pStyle w:val="Style81"/>
        <w:widowControl/>
        <w:rPr/>
      </w:pPr>
      <w:r>
        <w:rPr>
          <w:szCs w:val="20"/>
        </w:rPr>
        <w:t xml:space="preserve">Тема 7.1. Типовые комплексно-механизированные и автоматизированные склады строительных материалов. Технология работы складов и технико-экономические показатели их применения. Охрана труда при выполнении погрузочно-разгрузочных работ с вяжущими материалами. </w:t>
      </w:r>
    </w:p>
    <w:p>
      <w:pPr>
        <w:pStyle w:val="Style81"/>
        <w:widowControl/>
        <w:rPr/>
      </w:pPr>
      <w:r>
        <w:rPr>
          <w:szCs w:val="20"/>
        </w:rPr>
        <w:t>Тема 7.2. Характеристика химических грузов и минеральных удобрений. Условия их погрузки и хранения. Устройства приема сырья и типы складов заводов и предприятий химической промышленности. Типы складов и их классификация.</w:t>
      </w:r>
    </w:p>
    <w:p>
      <w:pPr>
        <w:pStyle w:val="Style81"/>
        <w:widowControl/>
        <w:rPr/>
      </w:pPr>
      <w:r>
        <w:rPr>
          <w:szCs w:val="20"/>
        </w:rPr>
        <w:t xml:space="preserve">Раздел 8. Налив, слив и хранение жидких грузов </w:t>
      </w:r>
    </w:p>
    <w:p>
      <w:pPr>
        <w:pStyle w:val="Style81"/>
        <w:widowControl/>
        <w:rPr/>
      </w:pPr>
      <w:r>
        <w:rPr>
          <w:szCs w:val="20"/>
        </w:rPr>
        <w:t>Тема 8.1. Наливные грузы, их характеристики, условия хранения, перегрузки и транспортирования. Нефтебазы и их назначение.</w:t>
      </w:r>
    </w:p>
    <w:p>
      <w:pPr>
        <w:pStyle w:val="Style81"/>
        <w:widowControl/>
        <w:rPr/>
      </w:pPr>
      <w:r>
        <w:rPr>
          <w:szCs w:val="20"/>
        </w:rPr>
        <w:t>Тема 8.2. Комплексная механизация и автоматизация при поливе, сливе и перевозке грузов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b/>
        </w:rPr>
        <w:t>Темы рефератов по дисциплине</w:t>
      </w:r>
    </w:p>
    <w:p>
      <w:pPr>
        <w:pStyle w:val="Normal"/>
        <w:ind w:left="360" w:firstLine="567"/>
        <w:rPr/>
      </w:pPr>
      <w:r>
        <w:rPr/>
        <w:t>1 Основные эксплуатационные свойства транспортных средств</w:t>
      </w:r>
    </w:p>
    <w:p>
      <w:pPr>
        <w:pStyle w:val="Normal"/>
        <w:ind w:left="360" w:firstLine="567"/>
        <w:rPr/>
      </w:pPr>
      <w:r>
        <w:rPr/>
        <w:t>2 Оценочные показатели эксплуатационных свойств транспортных средств</w:t>
      </w:r>
    </w:p>
    <w:p>
      <w:pPr>
        <w:pStyle w:val="Normal"/>
        <w:ind w:left="360" w:firstLine="567"/>
        <w:rPr/>
      </w:pPr>
      <w:r>
        <w:rPr/>
        <w:t>3 Эффективность эксплуатации транспортных средств</w:t>
      </w:r>
    </w:p>
    <w:p>
      <w:pPr>
        <w:pStyle w:val="Normal"/>
        <w:ind w:left="360" w:firstLine="567"/>
        <w:rPr/>
      </w:pPr>
      <w:r>
        <w:rPr/>
        <w:t>4 Механизация и автоматизация погрузо-разгрузочных работ на транспорте</w:t>
      </w:r>
    </w:p>
    <w:p>
      <w:pPr>
        <w:pStyle w:val="Normal"/>
        <w:ind w:left="360" w:firstLine="567"/>
        <w:rPr/>
      </w:pPr>
      <w:r>
        <w:rPr/>
        <w:t>5 Классификация погрузо-разгрузочных средств</w:t>
      </w:r>
    </w:p>
    <w:p>
      <w:pPr>
        <w:pStyle w:val="Normal"/>
        <w:ind w:left="360" w:firstLine="567"/>
        <w:rPr/>
      </w:pPr>
      <w:r>
        <w:rPr/>
        <w:t>6 Производительность погрузо-разгрузочных средств</w:t>
      </w:r>
    </w:p>
    <w:p>
      <w:pPr>
        <w:pStyle w:val="Normal"/>
        <w:ind w:left="360" w:firstLine="567"/>
        <w:rPr/>
      </w:pPr>
      <w:r>
        <w:rPr/>
        <w:t>7 Грузоподъемные и транспортирующие механизмы и машины периодического действия</w:t>
      </w:r>
    </w:p>
    <w:p>
      <w:pPr>
        <w:pStyle w:val="Normal"/>
        <w:ind w:left="360" w:firstLine="567"/>
        <w:rPr/>
      </w:pPr>
      <w:r>
        <w:rPr/>
        <w:t>8 Простейшие механизмы и устройства</w:t>
      </w:r>
    </w:p>
    <w:p>
      <w:pPr>
        <w:pStyle w:val="Normal"/>
        <w:ind w:left="360" w:firstLine="567"/>
        <w:rPr/>
      </w:pPr>
      <w:r>
        <w:rPr/>
        <w:t>9 Краны</w:t>
      </w:r>
    </w:p>
    <w:p>
      <w:pPr>
        <w:pStyle w:val="Normal"/>
        <w:ind w:left="360" w:firstLine="567"/>
        <w:rPr/>
      </w:pPr>
      <w:r>
        <w:rPr/>
        <w:t>10 Погрузочно-разгрузочные и транспортирующие машины</w:t>
      </w:r>
    </w:p>
    <w:p>
      <w:pPr>
        <w:pStyle w:val="Normal"/>
        <w:ind w:left="360" w:firstLine="567"/>
        <w:rPr/>
      </w:pPr>
      <w:r>
        <w:rPr/>
        <w:t>11 Экскаваторы</w:t>
      </w:r>
    </w:p>
    <w:p>
      <w:pPr>
        <w:pStyle w:val="Normal"/>
        <w:ind w:left="360" w:firstLine="567"/>
        <w:rPr/>
      </w:pPr>
      <w:r>
        <w:rPr/>
        <w:t>12 Машины и устройства непрерывного действия</w:t>
      </w:r>
    </w:p>
    <w:p>
      <w:pPr>
        <w:pStyle w:val="Normal"/>
        <w:ind w:left="360" w:firstLine="567"/>
        <w:rPr/>
      </w:pPr>
      <w:r>
        <w:rPr/>
        <w:t>13 Грузозахватные устройства</w:t>
      </w:r>
    </w:p>
    <w:p>
      <w:pPr>
        <w:pStyle w:val="Normal"/>
        <w:ind w:left="360" w:firstLine="567"/>
        <w:rPr/>
      </w:pPr>
      <w:r>
        <w:rPr/>
        <w:t>14 Основные параметры погрузо-разгрузочных средств</w:t>
      </w:r>
    </w:p>
    <w:p>
      <w:pPr>
        <w:pStyle w:val="Normal"/>
        <w:ind w:left="360" w:firstLine="567"/>
        <w:rPr/>
      </w:pPr>
      <w:r>
        <w:rPr/>
        <w:t>15 Выбор автотранспортных и погрузо-разгрузочных средств</w:t>
      </w:r>
    </w:p>
    <w:p>
      <w:pPr>
        <w:pStyle w:val="Normal"/>
        <w:ind w:left="360" w:firstLine="567"/>
        <w:rPr/>
      </w:pPr>
      <w:r>
        <w:rPr/>
        <w:t>16 Склады и складские операции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rPr/>
      </w:pPr>
      <w:r>
        <w:rPr>
          <w:b/>
          <w:i/>
        </w:rPr>
        <w:t>ИДЗ №1.</w:t>
      </w:r>
      <w:r>
        <w:rPr/>
        <w:t xml:space="preserve"> Разработать проект склада. Навалочный (насыпной) груз прибывает в вагонах прямого парка, разгружается на стационарном вагоноопрокидывателе и по конвейеру подается на открытый склад. Отгрузка со склада осуществляется экскаватором в вагоны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2.</w:t>
      </w:r>
      <w:r>
        <w:rPr/>
        <w:t xml:space="preserve"> Разработать проект склада. Навалочный (насыпной) прибывает в вагонах прямого парка, разгружается на передвижном вагоноопрокидывателе. Краном мостового типа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3.</w:t>
      </w:r>
      <w:r>
        <w:rPr/>
        <w:t xml:space="preserve"> Разработать проект склада. Разгрузка вагонов прямого парка с навалочным (насыпным) грузом производится на повышенном пути. Козловым краном производится складирование груза и отгрузка его со склада на железнодорожный транспорт заводского парка.</w:t>
      </w:r>
    </w:p>
    <w:p>
      <w:pPr>
        <w:pStyle w:val="Normal"/>
        <w:ind w:firstLine="397"/>
        <w:rPr/>
      </w:pPr>
      <w:r>
        <w:rPr>
          <w:b/>
          <w:i/>
        </w:rPr>
        <w:t>ИДЗ №4.</w:t>
      </w:r>
      <w:r>
        <w:rPr/>
        <w:t xml:space="preserve"> Разработать проект склада. Тарно-штучный груз прибывает в крытых вагонах прямого парка  и разгружается электропогрузчиками в крытый склад. Отгрузка осуществляется электропогрузчиком на автомобильный транспорт. На складе груз хранится в штабелях.</w:t>
      </w:r>
    </w:p>
    <w:p>
      <w:pPr>
        <w:pStyle w:val="Normal"/>
        <w:ind w:firstLine="397"/>
        <w:rPr/>
      </w:pPr>
      <w:r>
        <w:rPr>
          <w:b/>
          <w:i/>
        </w:rPr>
        <w:t>ИДЗ №5.</w:t>
      </w:r>
      <w:r>
        <w:rPr/>
        <w:t xml:space="preserve"> Разработать проект склада. Навалочный (насыпной) груз прибывает в автомобилях-самосвалах. Разгружается в бункер и по конвейеру подается в крытый склад. Складирование и отгрузка осуществляется на внутренний железнодорожный транспорт с помощью мостового крана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83"/>
        <w:gridCol w:w="3621"/>
        <w:gridCol w:w="8920"/>
      </w:tblGrid>
      <w:tr>
        <w:trPr>
          <w:tblHeader w:val="true"/>
          <w:trHeight w:val="753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груз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новные характеристики и область применения погрузочно-разгрузочных средств и грузозахватных устрой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ю выполнения погрузочно-разгрузочных работ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. Эффективность эксплуатации транспорт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. Механизация и автоматизация погрузо-разгрузочных работ на транспорте</w:t>
            </w:r>
          </w:p>
          <w:p>
            <w:pPr>
              <w:pStyle w:val="Normal"/>
              <w:ind w:left="360" w:firstLine="567"/>
              <w:rPr/>
            </w:pPr>
            <w:r>
              <w:rPr/>
              <w:t>3. Классификация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4. Производительность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5. Грузоподъемные и транспортирующие механизмы и машины периодическ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6. Простейшие механизмы и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7. Кра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8. Погрузочно-разгрузочные и транспортирующие машин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9. Экскаватор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0. Машины и устройства непрерывного действия</w:t>
            </w:r>
          </w:p>
          <w:p>
            <w:pPr>
              <w:pStyle w:val="Normal"/>
              <w:ind w:left="360" w:firstLine="567"/>
              <w:rPr/>
            </w:pPr>
            <w:r>
              <w:rPr/>
              <w:t>11. Грузозахватные устройства</w:t>
            </w:r>
          </w:p>
          <w:p>
            <w:pPr>
              <w:pStyle w:val="Normal"/>
              <w:ind w:left="360" w:firstLine="567"/>
              <w:rPr/>
            </w:pPr>
            <w:r>
              <w:rPr/>
              <w:t>12. Основные параметры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3. Выбор автотранспортных и погрузо-разгрузочных сред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14. Организация и управление процессами перемещения и хранения грузов</w:t>
            </w:r>
          </w:p>
          <w:p>
            <w:pPr>
              <w:pStyle w:val="Normal"/>
              <w:ind w:left="360" w:firstLine="567"/>
              <w:rPr/>
            </w:pPr>
            <w:r>
              <w:rPr/>
              <w:t xml:space="preserve">15. Склады и складские операции </w:t>
            </w:r>
          </w:p>
          <w:p>
            <w:pPr>
              <w:pStyle w:val="Normal"/>
              <w:ind w:left="360" w:firstLine="567"/>
              <w:rPr/>
            </w:pPr>
            <w:r>
              <w:rPr/>
              <w:t>16. Основные понятия транспортно-грузовой системы. Показатели эффективности функционирования транспортно-грузовой системы</w:t>
            </w:r>
          </w:p>
          <w:p>
            <w:pPr>
              <w:pStyle w:val="Normal"/>
              <w:ind w:left="360" w:firstLine="567"/>
              <w:rPr/>
            </w:pPr>
            <w:r>
              <w:rPr/>
              <w:t>17. Методика расчета потребной численности погрузочно-разгрузочных машин</w:t>
            </w:r>
          </w:p>
          <w:p>
            <w:pPr>
              <w:pStyle w:val="Normal"/>
              <w:ind w:left="360" w:firstLine="567"/>
              <w:rPr/>
            </w:pPr>
            <w:r>
              <w:rPr/>
              <w:t>18. Порядок выбора оптимальной технологической схемы ПРР</w:t>
            </w:r>
          </w:p>
          <w:p>
            <w:pPr>
              <w:pStyle w:val="Normal"/>
              <w:ind w:left="360" w:firstLine="567"/>
              <w:rPr/>
            </w:pPr>
            <w:r>
              <w:rPr/>
              <w:t>19. Назначение и устройство вагоноопрокидывателей</w:t>
            </w:r>
          </w:p>
          <w:p>
            <w:pPr>
              <w:pStyle w:val="Normal"/>
              <w:ind w:left="360" w:firstLine="567"/>
              <w:rPr/>
            </w:pPr>
            <w:r>
              <w:rPr/>
              <w:t>20. Назначение и устройство бункерных и траншейно-эстакадных приемных устройств</w:t>
            </w:r>
          </w:p>
          <w:p>
            <w:pPr>
              <w:pStyle w:val="Normal"/>
              <w:ind w:left="360" w:firstLine="567"/>
              <w:rPr/>
            </w:pPr>
            <w:r>
              <w:rPr/>
              <w:t>21. Методика проектирования склада. Общие положения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4" w:leader="none"/>
              </w:tabs>
              <w:spacing w:before="0" w:after="0"/>
              <w:ind w:left="0"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ыполнять расчеты по определению основных технико-эксплуатационных показателей транспортных и погрузочно-разгрузочных средст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существлять выбор и рассчитывать потребное число погрузочно-разгрузочных машин и механизм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ять параметры приемных и отпускных устройств, используемых на складах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/>
              <w:t>Рассчитать техническую и эксплуатационную производительности козлового крана при погрузке среднетоннажных контейнеров (масса брутто одного контейнера 5 т) в автомобили (рис. 2.1). Контейнеры на складе расположены в один ярус, на автомобиль размещается 2 контейнера. Продолжительность цикла погрузки контейнера составляет 1,2 мин. Коэффициент использования крана во времени 0,8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Определить количество портальных кранов при погрузке контейнеров  (масса </w:t>
            </w:r>
            <w:r>
              <w:rPr/>
              <w:t>брутто</w:t>
            </w:r>
            <w:r>
              <w:rPr>
                <w:rFonts w:cs="Arial"/>
                <w:bCs/>
                <w:color w:val="000000"/>
                <w:szCs w:val="20"/>
              </w:rPr>
              <w:t xml:space="preserve"> 20 т) на платформы при следующих условиях: скорость подъема  груза 60 м/мин.; скорость поворота крана 1,3 об./мин.; суточный объем погрузки 400 т; угол поворота крана 70 гра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необходимое количество ковшовых погрузчиков (объем </w:t>
            </w:r>
            <w:r>
              <w:rPr>
                <w:rFonts w:cs="Arial"/>
              </w:rPr>
              <w:t>ковша</w:t>
            </w:r>
            <w:r>
              <w:rPr>
                <w:szCs w:val="20"/>
              </w:rPr>
              <w:t xml:space="preserve"> 2 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) для загрузки щебнем состава из 12 полувагонов. Среднее расстояние перемещения погрузчика за один цикл составляет 20 м. Время работы склада 12 ч. Суточный объем отгрузки 72 ваг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Cs w:val="20"/>
              </w:rPr>
              <w:t xml:space="preserve">Определить количество козловых кранов для разгрузки </w:t>
            </w:r>
            <w:r>
              <w:rPr/>
              <w:t>железнодорожного</w:t>
            </w:r>
            <w:r>
              <w:rPr>
                <w:szCs w:val="20"/>
              </w:rPr>
              <w:t xml:space="preserve"> состава из 10 платформ, прибывающего на контейнерную площадку. Время между подачами 3 часа, за смену прибывает 3 подачи. Масса брутто контейнера 20 т (на платформе размещено по 3 контейнера), размеры контейнера 6х2,5х2,5 м. Характеристики козлового крана: грузоподъемность крана 25 т; пролет крана 32 м; скорости подъема груза и перемещения тележки соответственно 0,5 и 0,8 м/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Определить высоту повышенного пути для разгрузки думпкаров с песком. За сутки на повышенный путь поступают 4 подачи по 16 вагонов каждая. Разгрузка осуществляется по одну сторону от повышенного пути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пределить число бункеров, которое необходимо для погрузки автомобилей-самосвалов (бункеры загружаются портальными кранами), если площадь выпускного отверстия бункера 0,2 м2; скорость истечения песка из бункера 1,5 м/с; коэффициент использования бункера во времени 0,65; суточный объем погрузки песка 10 тыс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. м</w:t>
            </w:r>
            <w:r>
              <w:rPr>
                <w:rFonts w:cs="Arial"/>
                <w:bCs/>
                <w:color w:val="000000"/>
                <w:szCs w:val="20"/>
                <w:vertAlign w:val="superscript"/>
                <w:lang w:val="ru-RU"/>
              </w:rPr>
              <w:t>3</w:t>
            </w:r>
            <w:r>
              <w:rPr>
                <w:rFonts w:cs="Arial"/>
                <w:bCs/>
                <w:color w:val="000000"/>
                <w:szCs w:val="20"/>
                <w:lang w:val="ru-RU"/>
              </w:rPr>
              <w:t>; продолжительность работы 8 ч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знаниями о классификации складов и организациии основных складских технологических процес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методикой осуществления экспертизы техн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ектирования складов и определения показателей их работы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емкость контейнерной площадки длиной 180 м для обеспечения бесперебойной работы козлового крана (пролет 16 м) при подготовке и разгрузке пятитонных контейнеров, размер основания которых 2100х2650 мм, прибывающих на автомобилях. Схема расстановки контейнеров на площадке показана на рисунке.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6"/>
            </w:tblGrid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bookmarkStart w:id="0" w:name="_1282548564"/>
                  <w:bookmarkStart w:id="1" w:name="_1282547307"/>
                  <w:bookmarkStart w:id="2" w:name="_1282547283"/>
                  <w:bookmarkStart w:id="3" w:name="_1282547272"/>
                  <w:bookmarkStart w:id="4" w:name="_1282547249"/>
                  <w:bookmarkEnd w:id="0"/>
                  <w:bookmarkEnd w:id="1"/>
                  <w:bookmarkEnd w:id="2"/>
                  <w:bookmarkEnd w:id="3"/>
                  <w:bookmarkEnd w:id="4"/>
                  <w:r>
                    <w:rPr/>
                    <w:object w:dxaOrig="5258" w:dyaOrig="2446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62.9pt;height:122.3pt" filled="f" o:ole="">
                        <v:imagedata r:id="rId14" o:title=""/>
                      </v:shape>
                      <o:OLEObject Type="Embed" ProgID="" ShapeID="ole_rId13" DrawAspect="Content" ObjectID="_2023056821" r:id="rId13"/>
                    </w:objec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 габарит установки контейнера; 2 – подкрановый путь;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 – проходы; 4 – зазоры между контейнерами</w:t>
                  </w:r>
                </w:p>
              </w:tc>
            </w:tr>
            <w:tr>
              <w:trPr/>
              <w:tc>
                <w:tcPr>
                  <w:tcW w:w="6566" w:type="dxa"/>
                  <w:tcBorders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Arial"/>
                      <w:bCs/>
                      <w:color w:val="000000"/>
                      <w:szCs w:val="20"/>
                    </w:rPr>
                    <w:t>Рис. Схема расстановки контейнеров к задач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Определить ориентировочную площадь склада закромного типа хранения ферросплавов, если годовой объем перевозок составляет 50000 т; срок хранения груза 30 сут.; плотность груза 2 т/м3; высота укладки 2 м; коэффициент использования площади склада 0,5.</w:t>
            </w:r>
          </w:p>
          <w:p>
            <w:pPr>
              <w:pStyle w:val="Normal"/>
              <w:spacing w:before="120" w:after="0"/>
              <w:ind w:firstLine="397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Рассчитать ориентировочную площадь склада для хранения в сборных стеллажах сортовой стали (прутковой длиной 6 м), если годовой объем перевозок 40 тыс. т; срок хранения груза 10 сут.; коэффициент использования объема стеллажа 0,6; плотность груза 2 т/м3; высота стеллажа 2,5 м.</w:t>
            </w:r>
          </w:p>
          <w:p>
            <w:pPr>
              <w:pStyle w:val="Normal"/>
              <w:spacing w:before="120" w:after="0"/>
              <w:ind w:firstLine="397"/>
              <w:rPr/>
            </w:pPr>
            <w:r>
              <w:rPr>
                <w:rFonts w:cs="Arial"/>
                <w:bCs/>
                <w:color w:val="000000"/>
                <w:szCs w:val="20"/>
              </w:rPr>
              <w:t>Определить необходимую вместимость и основные размеры склада краткосрочного хранения металла (проката) при перегрузке с железнодорожного на автомобильный транспорт, расположенного в зоне обслуживания крановой эстакады пролетом 18 м. Годовой объем поступления груза 50000 т; коэффициент неравномерности суточного прибытия 1,2; рекомендуемый срок хранения груза 10 суток.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ind w:left="207"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процесс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и элементы проек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важнейшие принципы, функции и методы управления проектом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ить график технологического процесса переработки угля. Уголь поступает на склад ежесуточно тремя подачами по 8 полувагонов в период с 6 до 24 часов. Разгрузка полувагонов осуществляется на повышенном пути. Отгрузка угля из первичных отвалов в основные штабели склада производится портальным краном, а выдача груза из штабелей на автотранспорт – ленточными конвейерами. Автотранспорт работает в одну смену. При построении графиков необходимо выбирать одинаковый масштаб для отображения количество груза в подвижном составе и на складе. Продолжительность технологических операций определяется в зависимости от объема переработки и числа машин и механизмов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пользоваться нормативно-правовой документ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анализировать и управлять рисками в проектной деятельност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оставлять коммуникационный план проекта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color w:val="000000"/>
              </w:rPr>
              <w:t>Изучить исходные документы, регламентирующие вопросы проектирования, эксплуатации и строительства объектов транспортно-грузовых комплексов, правовые акты, устанавливающие требования по охране природной среды, по правилам землепользования, по безопасности жизнедеятельности; документы, определяющие правила финансовой деятельности предприятий, налоговой политики государства и т.д. Технические решения в проектах реконструкции и строительства транспортно-грузовых комплексов регламентируется системой нормативных документов, включающих в себя Строительные нормы и правила (СНиП), Своды правил (СП), Руководящие документы (РДК), Территориальные строительные нормы (ТСН), Ведомственные (отраслевые) строительные нормы (ВСН) .</w:t>
            </w:r>
          </w:p>
        </w:tc>
      </w:tr>
      <w:tr>
        <w:trPr>
          <w:trHeight w:val="446" w:hRule="atLeast"/>
        </w:trPr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специальной терминологией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оводить расчеты и анализ решений на ЭВМ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навыками применения различного инструментария в проектной деятельности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  <w:color w:val="000000"/>
              </w:rPr>
              <w:t>Выполнить сравнение наиболее экономичного и технически совершенного варианта проектирования транспортно-складского комплекса производится сравнением основных показа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дные показатели рассматриваемых вариантов проектирования транспортно-складского комплекса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1080"/>
              <w:gridCol w:w="1080"/>
            </w:tblGrid>
            <w:tr>
              <w:trPr>
                <w:cantSplit w:val="true"/>
              </w:trPr>
              <w:tc>
                <w:tcPr>
                  <w:tcW w:w="4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казатели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Величина показателя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1 вариан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2 вариант</w:t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довой объем поступления груза, 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должительность работы склада, 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местимость склада, т (м3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Коэффициент использования площади скла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Оборудования и сооружения погрузочно-складского комплекса (перечисляется с указанием количества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Техническая производительность оборудования, т/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эффициент использования машин во времен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ровень механизации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ровень комплексной механизации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тепень механизации труда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/>
                  </w:pPr>
                  <w:r>
                    <w:rPr>
                      <w:bCs/>
                      <w:color w:val="000000"/>
                    </w:rPr>
                    <w:t>Степень комплексной механизации труда, %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вагонов в подач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стой под погрузочно-разгрузочными операциями, 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356" w:leader="none"/>
                      <w:tab w:val="left" w:pos="851" w:leader="none"/>
                    </w:tabs>
                    <w:autoSpaceDE w:val="true"/>
                    <w:snapToGrid w:val="false"/>
                    <w:ind w:hanging="0"/>
                    <w:jc w:val="lef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835" w:leader="none"/>
              </w:tabs>
              <w:ind w:left="567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1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878.pdf&amp;show=dcatalogues/1/1134087/2878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Смирнова, А. В. Логистика складирования : учебное пособие для студентов бакалавриата, обучающихся по направлению подготовки 38.03.02 «Менеджмент» / А. В. Смирнова, Н. В. Черноносова. — 2-е изд. - Москва : Издательско-торговая корпорация «Дашков и К°», 2020. - 50 с. - ISBN 978-5-394-03816-7. - Текст : электронный. - URL:  </w:t>
      </w:r>
      <w:hyperlink r:id="rId18">
        <w:r>
          <w:rPr>
            <w:rStyle w:val="InternetLink"/>
          </w:rPr>
          <w:t>https://znanium.com/read?id=353550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05.03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Пилипчук, С.Ф. Логистика предприятия. Складирование : учебное пособие / С.Ф. Пилипчук. — 2-е изд., испр. и доп. — Санкт-Петербург : Лань, 2018. — 300 с. — ISBN 978-5-8114-2901-1. — Текст : электронный // Лань : электронно-библиотечная система. — URL: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223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235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rStyle w:val="FontStyle20"/>
          <w:rFonts w:cs="Times New Roman"/>
          <w:sz w:val="24"/>
          <w:szCs w:val="24"/>
        </w:rPr>
        <w:t>(дата обращения:05.03.2020)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05.03.2020)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05.03.2020)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Подвижной состав и погрузочно-разгрузочные средств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27.pdf&amp;show=dcatalogues/1/1134993/3027.pdf&amp;view=true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05.03.2020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5. Дыбская, В. В. Логистика складирования : учебник / В.В. Дыбская. — Москва : Инфра-М, 2019. — 559 с. + Доп. материалы [Электронный ресурс; Режим доступа http://new.znanium.com]. — (Высшее образование: Бакалавриат). - www.dx.doi.org/10.12737/636. - ISBN 978-5-16-100068-7. - Текст : электронный. - URL: </w:t>
      </w:r>
      <w:hyperlink r:id="rId22">
        <w:r>
          <w:rPr>
            <w:rStyle w:val="InternetLink"/>
          </w:rPr>
          <w:t>https://znanium.com/read?id=340749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05.03.2020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>1. Гавришев С.Е., Осинцев Н.А., Лабунский Л.В. Методические указания по выполнению курсовой работы по дисциплине «Транспортно-грузовые системы» для студентов специальности 190701. Магнитогорск, МГТУ, 2011. – 38 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3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5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6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7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.</w:t>
      </w:r>
    </w:p>
    <w:p>
      <w:pPr>
        <w:pStyle w:val="Style15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15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magtu.informsystema.ru/uploader/fileUpload?name=2878.pdf&amp;show=dcatalogues/1/1134087/2878.pdf&amp;view=true" TargetMode="External"/><Relationship Id="rId18" Type="http://schemas.openxmlformats.org/officeDocument/2006/relationships/hyperlink" Target="https://znanium.com/read?id=353550" TargetMode="External"/><Relationship Id="rId19" Type="http://schemas.openxmlformats.org/officeDocument/2006/relationships/hyperlink" Target="https://magtu.informsystema.ru/uploader/fileUpload?name=2856.pdf&amp;show=dcatalogues/1/1133640/2856.pdf&amp;view=true" TargetMode="External"/><Relationship Id="rId20" Type="http://schemas.openxmlformats.org/officeDocument/2006/relationships/hyperlink" Target="https://magtu.informsystema.ru/uploader/fileUpload?name=2771.pdf&amp;show=dcatalogues/1/1132900/2771.pdf&amp;view=true" TargetMode="External"/><Relationship Id="rId21" Type="http://schemas.openxmlformats.org/officeDocument/2006/relationships/hyperlink" Target="https://magtu.informsystema.ru/uploader/fileUpload?name=3027.pdf&amp;show=dcatalogues/1/1134993/3027.pdf&amp;view=true" TargetMode="External"/><Relationship Id="rId22" Type="http://schemas.openxmlformats.org/officeDocument/2006/relationships/hyperlink" Target="https://znanium.com/read?id=340749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m.zaytseva</cp:lastModifiedBy>
  <cp:lastPrinted>2018-05-21T11:19:00Z</cp:lastPrinted>
  <dcterms:modified xsi:type="dcterms:W3CDTF">2020-10-20T06:41:00Z</dcterms:modified>
  <cp:revision>1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