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1060" cy="840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1060" cy="84061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1060" cy="8234680"/>
            <wp:effectExtent l="0" t="0" r="0" b="0"/>
            <wp:docPr id="3" name="Рисунок 9" descr="Лист актуализации  для набора 2017 г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Лист актуализации  для набора 2017 г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и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настраивающие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28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матиз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467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торию развития систем автомат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построения АСУТП и АСУП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иповые законы регулирования и особенности их технической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атические и динамические характеристики объекта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определения и понятия для автоматизированных электроприводов металлургической промышл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арактеристики автоматизированных электроприв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 использованием специализированного программного обеспечения моделировать и исследовать характеристики автоматизированных электроприводов металлургической промышленност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счета и моделирования автоматизированных систем управления электроприводам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участвовать в составлении аналитических обзоров и научно- 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андарты и требования к научно-техническим отчетам по результатам выполненной работы в области автоматизированных систем упра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рядок работы при подготовке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сбора и анализа исходных данных для расчета и проектирования автоматизированных систем управления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2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хнологические особенности работы основных производственных механизмов в металлургии, требования к электроприводам этих механизм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построения автоматизированных электроприводов для металлургического производства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     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ё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"/>
        <w:gridCol w:w="3309"/>
        <w:gridCol w:w="447"/>
        <w:gridCol w:w="271"/>
        <w:gridCol w:w="377"/>
        <w:gridCol w:w="565"/>
        <w:gridCol w:w="508"/>
        <w:gridCol w:w="441"/>
        <w:gridCol w:w="1295"/>
        <w:gridCol w:w="1198"/>
        <w:gridCol w:w="998"/>
      </w:tblGrid>
      <w:tr>
        <w:trPr>
          <w:trHeight w:val="361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40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и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билиз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.</w:t>
            </w:r>
            <w:r>
              <w:rPr/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тре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тим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АСУП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ов.</w:t>
            </w:r>
            <w:r>
              <w:rPr/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к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5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орц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ер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ер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в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ядка.</w:t>
            </w:r>
            <w:r>
              <w:rPr/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Поиск дополнительных материалов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й работ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азды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иру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фференциру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вено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учебной и научной литературы. Поиск дополнительных материалов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й работе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3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ят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орц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ято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орционально-интег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я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И-регуляторы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я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порционально-интегрально-диффер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ИД-регуляторы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ухпози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ято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пози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ятор.</w:t>
            </w:r>
            <w:r>
              <w:rPr/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имень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д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/11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2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лабораторным занятиям, выполнение лабораторных рабо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г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/11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лабораторным занятиям, выполнение лабораторных работ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/22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,2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ул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привод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.</w:t>
            </w:r>
            <w:r>
              <w:rPr/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/22И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2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х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23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ип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ъем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матизирова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прив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леплави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еплави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3310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в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верте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ъ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гот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НЛЗ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НЛ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сталлизатор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6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ерс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я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л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кат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6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6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8И</w:t>
            </w:r>
            <w:r>
              <w:rPr/>
              <w:t xml:space="preserve">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6</w:t>
            </w: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п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/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/22И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8И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0,8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ет с оценкой, курсовой проект, экзамен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 ПК-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,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</w:t>
            </w:r>
          </w:p>
        </w:tc>
      </w:tr>
      <w:tr>
        <w:trPr>
          <w:trHeight w:val="284" w:hRule="atLeast"/>
        </w:trPr>
        <w:tc>
          <w:tcPr>
            <w:tcW w:w="9422" w:type="dxa"/>
            <w:gridSpan w:val="11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9422" w:type="dxa"/>
            <w:gridSpan w:val="11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матизированное управление в технических систем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вод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ыч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оизводя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обр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ч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и-визуализаци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та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422" w:type="dxa"/>
            <w:gridSpan w:val="11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9422" w:type="dxa"/>
            <w:gridSpan w:val="11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9422" w:type="dxa"/>
            <w:gridSpan w:val="11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Автоматизированное управление в технических системах» предусмотрена аудиторная и внеаудиторная самостоятельная работа обучающихся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обучающихся предполагае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widowControl/>
        <w:jc w:val="center"/>
        <w:rPr>
          <w:rFonts w:eastAsia="" w:eastAsiaTheme="minorEastAsia"/>
          <w:sz w:val="22"/>
          <w:szCs w:val="22"/>
          <w:lang w:eastAsia="en-US"/>
        </w:rPr>
      </w:pPr>
      <w:r>
        <w:rPr>
          <w:rFonts w:eastAsia="" w:eastAsiaTheme="minorEastAsia"/>
          <w:b/>
          <w:sz w:val="22"/>
          <w:szCs w:val="22"/>
          <w:lang w:eastAsia="en-US"/>
        </w:rPr>
        <w:t>Вопросы к лабораторным заняти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к лабораторной работ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СУЭП с отрицательной обратной связью по напряжению»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ратная связь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ая обратная связь считается отрицательной, а какая положительной? 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тличие жесткой обратной связи от гибкой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задержанная обратная связь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выполняется система управления с параллельными обратными связями? </w:t>
      </w:r>
      <w:r>
        <w:rPr>
          <w:rFonts w:cs="Times New Roman" w:ascii="Times New Roman" w:hAnsi="Times New Roman"/>
          <w:sz w:val="24"/>
          <w:szCs w:val="24"/>
        </w:rPr>
        <w:t>Какие достоинства и недостатки присущи данным СУЭП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существляется обратная связь по напряжению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системы управления с отрицательной обратной связью по напряжению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вырожденную структурную схему данной СУЭП?</w:t>
        <w:tab/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параметр определяет величина напряжения на входе регулятора скорости (РС)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ится скорость вращения двигателя при обрыве цепи обратной связи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</w:t>
      </w:r>
      <w:r>
        <w:rPr>
          <w:rFonts w:cs="Times New Roman" w:ascii="Times New Roman" w:hAnsi="Times New Roman"/>
          <w:sz w:val="24"/>
          <w:szCs w:val="24"/>
        </w:rPr>
        <w:t>Кон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редельная жесткость электромеханической характеристики получается в данной СУЭП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ать величину Крс для получения заданной жесткости электромеханической характеристики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тразится на виде электромеханической характеристики замкнутой СУЭП уменьшение Кон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уравнение внешней характеристики данной СУЭП на основании вырожденной схемы?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auto"/>
          <w:sz w:val="24"/>
          <w:szCs w:val="24"/>
          <w:lang w:val="ru-RU"/>
        </w:rPr>
        <w:t>Вопросы к лабораторной работе №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lang w:val="ru-RU"/>
        </w:rPr>
        <w:t>Исследование замкнутой системы регулирования электропривода с отрицательной обратной связью по скор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»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еализуется обратная связь по скорости вращения электропривода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СУЭП с отрицательной обратной связью по скорости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предельная жесткость электромеханической характеристики в данной СУЭП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на выходе тахогенератора устанавливают делитель напряжения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выходное напряжение тахогенератора подвергают фильтрации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величина Крс на статическую просадку скорости в данной СУЭП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ать величину Крс для получения заданной жесткости электромеханической характеристики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авильно подключить отрицательную обратную связь по скорости на вход РС?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величина момента нагрузки на жесткость электромеханической характеристики?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к лабораторной работе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СУЭП с  обратными связями по току»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еализуется обратная связь по якорному току электропривода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СУЭП с положительной обратной связью по величине якорного тока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вырожденную структурную схему данной СУЭП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пределить величину Кот для получения абсолютно жесткой электромеханической характеристики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пределить величину Кот для получения жесткости естественной характеристики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ему на практике одну положительную обратную связь по току не применяют? 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такое токовая отсечка? Как реализуется токовая отсечка? 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ожденная структурная схема СУЭП  с токовой отсечкой.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олучить уравнение электромеханической характеристики СУЭП  с токовой отсечкой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лияет величина напряжения задания на входе регулятора на величину тока отсечки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ится вид электромеханической характеристики при увеличении коэффициента Кот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ссчитать коэффициенты данной СУЭП для получения заданной величины тока стопорения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 данной СУЭП задать величину необходимого тока отсечки?</w:t>
      </w:r>
    </w:p>
    <w:p>
      <w:pPr>
        <w:pStyle w:val="List2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к лабораторной работе №4,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СУЭП с внешним контуром скорости», «СУЭП двухзонного регулирования»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оптимизации в системах подчиненного регулирования координат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ередаточных функций регуляторов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настройки контура регулирования якорного тока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настройки контура регулирования скорости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арифмические частотные характеристики при модульном и симметричном оптимумах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параметров САР на статические и динамические свойства системы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двухконтурной САР скорости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ие координат и производных в системах подчиненного регулирования координат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статических и динамических свойств замкнутой системы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к под «отсечку» на холостом ходу и под нагрузкой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ск от ЗИ в системах регулирования с П – РС и ПИ- РС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кция системы регулирования скорости с П – РС и ПИ- РС на наброс нагрузки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боты схемы двухзонного регулирования скорости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ение автоматического разделения зон регулирования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датчика ЭДС двигателя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динамических свойств системы двухзонного регулирования скорости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нсация нелинейностей, связанных с двухзонным регулированием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боты системы двухзонного регулирования при пуске под отсечку и от задатчика интенсивности.  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ая схема трехконтурной системы регулирования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боты позиционной САР при малых, средних и больших перемещениях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зовые характеристики при отработке перемещений.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статических и динамических свойств позиционной С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к лабораторной работ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Исследование скалярной системы регулирования ПЧ-АД»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основные законы частотного регулирования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система управления относится к скалярной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настраивается функциональный блок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\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образом осуществляется токовая отсечка в системе скалярного управления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компенсация скольжения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существляется компенсация падения напряжения в статорной цепи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изменяется вид механических характеристик при изменении коэффициентов компенсации?</w:t>
      </w:r>
    </w:p>
    <w:p>
      <w:pPr>
        <w:pStyle w:val="List2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просы к лабораторной работе 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Исследование систем векторного управления ПЧ-АД»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отличие системы векторного управления от системы скалярного управления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ой целью в системах векторного управления применяют координатные преобразователи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страивают контуры регулирования тока статора в системах векторного управления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потокосцепление статора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 потокосцепление ротора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выполняется построение контура регулирования скорости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осуществляется настройка контура потокосцепления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троится система управления с косвенной ориентацией по вектору потокосцепления ротора АД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достоинства и недостатки систем векторного управления АД без датчика скорости?</w:t>
      </w:r>
    </w:p>
    <w:p>
      <w:pPr>
        <w:pStyle w:val="Normal"/>
        <w:suppressAutoHyphens w:val="true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1"/>
        <w:widowControl/>
        <w:suppressAutoHyphens w:val="true"/>
        <w:ind w:firstLine="720"/>
        <w:jc w:val="center"/>
        <w:rPr>
          <w:rStyle w:val="FontStyle32"/>
          <w:rFonts w:eastAsia="" w:eastAsiaTheme="majorEastAsia"/>
          <w:b/>
          <w:b/>
          <w:sz w:val="24"/>
          <w:szCs w:val="24"/>
        </w:rPr>
      </w:pPr>
      <w:r>
        <w:rPr>
          <w:rStyle w:val="FontStyle32"/>
          <w:rFonts w:eastAsia="" w:eastAsiaTheme="majorEastAsia"/>
          <w:b/>
          <w:sz w:val="24"/>
          <w:szCs w:val="24"/>
        </w:rPr>
        <w:t>Перечень тем практических занятий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автоматизированного электропривода блюминга 1500 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автоматизированного электропривода валков клети стана 630 холодной прокатки 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втоматизированного электропривода реверсивного двухклетьевого стана холодной прокатк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Электропривод валков непрерывного стана 630 холодной прокатки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втоматизированного электропривода моталки стана холодной прокатки</w:t>
      </w:r>
    </w:p>
    <w:p>
      <w:pPr>
        <w:pStyle w:val="List2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автоматизированного электропривода входного накопителя полосы агрегата непрерывного горячего цинкования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BodyTextInden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обучающихся предполагает выполнение контрольной работы и разделов курсового проекта.</w:t>
      </w:r>
    </w:p>
    <w:p>
      <w:pPr>
        <w:pStyle w:val="BodyTextIndent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онтрольная работа</w:t>
      </w:r>
    </w:p>
    <w:p>
      <w:pPr>
        <w:pStyle w:val="TextBodyIndent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 контрольной работы. Вариант 1: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о: инерционное звено первого порядка с постоянной времени Т=0,3 с. </w:t>
      </w:r>
    </w:p>
    <w:p>
      <w:pPr>
        <w:pStyle w:val="List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пишите уравнение динамики и передаточную функцию звена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 Методом Эйлера рассчитайте траекторию изменения выходного сигнала, если входной сигнал изображен на рисунке. </w:t>
      </w:r>
      <w:r>
        <w:rPr>
          <w:rFonts w:cs="Times New Roman" w:ascii="Times New Roman" w:hAnsi="Times New Roman"/>
        </w:rPr>
        <w:t>Начальное значение выходной величины Y(0)=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81500" cy="3017520"/>
            <wp:effectExtent l="0" t="0" r="0" b="0"/>
            <wp:docPr id="4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Рассчитайте траекторию импульсной характеристики звена, если продолжительность входного импульса 0,2 с, амплитуда импульса 25 у.е. Начальное значение выходной величины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ru-RU"/>
        </w:rPr>
        <w:t>(0)=0.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одические рекомендации по выбору темы курсового проект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и порядок защиты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ю выполнения курсового проекта является закрепление и углубление теоретических знаний по дисциплине «Автоматизированное управление в технических системах», развитие навыков работы с технической литературой, освоение методики расчета автоматизированных электроприводов, приобретение навыков обоснования технических решений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ей проектирования является разработка автоматизированной системы электропривода типового промышленного механизма для металлургического производства. При решении этой задачи студенты должны показать тесную взаимосвязь технологического режима агрегата или механизма, требований к электроприводу, структуру автоматизированной системы электропривода и ее элементной базы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дании на проектирование указывается наименование механизма. Исходными данными являются: технология работы механизма, его кинематическая схема, основные технические данные, тип применяемого двигателя и его технические данные.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роектировании должны быть решены следующие вопросы: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технологических режимов и формулирование требований к электроприводу;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чет и выбор элементов силовой части;       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 системы регулирования и ее элементной базы;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элементов и узлов системы регулирования;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чет статических и динамических характеристик;</w:t>
      </w:r>
    </w:p>
    <w:p>
      <w:pPr>
        <w:pStyle w:val="ListBulle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принципиальной схемы и схемы соединений; блок – схем, функциональных и структурных схем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рсовой проект выполняется студентом самостоятельно под руководством преподавателя. Пояснительная записка должна содержать 40 – 60 листов. К защите студент готовит доклад по итогам выполненной работы на 3-5 минут, а также презентацию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глядно иллюстрирующую выводы, полученные по результатам расчетов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и теме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щенный курсовой проект остается на кафедре. Лучшие работы могут быть рекомендованы для докладов на научных студенческих конференциях, к публикации тезисов в студенческих сборниках. К сдаче экзамена по дисциплине допускаются лишь те студенты, которые имеют положительные оценки по курсовому проекту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auto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/>
          <w:color w:val="auto"/>
          <w:sz w:val="24"/>
          <w:szCs w:val="24"/>
          <w:lang w:val="ru-RU"/>
        </w:rPr>
        <w:t>Перечень тем для курсового проекта</w:t>
      </w:r>
    </w:p>
    <w:p>
      <w:pPr>
        <w:pStyle w:val="BodyTextFirstIndent2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азработка системы управления электроприводом (СУЭП) скорости (40 вариантов).</w:t>
      </w:r>
    </w:p>
    <w:p>
      <w:pPr>
        <w:pStyle w:val="BodyTextFirstIndent2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работка позиционной СУЭП (40 вариантов).</w:t>
      </w:r>
    </w:p>
    <w:p>
      <w:pPr>
        <w:pStyle w:val="BodyTextFirstIndent2"/>
        <w:spacing w:before="0" w:after="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работка двухзонной СУЭП электропривода постоянного тока (40 вариантов)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4096"/>
        </w:sectPr>
        <w:pStyle w:val="BodyTextFirstIndent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rPr>
          <w:i w:val="false"/>
          <w:i w:val="false"/>
        </w:rPr>
      </w:pPr>
      <w:r>
        <w:rPr>
          <w:b/>
          <w:i w:val="false"/>
          <w:color w:val="000000"/>
          <w:szCs w:val="24"/>
        </w:rPr>
        <w:t>7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Оценочные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средства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для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проведения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промежуточной</w:t>
      </w:r>
      <w:r>
        <w:rPr>
          <w:i w:val="false"/>
        </w:rPr>
        <w:t xml:space="preserve"> </w:t>
      </w:r>
      <w:r>
        <w:rPr>
          <w:b/>
          <w:i w:val="false"/>
          <w:color w:val="000000"/>
          <w:szCs w:val="24"/>
        </w:rPr>
        <w:t>аттестации</w:t>
      </w:r>
      <w:r>
        <w:rPr>
          <w:i w:val="false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Style w:val="FontStyle20"/>
          <w:rFonts w:ascii="Times New Roman" w:hAnsi="Times New Roman" w:eastAsia="" w:cs="Times New Roman" w:eastAsiaTheme="majorEastAsia"/>
          <w:i w:val="false"/>
          <w:i w:val="false"/>
          <w:sz w:val="24"/>
          <w:szCs w:val="24"/>
        </w:rPr>
      </w:pPr>
      <w:r>
        <w:rPr>
          <w:rStyle w:val="FontStyle20"/>
          <w:rFonts w:eastAsia="" w:cs="Times New Roman" w:eastAsiaTheme="majorEastAsia"/>
          <w:i w:val="false"/>
          <w:sz w:val="24"/>
          <w:szCs w:val="24"/>
        </w:rPr>
        <w:t>Оценочные средства для проведения промежуточной аттестации по дисциплине «Автоматизированное управление в технических системах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527"/>
        <w:gridCol w:w="3229"/>
        <w:gridCol w:w="10137"/>
      </w:tblGrid>
      <w:tr>
        <w:trPr>
          <w:tblHeader w:val="true"/>
          <w:trHeight w:val="753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развит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строения АСУТП и АСУП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автоматизированных электроприво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опросы для подготовки к зачету с оценко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азвития автоматических систем регулирования. Социальный эффект влияния САУ на технологический персона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автоматизации в развитии промышленн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автоматизированной системы управления металлургическим производством, принципы иерархического построения, классификация уровня принятия реше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истем управления по видам выполняемых фун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е и алгоритмическое обеспечение адаптивной системы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динамических параметров объекта управления по результирующей кривой разгона, полученной в ходе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и динамические характеристики инерционного с запаздыванием объекта управления статического тип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е характеристики инерционного с запаздыванием астатического объекта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САУ к информационной структуре технологическ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аптация САУ к динамическим параметрам объекта управления в режиме автоматизированной настрой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и формирования градуировочных и рабочих характеристик в системах адаптивного тип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характеристики пропорционального и интегрирующего звеньев, физический смысл параметр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намические характеристики дифференцирующего и инерционного звен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араметр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особенности, задачи, решаемые АСУ ТП, общая структура, выбор критерия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нформационного обеспечения АСУ ТП на примере структурной схемы реализации АСУ ТП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критериев эффективности управления процессами в АСУ ТП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, функции и структурные схемы АСУП металлургическ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ческий принцип построения АСУП, подсистема поддержки принятия решений, классификация информационных технологий.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BodyTextIndent3"/>
              <w:widowControl w:val="false"/>
              <w:numPr>
                <w:ilvl w:val="0"/>
                <w:numId w:val="15"/>
              </w:numPr>
              <w:shd w:val="clear" w:color="auto" w:fill="FFFFFF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clear" w:pos="720"/>
                <w:tab w:val="left" w:pos="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заключается отличие позиционных систем от следящи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оисходит отработка малых перемещени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оисходит отработка средних перемещени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оисходит отработка больших перемещений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акой целью реализуется нелинейный регулятор полож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лияет на точность позиционирова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tabs>
                <w:tab w:val="left" w:pos="720" w:leader="none"/>
                <w:tab w:val="left" w:pos="900" w:leader="none"/>
              </w:tabs>
              <w:spacing w:lineRule="auto" w:line="240" w:before="0" w:after="0"/>
              <w:ind w:left="360" w:right="1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обеспечить заданную точность позиционирова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структурные схемы применяют для реализации систем векторного управления?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специализированного программного обеспечения моделировать и исследовать характеристики автоматизированных электроприводов металлургической промышленности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замкнутой системы регулирования электропривода с отрицательной обратной связью по скор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УЭП с  обратными связями по току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УЭП с внешним контуром скорост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УЭП двухзонного регулирова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калярной системы регулирования ПЧ-АД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сследование системы векторного управления ПЧ-АД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расчета и моделирования автоматизированных систем управления электроприводами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читать, произвести моделирование, изучение и сравнение характеристик двигателя постоянного тока (ДПТ) с независимым, параллельным и последовательным возбуждением по приведенным схем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76800" cy="153162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968240" cy="1463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808220" cy="14097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сти моделирование и изучение электропривода с асинхронным двигателем (АД) при векторном управлени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ind w:left="360" w:first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56960" cy="30480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учных публикаци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 научно-исследовательского отче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научно-исследовательского отчет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цитирования и основные требования к использованию источников, цитированию и составлению списков литературы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ннотацию курсового проект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ключевых сл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ить результаты исследования по требованиям стандарт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писок цитируемых источник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курсовой проект на антиплагиат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текстовой и графической части курсового проекта в соответствии с требованиями стандартов и методического указания.</w:t>
            </w:r>
          </w:p>
        </w:tc>
      </w:tr>
      <w:tr>
        <w:trPr>
          <w:trHeight w:val="446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6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научной информаци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6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дарты и требования к научно-техническим отчетам по результатам выполненной работы в области автоматизированных систем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436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при подготовке научно-исследовательского отчета в области автоматизированных систем управления</w:t>
            </w:r>
          </w:p>
        </w:tc>
      </w:tr>
      <w:tr>
        <w:trPr>
          <w:trHeight w:val="1372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формационный поиск научных источников в области автоматизированных систем управления электроприводом по заданной теме курсового проекта.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бор необходимой литературы в области автоматизированных систем управления электроприводами, составление примерного плана курсового проекта. Чтение и анализ выбранной литературы, подготовка аналитического обзора в области автоматизированных систем управления электроприводами. </w:t>
            </w:r>
          </w:p>
        </w:tc>
      </w:tr>
      <w:tr>
        <w:trPr>
          <w:trHeight w:val="283" w:hRule="atLeast"/>
        </w:trPr>
        <w:tc>
          <w:tcPr>
            <w:tcW w:w="14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ципы построения автоматизированных электроприводов для металлургического производства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реальных свойств вентильного электропривода при построении схем САРС в комплектных электроприводах для металлурги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ый электропривод механизма поворота конвертера. Конструкция, технология, требования к электроприводу и их реализац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ая структурная схема однозонного регулирования скорости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теории прокатки. Электросиловые и кинематические параметры прокат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ая структурная схема двухзонного регулирования скорости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ированный электропривод механизма качания кристаллизатора МНЛ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конструкция механизма, требования к электроприводу и их реализац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ующие устройства в контуре скорости при двухзонном регулировании скор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ческие процессы и технологическое оборудование в конвертерных цеха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е к электрооборудованию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ректирующие устройства в контуре ЭДС при двухзонном регулировании скорости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ый электропривод реверсивных станов горячей прокатки. Технология и технологическое оборудование. Требование к электроприводу валков прокатного стан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онтура регулирования потока возбуждения двигателя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С реверсивного стана горячей прокатки (блюминг 1500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электропривод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якорного тока двигателя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зированный электропривод непрерывных станов горячей прокатки. Типы станов, особенности технологических режимов и технологического оборудования. Требования к электроприводам (чистовые клети непрерывных листовых станов горячей прокатк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корости двигателя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электроприводу валков чистовой группы клетей непрерывного широкополосного стана горячей прокатки и их реализац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возбуждения в комплектных электропривода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танов холодной прокатки. Технологические режимы. Требования к электроприводам непрерывных листовых станов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С стана холодной прокатки (стан 630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к электропривода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руктивные особенности преобразователей для металлургической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вые решения для силовой части электропривода реверсивных станов прокатки и их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томатизированный электропривод моталки стана холодной прокат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стемы автоматического регулирования натяж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хема металлургического производства. Технологические основы производства чугуна, стали, прока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грегаты и оборудовани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тивные особенности двигателей для металлургической промышленност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индивидуального электропривода валков прокатного ст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выравнивания нагрузок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автоматизированного электропривода металлургических машин и агрега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электроприводов переменного тока в металлургии. Скалярное и векторное регулирование. Структурные схемы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2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задания для экзамен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ребования к электроприводу механизма поворота конверте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ребования к электроприводу механизма перемещения фур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ребования к электроприводу механизма качания кристаллизатора машины непрерывного литья заготовок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ребования к электроприводу тянущей клети (тянущих роликов) машины непрерывного литья заготовок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ребования к электроприводу механизма газорезки машины непрерывного литья заготовок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качественную зависимость момента сопротивления на валу двигателя от угла поворота конвертер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качественную зависимость момента сопротивления на валу двигателя от количества металла в конвертере (при различных углах поворота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циклограмму работы электропривода конвертера и указать выполняемые операци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ертить зависимость момента сопротивления на валу от времени для механизма кристаллизатора МНЛЗ.   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тахограмму и нагрузочную диаграмму для главного электропривода блюминг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основные требования к электроприводу валков блюминг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особенности индивидуального электропривода валков блюминг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ертить тахограмму и нагрузочную диаграмму главного электропривода чистовой клети непрерывного листового стана горячей прокатк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основные требования к электроприводу валков чистовых клетей непрерывного листового стана горяче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основные типы станов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технологические процессы для непрерывного листового стана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технологические процессы для реверсивного стана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тахограмму и нагрузочную диаграмму для электропривода валков клети непрерывного листового стана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диаметра рулона для моталки непрерывного листового стана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времени для моталки непрерывного листового стана горяче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основные требования, предъявляемые к электроприводу моталки листового стана холодной прокатк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ить тахограмму и нагрузочную диаграмму для электропривода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ь основные требования к электроприводу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</w:tc>
      </w:tr>
      <w:tr>
        <w:trPr>
          <w:trHeight w:val="446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BodyText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тем для курсового проекта:</w:t>
            </w:r>
          </w:p>
          <w:p>
            <w:pPr>
              <w:pStyle w:val="Normal"/>
              <w:widowControl w:val="false"/>
              <w:spacing w:before="0" w:after="0"/>
              <w:ind w:left="11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системы управления электроприводом (СУЭП) скорости.</w:t>
            </w:r>
          </w:p>
          <w:p>
            <w:pPr>
              <w:pStyle w:val="Normal"/>
              <w:widowControl w:val="false"/>
              <w:spacing w:before="0" w:after="0"/>
              <w:ind w:left="11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работка позиционной СУЭП.</w:t>
            </w:r>
          </w:p>
          <w:p>
            <w:pPr>
              <w:pStyle w:val="Normal"/>
              <w:widowControl w:val="false"/>
              <w:spacing w:before="0" w:after="0"/>
              <w:ind w:left="11" w:first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Разработка двухзонной СУЭП электропривода постоянного то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оектировании должны быть решены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хнологических режимов и формулирование требований к электроприв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чет и выбор элементов силовой части;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истемы регулирования и ее элементной баз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элементов и узлов системы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татических и динамических характеристи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инципиальной схемы и схемы соединений; блок – схем, функциональных и структурных схем.</w:t>
            </w:r>
          </w:p>
        </w:tc>
      </w:tr>
    </w:tbl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BodyTextFirstIndent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Автоматизированное управление в техн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7 семестр), зачета с оценкой (6 семестр) и в форме выполнения и защиты курсового проекта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азатели и критерии оценивания зачета с оценкой: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неудовлетворительно) – обучающийся демонстрирует знания не более 20% теоретического материала на уровне воспроизведения и объяснения информации, допускает существенные ошибки, не может показать интеллектуальные навыки решения простых задач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ое управление в технических системах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BodyTextIndent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tbl>
      <w:tblPr>
        <w:tblW w:w="106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3"/>
        <w:gridCol w:w="1004"/>
        <w:gridCol w:w="548"/>
        <w:gridCol w:w="1788"/>
        <w:gridCol w:w="440"/>
        <w:gridCol w:w="598"/>
        <w:gridCol w:w="725"/>
        <w:gridCol w:w="1502"/>
        <w:gridCol w:w="589"/>
        <w:gridCol w:w="242"/>
        <w:gridCol w:w="795"/>
        <w:gridCol w:w="1118"/>
        <w:gridCol w:w="7"/>
        <w:gridCol w:w="31"/>
        <w:gridCol w:w="111"/>
        <w:gridCol w:w="31"/>
        <w:gridCol w:w="70"/>
        <w:gridCol w:w="274"/>
        <w:gridCol w:w="509"/>
        <w:gridCol w:w="20"/>
        <w:gridCol w:w="135"/>
        <w:gridCol w:w="29"/>
      </w:tblGrid>
      <w:tr>
        <w:trPr>
          <w:trHeight w:val="20" w:hRule="atLeast"/>
        </w:trPr>
        <w:tc>
          <w:tcPr>
            <w:tcW w:w="9382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382" w:type="dxa"/>
            <w:gridSpan w:val="12"/>
            <w:vMerge w:val="restart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382" w:type="dxa"/>
            <w:gridSpan w:val="12"/>
            <w:vMerge w:val="continue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онос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963/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вар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8982/94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рва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8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6042/80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499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131/30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онагрев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иСУ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60896/2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бразов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RE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VE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ель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н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963/28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36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816/136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1575/5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297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ма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м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8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1618/58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298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иСУ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8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87745/48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енов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г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ородных</w:t>
            </w:r>
            <w:r>
              <w:rPr/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53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верт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о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463/291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хонос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4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743/224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о-стат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3150/59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29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82" w:type="dxa"/>
            <w:gridSpan w:val="1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07/11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6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ти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кад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привод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60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60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04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х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06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9471/106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сун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бч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6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09486/63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39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2" w:type="dxa"/>
            <w:gridSpan w:val="1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рту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2013612340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ut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gine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C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vers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Wor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hLa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ro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nse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89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74" w:type="dxa"/>
            <w:gridSpan w:val="4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53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gridSpan w:val="10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12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5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375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599" w:type="dxa"/>
            <w:gridSpan w:val="16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84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6" w:type="dxa"/>
            <w:gridSpan w:val="9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599" w:type="dxa"/>
            <w:gridSpan w:val="16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31" w:type="dxa"/>
            <w:gridSpan w:val="1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Д-МАКС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т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ДР-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и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ы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ДТ-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ител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мыш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ДД-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и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уе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л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emen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т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и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огазоснаб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нтиляц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ГСВ-09-11ЛР-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тб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ител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снаб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оотведен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ИВ-У-01-12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Л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r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#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к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А-М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68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e45151"/>
    <w:pPr>
      <w:keepNext w:val="true"/>
      <w:widowControl w:val="false"/>
      <w:spacing w:lineRule="auto" w:line="240" w:before="0" w:after="0"/>
      <w:ind w:firstLine="40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0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4515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51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4515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e4515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515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e45151"/>
    <w:rPr>
      <w:rFonts w:ascii="Times New Roman" w:hAnsi="Times New Roman" w:eastAsia="Times New Roman" w:cs="Times New Roman"/>
      <w:i/>
      <w:iCs/>
      <w:sz w:val="24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451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51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4515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FontStyle20" w:customStyle="1">
    <w:name w:val="Font Style20"/>
    <w:qFormat/>
    <w:rsid w:val="00e45151"/>
    <w:rPr>
      <w:rFonts w:ascii="Georgia" w:hAnsi="Georgia" w:cs="Georgia"/>
      <w:sz w:val="12"/>
      <w:szCs w:val="12"/>
    </w:rPr>
  </w:style>
  <w:style w:type="character" w:styleId="FontStyle31" w:customStyle="1">
    <w:name w:val="Font Style31"/>
    <w:qFormat/>
    <w:rsid w:val="00e45151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e45151"/>
    <w:rPr>
      <w:rFonts w:ascii="Times New Roman" w:hAnsi="Times New Roman" w:cs="Times New Roman"/>
      <w:i/>
      <w:iCs/>
      <w:sz w:val="12"/>
      <w:szCs w:val="12"/>
    </w:rPr>
  </w:style>
  <w:style w:type="character" w:styleId="21" w:customStyle="1">
    <w:name w:val="Основной текст 2 Знак"/>
    <w:basedOn w:val="DefaultParagraphFont"/>
    <w:link w:val="BodyText2"/>
    <w:qFormat/>
    <w:rsid w:val="00e45151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45151"/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qFormat/>
    <w:rsid w:val="00e45151"/>
    <w:rPr/>
  </w:style>
  <w:style w:type="character" w:styleId="Style12" w:customStyle="1">
    <w:name w:val="Основной текст с отступом Знак"/>
    <w:basedOn w:val="DefaultParagraphFont"/>
    <w:uiPriority w:val="99"/>
    <w:qFormat/>
    <w:rsid w:val="00e45151"/>
    <w:rPr/>
  </w:style>
  <w:style w:type="character" w:styleId="Style13" w:customStyle="1">
    <w:name w:val="Красная строка Знак"/>
    <w:basedOn w:val="Style11"/>
    <w:link w:val="BodyTextIndent"/>
    <w:uiPriority w:val="99"/>
    <w:qFormat/>
    <w:rsid w:val="00e45151"/>
    <w:rPr/>
  </w:style>
  <w:style w:type="character" w:styleId="22" w:customStyle="1">
    <w:name w:val="Красная строка 2 Знак"/>
    <w:basedOn w:val="Style12"/>
    <w:link w:val="BodyTextFirstIndent2"/>
    <w:uiPriority w:val="99"/>
    <w:qFormat/>
    <w:rsid w:val="00e45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e45151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45151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e451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qFormat/>
    <w:rsid w:val="00e4515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e45151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e45151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eastAsia="ru-RU"/>
    </w:rPr>
  </w:style>
  <w:style w:type="paragraph" w:styleId="List2">
    <w:name w:val="List Bullet 3"/>
    <w:basedOn w:val="Normal"/>
    <w:uiPriority w:val="99"/>
    <w:unhideWhenUsed/>
    <w:rsid w:val="00e45151"/>
    <w:pPr>
      <w:spacing w:before="0" w:after="200"/>
      <w:ind w:left="566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e45151"/>
    <w:pPr>
      <w:numPr>
        <w:ilvl w:val="0"/>
        <w:numId w:val="21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Style12"/>
    <w:uiPriority w:val="99"/>
    <w:unhideWhenUsed/>
    <w:rsid w:val="00e45151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Style13"/>
    <w:uiPriority w:val="99"/>
    <w:unhideWhenUsed/>
    <w:qFormat/>
    <w:rsid w:val="00e45151"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link w:val="22"/>
    <w:uiPriority w:val="99"/>
    <w:unhideWhenUsed/>
    <w:qFormat/>
    <w:rsid w:val="00e45151"/>
    <w:pPr>
      <w:spacing w:before="0" w:after="20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chart" Target="charts/chart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magtu.informsystema.ru/uploader/fileUpload?name=71.pdf&amp;show=dcatalogues/1/1123963/71.pdf&amp;view=true" TargetMode="External"/><Relationship Id="rId11" Type="http://schemas.openxmlformats.org/officeDocument/2006/relationships/hyperlink" Target="https://magtu.informsystema.ru/uploader/fileUpload?name=947.pdf&amp;show=dcatalogues/1/1118982/947.pdf&amp;view=true" TargetMode="External"/><Relationship Id="rId12" Type="http://schemas.openxmlformats.org/officeDocument/2006/relationships/hyperlink" Target="https://magtu.informsystema.ru/uploader/fileUpload?name=804.pdf&amp;show=dcatalogues/1/1116042/804.pdf&amp;view=true" TargetMode="External"/><Relationship Id="rId13" Type="http://schemas.openxmlformats.org/officeDocument/2006/relationships/hyperlink" Target="https://magtu.informsystema.ru/uploader/fileUpload?name=3066.pdf&amp;show=dcatalogues/1/1135131/3066.pdf&amp;view=true" TargetMode="External"/><Relationship Id="rId14" Type="http://schemas.openxmlformats.org/officeDocument/2006/relationships/hyperlink" Target="https://magtu.informsystema.ru/uploader/fileUpload?name=269.pdf&amp;show=dcatalogues/1/1060896/269.pdf&amp;view=true" TargetMode="External"/><Relationship Id="rId15" Type="http://schemas.openxmlformats.org/officeDocument/2006/relationships/hyperlink" Target="https://magtu.informsystema.ru/uploader/fileUpload?name=2869.pdf&amp;show=dcatalogues/1/1133963/2869.pdf&amp;view=true" TargetMode="External"/><Relationship Id="rId16" Type="http://schemas.openxmlformats.org/officeDocument/2006/relationships/hyperlink" Target="https://magtu.informsystema.ru/uploader/fileUpload?name=1363.pdf&amp;show=dcatalogues/1/1123816/1363.pdf&amp;view=true" TargetMode="External"/><Relationship Id="rId17" Type="http://schemas.openxmlformats.org/officeDocument/2006/relationships/hyperlink" Target="https://magtu.informsystema.ru/uploader/fileUpload?name=576.pdf&amp;show=dcatalogues/1/1101575/576.pdf&amp;view=true" TargetMode="External"/><Relationship Id="rId18" Type="http://schemas.openxmlformats.org/officeDocument/2006/relationships/hyperlink" Target="https://magtu.informsystema.ru/uploader/fileUpload?name=581.pdf&amp;show=dcatalogues/1/1101618/581.pdf&amp;view=true" TargetMode="External"/><Relationship Id="rId19" Type="http://schemas.openxmlformats.org/officeDocument/2006/relationships/hyperlink" Target="https://magtu.informsystema.ru/uploader/fileUpload?name=482.pdf&amp;show=dcatalogues/1/1087745/482.pdf&amp;view=true" TargetMode="External"/><Relationship Id="rId20" Type="http://schemas.openxmlformats.org/officeDocument/2006/relationships/hyperlink" Target="https://magtu.informsystema.ru/uploader/fileUpload?name=2913.pdf&amp;show=dcatalogues/1/1134463/2913.pdf&amp;view=true" TargetMode="External"/><Relationship Id="rId21" Type="http://schemas.openxmlformats.org/officeDocument/2006/relationships/hyperlink" Target="https://magtu.informsystema.ru/uploader/fileUpload?name=2248.pdf&amp;show=dcatalogues/1/1129743/2248.pdf&amp;view=true" TargetMode="External"/><Relationship Id="rId22" Type="http://schemas.openxmlformats.org/officeDocument/2006/relationships/hyperlink" Target="https://magtu.informsystema.ru/uploader/fileUpload?name=597.pdf&amp;show=dcatalogues/1/1103150/597.pdf&amp;view=true" TargetMode="External"/><Relationship Id="rId23" Type="http://schemas.openxmlformats.org/officeDocument/2006/relationships/hyperlink" Target="https://magtu.informsystema.ru/uploader/fileUpload?name=1169.pdf&amp;show=dcatalogues/1/1121207/1169.pdf&amp;view=true" TargetMode="External"/><Relationship Id="rId24" Type="http://schemas.openxmlformats.org/officeDocument/2006/relationships/hyperlink" Target="https://magtu.informsystema.ru/uploader/fileUpload?name=1061.pdf&amp;show=dcatalogues/1/1119471/1061.pdf&amp;view=true" TargetMode="External"/><Relationship Id="rId25" Type="http://schemas.openxmlformats.org/officeDocument/2006/relationships/hyperlink" Target="https://magtu.informsystema.ru/uploader/fileUpload?name=638.pdf&amp;show=dcatalogues/1/1109486/638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775"/>
          <c:y val="0.06"/>
          <c:w val="0.8303125"/>
          <c:h val="0.754333333333333"/>
        </c:manualLayout>
      </c:layout>
      <c:scatterChart>
        <c:scatterStyle val="lineMarker"/>
        <c:varyColors val="0"/>
        <c:ser>
          <c:idx val="0"/>
          <c:order val="0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000080"/>
            </a:solidFill>
            <a:ln w="25560">
              <a:solidFill>
                <a:srgbClr val="000080"/>
              </a:solidFill>
              <a:round/>
            </a:ln>
          </c:spPr>
          <c:marker>
            <c:symbol val="diamond"/>
            <c:size val="6"/>
            <c:spPr>
              <a:solidFill>
                <a:srgbClr val="000080"/>
              </a:solidFill>
            </c:spPr>
          </c:marke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x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1">
                  <c:v>0.1</c:v>
                </c:pt>
                <c:pt idx="2">
                  <c:v>0.2</c:v>
                </c:pt>
                <c:pt idx="3">
                  <c:v>0.3</c:v>
                </c:pt>
                <c:pt idx="4">
                  <c:v>0.4</c:v>
                </c:pt>
                <c:pt idx="5">
                  <c:v>0.5</c:v>
                </c:pt>
                <c:pt idx="6">
                  <c:v>0.600000000000001</c:v>
                </c:pt>
                <c:pt idx="7">
                  <c:v>0.700000000000001</c:v>
                </c:pt>
                <c:pt idx="8">
                  <c:v>0.8</c:v>
                </c:pt>
                <c:pt idx="9">
                  <c:v>0.9</c:v>
                </c:pt>
              </c:numCache>
            </c:numRef>
          </c:xVal>
          <c:yVal>
            <c:numRef>
              <c:f>0</c:f>
              <c:numCache>
                <c:formatCode>General</c:formatCode>
                <c:ptCount val="10"/>
                <c:pt idx="0">
                  <c:v>25</c:v>
                </c:pt>
                <c:pt idx="1">
                  <c:v>25</c:v>
                </c:pt>
                <c:pt idx="2">
                  <c:v>15</c:v>
                </c:pt>
                <c:pt idx="3">
                  <c:v>-5</c:v>
                </c:pt>
                <c:pt idx="4">
                  <c:v>-5</c:v>
                </c:pt>
                <c:pt idx="5">
                  <c:v>-5</c:v>
                </c:pt>
                <c:pt idx="6">
                  <c:v>0</c:v>
                </c:pt>
                <c:pt idx="7">
                  <c:v>5</c:v>
                </c:pt>
                <c:pt idx="8">
                  <c:v>5</c:v>
                </c:pt>
                <c:pt idx="9">
                  <c:v>5</c:v>
                </c:pt>
              </c:numCache>
            </c:numRef>
          </c:yVal>
          <c:smooth val="0"/>
        </c:ser>
        <c:axId val="12358593"/>
        <c:axId val="17544816"/>
      </c:scatterChart>
      <c:valAx>
        <c:axId val="12358593"/>
        <c:scaling>
          <c:orientation val="minMax"/>
        </c:scaling>
        <c:delete val="0"/>
        <c:axPos val="b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9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974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время</a:t>
                </a:r>
              </a:p>
            </c:rich>
          </c:tx>
          <c:layout>
            <c:manualLayout>
              <c:xMode val="edge"/>
              <c:yMode val="edge"/>
              <c:x val="0.498931799506984"/>
              <c:y val="0.903114186851211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7544816"/>
        <c:crossesAt val="-10"/>
        <c:crossBetween val="midCat"/>
        <c:majorUnit val="0.1"/>
      </c:valAx>
      <c:valAx>
        <c:axId val="1754481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974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  <a:r>
                  <a:rPr b="1" lang="ru-RU" sz="974" spc="-1" strike="noStrike">
                    <a:solidFill>
                      <a:srgbClr val="000000"/>
                    </a:solidFill>
                    <a:latin typeface="Arial Cyr"/>
                    <a:ea typeface="Arial Cyr"/>
                  </a:rPr>
                  <a:t>входная величина, усл.ед.</a:t>
                </a:r>
              </a:p>
            </c:rich>
          </c:tx>
          <c:layout>
            <c:manualLayout>
              <c:xMode val="edge"/>
              <c:yMode val="edge"/>
              <c:x val="0.0220213640098603"/>
              <c:y val="0.138288986994392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74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2358593"/>
        <c:crossesAt val="-10"/>
        <c:crossBetween val="midCat"/>
      </c:valAx>
      <c:spPr>
        <a:solidFill>
          <a:srgbClr val="ffffff"/>
        </a:solidFill>
        <a:ln w="3240">
          <a:solidFill>
            <a:srgbClr val="000000"/>
          </a:solidFill>
          <a:round/>
        </a:ln>
      </c:spPr>
    </c:plotArea>
    <c:plotVisOnly val="1"/>
    <c:dispBlanksAs val="gap"/>
  </c:chart>
  <c:spPr>
    <a:solidFill>
      <a:srgbClr val="ffffff"/>
    </a:solidFill>
    <a:ln w="3240">
      <a:solidFill>
        <a:srgbClr val="000000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5</Pages>
  <Words>10113</Words>
  <Characters>57650</Characters>
  <CharactersWithSpaces>67628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3:57:00Z</dcterms:created>
  <dc:creator>FastReport.NET</dc:creator>
  <dc:description/>
  <dc:language>en-US</dc:language>
  <cp:lastModifiedBy>user</cp:lastModifiedBy>
  <dcterms:modified xsi:type="dcterms:W3CDTF">2020-10-24T14:11:00Z</dcterms:modified>
  <cp:revision>3</cp:revision>
  <dc:subject/>
  <dc:title>2020-2021_b27_03_04-АТСб-20_02_plx_Автоматизированное управление в технических систе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