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605663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2" r="2467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86283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2"/>
          <w:sz w:val="24"/>
          <w:szCs w:val="24"/>
          <w:lang w:val="en-US" w:eastAsia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815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Химическая технология нефти и ВМС» является с</w:t>
      </w:r>
      <w:r>
        <w:rPr/>
        <w:t>формировать у студентов знания и инженерные навыки в области существующих и перспективных методов переработки топлив и их аппаратурного оформления.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</w:rPr>
        <w:t xml:space="preserve"> «Химическая технология нефти и ВМС»  является дисциплиной по выбору и </w:t>
      </w:r>
      <w:r>
        <w:rPr>
          <w:rStyle w:val="FontStyle16"/>
          <w:b w:val="false"/>
          <w:color w:val="000000"/>
          <w:sz w:val="24"/>
          <w:szCs w:val="24"/>
        </w:rPr>
        <w:t>входит в вариативную часть блока 1</w:t>
      </w:r>
      <w:r>
        <w:rPr>
          <w:rStyle w:val="FontStyle21"/>
          <w:bCs/>
          <w:sz w:val="24"/>
          <w:szCs w:val="24"/>
        </w:rPr>
        <w:t xml:space="preserve">  образовательной программы.</w:t>
      </w:r>
    </w:p>
    <w:p>
      <w:pPr>
        <w:pStyle w:val="Normal"/>
        <w:widowControl/>
        <w:autoSpaceDE w:val="true"/>
        <w:ind w:firstLine="540"/>
        <w:jc w:val="both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</w:t>
      </w:r>
      <w:r>
        <w:rPr>
          <w:rStyle w:val="FontStyle21"/>
          <w:bCs/>
          <w:sz w:val="24"/>
          <w:szCs w:val="24"/>
        </w:rPr>
        <w:t xml:space="preserve">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Б1.В.05. «Физическая химия»,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Б1.Б.11. «Химия»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Style w:val="FontStyle21"/>
          <w:bCs/>
          <w:sz w:val="24"/>
          <w:szCs w:val="24"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Химическая технология нефти и ВМС»  </w:t>
      </w:r>
      <w:r>
        <w:rPr>
          <w:rStyle w:val="FontStyle21"/>
          <w:bCs/>
          <w:sz w:val="24"/>
          <w:szCs w:val="24"/>
        </w:rPr>
        <w:t>является логическим завершением изучения данных дисциплин, т.к  является основной технологической дисциплиной, включающей комплекс технологий переработки угля, нефти и газа. Знания (умения, владения), полученные при изучении дисциплин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«Химическая технология нефти и ВМС» будут необходимы им при с</w:t>
      </w:r>
      <w:r>
        <w:rPr>
          <w:rStyle w:val="FontStyle21"/>
          <w:bCs/>
          <w:sz w:val="24"/>
          <w:szCs w:val="24"/>
        </w:rPr>
        <w:t xml:space="preserve">оставлении отчетов по производственной практике и при подготовке к итоговой государственной аттестации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Химическая технология нефти и ВМС»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472"/>
      </w:tblGrid>
      <w:tr>
        <w:trPr>
          <w:tblHeader w:val="true"/>
          <w:trHeight w:val="83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ОПК-2 </w:t>
            </w:r>
            <w:r>
              <w:rPr>
                <w:b/>
              </w:rPr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в соответствии с регламентом, основные параметры технологического процесса, свойства сырья и продук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ять свойства сырья и продукции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одами осуществления технологического процесс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К-20 </w:t>
            </w:r>
            <w:r>
              <w:rPr>
                <w:b/>
              </w:rPr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ндартные и сертификационные испытания материалов, изделий и технологических процессов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стандартные и сертификационные испытания материалов, изделий и технологических процессов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и проведения стандартных и сертификационных испытаний материалов, изделий и технологических процессов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b w:val="false"/>
          <w:b w:val="false"/>
          <w:i/>
          <w:i/>
          <w:color w:val="C00000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i/>
          <w:i/>
          <w:color w:val="C00000"/>
        </w:rPr>
      </w:pPr>
      <w:r>
        <w:rPr>
          <w:highlight w:val="yellow"/>
        </w:rPr>
      </w:r>
    </w:p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0_ зачетных единиц __360__акад. часов, в том числе: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           контактная работа – _128,9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123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_5,9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95,4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1"/>
        <w:gridCol w:w="358"/>
        <w:gridCol w:w="540"/>
        <w:gridCol w:w="556"/>
        <w:gridCol w:w="559"/>
        <w:gridCol w:w="835"/>
        <w:gridCol w:w="1616"/>
        <w:gridCol w:w="1819"/>
        <w:gridCol w:w="890"/>
      </w:tblGrid>
      <w:tr>
        <w:trPr>
          <w:tblHeader w:val="true"/>
          <w:trHeight w:val="1156" w:hRule="atLeast"/>
          <w:cantSplit w:val="true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sz w:val="20"/>
                <w:szCs w:val="20"/>
              </w:rPr>
              <w:t>Семест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0"/>
              <w:rPr>
                <w:rStyle w:val="FontStyle22"/>
                <w:bCs/>
              </w:rPr>
            </w:pPr>
            <w:r>
              <w:rPr/>
              <w:t>1.Химическая технология нефти и ВМС. Состав нефти  и газоконденсата, методы их подготовки к переработке  и разделению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,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</w:t>
            </w:r>
          </w:p>
        </w:tc>
      </w:tr>
      <w:tr>
        <w:trPr>
          <w:trHeight w:val="4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Атмосферная перегонка нефти и газоконденсатов; атмосферно-вакуумная перегонка нефт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лабораторному занятию №1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1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Жидкие топлива и присадки к ним. Компаундирование товарных топли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лабораторному занятию №2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2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2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Технология производства смазочных масел и специальных жидких продуктов. Масла, области применения. Пластичные смазки, их основные виды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лабораторно-практическому занятию №3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ораторная работа №3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Каталитические процессы, риформинг, каталитическая изомеризация углеводородов, гидроочистка и гидрообессеривание дистиллятов,  гидрокрекинг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,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91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Химическая технология твердого топли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2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 №1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>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Процесс полукоксования и энерготехнологическая переработка горючих сланцев, бурых и каменных углей. Печи для полукоксования  их конструктивные особенности 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/4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 №2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>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хнологии процесса терморастворения и гидрогенизации твердых природных топли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</w:t>
            </w:r>
            <w:r>
              <w:rPr>
                <w:sz w:val="20"/>
                <w:szCs w:val="20"/>
              </w:rPr>
              <w:t>4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актическому занятию №3, 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>, 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Синтез углеводородов из СО и Н</w:t>
            </w:r>
            <w:r>
              <w:rPr>
                <w:vertAlign w:val="subscript"/>
              </w:rPr>
              <w:t>2</w:t>
            </w:r>
            <w:r>
              <w:rPr/>
              <w:t xml:space="preserve"> с получением синтетического моторного топлив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/4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ОПК-2 – зув, </w:t>
            </w:r>
          </w:p>
          <w:p>
            <w:pPr>
              <w:pStyle w:val="Style141"/>
              <w:widowControl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0 - зув</w:t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>/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04,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7/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/14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8"/>
          <w:i/>
          <w:color w:val="C00000"/>
        </w:rPr>
        <w:t xml:space="preserve">          </w:t>
      </w: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jc w:val="both"/>
        <w:rPr/>
      </w:pPr>
      <w:r>
        <w:rPr/>
        <w:t>Основными признаками образовательной технологии в ее современном понимании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тальное описание образовательны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этапное описание (проектирование) способов достижения заданных результатов-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обратной связи с целью корректировки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антированность достигаемых результа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роизводимость образовательного процесса вне зависимости от мастерства преподава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тимальность затрачиваемых ресурсов и усилий.</w:t>
      </w:r>
    </w:p>
    <w:p>
      <w:pPr>
        <w:pStyle w:val="Normal"/>
        <w:jc w:val="both"/>
        <w:rPr/>
      </w:pPr>
      <w:r>
        <w:rPr>
          <w:rStyle w:val="1"/>
          <w:i w:val="false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</w:t>
      </w:r>
      <w:r>
        <w:rPr>
          <w:rStyle w:val="1"/>
        </w:rPr>
        <w:t xml:space="preserve"> 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jc w:val="both"/>
        <w:rPr/>
      </w:pPr>
      <w:r>
        <w:rPr/>
        <w:t xml:space="preserve">По дисциплине «Химическая технология топлив и углерод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both"/>
        <w:rPr/>
      </w:pPr>
      <w:r>
        <w:rPr/>
        <w:t>Аудиторная самостоятельная работа студентов предполагает выполнение лабораторных работ на лабораторных занятиях. Внеаудиторная самостоятельная работа обучающихся осуществляется в виде изучения литературы по соответствующему разделу с проработкой материала и сдачи лабораторных работ и написания курсовой работы.</w:t>
      </w:r>
    </w:p>
    <w:p>
      <w:pPr>
        <w:pStyle w:val="Normal"/>
        <w:widowControl/>
        <w:ind w:firstLine="284"/>
        <w:jc w:val="both"/>
        <w:rPr/>
      </w:pPr>
      <w:r>
        <w:rPr/>
      </w:r>
    </w:p>
    <w:p>
      <w:pPr>
        <w:pStyle w:val="Normal"/>
        <w:widowControl/>
        <w:ind w:firstLine="284"/>
        <w:jc w:val="both"/>
        <w:rPr/>
      </w:pPr>
      <w:r>
        <w:rPr/>
        <w:t xml:space="preserve">Перечень лабораторных работ по дисциплине </w:t>
      </w:r>
      <w:r>
        <w:rPr>
          <w:rStyle w:val="FontStyle16"/>
          <w:b w:val="false"/>
          <w:sz w:val="24"/>
          <w:szCs w:val="24"/>
        </w:rPr>
        <w:t>«Химическая технология нефти и ВМС»</w:t>
      </w:r>
      <w:r>
        <w:rPr/>
        <w:t>.</w:t>
      </w:r>
    </w:p>
    <w:p>
      <w:pPr>
        <w:pStyle w:val="Style39"/>
        <w:ind w:hanging="0"/>
        <w:jc w:val="both"/>
        <w:rPr/>
      </w:pPr>
      <w:r>
        <w:rPr>
          <w:b/>
        </w:rPr>
        <w:t xml:space="preserve">Лабораторная работа №1 </w:t>
      </w:r>
      <w:r>
        <w:rPr/>
        <w:t>Определение плотности и вязкости нефтепродуктов и ВМС</w:t>
      </w:r>
    </w:p>
    <w:p>
      <w:pPr>
        <w:pStyle w:val="Style39"/>
        <w:ind w:hanging="0"/>
        <w:jc w:val="both"/>
        <w:rPr/>
      </w:pPr>
      <w:r>
        <w:rPr/>
        <w:t xml:space="preserve"> </w:t>
      </w:r>
      <w:r>
        <w:rPr>
          <w:b/>
        </w:rPr>
        <w:t xml:space="preserve">Лабораторная работа №2 </w:t>
      </w:r>
      <w:r>
        <w:rPr/>
        <w:t>Определение условной вязкости нефтепродуктов и фракций каменноугольной смолы</w:t>
      </w:r>
    </w:p>
    <w:p>
      <w:pPr>
        <w:pStyle w:val="Normal"/>
        <w:jc w:val="both"/>
        <w:rPr/>
      </w:pPr>
      <w:r>
        <w:rPr>
          <w:b/>
        </w:rPr>
        <w:t xml:space="preserve">Лабораторная работа № 3 </w:t>
      </w:r>
      <w:r>
        <w:rPr/>
        <w:t>Определение фракционного состава нефтепродуктов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Перечень тем практической работы </w:t>
      </w:r>
      <w:r>
        <w:rPr>
          <w:b/>
        </w:rPr>
        <w:t>«Газификация»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Расчет газификации топлив по вариантам (торф, бурый уголь, каменный уголь, антрацит, кокс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980"/>
        <w:outlineLvl w:val="0"/>
        <w:rPr/>
      </w:pPr>
      <w:r>
        <w:rPr>
          <w:rStyle w:val="Emphasis"/>
          <w:b/>
        </w:rPr>
        <w:t>ЗАДАНИЕ</w:t>
      </w:r>
      <w:r>
        <w:rPr>
          <w:b/>
        </w:rPr>
        <w:t>:</w:t>
      </w:r>
    </w:p>
    <w:p>
      <w:pPr>
        <w:pStyle w:val="Normal"/>
        <w:ind w:firstLine="219"/>
        <w:rPr/>
      </w:pPr>
      <w:r>
        <w:rPr/>
        <w:t>1. Рассмотреть теоретические основы и аппаратурное оформление процесса газификации.</w:t>
      </w:r>
    </w:p>
    <w:p>
      <w:pPr>
        <w:pStyle w:val="Normal"/>
        <w:numPr>
          <w:ilvl w:val="0"/>
          <w:numId w:val="0"/>
        </w:numPr>
        <w:ind w:firstLine="219"/>
        <w:outlineLvl w:val="0"/>
        <w:rPr/>
      </w:pPr>
      <w:r>
        <w:rPr/>
        <w:t xml:space="preserve">2. Материальный баланс процесса газификации </w:t>
      </w:r>
    </w:p>
    <w:p>
      <w:pPr>
        <w:pStyle w:val="Normal"/>
        <w:ind w:firstLine="219"/>
        <w:rPr/>
      </w:pPr>
      <w:r>
        <w:rPr/>
        <w:t>3. Тепловой баланс процесса газификации.</w:t>
      </w:r>
    </w:p>
    <w:p>
      <w:pPr>
        <w:pStyle w:val="Normal"/>
        <w:ind w:firstLine="219"/>
        <w:rPr/>
      </w:pPr>
      <w:r>
        <w:rPr/>
        <w:t xml:space="preserve">4. Возможности использования воздушного генераторного газа. </w:t>
      </w:r>
    </w:p>
    <w:p>
      <w:pPr>
        <w:pStyle w:val="Normal"/>
        <w:ind w:firstLine="219"/>
        <w:rPr/>
      </w:pPr>
      <w:r>
        <w:rPr/>
        <w:t>5. Определить выход газа.</w:t>
      </w:r>
    </w:p>
    <w:p>
      <w:pPr>
        <w:pStyle w:val="23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/>
        <w:t>6. Определить низшую теплоту сгорания воздушного генераторного га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Перечень  вопросов к зачету 6 семестр:</w:t>
      </w:r>
    </w:p>
    <w:p>
      <w:pPr>
        <w:pStyle w:val="Normal"/>
        <w:ind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Фракционный состав нефтей. Характеристика фракций в зависимости от назначения установки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Атмосферная перегонка нефтей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Термический крекинг. Цель. Сырьё для крекинг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Виды термического крекинга, продукты. Схема установки термического крекинг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исбрекинг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оксование нефтяного сырь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арактеристика кокса. Цель. Схема установки. Сырье. Характеристика продук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иролиз нефтяного сырья. Цель. Схема установки. Сырье. Характеристика продук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аталитический крекинг. Цель. Его характеристика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хема каталитического крекинга. Характеристика продуктов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талитический риформинг.  Цель. Реакции. Его характеристика. Схем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лкилирование.  Цель. Реакции. Характеристика. Схема установки алкилирования Характеристика продуктов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идрокрекинг. Преимущества. Схема установки. Характеристика продук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Влияние давления процесса  переработки нефти на групповой состав крекинг-бензинов.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</w:rPr>
        <w:t>Перечень экзаменационных вопросов 7 семестр:</w:t>
      </w:r>
    </w:p>
    <w:p>
      <w:pPr>
        <w:pStyle w:val="Normal"/>
        <w:widowControl/>
        <w:autoSpaceDE w:val="true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лучение водорода для гидрогенизации (конверсией водяного пара и др.).  Реакции. Схема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фтяные газы. Их виды. Установки фракционирования газов.  Хранение газов. Применение газ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дготовка нефти для переработки. Влияние различных факторов на работу сепаратор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Добыча нефти на промыслах. Транспортировка продуктов добываемых на промыслах. Простая перегонка нефт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ракции нефти. Кривая разгонки нефти. ГОСТы на нефть.</w:t>
      </w:r>
    </w:p>
    <w:p>
      <w:pPr>
        <w:pStyle w:val="Normal"/>
        <w:numPr>
          <w:ilvl w:val="0"/>
          <w:numId w:val="4"/>
        </w:numPr>
        <w:rPr/>
      </w:pPr>
      <w:r>
        <w:rPr/>
        <w:t>Вакуумная перегонка. Цель. Ее характеристика. Схема вакуумной перегонки. Использование продуктов перегон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бота двигателя внутреннего сгорания. Октановое число. Влияние присадок на октановое число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сновные характеристики бензинов. (Кроме октанового числа).Способы повышения их каче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бота дизельного двигателя. Основные показатели качества дизельного топли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иды товарной продукции нефтеперерабатывающих завод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чное топливо, остаточное топливо. Использование. Характеристика. Показатели каче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фтяной битум. Виды. Использование. Характеристика. Основные показатели каче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Групповой химический состав нефти и её физические свойств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сновные направления использования природных энергоносителей в химии и химической технолог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лучение синтез газа (катализаторы). Продукты синтеза и их переработка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2"/>
        <w:spacing w:lineRule="auto" w:line="240"/>
        <w:ind w:left="283" w:firstLine="72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ОПК-2 </w:t>
            </w:r>
            <w:r>
              <w:rPr>
                <w:b/>
              </w:rPr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процесс в соответствии с регламентом, основные параметры технологического процесса, свойства сырья и продук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2" w:hanging="0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Фракционный состав нефтей. Характеристика фракций в зависимости от назначения установки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Атмосферная перегонка нефтей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Термический крекинг. Цель. Сырьё для крекинга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Виды термического крекинга, продукты. Схема установки термического крекинга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Висбрекинг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Коксование нефтяного сырья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Характеристика кокса. Цель. Схема установки. Сырье. Характеристика продуктов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Пиролиз нефтяного сырья. Цель. Схема установки. Сырье. Характеристика продуктов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Каталитический крекинг. Цель. Его характеристика. 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Схема каталитического крекинга. Характеристика продуктов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Каталитический риформинг.  Цель. Реакции. Его характеристика. Схема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Алкилирование.  Цель. Реакции. Характеристика. Схема установки алкилирования Характеристика продуктов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>Гидрокрекинг. Преимущества. Схема установки. Характеристика продуктов.</w:t>
            </w:r>
          </w:p>
          <w:p>
            <w:pPr>
              <w:pStyle w:val="Normal"/>
              <w:widowControl/>
              <w:autoSpaceDE w:val="true"/>
              <w:ind w:left="142" w:hanging="0"/>
              <w:rPr/>
            </w:pPr>
            <w:r>
              <w:rPr/>
              <w:t xml:space="preserve"> </w:t>
            </w:r>
            <w:r>
              <w:rPr/>
              <w:t>Влияние давления процесса  переработки нефти на групповой состав крекинг-бензинов.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ределять свойства сырья и продук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ить сырье для газификации согласно индивидуальному заданию к курсовой работе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ая работа «Газификация»</w:t>
            </w:r>
          </w:p>
          <w:p>
            <w:pPr>
              <w:pStyle w:val="Normal"/>
              <w:ind w:firstLine="219"/>
              <w:rPr/>
            </w:pPr>
            <w:r>
              <w:rPr/>
              <w:t>Задание:</w:t>
            </w:r>
          </w:p>
          <w:p>
            <w:pPr>
              <w:pStyle w:val="Normal"/>
              <w:ind w:firstLine="219"/>
              <w:rPr>
                <w:i/>
                <w:i/>
                <w:color w:val="C00000"/>
              </w:rPr>
            </w:pPr>
            <w:r>
              <w:rPr/>
              <w:t>1. Рассмотреть теоретические основы и аппаратурное оформление процесса газификаци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одами осуществления технологического процесса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ь владение методами осуществления технологического процесс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е практической работы «Газификация»</w:t>
            </w:r>
          </w:p>
          <w:p>
            <w:pPr>
              <w:pStyle w:val="Normal"/>
              <w:ind w:firstLine="219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0"/>
              </w:numPr>
              <w:ind w:firstLine="219"/>
              <w:outlineLvl w:val="0"/>
              <w:rPr/>
            </w:pPr>
            <w:r>
              <w:rPr/>
              <w:t xml:space="preserve">2. Материальный баланс процесса газификации </w:t>
            </w:r>
          </w:p>
          <w:p>
            <w:pPr>
              <w:pStyle w:val="Normal"/>
              <w:ind w:firstLine="219"/>
              <w:rPr/>
            </w:pPr>
            <w:r>
              <w:rPr/>
              <w:t>3. Тепловой баланс процесса газификации.</w:t>
            </w:r>
          </w:p>
          <w:p>
            <w:pPr>
              <w:pStyle w:val="Normal"/>
              <w:ind w:firstLine="219"/>
              <w:rPr/>
            </w:pPr>
            <w:r>
              <w:rPr/>
              <w:t xml:space="preserve">4. Возможности использования воздушного генераторного газа. </w:t>
            </w:r>
          </w:p>
          <w:p>
            <w:pPr>
              <w:pStyle w:val="Normal"/>
              <w:ind w:firstLine="219"/>
              <w:rPr/>
            </w:pPr>
            <w:r>
              <w:rPr/>
              <w:t>5. Определить выход газа.</w:t>
            </w:r>
          </w:p>
          <w:p>
            <w:pPr>
              <w:pStyle w:val="Normal"/>
              <w:ind w:firstLine="219"/>
              <w:rPr>
                <w:b/>
                <w:b/>
              </w:rPr>
            </w:pPr>
            <w:r>
              <w:rPr/>
              <w:t>6. Определить низшую теплоту сгорания воздушного генераторного газ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0 </w:t>
            </w:r>
            <w:r>
              <w:rPr>
                <w:b/>
              </w:rPr>
              <w:t>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андартные и сертификационные испытания материалов, изделий и технологических процесс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лучение водорода для гидрогенизации (конверсией водяного пара и др.).  Реакции. Схем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фтяные газы. Их виды. Установки фракционирования газов.  Хранение газов. Применение газ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нефти для переработки. Влияние различных факторов на работу сепа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Добыча нефти на промыслах. Транспортировка продуктов добываемых на промыслах. Простая перегонка нефти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Фракции нефти. Кривая разгонки нефти. ГОСТы на нефть.</w:t>
            </w:r>
          </w:p>
          <w:p>
            <w:pPr>
              <w:pStyle w:val="Normal"/>
              <w:rPr/>
            </w:pPr>
            <w:r>
              <w:rPr/>
              <w:t>Вакуумная перегонка. Цель. Ее характеристика. Схема вакуумной перегонки. Использование продуктов перегон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двигателя внутреннего сгорания. Октановое число. Влияние присадок на октановое числ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характеристики бензинов. (Кроме октанового числа).Способы повышения их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дизельного двигателя. Основные показатели качества дизельного топли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иды товарной продукции нефтеперерабатывающих зав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ечное топливо, остаточное топливо. Использование. Характеристика. Показатели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ефтяной битум. Виды. Использование. Характеристика. Основные показатели кач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рупповой химический состав нефти и её физические св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новные направления использования природных энергоносителей в химии и химической технолог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учение синтез газа (катализаторы). Продукты синтеза и их переработк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стандартные и сертификационные испытания материалов, изделий и технологических процесс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both"/>
              <w:rPr/>
            </w:pPr>
            <w:r>
              <w:rPr/>
              <w:t>.Выполнить лабораторные работы:</w:t>
            </w:r>
          </w:p>
          <w:p>
            <w:pPr>
              <w:pStyle w:val="Style39"/>
              <w:ind w:hanging="0"/>
              <w:jc w:val="both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/>
              <w:t>Определение плотности и вязкости нефтепродуктов</w:t>
            </w:r>
          </w:p>
          <w:p>
            <w:pPr>
              <w:pStyle w:val="Style39"/>
              <w:ind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условной вязкости нефтепродуктов и фракций каменноугольной см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 3 </w:t>
            </w:r>
            <w:r>
              <w:rPr/>
              <w:t>Определение фракционного состава нефтепродукт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тодами проведения стандартных и сертификационных испытаний материалов, изделий и технологических процессов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hanging="0"/>
              <w:jc w:val="both"/>
              <w:rPr/>
            </w:pPr>
            <w:r>
              <w:rPr/>
              <w:t>Обработать результаты экспериментальных данных, полученных в лабораторных работах:</w:t>
            </w:r>
          </w:p>
          <w:p>
            <w:pPr>
              <w:pStyle w:val="Style39"/>
              <w:ind w:hanging="0"/>
              <w:jc w:val="both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/>
              <w:t>Определение плотности и вязкости нефтепродуктов</w:t>
            </w:r>
          </w:p>
          <w:p>
            <w:pPr>
              <w:pStyle w:val="Style39"/>
              <w:ind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условной вязкости нефтепродуктов и фракций каменноугольной см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 3 </w:t>
            </w:r>
            <w:r>
              <w:rPr/>
              <w:t>Определение фракционного состава нефтепродукто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22"/>
        <w:spacing w:lineRule="auto" w:line="240"/>
        <w:ind w:left="283" w:firstLine="720"/>
        <w:jc w:val="both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22"/>
        <w:spacing w:lineRule="auto" w:line="240"/>
        <w:ind w:left="283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426"/>
        <w:jc w:val="both"/>
        <w:rPr>
          <w:i/>
          <w:i/>
          <w:highlight w:val="yellow"/>
        </w:rPr>
      </w:pPr>
      <w:r>
        <w:rPr/>
        <w:t>Экзамен по данной дисциплине проводится в устной форме по экзаменационным билетам, к</w:t>
      </w:r>
      <w:r>
        <w:rPr>
          <w:i/>
        </w:rPr>
        <w:t>аждый</w:t>
      </w:r>
      <w:r>
        <w:rPr>
          <w:i/>
          <w:color w:val="C00000"/>
        </w:rPr>
        <w:t xml:space="preserve"> </w:t>
      </w:r>
      <w:r>
        <w:rPr>
          <w:i/>
        </w:rPr>
        <w:t xml:space="preserve">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284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дисциплины «Химическая технология топлив и углеродных материал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284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 xml:space="preserve">1. 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2. </w:t>
      </w:r>
      <w:r>
        <w:rPr/>
        <w:t xml:space="preserve">Петухов, В. Н. Химмотология. Конспект лекций : учебное пособие. Ч. I / В. Н. Петухов, Н. Ю. Свечникова ; МГТУ. - Магнитогорск, 2012. - 72 с. : ил., граф., схемы, табл. - URL: </w:t>
      </w:r>
      <w:hyperlink r:id="rId6">
        <w:r>
          <w:rPr>
            <w:rStyle w:val="InternetLink"/>
          </w:rPr>
          <w:t>https://magtu.informsystema.ru/uploader/fileUpload?name=47.pdf&amp;show=dcatalogues/1/1097968/4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</w:rPr>
      </w:pPr>
      <w:r>
        <w:rPr/>
        <w:t xml:space="preserve">1. </w:t>
      </w:r>
      <w:r>
        <w:rPr>
          <w:b/>
        </w:rPr>
        <w:t>Пучков Л.А.</w:t>
      </w:r>
      <w:r>
        <w:rPr/>
        <w:t xml:space="preserve"> Углеэнергетический комплекс будущего. [Электронный ресурс] / Л.А. Пучков, Б.М. Воробьев, Ю.Ф. Васючков. — Электрон. дан. — М. : Горная книга, 2007. — 245 с. — Режим доступа: </w:t>
      </w:r>
      <w:hyperlink r:id="rId7">
        <w:r>
          <w:rPr>
            <w:rStyle w:val="InternetLink"/>
          </w:rPr>
          <w:t>http://e.lanbook.com/book/3222</w:t>
        </w:r>
      </w:hyperlink>
      <w:r>
        <w:rPr/>
        <w:t>.  — Загл. с экра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 xml:space="preserve">Волощук, Т. Г. Технологические схемы цехов улавливания и переработки коксохимических производств : учебное пособие / Т. Г. Волощук ; МГТУ. - [2-е изд., подгот. по печ. изд. 2016 г.]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366.pdf&amp;show=dcatalogues/1/1139123/336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 Крылова, С. А. Введение в анализ и синтез химико-технологических систем : учебное пособие / С. А. Крыл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5.pdf&amp;show=dcatalogues/1/1131464/25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</w:rPr>
        <w:t xml:space="preserve">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597.pdf&amp;show=dcatalogues/1/1524387/3597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етухов, В. Н. Оценка эксплуатационных свойств товарных дизельных топлив : учебное пособие / В. Н. Петухов, Н. Ю. Свечникова ; МГТУ. - Магнитогорск : МГТУ, 2015. - 50 с. : ил., табл., схемы. - URL: </w:t>
      </w:r>
      <w:hyperlink r:id="rId11">
        <w:r>
          <w:rPr>
            <w:rStyle w:val="InternetLink"/>
          </w:rPr>
          <w:t>https://magtu.informsystema.ru/uploader/fileUpload?name=1142.pdf&amp;show=dcatalogues/1/1120729/1142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етухов, В. Н. Методы испытания спекающей и коксующей способности каменных углей и шихты : учебное пособие / В. Н. Петухов, Т. Г. Волощук ; МГТУ. - Магнитогорск : МГТУ, 2014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46.pdf&amp;show=dcatalogues/1/1121323/4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15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6">
        <w:r>
          <w:rPr>
            <w:rStyle w:val="InternetLink"/>
          </w:rPr>
          <w:t>https://www1.fips.ru/</w:t>
        </w:r>
      </w:hyperlink>
    </w:p>
    <w:p>
      <w:pPr>
        <w:pStyle w:val="Style16"/>
        <w:ind w:firstLine="720"/>
        <w:jc w:val="both"/>
        <w:rPr>
          <w:rStyle w:val="FontStyle1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jc w:val="both"/>
        <w:outlineLvl w:val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31"/>
      </w:tblGrid>
      <w:tr>
        <w:trPr>
          <w:tblHeader w:val="true"/>
          <w:trHeight w:val="49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01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75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аборатория химической технологии топлива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Оборудование и реактивы для выполнения лабораторных работ: колбонагреватели электрические, холодильники,  термометры, плитки электрические, сушильный шкаф, набор ареометров,  установки для определения вязкости нефтепродуктов, температуры вспышки нефтепродуктов, фракционирования нефтепродуктов, полукоксования ТГИ, газового анализа; аналитические электронные весы, титриметрические установки</w:t>
            </w:r>
          </w:p>
        </w:tc>
      </w:tr>
      <w:tr>
        <w:trPr>
          <w:trHeight w:val="75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Испытательная лаборатория нефтепродуктов ФГБОУ ВО «МГТ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установки  для определения, коэффициента фильтруемости, испытания товарной продукции на медной пластинке, определения фракционного состава, хроматографического определения бензола, определения октанового числа, определения цетанового  числа, определения цвета на колориметре ЦНТ в лаборатории нефтепродукт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установка  УИТ-85М для определения октанового числа бензина, установка ИДТ-90 для определения цетанового числа дизельного топлива</w:t>
            </w:r>
          </w:p>
        </w:tc>
      </w:tr>
      <w:tr>
        <w:trPr>
          <w:trHeight w:val="75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аналитической хи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оматографический комплекс Хроматэк «Кристалл 5000». Иономер унив. ЭВ-74, рН-метр рН-150М рН-метр Эксперт-рН, Колориметр ф/эл. однол. КФО-УХЛ 4.2, Кондуктометр К-1-4, Мешалка магнитная ПЭ-6110 с подогревом, Спектрофотометр ПЭ-5300 ВИ, Термостатд/терм.вискозим. 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: компьютерные классы; читальные залы библиотеки ФГБОУ МГТ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Без интервала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597.pdf&amp;show=dcatalogues/1/1524387/3597.pdf&amp;view=true" TargetMode="External"/><Relationship Id="rId6" Type="http://schemas.openxmlformats.org/officeDocument/2006/relationships/hyperlink" Target="https://magtu.informsystema.ru/uploader/fileUpload?name=47.pdf&amp;show=dcatalogues/1/1097968/47.pdf&amp;view=true" TargetMode="External"/><Relationship Id="rId7" Type="http://schemas.openxmlformats.org/officeDocument/2006/relationships/hyperlink" Target="http://e.lanbook.com/book/3222" TargetMode="External"/><Relationship Id="rId8" Type="http://schemas.openxmlformats.org/officeDocument/2006/relationships/hyperlink" Target="https://magtu.informsystema.ru/uploader/fileUpload?name=3366.pdf&amp;show=dcatalogues/1/1139123/3366.pdf&amp;view=true" TargetMode="External"/><Relationship Id="rId9" Type="http://schemas.openxmlformats.org/officeDocument/2006/relationships/hyperlink" Target="https://magtu.informsystema.ru/uploader/fileUpload?name=25.pdf&amp;show=dcatalogues/1/1131464/25.pdf&amp;view=true" TargetMode="External"/><Relationship Id="rId10" Type="http://schemas.openxmlformats.org/officeDocument/2006/relationships/hyperlink" Target="https://magtu.informsystema.ru/uploader/fileUpload?name=3597.pdf&amp;show=dcatalogues/1/1524387/3597.pdf&amp;view=true" TargetMode="External"/><Relationship Id="rId11" Type="http://schemas.openxmlformats.org/officeDocument/2006/relationships/hyperlink" Target="https://magtu.informsystema.ru/uploader/fileUpload?name=1142.pdf&amp;show=dcatalogues/1/1120729/1142.pdf&amp;view=true" TargetMode="External"/><Relationship Id="rId12" Type="http://schemas.openxmlformats.org/officeDocument/2006/relationships/hyperlink" Target="https://magtu.informsystema.ru/uploader/fileUpload?name=46.pdf&amp;show=dcatalogues/1/1121323/46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education.polpred.com/" TargetMode="External"/><Relationship Id="rId16" Type="http://schemas.openxmlformats.org/officeDocument/2006/relationships/hyperlink" Target="https://www1.fips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03:00Z</dcterms:created>
  <dc:creator>dim</dc:creator>
  <dc:description/>
  <cp:keywords/>
  <dc:language>en-US</dc:language>
  <cp:lastModifiedBy>Виктор</cp:lastModifiedBy>
  <dcterms:modified xsi:type="dcterms:W3CDTF">2020-11-26T09:36:00Z</dcterms:modified>
  <cp:revision>6</cp:revision>
  <dc:subject/>
  <dc:title> </dc:title>
</cp:coreProperties>
</file>