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Концепции современного естествознания», «Синергетика в современном естествознании»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</w:rPr>
              <w:t>ОК-1</w:t>
            </w:r>
            <w:r>
              <w:rPr>
                <w:b/>
              </w:rPr>
              <w:t xml:space="preserve"> способностью использовать основы философских знаний для формирования мировоззренческой позици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Учетная запись Майкрософт</cp:lastModifiedBy>
  <cp:lastPrinted>2018-10-30T15:29:00Z</cp:lastPrinted>
  <dcterms:modified xsi:type="dcterms:W3CDTF">2020-11-25T13:05:00Z</dcterms:modified>
  <cp:revision>31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