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/>
      </w:pPr>
      <w:r>
        <w:rPr/>
        <w:drawing>
          <wp:inline distT="0" distB="0" distL="0" distR="0">
            <wp:extent cx="7315200" cy="86963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90010</wp:posOffset>
            </wp:positionH>
            <wp:positionV relativeFrom="paragraph">
              <wp:posOffset>4109085</wp:posOffset>
            </wp:positionV>
            <wp:extent cx="857250" cy="66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90010</wp:posOffset>
            </wp:positionH>
            <wp:positionV relativeFrom="paragraph">
              <wp:posOffset>4109085</wp:posOffset>
            </wp:positionV>
            <wp:extent cx="857250" cy="666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67120" cy="59448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3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6955" cy="24714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2"/>
        <w:gridCol w:w="4499"/>
        <w:gridCol w:w="1553"/>
        <w:gridCol w:w="115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Раздел РПД (модуля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Краткое содержание изменения/допол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Дата,</w:t>
              <w:br/>
              <w:t>№ протокола заседания кафед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sz w:val="23"/>
                <w:szCs w:val="23"/>
              </w:rPr>
              <w:t>Подпись зав. кафедро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 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сены изменения в содержание дисциплины, обновлен список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01.09.2018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75</wp:posOffset>
                  </wp:positionV>
                  <wp:extent cx="849630" cy="8280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4, 8, 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сены изменения в содержание дисциплины, обновлен список литературы, обновлено материально-технического обеспечение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01.09.2019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75</wp:posOffset>
                  </wp:positionV>
                  <wp:extent cx="849630" cy="8280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8,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сены изменения в содержание дисциплины, обновлен список литературы, обновлено материально-технического обеспечение дисципли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09.20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, №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75</wp:posOffset>
                  </wp:positionV>
                  <wp:extent cx="849630" cy="8280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6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Style16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5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базовую часть блока 1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в 6 семестре, поэтому для ее изучения необходимы знания, сформированные в результате изучения дисциплин: «Метрология»; «Введение в отрасль»; «История метрологии, стандартизации»; «Основы технического регулирования»; «Стандартизация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Знания и умения обучающихся, полученные при изучении дисциплины будут необходимы им при дальнейшем изучении таких дисциплин, как</w:t>
      </w:r>
      <w:r>
        <w:rPr>
          <w:rStyle w:val="FontStyle21"/>
          <w:sz w:val="24"/>
          <w:szCs w:val="24"/>
        </w:rPr>
        <w:t>: «Квалиметрия»; «</w:t>
      </w:r>
      <w:r>
        <w:rPr>
          <w:rStyle w:val="FontStyle17"/>
          <w:b w:val="false"/>
          <w:sz w:val="24"/>
          <w:szCs w:val="24"/>
        </w:rPr>
        <w:t>Системы менеджмента качества», «Организация и технология испытаний и контроля»; «Статистические методы контроля и управления качеством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Управление качеством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  <w:p>
            <w:pPr>
              <w:pStyle w:val="11"/>
              <w:ind w:hanging="0"/>
              <w:rPr/>
            </w:pPr>
            <w:r>
              <w:rPr/>
              <w:t>- планы перспективного и стратегического планирования ка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  <w:p>
            <w:pPr>
              <w:pStyle w:val="11"/>
              <w:ind w:hanging="0"/>
              <w:rPr/>
            </w:pPr>
            <w:r>
              <w:rPr/>
              <w:t>- составлять планы перспективного и стратегического планирования качеств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  <w:p>
            <w:pPr>
              <w:pStyle w:val="11"/>
              <w:ind w:hanging="0"/>
              <w:rPr/>
            </w:pPr>
            <w:r>
              <w:rPr/>
              <w:t>- навыками разработки и применения планов перспективного и стратегического планирования качества на предприятии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,3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00"/>
        <w:gridCol w:w="980"/>
        <w:gridCol w:w="980"/>
        <w:gridCol w:w="839"/>
        <w:gridCol w:w="4044"/>
        <w:gridCol w:w="2654"/>
        <w:gridCol w:w="847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Концепция категории «качеств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основных терминов и понятий категории «качество» и «управления качество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Эволюция понятия категории «качество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Написание эссе №1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Написание эссе №2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Процесс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Эволюция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2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1-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Всеобщее управление качеством (TQM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Основные отличия российской, японской и американской школ управления качеств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5. </w:t>
            </w:r>
            <w:r>
              <w:rPr/>
              <w:t>Управление качеством на стадиях жизненного цикла 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Выполнение индивидуального зад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6. </w:t>
            </w:r>
            <w:r>
              <w:rPr/>
              <w:t>Методы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3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Написание реферата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3-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ефера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Управление качеством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контрольным работам, тестам, выполнении индивидуальных заданий, написании реферата и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Управление качеством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студентов предполагает выполнение практических работ, индивидуальных заданий, сдачу контрольной работы и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реферата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трольная работа №1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ыполняется в письменном виде по вариантам. Необходимо дать определения следующим терминам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сс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рганиз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дур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истема менеджмента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оянное улучше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конодательн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т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литика в области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дук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авщик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е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правление качеством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ланирова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Информация о конфигурации продук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Менеджмент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ъ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Град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требител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ачество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лучш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ормативное правов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ложн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интересованные стороны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Деф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еспеч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леживаем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озмо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аде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едполагаемые треб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Семинар №1 «Изучение учёных, занимающихся вопросами качества»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Необходимо представить биографию учёных и чем они занимались в области качества и управления качеством в виде презентации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</w:t>
        <w:tab/>
        <w:t>Вальтер Шухар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</w:t>
        <w:tab/>
        <w:t>Джозеф Джур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</w:t>
        <w:tab/>
        <w:t>Харрингтон Эмерсо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</w:t>
        <w:tab/>
        <w:t>Эдвардс Деминг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</w:t>
        <w:tab/>
        <w:t>Филип Кросб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</w:t>
        <w:tab/>
        <w:t>Арманд Фейгенбаум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</w:t>
        <w:tab/>
        <w:t>Каору Исикав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</w:t>
        <w:tab/>
        <w:t>Генити Тагут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9.</w:t>
        <w:tab/>
        <w:t>Шигео Шинго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</w:t>
        <w:tab/>
        <w:t xml:space="preserve"> Фредерик Тейло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1.</w:t>
        <w:tab/>
        <w:t xml:space="preserve"> Генри Фор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2.</w:t>
        <w:tab/>
        <w:t>Генри Лелан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3.</w:t>
        <w:tab/>
        <w:t>Анри Файо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4.</w:t>
        <w:tab/>
        <w:t>Ю.П. Адл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5.</w:t>
        <w:tab/>
        <w:t>А.Х. Маслоу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6.</w:t>
        <w:tab/>
        <w:t>Коносукэ Мацусит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7.</w:t>
        <w:tab/>
        <w:t>Фрэнк Гилбре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8.</w:t>
        <w:tab/>
        <w:t>А.К. Гаст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9.</w:t>
        <w:tab/>
        <w:t>А.В. Глич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0.</w:t>
        <w:tab/>
        <w:t>Г.Г. Азгальдо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1.</w:t>
        <w:tab/>
        <w:t>Л.Я. Шухгальт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2.</w:t>
        <w:tab/>
        <w:t>Ф. Татарский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3.</w:t>
        <w:tab/>
        <w:t>В.Ю. Огвозди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4.</w:t>
        <w:tab/>
        <w:t>Л.А. Гоберман и В.А. Гобер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5.</w:t>
        <w:tab/>
        <w:t>Э.М. Вейц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6.</w:t>
        <w:tab/>
        <w:t>Фредерик Герцберг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инар №2 «Изучение концепций учёных в области качества и управления качеством»</w:t>
      </w:r>
    </w:p>
    <w:p>
      <w:pPr>
        <w:pStyle w:val="Normal"/>
        <w:ind w:firstLine="567"/>
        <w:jc w:val="both"/>
        <w:rPr/>
      </w:pPr>
      <w:r>
        <w:rPr/>
        <w:t>Дать развернутое описание концепций, их основные положен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Двенадцать принципов производительности по Харрингтону Эмерс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 xml:space="preserve">Прагматические аксиомы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Семь смертельных болезней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Трудности и фальшстар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Четырнадцать пунктов по Демин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Треугольник Джойн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 xml:space="preserve">Цепная реакция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Принцип постоянного улучшения (цикл Деминг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Принцип «триад качества»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Программа «Ноль дефектов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Модель системы качества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Четыре абсолютных постулата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Система «затраты на качество»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Четыре «смертных греха» в подходах к качеству по А. Фейгенбау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Спираль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Пирамида потребностей по Масл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Круг качества по Исика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Двухфакторная теория Гейцбер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Контрольные карты Шух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Причинно-следственная диаграмма Исика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Модель «эффективного менеджера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Принципы управления Анри Файо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5.</w:t>
        <w:tab/>
        <w:t>Принципы научного менеджмента по Тейл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6.</w:t>
        <w:tab/>
        <w:t>Методы Тагу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Семинар №3 «Методы контроля и управления качество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контроля и управления качеством, их положения и методология, в виде презента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сто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тратифик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арет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рассеи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Исикав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й лист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род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вяз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евовид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ло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ца приорите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роцесса осуществления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Развертывание функции качества (</w:t>
      </w:r>
      <w:r>
        <w:rPr>
          <w:rFonts w:eastAsia="Calibri"/>
          <w:szCs w:val="28"/>
          <w:lang w:val="en-US" w:eastAsia="en-US"/>
        </w:rPr>
        <w:t>QFD</w:t>
      </w:r>
      <w:r>
        <w:rPr>
          <w:rFonts w:eastAsia="Calibri"/>
          <w:szCs w:val="28"/>
          <w:lang w:eastAsia="en-US"/>
        </w:rPr>
        <w:t>-мето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FME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FTA</w:t>
      </w:r>
      <w:r>
        <w:rPr>
          <w:rFonts w:eastAsia="Calibri"/>
          <w:szCs w:val="28"/>
          <w:lang w:eastAsia="en-US"/>
        </w:rPr>
        <w:t xml:space="preserve"> – метод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SP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MS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IDEF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статистических гипоте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качества технологических процессов при контроле по количествен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технологических процессов при контроле по альтернатив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риемочный контроль по количественному призна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Семинар №4 «Методы улучшения каче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улучшения качества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Шесть сиг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5 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Пять «почему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Бережливое производ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Функционально-стоимостной анал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Методология ТР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>КАНБ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Poka-Yokе (подсказк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Восемь видов потер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Три «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Движение «по одном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Мгновенная смена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Всесторонняя деятельность по поддержанию работоспособности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Упорядочение рабочих действ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Рациональная планиро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Наглядность производ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Групповой подх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Бенчмарк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Реинжинир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Круж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Принцип «Kaizen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Kansei Engineerin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Программа нулевого деф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Информационная панель показателей/Светоф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роить жизненный цикл продукции. Продукт для описания и построения ЖЦП выбирается обучающимся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полнить план управления качеством данной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 выполняется в электронном виде и загружается на образовательный портал. Те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Система бездефектного изготовления продукции и сдачи ее отделу технического контроля с первого предъ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Система КАНАРСП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>Научная организация работ по увеличение моторесурса двиг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Комплексная система управления качеством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Особенности управления качеством в странах Восточ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Практика управления качеством в странах Запад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Практика управления качеством в СШ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8.</w:t>
        <w:tab/>
        <w:t>Практика управления качеством в Япо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9.</w:t>
        <w:tab/>
        <w:t>Премия по качеству У. Дем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0.</w:t>
        <w:tab/>
        <w:t>Премия по качеству М. Болдридж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1.</w:t>
        <w:tab/>
        <w:t>Европейская премия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2.</w:t>
        <w:tab/>
        <w:t>Премия Правительства РФ в области к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3.</w:t>
        <w:tab/>
        <w:t>Барбадосская национальная награда для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</w:t>
        <w:tab/>
        <w:t>Бразиль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5.</w:t>
        <w:tab/>
        <w:t>Колумбий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6.</w:t>
        <w:tab/>
        <w:t>Награда «Знак Q» (знак качеств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7.</w:t>
        <w:tab/>
        <w:t>Национальная награда за качество Р. Г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8.</w:t>
        <w:tab/>
        <w:t>Премия по качеству Великобрит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9.</w:t>
        <w:tab/>
        <w:t>Дат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0.</w:t>
        <w:tab/>
        <w:t>Швед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1.</w:t>
        <w:tab/>
        <w:t>Премия стимулирования Ис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2.</w:t>
        <w:tab/>
        <w:t>Высшая премия Ир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3.</w:t>
        <w:tab/>
        <w:t>Французская премия по качеству, Бельгий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4.</w:t>
        <w:tab/>
        <w:t>Голландская премия по качеству, Норвеж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5.</w:t>
        <w:tab/>
        <w:t>Фин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6.</w:t>
        <w:tab/>
        <w:t>Премия по качеству Словац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, выполняемый обучающимся, дает представление о степени подготовленности обучающегося, о его умении работать со специальной литературой и излагать материал в письменном виде и позволяет судить о его общей эрудированности и грамотности. Поэтому содержание и качество оформления рефератов учитываются при определении оценки знаний по изучаемой дисципли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выполнении работы следует использовать учебную и научную литературу, а также электронные библиотеки. Ответы на вопросы должны быть конкретными и освещать имеющийся по данному разделу материал. Отвечать на вопросы необходимо своими словами. Недопустимо буквальное переписывание текста из учебника. При цитировании ставятся кавычки, в конце цитаты в наклонных скобках указывается ссылка на использованный источник. По возможности ответы на вопросы должны иллюстрироваться конкретными пример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 время подготовки реферата следует использовать знания, полученные при изучении других предметов, и учитывать имеющийся собственный опы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траницы работы следует пронумеровать, привести список использованной литературы, оформленной в соответствии с СМК-О-СМГТУ-42-0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 титульном листе реферата следует указать название дисциплины, название реферата, фамилию, имя, отчество обучающегося (полностью), курс, название группы, название кафед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и продукции подразделяются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енные и количестве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единичные и комплексн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взаимосвязанных процессов изменения состояния продукции при ее создании и использовании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испы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жизненный цикл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реб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ерспективное планирование качества продукции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удовлетворение ожиданий потребителя за цену, которую он себе может позволить, когда у него возникает потреб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свойств объекта, проявляющихся в процессе его использования по назначению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ре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зультатив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APQP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тратег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олгосрочн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перспективное план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равление процессами на основе применения статистических методов впервые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фазе управления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настоящее время в развитых странах приорите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качество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</w:t>
      </w:r>
      <w:r>
        <w:rPr>
          <w:lang w:val="en-US"/>
        </w:rPr>
        <w:t xml:space="preserve">) </w:t>
      </w:r>
      <w:r>
        <w:rPr/>
        <w:t>качество</w:t>
      </w:r>
      <w:r>
        <w:rPr>
          <w:lang w:val="en-US"/>
        </w:rPr>
        <w:t xml:space="preserve"> </w:t>
      </w:r>
      <w:r>
        <w:rPr/>
        <w:t>жизн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TQM (Total Quality management) –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мплексная система управления, нацеленная на постоянное совершенствование качества на основе участия всех сотруднико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одход к вовлечению сотрудников компании в процесс совершенствовани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система взаимоотношений поставщиков и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цедуры poka-yoke исполь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только в производ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только в сфере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 в производстве, и в сфере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мысль постулатов Деминга заключается в том, что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избавиться от нерадивых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овести корректировку всей системы управления компан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ужесточить контроль всех процессов в комп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истема Тейлора впервые была внедре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1905 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1949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) 1951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196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икл Деминга – модель улучшения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ланирование, осуществление управления каче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ланирование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планирование, осуществление, контроль (анализ), действие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ие концепции повышения качества существовали в нашей стра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нцепция БИП (бездефектного изготовления продук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КАНАРСПИ (качество, надежность, ресурс с первых издели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КАНБ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КСУК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вые профессионалы в области качеств (инспекторы или контролеры)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в фазе управления качеством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</w:t>
              <w:tab/>
              <w:t>Эволюция и многоаспектность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  <w:tab/>
              <w:t>Философы, рассматривающие категорию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Качество в русской философии и культуре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  <w:tab/>
              <w:t>Современные подходы к определению содержания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  <w:tab/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  <w:tab/>
              <w:t>Эволюция управления качеством (американский подход) – фаза отбраковк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  <w:tab/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  <w:tab/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  <w:tab/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  <w:tab/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  <w:tab/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  <w:tab/>
              <w:t>Российский опыт управления качеством. Этапы стано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</w:t>
              <w:tab/>
              <w:t>БИ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</w:t>
              <w:tab/>
              <w:t>СБТ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</w:t>
              <w:tab/>
              <w:t>КАНАРСП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6.</w:t>
              <w:tab/>
              <w:t>НОР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7.</w:t>
              <w:tab/>
              <w:t>КС УК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8.</w:t>
              <w:tab/>
              <w:t>Основные положения японской школы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9.</w:t>
              <w:tab/>
              <w:t>Основные положения и преимущества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.</w:t>
              <w:tab/>
              <w:t>Принципы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.</w:t>
              <w:tab/>
              <w:t>Стратегии примен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2.</w:t>
              <w:tab/>
              <w:t>Методология внедр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3.</w:t>
              <w:tab/>
              <w:t>Программы по качеству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4.</w:t>
              <w:tab/>
              <w:t>Программы по качеству Кросб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5.</w:t>
              <w:tab/>
              <w:t>Программы по качеству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.</w:t>
              <w:tab/>
              <w:t>Программы по качеству Фейгенбаум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еминар №1-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  <w:b/>
                <w:b/>
              </w:rPr>
            </w:pPr>
            <w:r>
              <w:rPr/>
              <w:t>Предмет, объекты изучения и задачи курса «Управление качеством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термины и их опреде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осозн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и многоаспектность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илософы, рассматривающие категорию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лассификация типов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чество в русской философии и культур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овременные подходы к определению содерж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ирамида качества и ключевые факторы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одель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Значение повыше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Цели и задач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актор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яющая система и управляемая систем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ровн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ункци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отбраков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ашн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Российский опыт управления качеством. Этапы стано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И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Б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НАРСП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НОР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С УК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оложения японской школ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Основные положения и преимущества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</w:t>
            </w:r>
            <w:r>
              <w:rPr/>
              <w:t xml:space="preserve">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Стратегии применения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Методология внедрения </w:t>
            </w:r>
            <w:r>
              <w:rPr/>
              <w:t>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еминг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Кросб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журан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Фейгенбаума.</w:t>
            </w:r>
          </w:p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ьная работа №1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Тестирова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ие работы №1-5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Представьте трактовку категории «качество» по Шухарт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трактовку категории «качество» по Исикав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 Представьте трактовку категории «качество» по Джура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 Представьте трактовку категории «качество» по Фейгенбаум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 Представьте трактовку категории «качество» по Харрингто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. Представьте трактовку категории «качество»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 Представьте трактовку категории «качество» по Тагут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еминар №3-4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Написание рефера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  <w:p>
            <w:pPr>
              <w:pStyle w:val="11"/>
              <w:ind w:hanging="0"/>
              <w:rPr/>
            </w:pPr>
            <w:r>
              <w:rPr/>
              <w:t>- планы перспективного и стратегического планирования качества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1070" w:hanging="107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rFonts w:cs="Georgia"/>
                <w:b w:val="false"/>
                <w:bCs w:val="false"/>
                <w:sz w:val="24"/>
                <w:szCs w:val="24"/>
              </w:rPr>
              <w:t>Перспективное планирование качества 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rFonts w:cs="Georgia"/>
                <w:b w:val="false"/>
                <w:bCs w:val="false"/>
                <w:sz w:val="24"/>
                <w:szCs w:val="24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rFonts w:cs="Georgia"/>
                <w:b w:val="false"/>
                <w:bCs w:val="false"/>
                <w:sz w:val="24"/>
                <w:szCs w:val="24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Style w:val="FontStyle18"/>
                <w:rFonts w:cs="Georgia"/>
                <w:b w:val="false"/>
                <w:bCs w:val="false"/>
                <w:sz w:val="24"/>
                <w:szCs w:val="24"/>
              </w:rPr>
              <w:t>Методология планов упр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  <w:p>
            <w:pPr>
              <w:pStyle w:val="11"/>
              <w:ind w:hanging="0"/>
              <w:rPr/>
            </w:pPr>
            <w:r>
              <w:rPr/>
              <w:t>- составлять планы перспективного и стратегического планирования качества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Семинар №3-4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ыполнение индивидуального задания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Написание рефера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  <w:p>
            <w:pPr>
              <w:pStyle w:val="11"/>
              <w:ind w:hanging="0"/>
              <w:rPr/>
            </w:pPr>
            <w:r>
              <w:rPr/>
              <w:t>- навыками разработки и применения планов перспективного и стратегического планирования качества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. Заполнить план управления.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Управление качеством» включает контрольную работу и тестирование, позволяющее оценить уровень усвоения обучающимися знаний, практические и индивидуальны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40"/>
        <w:jc w:val="both"/>
        <w:rPr/>
      </w:pPr>
      <w:r>
        <w:rPr/>
        <w:t xml:space="preserve">1. Вайскробова, Е.С. Система менеджмента качества по ИСО серии 9000 [Электронный ресурс]: учебное пособие / Е.С. Вайскробова, Н.И. Барышникова; МГТУ. - Магнитогорск: МГТУ, 2015. - Режим доступа: </w:t>
      </w:r>
      <w:hyperlink r:id="rId18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/>
        <w:t>. - Макрообъект.</w:t>
      </w:r>
    </w:p>
    <w:p>
      <w:pPr>
        <w:pStyle w:val="Normal"/>
        <w:ind w:firstLine="540"/>
        <w:jc w:val="both"/>
        <w:rPr/>
      </w:pPr>
      <w:r>
        <w:rPr/>
        <w:t xml:space="preserve">2. Кузнецова, Н.В. Управление качеством [Электронный ресурс]: учебное пособие / Н.В. Кузнецова; МГТУ. - Магнитогорск: МГТУ, 2018. - Режим доступа: </w:t>
      </w:r>
      <w:hyperlink r:id="rId19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/>
        <w:t>. - Макрообъек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. Вайскробова, Е.С. Сертификация и управление качеством на базе стандартов ИСО серии 9000 [Электронный ресурс]: учебное пособие / Е.С. Вайскробова, Н.И. Барышникова; МГТУ, [каф. ССиТПП]. - Магнитогорск, 2010. - 134 с. - Режим доступа: </w:t>
      </w:r>
      <w:hyperlink r:id="rId20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>. - Макрообъект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2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3. Ручинская, Н.А. Управление качеством [Электронный ресурс]: конспект лекций / Н.А. Ручинская; МГТУ, каф. ОМД. - Магнитогорск, 2010. - 49 с. - Режим доступа: </w:t>
      </w:r>
      <w:hyperlink r:id="rId21">
        <w:r>
          <w:rPr>
            <w:rStyle w:val="InternetLink"/>
            <w:bCs/>
          </w:rPr>
          <w:t>https://magtu.informsystema.ru/uploader/fileUpload?name=64.pdf&amp;show=dcatalogues/1/1078974/64.pdf&amp;view=true</w:t>
        </w:r>
      </w:hyperlink>
      <w:r>
        <w:rPr>
          <w:bCs/>
        </w:rPr>
        <w:t>. - Макрообъект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9. Леонов, О.А. Управление качеством [Электронный ресурс]: учебник / О.А. Леонов, Г.Н. Темасова, Ю.Г. Вергазова. - Электрон. дан. - Санкт-Петербург: Лань, 2019. - 180 с. - Режим доступа: </w:t>
      </w:r>
      <w:r>
        <w:fldChar w:fldCharType="begin"/>
      </w:r>
      <w:r>
        <w:rPr>
          <w:rStyle w:val="InternetLink"/>
          <w:bCs/>
        </w:rPr>
        <w:instrText xml:space="preserve"> HYPERLINK "https://e.lanbook.com/reader/book/111206/" \l "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reader/book/111206/#1</w:t>
      </w:r>
      <w:r>
        <w:rPr>
          <w:rStyle w:val="InternetLink"/>
          <w:bCs/>
        </w:rPr>
        <w:fldChar w:fldCharType="end"/>
      </w:r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0. Гуринович, Г.В. Управление качеством продукции [Электронный ресурс]: учебное пособие / Г.В. Гуринович. - Электрон. дан. - Кемерово: КемГУ, 2017. - 123 с. - Режим доступа: </w:t>
      </w:r>
      <w:r>
        <w:fldChar w:fldCharType="begin"/>
      </w:r>
      <w:r>
        <w:rPr>
          <w:rStyle w:val="InternetLink"/>
          <w:bCs/>
        </w:rPr>
        <w:instrText xml:space="preserve"> HYPERLINK "https://e.lanbook.com/reader/book/102689/" \l "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reader/book/102689/#1</w:t>
      </w:r>
      <w:r>
        <w:rPr>
          <w:rStyle w:val="InternetLink"/>
          <w:bCs/>
        </w:rPr>
        <w:fldChar w:fldCharType="end"/>
      </w:r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1. Дунченко, Н.И. Управление качеством продукции. Пищевая промышленность. Для бакалавров [Электронный ресурс]: учебник / Н.И. Дунченко, В.С. Янковская. - Санкт-Петербург: Лань, 2018. - 304 с. - Режим доступа: </w:t>
      </w:r>
      <w:r>
        <w:fldChar w:fldCharType="begin"/>
      </w:r>
      <w:r>
        <w:rPr>
          <w:rStyle w:val="InternetLink"/>
          <w:bCs/>
        </w:rPr>
        <w:instrText xml:space="preserve"> HYPERLINK "https://e.lanbook.com/reader/book/106881/" \l "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reader/book/106881/#1</w:t>
      </w:r>
      <w:r>
        <w:rPr>
          <w:rStyle w:val="InternetLink"/>
          <w:bCs/>
        </w:rPr>
        <w:fldChar w:fldCharType="end"/>
      </w:r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2. Управление качеством [Электронный ресурс]: учебник / Л.Е. Басовский, В.Б. Протасьев - 3-е изд., перераб. и доп. - М.: ИНФРА-М, 2020. - 231 с. - Режим доступа: </w:t>
      </w:r>
      <w:hyperlink r:id="rId22">
        <w:r>
          <w:rPr>
            <w:rStyle w:val="InternetLink"/>
            <w:bCs/>
          </w:rPr>
          <w:t>https://new.znanium.com/read?id=345915</w:t>
        </w:r>
      </w:hyperlink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3. Управление качеством [Электронный ресурс]: учебное пособие / В.Е. Магер. – М.: ИНФРА-М, 2020. - 176 с. - Режим доступа: </w:t>
      </w:r>
      <w:hyperlink r:id="rId23">
        <w:r>
          <w:rPr>
            <w:rStyle w:val="InternetLink"/>
            <w:bCs/>
          </w:rPr>
          <w:t>https://new.znanium.com/read?id=346759</w:t>
        </w:r>
      </w:hyperlink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4. Управление качеством [Электронный ресурс]: учеб. пособие / Е.Б. Герасимова, Б.И. Герасимов, А.Ю. Сизикин; под ред. Б.И. Герасимова. - 4-е изд., испр. и доп. - М.: ФОРУМ: ИНФРА-М, 2019. - 217 с. - Режим доступа: </w:t>
      </w:r>
      <w:hyperlink r:id="rId24">
        <w:r>
          <w:rPr>
            <w:rStyle w:val="InternetLink"/>
            <w:bCs/>
          </w:rPr>
          <w:t>https://new.znanium.com/read?id=337178</w:t>
        </w:r>
      </w:hyperlink>
      <w:r>
        <w:rPr>
          <w:bCs/>
        </w:rPr>
        <w:t>. 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5. Управление качеством [Электронный ресурс]: учебник / О.В. Аристов. - 2-е изд., перераб. и доп. – М.: ИНФРА-М, 2019. - 224 с. - Режим доступа: </w:t>
      </w:r>
      <w:hyperlink r:id="rId25">
        <w:r>
          <w:rPr>
            <w:rStyle w:val="InternetLink"/>
            <w:bCs/>
          </w:rPr>
          <w:t>https://new.znanium.com/read?id=343266</w:t>
        </w:r>
      </w:hyperlink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6. Агарков А.П. Управление качеством [Электронный ресурс]: учебник для бакалавров / А.П. Агарков - М.: Дашков и К, 2017. - 208 с. - Режим доступа: </w:t>
      </w:r>
      <w:hyperlink r:id="rId26">
        <w:r>
          <w:rPr>
            <w:rStyle w:val="InternetLink"/>
            <w:bCs/>
          </w:rPr>
          <w:t>https://new.znanium.com/read?id=220487</w:t>
        </w:r>
      </w:hyperlink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7. Управление качеством [Электронный ресурс]: учебник / Е.Н. Михеева, М.В. Сероштан - 2-е изд., испр. и доп. - М.: Дашков и К, 2017. - 532 с. - Режим доступа: </w:t>
      </w:r>
      <w:hyperlink r:id="rId27">
        <w:r>
          <w:rPr>
            <w:rStyle w:val="InternetLink"/>
            <w:bCs/>
          </w:rPr>
          <w:t>https://new.znanium.com/read?id=148455</w:t>
        </w:r>
      </w:hyperlink>
      <w:r>
        <w:rPr>
          <w:bCs/>
        </w:rPr>
        <w:t>. - Загл. с экрана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>
          <w:b/>
          <w:bCs/>
        </w:rPr>
        <w:t xml:space="preserve">в) Методические указ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1. Вайскробова, Е.С. Измерение качества пищевой продукции [Текст]: Методические указания для практических работ по дисциплине «Квалиметрия и управление качеством» для студентов специальности 200503. - Магнитогорск: ГОУ ВПО «МГТУ», 2010. – 23 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 xml:space="preserve">2. Кузнецова, Н.В. Управление качеством [Электронный ресурс]: практикум / Н.В. Кузнецова; МГТУ. - Магнитогорск: МГТУ, 2016. - 187 с. - Режим доступа: </w:t>
      </w:r>
      <w:hyperlink r:id="rId28">
        <w:r>
          <w:rPr>
            <w:rStyle w:val="InternetLink"/>
          </w:rPr>
          <w:t>https://magtu.informsystema.ru/uploader/fileUpload?name=2899.pdf&amp;show=dcatalogues/1/1134304/2899.pdf&amp;view=true</w:t>
        </w:r>
      </w:hyperlink>
      <w:r>
        <w:rPr/>
        <w:t>. - Макрообъект. - ISBN 978-5-9967-0838-3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3. Приложение 1 к данной программе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/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9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30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31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2">
        <w:r>
          <w:rPr>
            <w:rStyle w:val="InternetLink"/>
          </w:rPr>
          <w:t>https://www1.fips.ru/</w:t>
        </w:r>
      </w:hyperlink>
    </w:p>
    <w:p>
      <w:pPr>
        <w:pStyle w:val="Style16"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№1 «Изучение основных терминов и понятий категории «качество» и «управления качеством»</w:t>
      </w:r>
    </w:p>
    <w:p>
      <w:pPr>
        <w:pStyle w:val="Normal"/>
        <w:jc w:val="both"/>
        <w:rPr/>
      </w:pPr>
      <w:r>
        <w:rPr/>
        <w:t xml:space="preserve">Заполните таблицу, используя стандарт ГОСТ ИСО 9000 </w:t>
      </w:r>
      <w:r>
        <w:rPr>
          <w:i/>
          <w:u w:val="single"/>
        </w:rPr>
        <w:t>(находится на портале во вкладке – вспомогательные материалы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Термины и определения в области каче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ая стор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мент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менеджмента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в области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улучш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к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м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ое треб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каче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правовое треб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фигурации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2 «Эволюция понятий качества»</w:t>
      </w:r>
    </w:p>
    <w:p>
      <w:pPr>
        <w:pStyle w:val="Normal"/>
        <w:jc w:val="both"/>
        <w:rPr/>
      </w:pPr>
      <w:r>
        <w:rPr/>
        <w:t xml:space="preserve">Воспользуйтесь лекционными материалами, основной и дополнительной литературой и заполните следующую таблицу </w:t>
      </w:r>
      <w:r>
        <w:rPr>
          <w:i/>
          <w:u w:val="single"/>
        </w:rPr>
        <w:t>(на портале во вкладке – вспомогательные материалы, пособие «Что такое качество», вам в помощь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 (учёный) к трактовке категории «ка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период (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понятия «качеств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Исследователей, учёных рассматриваете тех, которых мы с вами упомянули в лекцио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:</w:t>
      </w:r>
    </w:p>
    <w:p>
      <w:pPr>
        <w:pStyle w:val="Normal"/>
        <w:jc w:val="both"/>
        <w:rPr/>
      </w:pPr>
      <w:r>
        <w:rPr/>
        <w:t>1) какое из названных определений «качества» соответствует представлениям руководителей и специалистов предприятий?</w:t>
      </w:r>
    </w:p>
    <w:p>
      <w:pPr>
        <w:pStyle w:val="Normal"/>
        <w:jc w:val="both"/>
        <w:rPr/>
      </w:pPr>
      <w:r>
        <w:rPr/>
        <w:t>2) какое определение в наибольшей мере отвечает современному состоянию российской национальной экономик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3 «Написание эссе на тему «Понятие категории «качество» глазами общества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4 «Написание эссе на тему «Значение повышения качества продукции на предприятиях и в обществе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5 «Основные отличия российской, японской и американской школ управления качеством»</w:t>
      </w:r>
    </w:p>
    <w:p>
      <w:pPr>
        <w:pStyle w:val="Normal"/>
        <w:jc w:val="both"/>
        <w:rPr/>
      </w:pPr>
      <w:r>
        <w:rPr/>
        <w:t>Заполните таблицу, отражающую основные отличия российской, американской и японской школ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Основные отличия школ управления качест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  <w:b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нская</w:t>
              <w:br/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понска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 к ка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лужбы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ысшего руково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 организационную куль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Georgia"/>
      <w:b w:val="false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Georgia"/>
      <w:b w:val="false"/>
    </w:rPr>
  </w:style>
  <w:style w:type="character" w:styleId="WW8Num14z0">
    <w:name w:val="WW8Num14z0"/>
    <w:qFormat/>
    <w:rPr>
      <w:rFonts w:ascii="Times New Roman" w:hAnsi="Times New Roman" w:eastAsia="Times New Roman" w:cs="Georgi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6.pdf&amp;show=dcatalogues/1/1124042/6.pdf&amp;view=true" TargetMode="External"/><Relationship Id="rId19" Type="http://schemas.openxmlformats.org/officeDocument/2006/relationships/hyperlink" Target="https://magtu.informsystema.ru/uploader/fileUpload?name=3581.pdf&amp;show=dcatalogues/1/1515215/3581.pdf&amp;view=true" TargetMode="External"/><Relationship Id="rId20" Type="http://schemas.openxmlformats.org/officeDocument/2006/relationships/hyperlink" Target="https://magtu.informsystema.ru/uploader/fileUpload?name=5.pdf&amp;show=dcatalogues/1/1078989/5.pdf&amp;view=true" TargetMode="External"/><Relationship Id="rId21" Type="http://schemas.openxmlformats.org/officeDocument/2006/relationships/hyperlink" Target="https://magtu.informsystema.ru/uploader/fileUpload?name=64.pdf&amp;show=dcatalogues/1/1078974/64.pdf&amp;view=true" TargetMode="External"/><Relationship Id="rId22" Type="http://schemas.openxmlformats.org/officeDocument/2006/relationships/hyperlink" Target="https://new.znanium.com/read?id=345915" TargetMode="External"/><Relationship Id="rId23" Type="http://schemas.openxmlformats.org/officeDocument/2006/relationships/hyperlink" Target="https://new.znanium.com/read?id=346759" TargetMode="External"/><Relationship Id="rId24" Type="http://schemas.openxmlformats.org/officeDocument/2006/relationships/hyperlink" Target="https://new.znanium.com/read?id=337178" TargetMode="External"/><Relationship Id="rId25" Type="http://schemas.openxmlformats.org/officeDocument/2006/relationships/hyperlink" Target="https://new.znanium.com/read?id=343266" TargetMode="External"/><Relationship Id="rId26" Type="http://schemas.openxmlformats.org/officeDocument/2006/relationships/hyperlink" Target="https://new.znanium.com/read?id=220487" TargetMode="External"/><Relationship Id="rId27" Type="http://schemas.openxmlformats.org/officeDocument/2006/relationships/hyperlink" Target="https://new.znanium.com/read?id=148455" TargetMode="External"/><Relationship Id="rId28" Type="http://schemas.openxmlformats.org/officeDocument/2006/relationships/hyperlink" Target="https://magtu.informsystema.ru/uploader/fileUpload?name=2899.pdf&amp;show=dcatalogues/1/1134304/2899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education.polpred.com/" TargetMode="External"/><Relationship Id="rId32" Type="http://schemas.openxmlformats.org/officeDocument/2006/relationships/hyperlink" Target="https://www1.fips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5310-1</dc:creator>
  <dc:description/>
  <cp:keywords/>
  <dc:language>en-US</dc:language>
  <cp:lastModifiedBy>Учетная запись Майкрософт</cp:lastModifiedBy>
  <dcterms:modified xsi:type="dcterms:W3CDTF">2020-11-26T20:50:00Z</dcterms:modified>
  <cp:revision>201</cp:revision>
  <dc:subject/>
  <dc:title>МИНИСТЕРСТВО ОБРАЗОВАНИЯ И НАУКИ РОССИЙСКОЙ ФЕДЕРАЦИИ</dc:title>
</cp:coreProperties>
</file>