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/>
        </w:rPr>
        <w:drawing>
          <wp:inline distT="0" distB="0" distL="0" distR="0">
            <wp:extent cx="6356985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еханика» являются: </w:t>
      </w:r>
      <w:r>
        <w:rPr/>
        <w:t>формирование умения и навыков в расчетно-теоретической и конструкторской областях с целью овладения обучающимися основами общего машиноведения и дальнейшего использования полученных знаний в разработке, проектировании, наладке, эксплуатации и совершенствования технологических процессов в промыш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Б.16.«Механика» входит в </w:t>
      </w:r>
      <w:r>
        <w:rPr>
          <w:rStyle w:val="FontStyle16"/>
          <w:b w:val="false"/>
          <w:color w:val="000000"/>
          <w:sz w:val="24"/>
          <w:szCs w:val="24"/>
        </w:rPr>
        <w:t>базовую часть образовательной программы.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), сформированные в результате изучения дисциплин: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2 Информа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), полученные при изучении данной дисциплины будут необходимы при освоении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06.Стандартизация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11 Основы технологии производства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Б1.В.12 Методы и средства измерения и контроля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» обучающийся должен об</w:t>
      </w:r>
      <w:r>
        <w:rPr/>
        <w:t>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/>
              </w:rPr>
              <w:t>ОПК-2-</w:t>
            </w:r>
            <w:r>
              <w:rPr/>
              <w:t xml:space="preserve">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53" w:hanging="0"/>
              <w:rPr/>
            </w:pPr>
            <w:r>
              <w:rPr>
                <w:spacing w:val="-10"/>
              </w:rPr>
              <w:t>основные положения, гипотезы механики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53" w:hanging="0"/>
              <w:rPr/>
            </w:pPr>
            <w:r>
              <w:rPr/>
              <w:t>Определять нормальные напряжения в случаях сложного сопротивления и при продольном изгибе;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53" w:hanging="0"/>
              <w:rPr/>
            </w:pPr>
            <w:r>
              <w:rPr/>
              <w:t xml:space="preserve"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; 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  <w:highlight w:val="red"/>
              </w:rPr>
            </w:pPr>
            <w:r>
              <w:rPr>
                <w:b/>
              </w:rPr>
              <w:t xml:space="preserve">ПК-7 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53"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;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53"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53" w:hanging="0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ы _108_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69.8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.8  акад. часов </w:t>
      </w:r>
    </w:p>
    <w:p>
      <w:pPr>
        <w:pStyle w:val="Normal"/>
        <w:ind w:firstLine="993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8.2 акад. часов;</w:t>
      </w:r>
    </w:p>
    <w:p>
      <w:pPr>
        <w:pStyle w:val="Normal"/>
        <w:ind w:firstLine="1418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4"/>
        <w:gridCol w:w="428"/>
        <w:gridCol w:w="831"/>
        <w:gridCol w:w="687"/>
        <w:gridCol w:w="954"/>
        <w:gridCol w:w="1262"/>
        <w:gridCol w:w="3868"/>
        <w:gridCol w:w="1899"/>
        <w:gridCol w:w="1403"/>
      </w:tblGrid>
      <w:tr>
        <w:trPr>
          <w:tblHeader w:val="true"/>
          <w:trHeight w:val="115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Статика. Классификация сил. Приведение сил к точке. Моменты сил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1 «Построение эпюр ВСФ в статически определимых стержневых системах» и подготовка к теоретическому опросу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2 «Геометрические характеристики поперечных сечений стержней  теоретический опрос</w:t>
            </w:r>
          </w:p>
          <w:p>
            <w:pPr>
              <w:pStyle w:val="Default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/>
            </w:pPr>
            <w:r>
              <w:rPr/>
              <w:t>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Р №3 Подбор сечений при изгибе</w:t>
            </w:r>
          </w:p>
          <w:p>
            <w:pPr>
              <w:pStyle w:val="Default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Style14"/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ложное сопротивление. Понятие о теориях прочности. Косой изгиб. Изгиб с растяжением. Изгиб с кручением.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</w:t>
            </w:r>
            <w:r>
              <w:rPr/>
              <w:t>5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71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Устойчивость сжатых стержней. Усталостная прочность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(зув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(зув)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7</w:t>
            </w:r>
          </w:p>
        </w:tc>
      </w:tr>
      <w:tr>
        <w:trPr>
          <w:trHeight w:val="49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2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К-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контрольных работ (КР).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Основы проектирования» используются: 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Механика» предусмотрено выполнение контрольных работ обучающихся.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контрольные  работы (КР):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Таблица числовых значений для выполнения КР№1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69"/>
        <w:gridCol w:w="1169"/>
        <w:gridCol w:w="1169"/>
        <w:gridCol w:w="1169"/>
        <w:gridCol w:w="1169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тро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,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1, kH/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  <w:lang w:val="en-US"/>
              </w:rPr>
              <w:t>q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2, kH/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Р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Р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М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1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*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М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Style w:val="FontStyle31"/>
                <w:rFonts w:cs="Times New Roman"/>
                <w:i/>
                <w:sz w:val="24"/>
                <w:szCs w:val="24"/>
                <w:vertAlign w:val="subscript"/>
                <w:lang w:val="en-US"/>
              </w:rPr>
              <w:t>, kH*м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1. Для статически определимого стержня ступенчато постоянного сечения 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3517265" cy="1247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Дано: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лист320х12 (мм)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Двутавр №16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Уголок 140х90х8х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object w:dxaOrig="6304" w:dyaOrig="10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05pt;height:147pt" filled="f" o:ole="">
            <v:imagedata r:id="rId7" o:title=""/>
          </v:shape>
          <o:OLEObject Type="Embed" ProgID="" ShapeID="ole_rId6" DrawAspect="Content" ObjectID="_1542775907" r:id="rId6"/>
        </w:objec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6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440" w:hanging="0"/>
        <w:rPr>
          <w:sz w:val="20"/>
          <w:szCs w:val="20"/>
        </w:rPr>
      </w:pPr>
      <w:r>
        <w:rPr>
          <w:i/>
        </w:rPr>
        <w:drawing>
          <wp:inline distT="0" distB="0" distL="0" distR="0">
            <wp:extent cx="3986530" cy="120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Механика»  и проводится в форме зачета в третьем семестре  на 2 курс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ПК-2-</w:t>
            </w:r>
            <w:r>
              <w:rPr>
                <w:color w:val="000000"/>
              </w:rPr>
              <w:t xml:space="preserve">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ложения механики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Цель и задачи курса "Механика" и его связь с другими дисциплинами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3"/>
              </w:numPr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ормальные напряжения  при продольном изгиб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=1м; q=4kH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</w:rPr>
              <w:drawing>
                <wp:inline distT="0" distB="0" distL="0" distR="0">
                  <wp:extent cx="4190365" cy="1260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036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=2м; q=5kH/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37100" cy="153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К-7 </w:t>
            </w:r>
            <w:r>
              <w:rPr>
                <w:color w:val="000000"/>
              </w:rPr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;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Для заданной балки построить эпюры поперечных сил и изгибающих моментов.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Найти опасное сечение Подобрать размеры круглого сечения из стали с [σ]=160МПа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object w:dxaOrig="3105" w:dyaOrig="20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82.6pt;margin-top:14.15pt;width:155.3pt;height:105.2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1604813462" r:id="rId11"/>
              </w:objec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232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1076"/>
              <w:gridCol w:w="713"/>
            </w:tblGrid>
            <w:tr>
              <w:trPr>
                <w:trHeight w:val="78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e>
                      </m:eqArr>
                    </m:oMath>
                  </m:oMathPara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Н</m:t>
                          </m:r>
                          <m:r>
                            <m:t xml:space="preserve"> </m:t>
                          </m:r>
                        </m:e>
                      </m:eqArr>
                    </m:oMath>
                  </m:oMathPara>
                </w:p>
              </w:tc>
            </w:tr>
            <w:tr>
              <w:trPr>
                <w:trHeight w:val="276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Style39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в построении эпюр внутренних усилий в статически неопределимых рам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ребуется: </w:t>
            </w:r>
          </w:p>
          <w:p>
            <w:pPr>
              <w:pStyle w:val="Normal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68730</wp:posOffset>
                      </wp:positionV>
                      <wp:extent cx="5178425" cy="3938905"/>
                      <wp:effectExtent l="0" t="0" r="0" b="254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8600" cy="3938760"/>
                                <a:chOff x="0" y="0"/>
                                <a:chExt cx="5178600" cy="393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00" y="758160"/>
                                  <a:ext cx="35611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920" y="757440"/>
                                  <a:ext cx="720" cy="3029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5880"/>
                                  <a:ext cx="3561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60588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620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092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712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605880"/>
                                  <a:ext cx="72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1640" y="3787920"/>
                                  <a:ext cx="6469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14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0"/>
                                    <a:ext cx="16128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2560" y="0"/>
                                    <a:ext cx="16128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4560" y="0"/>
                                    <a:ext cx="162720" cy="14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4920" y="227268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18180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3787920"/>
                                  <a:ext cx="3399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272680"/>
                                  <a:ext cx="4209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560" y="758160"/>
                                  <a:ext cx="339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120" y="758160"/>
                                  <a:ext cx="0" cy="151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3120" y="2272680"/>
                                  <a:ext cx="720" cy="151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2272680"/>
                                  <a:ext cx="1800" cy="75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82720" y="297180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043280" y="145944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468160" y="186696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850680" y="5029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631240" y="502920"/>
                                  <a:ext cx="360" cy="360"/>
                                </a:xfrm>
                                <a:prstGeom prst="curved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9280" y="758160"/>
                                  <a:ext cx="72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8200" y="1969920"/>
                                  <a:ext cx="485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2560" y="1060560"/>
                                  <a:ext cx="113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151200"/>
                                  <a:ext cx="72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51200"/>
                                  <a:ext cx="0" cy="90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00" y="1060560"/>
                                  <a:ext cx="647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3840" y="2272680"/>
                                  <a:ext cx="72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4200" y="2725920"/>
                                  <a:ext cx="1618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920" y="150480"/>
                                  <a:ext cx="0" cy="60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3280" y="302760"/>
                                  <a:ext cx="970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4200" y="302760"/>
                                  <a:ext cx="2590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0" y="0"/>
                                  <a:ext cx="11329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4=0,5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12942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/4а=1,5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41200" y="703800"/>
                                  <a:ext cx="1059120" cy="64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2=1 м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40480" y="2066400"/>
                                  <a:ext cx="1059120" cy="64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2=1 м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5480" y="150480"/>
                                  <a:ext cx="12927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q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Н/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75840" y="1060560"/>
                                  <a:ext cx="64908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4760" y="757440"/>
                                  <a:ext cx="4856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840" y="757440"/>
                                  <a:ext cx="4856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46920" y="817920"/>
                                  <a:ext cx="30492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757440"/>
                                  <a:ext cx="48456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0560"/>
                                  <a:ext cx="48708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560" y="1060560"/>
                                  <a:ext cx="6494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200" y="1969920"/>
                                  <a:ext cx="485640" cy="45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8200" y="1666080"/>
                                  <a:ext cx="649440" cy="45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840" y="1515240"/>
                                  <a:ext cx="12927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P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1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к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2423880"/>
                                  <a:ext cx="113364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00400" y="2408040"/>
                                  <a:ext cx="454680" cy="4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3483720"/>
                                  <a:ext cx="484560" cy="45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6560" y="758160"/>
                                  <a:ext cx="0" cy="302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909360"/>
                                  <a:ext cx="356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2424600"/>
                                  <a:ext cx="161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9.9pt;width:407.75pt;height:310.15pt" coordorigin="14,1998" coordsize="8155,6203">
                      <v:line id="shape_0" from="524,3192" to="6131,3192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053,3191" to="2053,7961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24,2952" to="6131,295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,2952" to="524,31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035,2952" to="1035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44,2952" to="154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3,2952" to="205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564,2952" to="256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074,2952" to="307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583,2952" to="358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094,2952" to="4094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03,2952" to="460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112,2952" to="5112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23,2952" to="562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33,2952" to="6133,319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544;top:7963;width:1018;height:235">
                        <v:line id="shape_0" from="1544,7963" to="2562,796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44,7963" to="1797,8198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98,7963" to="2051,819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2,7963" to="2305,819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07,7963" to="2562,8196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053,5577" to="4601,5577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4603,4861" to="4603,557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3,7963" to="7406,796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,5577" to="7406,557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08,3192" to="7661,319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3,3192" to="7153,557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53,5577" to="7153,796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44,5577" to="1546,676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404;top:6678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657;top:4296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3901;top:4938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1354;top:2790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4158;top:2790;width:0;height:0" type="_x0000_t38">
                        <v:stroke color="black" weight="9360" joinstyle="miter" endcap="flat"/>
                        <v:fill o:detectmouseclick="t" on="false"/>
                        <w10:wrap type="square"/>
                      </v:shape>
                      <v:line id="shape_0" from="2564,3192" to="2564,41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38,5100" to="4602,5100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349,3668" to="6132,3668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33,2236" to="6133,36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,2236" to="524,366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,3668" to="1543,3668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03,5577" to="4603,653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2,6291" to="4600,6291" stroked="t" o:allowincell="t" style="position:absolute;flip:xy">
                        <v:stroke color="black" weight="32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3,2235" to="2053,318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,2475" to="2051,2475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52,2475" to="6130,2475" stroked="t" o:allowincell="t" style="position:absolute;flip:x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4;top:1998;width:1783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4=0,5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074;top:1998;width:2037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4а=1,5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64;top:3106;width:1667;height:102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=1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063;top:5252;width:1667;height:10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2=1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33;top:2235;width:2035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q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/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858;top:3668;width:1021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32;top:3191;width:76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27;top:3191;width:76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50;top:3287;width:479;height:7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543;top:3191;width:762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;top:3668;width:76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7;top:3668;width:1022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52;top:5100;width:76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838;top:4622;width:1022;height:7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603;top:4384;width:2035;height:7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07;top:5815;width:1784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2;top:5790;width:715;height:76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307;top:7484;width:762;height:7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308,3192" to="2308,7962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524,3430" to="6131,3430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line id="shape_0" from="2053,5816" to="4601,5816" stroked="t" o:allowincell="t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 xml:space="preserve">3. Построить эпюры внутренних усилий M z, Qy и N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709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Основ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Лукашевич, Н. К. Теоретическая механика : учебник для вузов / Н. К. Лукашевич. — 2-е изд., испр. и доп. — Москва : Издательство Юрайт, 2020. — 266 с. — (Высшее образование). — ISBN 978-5-534-02524-8. — Текст : электронный // ЭБС Юрайт [сайт]. — URL: </w:t>
      </w:r>
      <w:hyperlink r:id="rId13">
        <w:r>
          <w:rPr>
            <w:rStyle w:val="InternetLink"/>
            <w:szCs w:val="24"/>
            <w:lang w:val="ru-RU"/>
          </w:rPr>
          <w:t>https://urait.ru/bcode/452428</w:t>
        </w:r>
      </w:hyperlink>
      <w:r>
        <w:rPr>
          <w:szCs w:val="24"/>
          <w:lang w:val="ru-RU"/>
        </w:rPr>
        <w:t xml:space="preserve">  (дата обращения: 05.08.2020).</w:t>
      </w:r>
    </w:p>
    <w:p>
      <w:pPr>
        <w:pStyle w:val="Normal"/>
        <w:ind w:firstLine="709"/>
        <w:rPr/>
      </w:pPr>
      <w:r>
        <w:rPr/>
        <w:t xml:space="preserve">Журавлев, Е. А. Теоретическая механика. Курс лекций : учебное пособие для вузов / Е. А. Журавлев. — Москва : Издательство Юрайт, 2020. — 140 с. — (Высшее образование). — ISBN 978-5-534-10079-2. — Текст : электронный // ЭБС Юрайт [сайт]. — URL: </w:t>
      </w:r>
      <w:hyperlink r:id="rId14">
        <w:r>
          <w:rPr>
            <w:rStyle w:val="InternetLink"/>
          </w:rPr>
          <w:t>https://urait.ru/bcode/453963</w:t>
        </w:r>
      </w:hyperlink>
      <w:r>
        <w:rPr/>
        <w:t xml:space="preserve">  (дата обращения: 05.08.2020).</w:t>
      </w:r>
    </w:p>
    <w:p>
      <w:pPr>
        <w:pStyle w:val="Normal"/>
        <w:ind w:firstLine="709"/>
        <w:rPr/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1. Бутенин, Н. В. Курс теоретической механики : учебное пособие / Н. В. Бутенин, Я. Л. Лунц, Д. Р. Меркин. — 12-е изд., стер. — Санкт-Петербург : Лань, 2020. — 732 с. — ISBN 978-5-8114-5552-2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4311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2. Осипова, О. А. Практикум по теоретической механике: практикум / О. А. Осипова, А. С. Савинов; МГТУ. - Магнитогорск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243.pdf&amp;show=dcatalogues/1/1137012/3243.pdf&amp;view=true</w:t>
        </w:r>
      </w:hyperlink>
      <w:r>
        <w:rPr/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</w:t>
      </w:r>
    </w:p>
    <w:p>
      <w:pPr>
        <w:pStyle w:val="Normal"/>
        <w:ind w:firstLine="709"/>
        <w:rPr/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</w:t>
      </w:r>
      <w:r>
        <w:rPr/>
        <w:t xml:space="preserve"> </w:t>
      </w:r>
      <w:r>
        <w:rPr>
          <w:b/>
        </w:rPr>
        <w:t>указания: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; МГТУ; Белорецкий филиал. - Магнитогорск, 2011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5723/312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</w:t>
      </w:r>
      <w:r>
        <w:rPr>
          <w:rFonts w:eastAsia="Times New Roman"/>
          <w:szCs w:val="24"/>
          <w:lang w:val="ru-RU" w:eastAsia="ru-RU"/>
        </w:rPr>
        <w:t xml:space="preserve">- Макрообъект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актикум по теоретической механике: учебное пособие / О. А. Осипова, С. В. Решетникова, О. В. Савинкина, А. С. Савинов; МГТУ, [каф. ТМиСМ]. - Магнитогорск, 2011. - 172 с. : ил., табл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080715/465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Статика : учебное пособие / В. В. Дрожжин. — 2-е изд., испр. — Санкт-Петербург : Лань, 2012. — 22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6-5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9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Кинематика : учебное пособие / В. В. Дрожжин. — 2-е изд., испр. — Санкт-Петербург : Лань, 2012. — 19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7-2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7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Дрожжин, В. В. Сборник заданий по теоретической механике. Динамика : учебное пособие / В. В. Дрожжин. — 2-е изд., испр. — Санкт-Петербург : Лань, 2012. — 384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298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3548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2-е изд., стер. — Санкт-Петербург : Лань, [б. г.]. — Том 1 : Статика и кинематика — 2013. — 672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35-4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1</w:t>
        </w:r>
      </w:hyperlink>
      <w:r>
        <w:rPr>
          <w:szCs w:val="24"/>
          <w:lang w:val="ru-RU"/>
        </w:rPr>
        <w:t xml:space="preserve">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ть, М. И. Теоретическая механика в примерах и задачах : учебное пособие / М. И. Бать, Г. Ю. Джанелидзе, А. С. Кельзон. — 10-е изд., стер. — Санкт-Петербург : Лань, [б. г.]. — Том 2 : Динамика — 2013. — 640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1021-7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4552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 xml:space="preserve">Бабичева, И. В. Теоретическая механика. Примеры и задания для самостоятельной работы : учебное пособие / И. В. Бабичева, И. А. Абрамова. — Санкт-Петербург : Лань, 2020. — 208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14-4317-8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anboo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/138154</w:t>
        </w:r>
      </w:hyperlink>
      <w:r>
        <w:rPr>
          <w:szCs w:val="24"/>
          <w:lang w:val="ru-RU"/>
        </w:rPr>
        <w:t xml:space="preserve">  (дата обращения: 14.10.2020). — Режим доступа: для авториз. пользователе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 xml:space="preserve">9. Сборник коротких задач по теоретической механике : учебное пособие / под редакцией О. Э. Кепе. — 7-е изд., стер. — Санкт-Петербург : Лань, 2020. — 368 с. — ISBN 978-5-8114-5266-8. — Текст : электронный // Лань : электронно-библиотечная система. — URL: </w:t>
      </w:r>
      <w:hyperlink r:id="rId25">
        <w:r>
          <w:rPr>
            <w:rStyle w:val="InternetLink"/>
          </w:rPr>
          <w:t>https://e.lanbook.com/book/138186</w:t>
        </w:r>
      </w:hyperlink>
      <w:r>
        <w:rPr/>
        <w:t xml:space="preserve">  (дата обращения: 14.10.2020). — Режим доступа: для авториз. пользователей.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8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18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270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exact"/>
        </w:trPr>
        <w:tc>
          <w:tcPr>
            <w:tcW w:w="4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2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 </w:t>
            </w:r>
          </w:p>
        </w:tc>
      </w:tr>
      <w:tr>
        <w:trPr>
          <w:trHeight w:val="540" w:hRule="exact"/>
        </w:trPr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2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hyperlink r:id="rId3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rPr/>
      </w:pPr>
      <w:r>
        <w:rPr>
          <w:b/>
        </w:rPr>
        <w:t>9. Материально-техническое обеспечение дисциплины</w:t>
      </w:r>
      <w:r>
        <w:rPr/>
        <w:t xml:space="preserve">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6" w:hanging="12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hyperlink" Target="https://urait.ru/bcode/452428" TargetMode="External"/><Relationship Id="rId14" Type="http://schemas.openxmlformats.org/officeDocument/2006/relationships/hyperlink" Target="https://urait.ru/bcode/453963" TargetMode="External"/><Relationship Id="rId15" Type="http://schemas.openxmlformats.org/officeDocument/2006/relationships/hyperlink" Target="https://e.lanbook.com/book/143116" TargetMode="External"/><Relationship Id="rId16" Type="http://schemas.openxmlformats.org/officeDocument/2006/relationships/hyperlink" Target="https://magtu.informsystema.ru/uploader/fileUpload?name=3243.pdf&amp;show=dcatalogues/1/1137012/3243.pdf&amp;view=true" TargetMode="External"/><Relationship Id="rId17" Type="http://schemas.openxmlformats.org/officeDocument/2006/relationships/hyperlink" Target="https://magtu.informsystema.ru/uploader/fileUpload?name=3121.pdf&amp;show=dcatalogues/1/1135723/3121.pdf&amp;view=true" TargetMode="External"/><Relationship Id="rId18" Type="http://schemas.openxmlformats.org/officeDocument/2006/relationships/hyperlink" Target="https://magtu.informsystema.ru/uploader/fileUpload?name=465.pdf&amp;show=dcatalogues/1/1080715/465.pdf&amp;view=true" TargetMode="External"/><Relationship Id="rId19" Type="http://schemas.openxmlformats.org/officeDocument/2006/relationships/hyperlink" Target="https://e.lanbook.com/book/3549" TargetMode="External"/><Relationship Id="rId20" Type="http://schemas.openxmlformats.org/officeDocument/2006/relationships/hyperlink" Target="https://e.lanbook.com/book/3547" TargetMode="External"/><Relationship Id="rId21" Type="http://schemas.openxmlformats.org/officeDocument/2006/relationships/hyperlink" Target="https://e.lanbook.com/book/3548" TargetMode="External"/><Relationship Id="rId22" Type="http://schemas.openxmlformats.org/officeDocument/2006/relationships/hyperlink" Target="https://e.lanbook.com/book/4551" TargetMode="External"/><Relationship Id="rId23" Type="http://schemas.openxmlformats.org/officeDocument/2006/relationships/hyperlink" Target="https://e.lanbook.com/book/4552" TargetMode="External"/><Relationship Id="rId24" Type="http://schemas.openxmlformats.org/officeDocument/2006/relationships/hyperlink" Target="https://e.lanbook.com/book/138154" TargetMode="External"/><Relationship Id="rId25" Type="http://schemas.openxmlformats.org/officeDocument/2006/relationships/hyperlink" Target="https://e.lanbook.com/book/138186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34:00Z</dcterms:created>
  <dc:creator>user</dc:creator>
  <dc:description/>
  <cp:keywords/>
  <dc:language>en-US</dc:language>
  <cp:lastModifiedBy>Учетная запись Майкрософт</cp:lastModifiedBy>
  <cp:lastPrinted>2015-12-11T13:02:00Z</cp:lastPrinted>
  <dcterms:modified xsi:type="dcterms:W3CDTF">2020-11-26T19:1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