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35940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05170" cy="848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атериалы отрасл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lang w:bidi="zxx"/>
        </w:rPr>
        <w:t xml:space="preserve">знания по </w:t>
      </w:r>
      <w:r>
        <w:rPr/>
        <w:t>видам материалов, используемых и производимых в химической промышленности, взаимосвязи их свойств с особенностями химико-технологических процессов, что позволит грамотно анализировать проблемы управления качеством химической продукции, предупреждения и устранения брака при решении стандартных задач профессиональной деятель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риалы отрасли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аналитическая химия и ФХМА; органическая химия; химия углеводородов; введение в отрасль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; кинетика, равновесие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вариативной части блока 1 образовательной программы: физическая химия; товароведение нефтепродуктов; процессы и аппараты химической технологии; основы технологии химического производства; контрольно-измерительные процессы в отрасли; методы и средства измерений и контроля; химическая технология топлива и углеродных материалов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атериалы отрас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материалы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менять знания об </w:t>
            </w:r>
            <w:r>
              <w:rPr>
                <w:i/>
                <w:spacing w:val="-4"/>
              </w:rPr>
              <w:t>основных материалах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применения знаний об </w:t>
            </w:r>
            <w:r>
              <w:rPr>
                <w:i/>
                <w:spacing w:val="-4"/>
              </w:rPr>
              <w:t>основных материалах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материалов, используемых и производимых в различных отраслях химической промышленности, а также их свойства и показатели качества для оценки уровня брака и анализа его причин при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аспознавать свойства и показатели качества основных видов материалов, используемых и производимых в различных отраслях химической промышленности, для оценки уровня брака и анализа его причин при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анализа свойств и показателей качества материалов, </w:t>
            </w:r>
            <w:r>
              <w:rPr>
                <w:i/>
              </w:rPr>
              <w:t>используемых и производимых в различных отраслях химической промышленности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для оценки уровня брака и </w:t>
            </w:r>
            <w:r>
              <w:rPr>
                <w:i/>
                <w:lang w:val="ru-RU"/>
              </w:rPr>
              <w:t xml:space="preserve">его </w:t>
            </w:r>
            <w:r>
              <w:rPr>
                <w:i/>
              </w:rPr>
              <w:t xml:space="preserve">причин </w:t>
            </w: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ри решении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779"/>
        <w:gridCol w:w="3590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84" w:right="-60" w:hanging="284"/>
              <w:jc w:val="left"/>
              <w:rPr/>
            </w:pPr>
            <w:r>
              <w:rPr/>
              <w:t>Введение. Цели, задачи и значение современной химической промыш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Материальные объекты химическ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оздух и вода в химической промыш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2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Техническая вода и водоподгот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Минеральное и органическое сырье химической промыш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, сдача лабораторной работы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>
                <w:bCs/>
              </w:rPr>
              <w:t>Производство основных неорганических и органических продуктов химической промыш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ажнейшая продукция неорганической хим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, сдача лабораторной работы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ажнейшая продукция органического синтез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88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Материалы отрасл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к докладам-презентациям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Цели, задачи и значение современной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Материальные объекты химического производ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оздух и вода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Техническая вода и водоподготов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Минеральное и органическое сырье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>
          <w:bCs/>
        </w:rPr>
      </w:pPr>
      <w:r>
        <w:rPr>
          <w:bCs/>
        </w:rPr>
        <w:t>Производство основных неорганических и органических продукто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ажнейшая продукция неорганической хим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ажнейшая продукция органического синтеза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 какие четыре категории можно разделить готовую продукцию химической промышленности? Кратко охарактеризуйте каждую из этих категорий продукции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источники сырья для химической промышленности Вы знаете? Приведите их краткую характеристику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pacing w:val="-4"/>
        </w:rPr>
      </w:pPr>
      <w:r>
        <w:rPr>
          <w:spacing w:val="-4"/>
        </w:rPr>
        <w:t>На какие группы подразделяется все химическое сырье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ля каких целей используется воздух в химической промышленности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ля каких целей используется вода в химической промышленности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 какие виды подразделяются все природные воды, и какие примеси они могут содержать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характеризуйте физические, биологические и бактериологические показатели качества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характеризуйте химические показатели качества воды: содержание главных ионов (три вида жесткости), растворенные газы, биогенные вещества, микроэлементы, органические вещества, активная реакция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может проявиться вредность примесей, содержащихся в воде, при ее использовании в производственных цел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ведите классификацию воды по целевому назначению и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формулируйте требования к разным видам технической воды и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зовите и кратко охарактеризуйте основные процессы промышленной водо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заключается процесс коагулирования (коагуляция и флокуляция) примесей воды и осветл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методы умягчения и обессоливания воды Вы знаете? Кратко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сущность термического (кипячение) метода умягчения воды? Поясните на химических реак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чем сущность химических методов умягчения воды, и какими они бывают в зависимости от применяемых реагентов? С помощью химических реакций </w:t>
      </w:r>
      <w:r>
        <w:rPr>
          <w:spacing w:val="-4"/>
        </w:rPr>
        <w:t>поясните применение известкового способа умягчения и виды удаляемых примес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 помощью химических реакций поясните применение комбинированного известково-содового в сочетании с фосфатным способа умягчения. Какие примеси при этом удаля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состоит сущность ионообменного метода умягчения воды? Какие иониты называют катионитами и анионитами? Поясните с помощью реакций ионообмена процесс умягчения воды при ее катион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 помощью реакций ионообмена поясните процесс обессоливания воды при последовательном проведении Н-катионирования и ОН-анион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ие вещества называют ионитами, катионитами и анионитами? Как </w:t>
      </w:r>
      <w:r>
        <w:rPr>
          <w:spacing w:val="-4"/>
        </w:rPr>
        <w:t>проводят регенерацию ионитов? Поясните на примерах для катионитов и анионит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ие методы дегазации и обеззараживания воды Вы знаете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ясните все этапы общей схемы подготовки промышлен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и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ангид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апат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бокс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галит (каменная соль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Кратко охарактеризуйте кварцевый песо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гематит (красный железняк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агнез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агнитный железня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ел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натрия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люминия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меди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цинка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два процесса получения водорода. Какое сырье для этого применяю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зота и кислорода. Какое сырье для этого применяю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ммиака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соляной кислоты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ортофосфорной кислоты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оксида серы (IV)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 каким признакам классифицируют минеральные удоб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удобрения выпускает промышленность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изводство фосфорных удоб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олучение сульфата аммо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ясните причину применения крупнокристаллических удоб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термин «свободная кислота»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определяют гранулометрический состав удобрени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основные показатели качества удобрения сульфата аммо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/>
        <w:t>Лабораторная работа № 1. «Определение основных показателей качества воды»;</w:t>
      </w:r>
    </w:p>
    <w:p>
      <w:pPr>
        <w:pStyle w:val="TextBody"/>
        <w:spacing w:before="0" w:after="0"/>
        <w:ind w:firstLine="567"/>
        <w:jc w:val="both"/>
        <w:rPr/>
      </w:pPr>
      <w:r>
        <w:rPr/>
        <w:t>Лабораторная работа № 2. «Анализ рудного сырья»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Лабораторная работа № 3. «Анализ минеральных удобрений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</w:t>
      </w:r>
      <w:r>
        <w:rPr>
          <w:i/>
          <w:szCs w:val="20"/>
          <w:u w:val="single"/>
          <w:lang w:val="ru-RU"/>
        </w:rPr>
        <w:t>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ы</w:t>
      </w:r>
      <w:r>
        <w:rPr>
          <w:bCs/>
          <w:i/>
          <w:u w:val="single"/>
        </w:rPr>
        <w:t xml:space="preserve"> докладов-презентаций (рефератов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каменная соль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ангидрит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апатит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медистые сланц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нефть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природный газ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растительные материал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жир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ажнейшая продукция неорганической химии – минеральны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рганоминеральны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рганически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воздушные вяжущие материа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силикатные строительные материа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огнеупор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стекла и ситал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- синтетические моющие средств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технические моющие средств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расители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пластмасс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аучуки и резин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природные и искусственные волокн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леи, мастики, герметики: общая характеристика, классификация, показатели качества, основы производства, примен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материалы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 какие четыре категории можно разделить готовую продукцию химической промышленности? Кратко охарактеризуйте каждую из этих категорий продукции с приме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источники сырья для химической промышленности Вы знаете? Приведите их краткую характеристику с приме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какие группы подразделяется все химическое сырье? Приведите прим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Для каких целей используется воздух в химической промышленности?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ких целей используется вода в химической промышленности?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 какие виды подразделяются все природные воды, и какие примеси они могут содержать?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физические, биологические и бактериологические показатели качества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характеризуйте химические показатели качества воды: содержание главных ионов (три вида жесткости), растворенные газы, биогенные вещества, микроэлементы, органические вещества, активная реакция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может проявиться вредность примесей, содержащихся в воде, при ее использовании в производственных целя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ведите классификацию воды по целевому назначению и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формулируйте требования к разным видам технической воды и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Назовите и кратко охарактеризуйте основные процессы промышленной водоподготов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заключается процесс коагулирования (коагуляция и флокуляция) примесей воды и осветл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Какие методы умягчения и обессоливания воды Вы знаете? Кратко поясните на приме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ущность термического (кипячение) метода умягчения воды? Поясните на химических реак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В чем сущность химических методов умягчения воды, и какими они бывают в зависимости от применяемых реагентов? С помощью химических реакций </w:t>
            </w:r>
            <w:r>
              <w:rPr>
                <w:spacing w:val="-4"/>
                <w:sz w:val="20"/>
                <w:szCs w:val="20"/>
              </w:rPr>
              <w:t>поясните применение известкового способа умягчения и виды удаляемых примес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 помощью химических реакций поясните применение комбинированного известково-содового в сочетании с фосфатным способа умягчения. Какие примеси при этом удаляютс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 чем состоит сущность ионообменного метода умягчения воды? Какие иониты называют катионитами и анионитами? Поясните с помощью реакций ионообмена процесс умягчения воды при ее катионир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С помощью реакций ионообмена поясните процесс обессоливания воды при последовательном проведении Н-катионирования и ОН-анион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кие вещества называют ионитами, катионитами и анионитами? Как </w:t>
            </w:r>
            <w:r>
              <w:rPr>
                <w:spacing w:val="-4"/>
                <w:sz w:val="20"/>
                <w:szCs w:val="20"/>
              </w:rPr>
              <w:t>проводят регенерацию ионитов? Поясните на примерах для катионитов и аниони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методы дегазации и обеззараживания воды Вы знаете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 все этапы общей схемы подготовки промышлен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и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ангид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апат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бокс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галит (каменная соль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 xml:space="preserve">Кратко охарактеризуйте кварцевый песо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гематит (красный железняк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магнез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магнитный железня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мел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натр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алюмин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меди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цин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характеризуйте два процесса получения вод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характеризуйте процесс получения азота и кисл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аммиа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соля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ортофосфор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Кратко охарактеризуйте процесс получения оксида серы (IV)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изнакам классифицируют минеральные удобр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добрения выпускает промышленнос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характеризуйте производство фосфорных удобр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характеризуйте получение сульфата аммо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ясните причину применения крупнокристаллических удобр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термин «свободная кислота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ют гранулометрический состав удобр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уйте основные показатели качества удобрения сульфата аммония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менять знания об </w:t>
            </w:r>
            <w:r>
              <w:rPr>
                <w:i/>
                <w:spacing w:val="-4"/>
              </w:rPr>
              <w:t>основных материалах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докладов-презентаций (рефератов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-28" w:firstLine="28"/>
              <w:rPr/>
            </w:pPr>
            <w:r>
              <w:rPr/>
              <w:t>Минеральное сырье химической промышленности – каменная сол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нгидр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пат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медистые сланц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нефт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природный газ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растительные материал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жир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Важнейшая продукция неорганической химии – 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о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ически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воздушные вяжущи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иликатные строительны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огнеупор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текла и ситал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- синтет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техн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расители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ластмасс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аучуки и резин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риродные и искусственные волокн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>
                <w:i/>
                <w:i/>
              </w:rPr>
            </w:pPr>
            <w:r>
              <w:rPr/>
              <w:t>Важнейшая продукция органической химии – клеи, мастики, герметики: общая характеристика, классификация, показатели качества, основы производства, применение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применения знаний об </w:t>
            </w:r>
            <w:r>
              <w:rPr>
                <w:i/>
                <w:spacing w:val="-4"/>
              </w:rPr>
              <w:t>основных материалах химической отрасли для повышения научно-технических знаний, анализа достижений отечественного и зарубежного производства и науки, а также использования передового опы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Определение основных показателей качества воды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Анализ рудного сырья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Анализ минеральных удобрени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материалов, используемых и производимых в различных отраслях химической промышленности, а также их свойства и показатели качества для оценки уровня брака и анализа его причин п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и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ангид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апат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бокс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галит (каменная соль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Кратко охарактеризуйте кварцевый песо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гематит (красный железняк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агнез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агнитный железня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ел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натр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люмин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меди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цин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два процесса получения вод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зота и кисл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ммиа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соля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ортофосфор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оксида серы (IV)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 каким признакам классифицируют минеральные удобре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акие удобрения выпускает промышленность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изводство фосфорных удобр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олучение сульфата аммо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ясните причину применения крупнокристаллических удобр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Что означает термин «свободная кислота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ак определяют гранулометрический состав удобрени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i/>
                <w:i/>
                <w:iCs/>
              </w:rPr>
            </w:pPr>
            <w:r>
              <w:rPr/>
              <w:t>Охарактеризуйте основные показатели качества удобрения сульфата аммония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аспознавать свойства и показатели качества основных видов материалов, используемых и производимых в различных отраслях химической промышленности, для оценки уровня брака и анализа его причин п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докладов-презентаций (рефератов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-28" w:hanging="0"/>
              <w:rPr/>
            </w:pPr>
            <w:r>
              <w:rPr/>
              <w:t>Минеральное сырье химической промышленности – каменная сол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нгидр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пат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медистые сланц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нефт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природный газ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растительные материал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жир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Важнейшая продукция неорганической химии – 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о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ически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воздушные вяжущи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иликатные строительны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огнеупор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текла и ситал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- синтет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техн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расители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ластмасс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аучуки и резин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риродные и искусственные волокн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>
                <w:i/>
                <w:i/>
              </w:rPr>
            </w:pPr>
            <w:r>
              <w:rPr/>
              <w:t>Важнейшая продукция органической химии – клеи, мастики, герметики: общая характеристика, классификация, показатели качества, основы производства, применение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анализа свойств и показателей качества материалов, </w:t>
            </w:r>
            <w:r>
              <w:rPr>
                <w:i/>
              </w:rPr>
              <w:t>используемых и производимых в различных отраслях химической промышленности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для оценки уровня брака и </w:t>
            </w:r>
            <w:r>
              <w:rPr>
                <w:i/>
                <w:lang w:val="ru-RU"/>
              </w:rPr>
              <w:t xml:space="preserve">его </w:t>
            </w:r>
            <w:r>
              <w:rPr>
                <w:i/>
              </w:rPr>
              <w:t xml:space="preserve">причин </w:t>
            </w: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Определение основных показателей качества воды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Анализ рудного сырья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Анализ минеральных удобрений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Материалы отрасл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Закгейм А. Ю. Общая химическая технология: введение в моделирование химико-технологических процессов [Электронный ресурс]: учеб. пособие / А. Ю. Закгейм. - М.: Логос, 2012. - 304 с. – Режим доступа:. </w:t>
      </w:r>
      <w:hyperlink r:id="rId15">
        <w:r>
          <w:rPr>
            <w:rStyle w:val="InternetLink"/>
          </w:rPr>
          <w:t>http://znanium.com/bookread2.php?book=468690</w:t>
        </w:r>
      </w:hyperlink>
      <w:r>
        <w:rPr/>
        <w:t xml:space="preserve"> . - Заглавие с экрана. –  ISBN 978-5-98704-497-1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Процессы и аппараты химической технологии в технике защиты окружающей среды [Электрон.ресурс]: Учебное пособие / К.Р.Таранцева, К.В.Таранцев. - М.: НИЦ ИН-ФРА-М, 2014. - 412 с. Режим доступа: </w:t>
      </w:r>
      <w:hyperlink r:id="rId16">
        <w:r>
          <w:rPr>
            <w:rStyle w:val="InternetLink"/>
          </w:rPr>
          <w:t>http://znanium.com/bookread2.php?book=429195</w:t>
        </w:r>
      </w:hyperlink>
      <w:r>
        <w:rPr/>
        <w:t xml:space="preserve"> . - Загл. с экрана - ISBN 978-5-16-009258-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Пучков, Л.А. Углеэнергетический комплекс будущего [Электронный ресурс]: учеб.-метод. пособие / Л.А.Пучков, Б.М.Воробьев, Ю.Ф.Васючков. - М.: Горная книга, 2007. — 245 с. — Режим доступа: </w:t>
      </w:r>
      <w:hyperlink r:id="rId17">
        <w:r>
          <w:rPr>
            <w:rStyle w:val="InternetLink"/>
          </w:rPr>
          <w:t>http://e.lanbook.com/book/3222</w:t>
        </w:r>
      </w:hyperlink>
      <w:r>
        <w:rPr/>
        <w:t xml:space="preserve">. - Загл. с экрана - ISBN </w:t>
      </w:r>
      <w:r>
        <w:rPr>
          <w:iCs/>
        </w:rPr>
        <w:t>5-7418-0476-6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bCs/>
        </w:rPr>
        <w:t xml:space="preserve">Общая технология силикатов: Учебник / Л.М. Сулименко. - М.: НИЦ ИНФРА-М, 2015. - 336 с. </w:t>
      </w:r>
      <w:r>
        <w:rPr/>
        <w:t xml:space="preserve">— Режим доступа: </w:t>
      </w:r>
      <w:hyperlink r:id="rId18">
        <w:r>
          <w:rPr>
            <w:rStyle w:val="InternetLink"/>
          </w:rPr>
          <w:t>http://znanium.com/bookread2.php?book=456111</w:t>
        </w:r>
      </w:hyperlink>
      <w:r>
        <w:rPr>
          <w:rStyle w:val="FontStyle18"/>
          <w:b w:val="false"/>
          <w:sz w:val="24"/>
          <w:szCs w:val="24"/>
        </w:rPr>
        <w:t>.</w:t>
      </w:r>
      <w:r>
        <w:rPr/>
        <w:t xml:space="preserve"> - Загл. с экрана - </w:t>
      </w:r>
      <w:r>
        <w:rPr>
          <w:bCs/>
        </w:rPr>
        <w:t xml:space="preserve">ISBN 978-5-16-009741-1.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стина З.И., Крылова С.А., Понурко И.В., Махоткина Е.С.Справочные таблицы по химии с комментариями: Уч.-метод. пособие. Магнитогорск: МГТУ, 2005.- 62 с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0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1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468690" TargetMode="External"/><Relationship Id="rId16" Type="http://schemas.openxmlformats.org/officeDocument/2006/relationships/hyperlink" Target="http://znanium.com/bookread2.php?book=429195" TargetMode="External"/><Relationship Id="rId17" Type="http://schemas.openxmlformats.org/officeDocument/2006/relationships/hyperlink" Target="http://e.lanbook.com/book/3222" TargetMode="External"/><Relationship Id="rId18" Type="http://schemas.openxmlformats.org/officeDocument/2006/relationships/hyperlink" Target="http://znanium.com/bookread2.php?book=456111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education.polpred.com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2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4:18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