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417820" cy="878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5846445" cy="8542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854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Style w:val="FontStyle16"/>
          <w:sz w:val="24"/>
          <w:szCs w:val="24"/>
        </w:rPr>
      </w:pPr>
      <w:r>
        <w:rPr/>
      </w:r>
    </w:p>
    <w:p>
      <w:pPr>
        <w:pStyle w:val="Style22"/>
        <w:widowControl/>
        <w:ind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>
          <w:highlight w:val="cyan"/>
        </w:rPr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  <w:highlight w:val="cyan"/>
        </w:rPr>
        <w:drawing>
          <wp:inline distT="0" distB="0" distL="0" distR="0">
            <wp:extent cx="5933440" cy="8397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2"/>
        <w:widowControl/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7"/>
          <w:b w:val="false"/>
          <w:sz w:val="24"/>
          <w:szCs w:val="24"/>
        </w:rPr>
        <w:t>Контрольно-измерительные процессы в отрасли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rPr>
          <w:bCs/>
        </w:rPr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lang w:bidi="zxx"/>
        </w:rPr>
        <w:t xml:space="preserve">знания </w:t>
      </w:r>
      <w:r>
        <w:rPr/>
        <w:t>по основам и навыкам постановки измерительной задачи, определению требований к характеристикам операций измерений, правильному выбору методов и методик измерений, что позволит сформировать у студентов общее представление о современных методах и средствах методического и технического обеспечения процессов измерений с учетом нормативных требований и показателей эффективности</w:t>
      </w:r>
      <w:r>
        <w:rPr>
          <w:bCs/>
        </w:rPr>
        <w:t>;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 xml:space="preserve">- </w:t>
      </w:r>
      <w:r>
        <w:rPr>
          <w:rStyle w:val="FontStyle17"/>
          <w:b w:val="false"/>
          <w:sz w:val="24"/>
          <w:szCs w:val="24"/>
        </w:rPr>
        <w:t xml:space="preserve">формирование профессиональных компетенций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</w:rPr>
        <w:t>27.03.01 Стандартизация и метрология</w:t>
      </w:r>
      <w:r>
        <w:rPr>
          <w:rStyle w:val="FontStyle17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</w:t>
      </w:r>
      <w:r>
        <w:rPr>
          <w:rStyle w:val="FontStyle16"/>
          <w:b w:val="false"/>
          <w:bCs w:val="false"/>
          <w:sz w:val="24"/>
          <w:szCs w:val="24"/>
        </w:rPr>
        <w:t>(модуля)</w:t>
      </w:r>
      <w:r>
        <w:rPr>
          <w:rStyle w:val="FontStyle21"/>
          <w:sz w:val="24"/>
          <w:szCs w:val="24"/>
        </w:rPr>
        <w:t xml:space="preserve">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7"/>
          <w:b w:val="false"/>
          <w:sz w:val="24"/>
          <w:szCs w:val="24"/>
        </w:rPr>
        <w:t>Контрольно-измерительные процессы в отрасли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следующих дисциплин </w:t>
      </w:r>
      <w:r>
        <w:rPr>
          <w:bCs/>
        </w:rPr>
        <w:t>базовой части блока 1 образовательной программы</w:t>
      </w:r>
      <w:r>
        <w:rPr>
          <w:rStyle w:val="FontStyle16"/>
          <w:b w:val="false"/>
          <w:sz w:val="24"/>
          <w:szCs w:val="24"/>
        </w:rPr>
        <w:t>: химия; математика; физика; физические основы измерений и эталоны; метрология; механика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материалы отрасли; аналитическая химия и ФХМА; физическая химия; введение в отрасль; процессы и аппараты химической технологии.</w:t>
      </w:r>
    </w:p>
    <w:p>
      <w:pPr>
        <w:pStyle w:val="Style31"/>
        <w:widowControl/>
        <w:tabs>
          <w:tab w:val="clear" w:pos="720"/>
          <w:tab w:val="left" w:pos="1134" w:leader="none"/>
          <w:tab w:val="left" w:pos="1985" w:leader="none"/>
        </w:tabs>
        <w:rPr/>
      </w:pPr>
      <w:r>
        <w:rPr>
          <w:rStyle w:val="FontStyle21"/>
          <w:sz w:val="24"/>
          <w:szCs w:val="24"/>
        </w:rPr>
        <w:t>Требования к входным знаниям: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основные размерности физических величин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дифференциальное и интегральное исчислен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свойства основных классов неорганических и органических веществ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>- законы сохранения массы и энергии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/>
      </w:pPr>
      <w:r>
        <w:rPr>
          <w:rStyle w:val="FontStyle21"/>
          <w:sz w:val="24"/>
          <w:szCs w:val="24"/>
        </w:rPr>
        <w:t xml:space="preserve">- </w:t>
      </w:r>
      <w:r>
        <w:rPr/>
        <w:t>молекулярная физика, термодинамика, электродинамика (поведение веществ в электрическом и магнитном поле), модель атома и строение атомного ядра; кинетика, равновесие;</w:t>
      </w:r>
    </w:p>
    <w:p>
      <w:pPr>
        <w:pStyle w:val="Style31"/>
        <w:widowControl/>
        <w:tabs>
          <w:tab w:val="clear" w:pos="720"/>
          <w:tab w:val="left" w:pos="284" w:leader="none"/>
          <w:tab w:val="left" w:pos="1134" w:leader="none"/>
        </w:tabs>
        <w:ind w:hanging="0"/>
        <w:jc w:val="left"/>
        <w:rPr>
          <w:rStyle w:val="FontStyle21"/>
          <w:sz w:val="24"/>
          <w:szCs w:val="24"/>
        </w:rPr>
      </w:pPr>
      <w:r>
        <w:rPr/>
        <w:t>- закономерности гидродинамических и теплообменных процесс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дальнейшем освоении следующих дисциплин базовой части блока 1 образовательной программы: управление качеством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а также следующих дисциплин вариативной части блока 1 образовательной программы: проектная деятельность; методы и средства измерений и контроля; организация и технология испытаний; УИРС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подготовке к государственной итоговой аттестации и защите выпускной квалификационной работы.</w:t>
      </w:r>
    </w:p>
    <w:p>
      <w:pPr>
        <w:pStyle w:val="Style31"/>
        <w:widowControl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Контрольно-измерительные процессы в отрасли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7836"/>
      </w:tblGrid>
      <w:tr>
        <w:trPr>
          <w:tblHeader w:val="true"/>
          <w:trHeight w:val="611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ПК-4: 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номенклатуру измеряемых и контролируемых параметров продукции; характеристики точности и достоверности контроля; основы проведения поверки и калибровки средств измерений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определять номенклатуру измеряемых и контролируемых параметров продукции; применять контрольно-измерительную технику для контроля качества, поверки и калибровки средств измерений</w:t>
            </w:r>
          </w:p>
        </w:tc>
      </w:tr>
      <w:tr>
        <w:trPr>
          <w:trHeight w:val="164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навыками работы с измерительными приборами для определения разных физических величин и состава веществ; навыками выбора методов и средств измерений для решения поставленной контрольно-измерительной задачи, проведения поверки и калибровки средств измерени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8: 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виды и методы измерений и контроля, инструкции и другие текстовые документы по эксплуатации оборудования, методики выполнения измерений и контроля различных физических величин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оставить измерительные задачи и выбрать соответствующие методы измерений и контроля; применять инструкции и другие текстовые документы по эксплуатации оборудования, методики выполнения измерений и контроля различных физических величин</w:t>
            </w:r>
          </w:p>
        </w:tc>
      </w:tr>
      <w:tr>
        <w:trPr>
          <w:trHeight w:val="3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постановки измерительной задачи и выбора методов измерений и контроля; навыками работы с инструкциями и другими текстовыми документами по эксплуатации оборудования; методиками выполнения измерений и контроля различных физических величин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4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9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3,05 акад. часов; зачет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52"/>
        <w:gridCol w:w="565"/>
        <w:gridCol w:w="591"/>
        <w:gridCol w:w="751"/>
        <w:gridCol w:w="798"/>
        <w:gridCol w:w="779"/>
        <w:gridCol w:w="3590"/>
        <w:gridCol w:w="3040"/>
        <w:gridCol w:w="1138"/>
      </w:tblGrid>
      <w:tr>
        <w:trPr>
          <w:tblHeader w:val="true"/>
          <w:trHeight w:val="1156" w:hRule="atLeast"/>
          <w:cantSplit w:val="true"/>
        </w:trPr>
        <w:tc>
          <w:tcPr>
            <w:tcW w:w="4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Основные понятия контрольно-измерительных процессов. Свойства измерений, характеризующие их каче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Система физических величин и единиц (СИ). Воспроизведение физических величин и передача их размеров: поверка, градуировка, калибровка. Стандартные образцы в химической промышленност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2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</w:tc>
      </w:tr>
      <w:tr>
        <w:trPr>
          <w:trHeight w:val="422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Элементы контрольно-измерительного процесса. Классификация видов, методов и погрешностей измерений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</w:tc>
      </w:tr>
      <w:tr>
        <w:trPr>
          <w:trHeight w:val="240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Измерение и контроль. Понятие о средстве измерений. Контрольно-измерительные процессы определения состава вещест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4, 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ых работ №4, 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ind w:left="0" w:firstLine="102"/>
              <w:jc w:val="left"/>
              <w:rPr/>
            </w:pPr>
            <w:r>
              <w:rPr/>
              <w:t>Контрольно-измерительные процессы определения физических величин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1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,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- самостоятельное изучение учебной литературы;</w:t>
            </w:r>
          </w:p>
          <w:p>
            <w:pPr>
              <w:pStyle w:val="Style161"/>
              <w:widowControl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лабораторной работы №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Устный опрос, сдача лабораторной работы №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К-8 – зув</w:t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7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3,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center" w:pos="257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/6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</w:rPr>
              <w:t>73,05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540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«</w:t>
      </w:r>
      <w:r>
        <w:rPr>
          <w:rStyle w:val="FontStyle17"/>
          <w:b w:val="false"/>
          <w:sz w:val="24"/>
          <w:szCs w:val="24"/>
        </w:rPr>
        <w:t>Контрольно-измерительные процессы в отрасли</w:t>
      </w:r>
      <w:r>
        <w:rPr>
          <w:iCs/>
        </w:rPr>
        <w:t xml:space="preserve">» применяются традиционные, интерактивные и информационно-коммуникационные образовательные технологии. </w:t>
      </w:r>
    </w:p>
    <w:p>
      <w:pPr>
        <w:pStyle w:val="Normal"/>
        <w:rPr/>
      </w:pPr>
      <w:r>
        <w:rPr/>
        <w:t xml:space="preserve">1) </w:t>
      </w:r>
      <w:r>
        <w:rPr>
          <w:i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Формы учебных занятий:</w:t>
      </w:r>
    </w:p>
    <w:p>
      <w:pPr>
        <w:pStyle w:val="Normal"/>
        <w:ind w:firstLine="561"/>
        <w:rPr/>
      </w:pPr>
      <w:r>
        <w:rPr/>
        <w:t>- Информационная лекция – последовательное изложение материала в дисциплинар-ной логике, осуществляемое преимущественно вербальными средствами (монолог препо-давателя).</w:t>
      </w:r>
    </w:p>
    <w:p>
      <w:pPr>
        <w:pStyle w:val="Normal"/>
        <w:rPr/>
      </w:pPr>
      <w:r>
        <w:rPr/>
        <w:t>- 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  <w:t xml:space="preserve">2) </w:t>
      </w:r>
      <w:r>
        <w:rPr>
          <w:i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 Формы учебных занятий:</w:t>
      </w:r>
    </w:p>
    <w:p>
      <w:pPr>
        <w:pStyle w:val="Normal"/>
        <w:rPr/>
      </w:pPr>
      <w:r>
        <w:rPr/>
        <w:t>- Семинар-дискуссия (на лабораторных работах)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3) </w:t>
      </w:r>
      <w:r>
        <w:rPr>
          <w:i/>
        </w:rPr>
        <w:t>Информационно-коммуникационные образовательные технологии</w:t>
      </w:r>
      <w:r>
        <w:rPr/>
        <w:t xml:space="preserve"> – организация образовательного процесса, основанная на применении специализированных программных сред и технических средств работы с информацией. Формы учебных занятий:</w:t>
      </w:r>
    </w:p>
    <w:p>
      <w:pPr>
        <w:pStyle w:val="Normal"/>
        <w:ind w:firstLine="561"/>
        <w:rPr/>
      </w:pPr>
      <w:r>
        <w:rPr/>
        <w:t>- 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540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Контрольно-измерительные процессы в отрасли</w:t>
      </w:r>
      <w:r>
        <w:rPr>
          <w:szCs w:val="20"/>
        </w:rPr>
        <w:t xml:space="preserve">» предусмотрена аудиторная и внеаудиторная самостоятельная работа обучающихся. 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Аудиторная и внеаудиторная самостоятельная работа студентов предполагает подготовку к у</w:t>
      </w:r>
      <w:r>
        <w:rPr/>
        <w:t>стным опросам – беседам</w:t>
      </w:r>
      <w:r>
        <w:rPr>
          <w:szCs w:val="20"/>
        </w:rPr>
        <w:t xml:space="preserve"> </w:t>
      </w:r>
      <w:r>
        <w:rPr/>
        <w:t>по литературным источникам, к</w:t>
      </w:r>
      <w:r>
        <w:rPr>
          <w:szCs w:val="20"/>
        </w:rPr>
        <w:t xml:space="preserve"> </w:t>
      </w:r>
      <w:r>
        <w:rPr/>
        <w:t>лабораторным работам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Heading2"/>
        <w:ind w:firstLine="567"/>
        <w:rPr>
          <w:sz w:val="28"/>
          <w:u w:val="single"/>
        </w:rPr>
      </w:pPr>
      <w:r>
        <w:rPr>
          <w:b w:val="false"/>
          <w:u w:val="single"/>
        </w:rPr>
        <w:t>Примерный перечень вопросов для устных опросов – бесед по темам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Основные понятия контрольно-измерительных процессов в отрасли. Свойства измерений, характеризующие их качество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Система физических величин и единиц (СИ). Воспроизведение физических величин и передача их размеров: поверка, градуировка, калибровка. Стандартные образцы в химической промышленно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suppressAutoHyphens w:val="true"/>
        <w:autoSpaceDE w:val="true"/>
        <w:ind w:left="0" w:hanging="0"/>
        <w:rPr/>
      </w:pPr>
      <w:r>
        <w:rPr/>
        <w:t>Элементы контрольно-измерительного процесса в отрасли. Классификация видов, методов и погрешностей измерений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</w:tabs>
        <w:ind w:left="0" w:hanging="0"/>
        <w:rPr/>
      </w:pPr>
      <w:r>
        <w:rPr/>
        <w:t>Измерение и контроль. Контрольно-измерительные процессы определения состава веществ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Контрольно-измерительные процессы определения физических величин.</w:t>
      </w:r>
    </w:p>
    <w:p>
      <w:pPr>
        <w:pStyle w:val="Normal"/>
        <w:tabs>
          <w:tab w:val="clear" w:pos="720"/>
          <w:tab w:val="left" w:pos="801" w:leader="none"/>
        </w:tabs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/>
        <w:t>Сформулируйте определение понятия «измерение». Какие свойства измерений характеризуют их качество?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/>
        <w:t xml:space="preserve">Сформулируйте определение физической величины. Классификация физических величин с примерами применяемых в отрасли физических величин. 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/>
        <w:t>Приведите основное уравнение измерения и охарактеризуйте входящие в него показатели. Назовите два необходимых условия для проведения измерения на примере применяемых в отрасли физических величин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/>
        <w:t>Сформулируйте цель измерений, а также технический, метрологический и гносеологический аспекты измерений, проводимых в отрасли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/>
        <w:t>Сформулируйте определение системы физических величин и системы единиц физических величин. Перечислите основные принципы построения систем единиц физических величин. Приведите примеры физических величин и их единиц, применяемых для контрольно измерительных операций в отрасли.</w:t>
      </w:r>
    </w:p>
    <w:p>
      <w:pPr>
        <w:pStyle w:val="TextBody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spacing w:before="0" w:after="0"/>
        <w:ind w:left="426" w:hanging="426"/>
        <w:jc w:val="both"/>
        <w:rPr/>
      </w:pPr>
      <w:r>
        <w:rPr/>
        <w:t>Основные и производные физические величины и единицы системы СИ. Преимущества и достоинства этой системы. Приведите примеры основных и производных физических величин, применяемых для контрольно измерительных операций в отрас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/>
        <w:t>В чем заключается единство измерений? Что такое эталон физической величины? Какие виды эталонов применяются в отрасли?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/>
        <w:t xml:space="preserve">Что такое поверка, градуировка и калибровка средств измерений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/>
        <w:t>Для чего используют стандартные образцы? Назовите их метрологические характеристики. Приведите примеры стандартных образцов, применяемых в отрас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/>
        <w:t xml:space="preserve">Элементы контрольно-измерительного процесса и их характеристика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/>
        <w:t>Сформулируйте определения принципа, метода, алгоритма и методики измерений (приведите примеры применительно к контрольно-измерительным процессам в отрасли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</w:tabs>
        <w:autoSpaceDE w:val="true"/>
        <w:ind w:left="426" w:hanging="426"/>
        <w:rPr/>
      </w:pPr>
      <w:r>
        <w:rPr/>
        <w:t>Классификация видов измерений: по точности оценки погрешности, по характеру результата, по условиям, по числу измерений, по способу получения информ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Понятие метода измерений. Классификация методов измерений по организации сравнения измеряемой величины с мерой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 xml:space="preserve">Понятие о контроле и его основные задачи, этапы, объекты и цель контроля в отрасл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Понятие о средстве измерений, его обобщенная структурная схема с примерами, применительно к контрольно-измерительным процессам в отрас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Классификация средств измерений по роли в обеспечении единства измерений в отрасли, по уровню автоматизации и стандартизаци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Характеристика элементарных средств измерений: мера, компаратор, измерительные преобразователи с примерами, применительно к контрольно-измерительным процессам в отрас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 xml:space="preserve">Метрологические характеристики средств измерений, применяемых в отрасли, и цели их установления. Нормируемые и действительные метрологические характеристики.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Классификация погрешностей средств измерений, применяемых в отрасл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Класс точности средства измерений и форма его представления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993" w:leader="none"/>
        </w:tabs>
        <w:autoSpaceDE w:val="true"/>
        <w:ind w:left="426" w:hanging="426"/>
        <w:rPr/>
      </w:pPr>
      <w:r>
        <w:rPr/>
        <w:t>Контрольно-измерительные процессы анализа состава веществ оптическими метод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993" w:leader="none"/>
        </w:tabs>
        <w:autoSpaceDE w:val="true"/>
        <w:ind w:left="426" w:hanging="426"/>
        <w:rPr/>
      </w:pPr>
      <w:r>
        <w:rPr/>
        <w:t>Контрольно-измерительные процессы анализа состава веществ электрохимическими методами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Контрольно-измерительные процессы измерений температуры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Контрольно-измерительные процессы определения плотности веществ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40" w:leader="none"/>
          <w:tab w:val="left" w:pos="1083" w:leader="none"/>
        </w:tabs>
        <w:autoSpaceDE w:val="true"/>
        <w:ind w:left="426" w:hanging="426"/>
        <w:rPr/>
      </w:pPr>
      <w:r>
        <w:rPr/>
        <w:t>Контрольно-измерительные процессы определения массы веществ.</w:t>
      </w:r>
    </w:p>
    <w:p>
      <w:pPr>
        <w:pStyle w:val="Style81"/>
        <w:widowControl/>
        <w:rPr>
          <w:szCs w:val="20"/>
        </w:rPr>
      </w:pPr>
      <w:r>
        <w:rPr>
          <w:szCs w:val="20"/>
        </w:rPr>
      </w:r>
    </w:p>
    <w:p>
      <w:pPr>
        <w:pStyle w:val="TextBody"/>
        <w:spacing w:before="0" w:after="0"/>
        <w:ind w:firstLine="567"/>
        <w:jc w:val="both"/>
        <w:rPr>
          <w:i/>
          <w:i/>
          <w:u w:val="single"/>
        </w:rPr>
      </w:pPr>
      <w:r>
        <w:rPr>
          <w:bCs/>
          <w:i/>
          <w:u w:val="single"/>
        </w:rPr>
        <w:t xml:space="preserve">Темы </w:t>
      </w:r>
      <w:r>
        <w:rPr>
          <w:bCs/>
          <w:i/>
          <w:u w:val="single"/>
          <w:lang w:val="ru-RU"/>
        </w:rPr>
        <w:t>лабораторных работ</w:t>
      </w:r>
      <w:r>
        <w:rPr>
          <w:bCs/>
          <w:i/>
          <w:u w:val="single"/>
        </w:rPr>
        <w:t>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Лабораторная работа № 1. «Методы отбора проб и подготовка образцов для контрольно-измерительных операций»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Лабораторная работа № 2. «Контрольно-измерительные процессы калибрования мерной пипетки»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Лабораторная работа № 3. «Контрольно-измерительные процессы калибрования мерной бюретки»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Лабораторная работа № 4. «Контрольно-измерительные процессы анализа состава веществ оптическими методами»;</w:t>
      </w:r>
    </w:p>
    <w:p>
      <w:pPr>
        <w:pStyle w:val="Normal"/>
        <w:ind w:hanging="0"/>
        <w:jc w:val="left"/>
        <w:rPr/>
      </w:pPr>
      <w:r>
        <w:rPr/>
        <w:t>Лабораторная работа № 5. «Определение массы растворенного вещества в растворе с помощью ареометра и метрологическая оценка результатов измерений»;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  <w:t>Лабораторная работа № 6. «Контрольно-измерительные процессы поверки средств измерений температуры».</w:t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Style81"/>
        <w:widowControl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4: способностью определять номенклатуру измеряемых и контролируемых параметров продукции и технологических процессов, устанавливать оптимальные нормы точности измерений и достоверности контроля, выбирать средства измерений и контроля, разрабатывать локальные поверочные схемы и проводить поверку, калибровку, юстировку и ремонт средств измерений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firstLine="15"/>
              <w:rPr>
                <w:i/>
                <w:i/>
              </w:rPr>
            </w:pPr>
            <w:r>
              <w:rPr>
                <w:i/>
                <w:spacing w:val="-4"/>
              </w:rPr>
              <w:t>номенклатуру измеряемых и контролируемых параметров продукции; характеристики точности и достоверности контроля; основы проведения поверки и калибровки средств измер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397" w:leader="none"/>
              </w:tabs>
              <w:autoSpaceDE w:val="true"/>
              <w:spacing w:before="0" w:after="0"/>
              <w:ind w:left="397" w:hanging="397"/>
              <w:jc w:val="both"/>
              <w:rPr/>
            </w:pPr>
            <w:r>
              <w:rPr/>
              <w:t>Сформулируйте определение понятия «измерение». Какие свойства измерений характеризуют их качество?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426" w:hanging="426"/>
              <w:jc w:val="both"/>
              <w:rPr/>
            </w:pPr>
            <w:r>
              <w:rPr/>
              <w:t xml:space="preserve">Сформулируйте определение физической величины. Классификация физических величин с примерами применяемых в отрасли физических величин. 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426" w:hanging="426"/>
              <w:jc w:val="both"/>
              <w:rPr/>
            </w:pPr>
            <w:r>
              <w:rPr/>
              <w:t>Приведите основное уравнение измерения и охарактеризуйте входящие в него показатели. Назовите два необходимых условия для проведения измерения на примере применяемых в отрасли физических величин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426" w:hanging="426"/>
              <w:jc w:val="both"/>
              <w:rPr/>
            </w:pPr>
            <w:r>
              <w:rPr/>
              <w:t>Сформулируйте цель измерений, а также технический, метрологический и гносеологический аспекты измерений, проводимых в отрасли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426" w:hanging="426"/>
              <w:jc w:val="both"/>
              <w:rPr/>
            </w:pPr>
            <w:r>
              <w:rPr/>
              <w:t>Сформулируйте определение системы физических величин и системы единиц физических величин. Перечислите основные принципы построения систем единиц физических величин. Приведите примеры физических величин и их единиц, применяемых для контрольно измерительных операций в отрасли.</w:t>
            </w:r>
          </w:p>
          <w:p>
            <w:pPr>
              <w:pStyle w:val="TextBody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spacing w:before="0" w:after="0"/>
              <w:ind w:left="426" w:hanging="426"/>
              <w:jc w:val="both"/>
              <w:rPr/>
            </w:pPr>
            <w:r>
              <w:rPr/>
              <w:t>Основные и производные физические величины и единицы системы СИ. Преимущества и достоинства этой системы. Приведите примеры основных и производных физических величин, применяемых для контрольно измерительных операций в отрас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В чем заключается единство измерений? Что такое эталон физической величины? Какие виды эталонов применяются в отрасли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 xml:space="preserve">Что такое поверка, градуировка и калибровка средств измерений?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Для чего используют стандартные образцы? Назовите их метрологические характеристики. Приведите примеры стандартных образцов, применяемых в отрас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 xml:space="preserve">Элементы контрольно-измерительного процесса и их характеристика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Сформулируйте определения принципа, метода, алгоритма и методики измерений (приведите примеры применительно к контрольно-измерительным процессам в отрасли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true"/>
              <w:ind w:left="426" w:hanging="426"/>
              <w:rPr/>
            </w:pPr>
            <w:r>
              <w:rPr/>
              <w:t>Классификация видов измерений: по точности оценки погрешности, по характеру результата, по условиям, по числу измерений, по способу получения информ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Понятие метода измерений. Классификация методов измерений по организации сравнения измеряемой величины с мер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 xml:space="preserve">Понятие о контроле и его основные задачи, этапы, объекты и цель контроля в отрасл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Понятие о средстве измерений, его обобщенная структурная схема с примерами, применительно к контрольно-измерительным процессам в отрас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лассификация средств измерений по роли в обеспечении единства измерений в отрасли, по уровню автоматизации и стандартизац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Характеристика элементарных средств измерений: мера, компаратор, измерительные преобразователи с примерами, применительно к контрольно-измерительным процессам в отрас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 xml:space="preserve">Метрологические характеристики средств измерений, применяемых в отрасли, и цели их установления. Нормируемые и действительные метрологические характеристик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лассификация погрешностей средств измерений, применяемых в отрасл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ласс точности средства измерений и форма его представл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993" w:leader="none"/>
              </w:tabs>
              <w:autoSpaceDE w:val="true"/>
              <w:ind w:left="426" w:hanging="426"/>
              <w:rPr/>
            </w:pPr>
            <w:r>
              <w:rPr/>
              <w:t>Контрольно-измерительные процессы анализа состава веществ оптическими метод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993" w:leader="none"/>
              </w:tabs>
              <w:autoSpaceDE w:val="true"/>
              <w:ind w:left="426" w:hanging="426"/>
              <w:rPr/>
            </w:pPr>
            <w:r>
              <w:rPr/>
              <w:t>Контрольно-измерительные процессы анализа состава веществ электрохимическими метод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онтрольно-измерительные процессы измерений температур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/>
            </w:pPr>
            <w:r>
              <w:rPr/>
              <w:t>Контрольно-измерительные процессы определения плотности вещест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  <w:tab w:val="left" w:pos="426" w:leader="none"/>
                <w:tab w:val="left" w:pos="540" w:leader="none"/>
                <w:tab w:val="left" w:pos="1083" w:leader="none"/>
              </w:tabs>
              <w:autoSpaceDE w:val="true"/>
              <w:ind w:left="426" w:hanging="426"/>
              <w:rPr>
                <w:i/>
                <w:i/>
                <w:iCs/>
                <w:sz w:val="20"/>
                <w:szCs w:val="20"/>
              </w:rPr>
            </w:pPr>
            <w:r>
              <w:rPr/>
              <w:t>Контрольно-измерительные процессы определения массы вещест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>
                <w:i/>
              </w:rPr>
              <w:t>определять номенклатуру измеряемых и контролируемых параметров продукции; применять контрольно-измерительную технику для контроля качества, поверки и калибровки средств измер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лабораторных работ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1. «Методы отбора проб и подготовка образцов для контрольно-измерительных операций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2. «Контрольно-измерительные процессы калибрования мерной пипетки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3. «Контрольно-измерительные процессы калибрования мерной бюретки»;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lang w:val="en-US"/>
              </w:rPr>
              <w:t>Лабораторная работа № 4. «Контрольно-измерительные процессы анализа состава веществ оптическими методами»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left="15" w:right="78" w:hanging="0"/>
              <w:rPr>
                <w:i/>
                <w:i/>
              </w:rPr>
            </w:pPr>
            <w:r>
              <w:rPr>
                <w:i/>
              </w:rPr>
              <w:t>навыками работы с измерительными приборами для определения разных физических величин и состава веществ; навыками выбора методов и средств измерений для решения поставленной контрольно-измерительной задачи, проведения поверки и калибровки средств измерений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Примерный перечень лабораторных работ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1. «Методы отбора проб и подготовка образцов для контрольно-измерительных операций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2. «Контрольно-измерительные процессы калибрования мерной пипетки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3. «Контрольно-измерительные процессы калибрования мерной бюретки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4. «Контрольно-измерительные процессы анализа состава веществ оптическими метода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работа № 5. «Определение массы растворенного вещества в растворе с помощью ареометра и метрологическая оценка результатов измерений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 6. «Контрольно-измерительные процессы поверки средств измерений температуры»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ПК-8: способностью участвовать в разработке планов, программ и методик выполнения измерений, испытаний и контроля, инструкций по эксплуатации оборудования и других текстовых инструментов, входящих в состав конструкторской и технологической документации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i/>
                <w:i/>
              </w:rPr>
            </w:pPr>
            <w:r>
              <w:rPr>
                <w:i/>
              </w:rPr>
              <w:t>основные виды и методы измерений и контроля, инструкции и другие текстовые документы по эксплуатации оборудования, методики выполнения измерений и контроля различных физических величин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97" w:leader="none"/>
              </w:tabs>
              <w:autoSpaceDE w:val="false"/>
              <w:ind w:left="0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еречень теоретических вопросов для устных опросов – бесед по темам и зачета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Сформулируйте определение понятия «измерение». Какие свойства измерений характеризуют их качество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Сформулируйте определение физической величины. Классификация физических величин с примерами применяемых в отрасли физических величин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Приведите основное уравнение измерения и охарактеризуйте входящие в него показатели. Назовите два необходимых условия для проведения измерения на примере применяемых в отрасли физических величин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Сформулируйте цель измерений, а также технический, метрологический и гносеологический аспекты измерений, проводимых в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Сформулируйте определение системы физических величин и системы единиц физических величин. Перечислите основные принципы построения систем единиц физических величин. Приведите примеры физических величин и их единиц, применяемых для контрольно измерительных операций в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Основные и производные физические величины и единицы системы СИ. Преимущества и достоинства этой системы. Приведите примеры основных и производных физических величин, применяемых для контрольно измерительных операций в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В чем заключается единство измерений? Что такое эталон физической величины? Какие виды эталонов применяются в отрасли?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Что такое поверка, градуировка и калибровка средств измерений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Для чего используют стандартные образцы? Назовите их метрологические характеристики. Приведите примеры стандартных образцов, применяемых в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Элементы контрольно-измерительного процесса и их характеристика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Сформулируйте определения принципа, метода, алгоритма и методики измерений (приведите примеры применительно к контрольно-измерительным процессам в отрасли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лассификация видов измерений: по точности оценки погрешности, по характеру результата, по условиям, по числу измерений, по способу получения информ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Понятие метода измерений. Классификация методов измерений по организации сравнения измеряемой величины с меро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Понятие о контроле и его основные задачи, этапы, объекты и цель контроля в отрасл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Понятие о средстве измерений, его обобщенная структурная схема с примерами, применительно к контрольно-измерительным процессам в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лассификация средств измерений по роли в обеспечении единства измерений в отрасли, по уровню автоматизации и стандартиза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Характеристика элементарных средств измерений: мера, компаратор, измерительные преобразователи с примерами, применительно к контрольно-измерительным процессам в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 xml:space="preserve">Метрологические характеристики средств измерений, применяемых в отрасли, и цели их установления. Нормируемые и действительные метрологические характеристик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лассификация погрешностей средств измерений, применяемых в отрасл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ласс точности средства измерений и форма его представ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онтрольно-измерительные процессы анализа состава веществ оптическими метод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онтрольно-измерительные процессы анализа состава веществ электрохимическими методам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онтрольно-измерительные процессы измерений температуры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/>
            </w:pPr>
            <w:r>
              <w:rPr/>
              <w:t>Контрольно-измерительные процессы определения плотности вещест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autoSpaceDE w:val="true"/>
              <w:ind w:left="0" w:hanging="0"/>
              <w:rPr>
                <w:i/>
                <w:i/>
                <w:iCs/>
              </w:rPr>
            </w:pPr>
            <w:r>
              <w:rPr/>
              <w:t>Контрольно-измерительные процессы определения массы веществ.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ind w:right="78" w:firstLine="15"/>
              <w:rPr>
                <w:i/>
                <w:i/>
              </w:rPr>
            </w:pPr>
            <w:r>
              <w:rPr>
                <w:i/>
              </w:rPr>
              <w:t>поставить измерительные задачи и выбрать соответствующие методы измерений и контроля; применять инструкции и другие текстовые документы по эксплуатации оборудования, методики выполнения измерений и контроля различных физических величин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темы лабораторных работ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4. «Контрольно-измерительные процессы анализа состава веществ оптическими метода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работа № 5. «Определение массы растворенного вещества в растворе с помощью ареометра и метрологическая оценка результатов измерений»;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26" w:leader="none"/>
              </w:tabs>
              <w:ind w:hanging="0"/>
              <w:rPr>
                <w:i/>
                <w:i/>
              </w:rPr>
            </w:pPr>
            <w:r>
              <w:rPr>
                <w:lang w:val="en-US"/>
              </w:rPr>
              <w:t>Лабораторная работа № 6. «Контрольно-измерительные процессы поверки средств измерений температуры»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lang w:val="ru-RU" w:eastAsia="ru-RU"/>
              </w:rPr>
            </w:pPr>
            <w:r>
              <w:rPr>
                <w:i/>
                <w:lang w:val="ru-RU" w:eastAsia="ru-RU"/>
              </w:rPr>
              <w:t>навыками постановки измерительной задачи и выбора методов измерений и контроля; навыками работы с инструкциями и другими текстовыми документами по эксплуатации оборудования; методиками выполнения измерений и контроля различных физических величин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й перечень лабораторных работ: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1. «Методы отбора проб и подготовка образцов для контрольно-измерительных операций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2. «Контрольно-измерительные процессы калибрования мерной пипетки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3. «Контрольно-измерительные процессы калибрования мерной бюретки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 4. «Контрольно-измерительные процессы анализа состава веществ оптическими методами»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Лабораторная работа № 5. «Определение массы растворенного вещества в растворе с помощью ареометра и метрологическая оценка результатов измерений»;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Лабораторная работа № 6. «Контрольно-измерительные процессы поверки средств измерений температуры»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Контрольно-измерительные процессы в отрасли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и в форме выполнения и защиты лабораторных работ.</w:t>
      </w:r>
    </w:p>
    <w:p>
      <w:pPr>
        <w:pStyle w:val="Normal"/>
        <w:rPr/>
      </w:pPr>
      <w:r>
        <w:rPr>
          <w:b/>
        </w:rPr>
        <w:t>Зачет</w:t>
      </w:r>
      <w:r>
        <w:rPr/>
        <w:t xml:space="preserve"> по данной дисциплине проводится в устной форме по зачетным вопросам и результатам сдачи лабораторных работ. 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>
          <w:rStyle w:val="FontStyle32"/>
          <w:i w:val="false"/>
          <w:sz w:val="24"/>
          <w:szCs w:val="24"/>
        </w:rPr>
        <w:t xml:space="preserve">- для получения </w:t>
      </w:r>
      <w:r>
        <w:rPr>
          <w:rStyle w:val="FontStyle32"/>
          <w:b/>
          <w:sz w:val="24"/>
          <w:szCs w:val="24"/>
        </w:rPr>
        <w:t>зачета</w:t>
      </w:r>
      <w:r>
        <w:rPr>
          <w:rStyle w:val="FontStyle32"/>
          <w:i w:val="false"/>
          <w:sz w:val="24"/>
          <w:szCs w:val="24"/>
        </w:rPr>
        <w:t xml:space="preserve"> по дисциплине обучающийся </w:t>
      </w:r>
      <w:r>
        <w:rPr/>
        <w:t>должен показать знания на уровне воспроизведения и объяснения информации,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1. Метрология и средства измерений : учеб. пособие / В.Ф. Пелевин. — Минск : Новое знание ; Москва : ИНФРА-М, 2019. — 273 с. : ил. — (Высшее образование: Бакалавриат). - Текст : электронный. - URL: </w:t>
      </w:r>
      <w:hyperlink r:id="rId15">
        <w:r>
          <w:rPr>
            <w:rStyle w:val="InternetLink"/>
          </w:rPr>
          <w:t>https://new.znanium.com/document?id=327941</w:t>
        </w:r>
      </w:hyperlink>
      <w:r>
        <w:rPr/>
        <w:t xml:space="preserve"> . 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2. Физические основы получения информации: Учебник / Раннев Г.Г., Сурогина В.А., Тарасенко А.П. - Москва :КУРС, НИЦ ИНФРА-М, 2016. - 296 с.: 60x90 1/16. - (Бакалавриат) (Переплёт 7БЦ) ISBN 978-5-906818-39-3 - Текст : электронный. - URL: </w:t>
      </w:r>
      <w:hyperlink r:id="rId16">
        <w:r>
          <w:rPr>
            <w:rStyle w:val="InternetLink"/>
          </w:rPr>
          <w:t>https://new.znanium.com/catalog/product/544727</w:t>
        </w:r>
      </w:hyperlink>
      <w:r>
        <w:rPr/>
        <w:t xml:space="preserve"> .</w:t>
      </w:r>
    </w:p>
    <w:p>
      <w:pPr>
        <w:pStyle w:val="Normal"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Интеллектуальные средства измерений: Учебник. / Раннев Г.Г., Тарасенко А.П. - Москва :КУРС, НИЦ ИНФРА-М, 2016. - 280 с.: 60x90 1/16. - (Бакалавриат) (Переплёт 7БЦ) ISBN 978-5-906818-66-9 - Текст : электронный. - URL: </w:t>
      </w:r>
      <w:hyperlink r:id="rId17">
        <w:r>
          <w:rPr>
            <w:rStyle w:val="InternetLink"/>
          </w:rPr>
          <w:t>https://new.znanium.com/catalog/product/551202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Эрастов, В.Е. Метрология, стандартизация и сертификация : учеб. пособие / В.Е. Эрастов. - Москва : ФОРУМ, 2010. — 208 с. — (Высшее образование). - ISBN 978-5-91134-193-0. - Текст : электронный. - URL: </w:t>
      </w:r>
      <w:hyperlink r:id="rId18">
        <w:r>
          <w:rPr>
            <w:rStyle w:val="InternetLink"/>
          </w:rPr>
          <w:t>https://new.znanium.com/document?id=71680</w:t>
        </w:r>
      </w:hyperlink>
      <w:r>
        <w:rPr/>
        <w:t xml:space="preserve"> 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284" w:hanging="284"/>
        <w:rPr/>
      </w:pPr>
      <w:r>
        <w:rPr/>
        <w:t xml:space="preserve">Управление качеством: учебное пособие/А.М.Елохов - 2 изд., перераб. и доп. - Москва: НИЦ ИНФРА-М, 2015. - 334 с.: 60x90 1/16. - (Высшее образование: Бакалавриат) (Переплёт) ISBN 978-5-16-010389-1 - Текст : электронный. - URL: </w:t>
      </w:r>
      <w:hyperlink r:id="rId19">
        <w:r>
          <w:rPr>
            <w:rStyle w:val="InternetLink"/>
          </w:rPr>
          <w:t>https://new.znanium.com/catalog/product/486424</w:t>
        </w:r>
      </w:hyperlink>
      <w:r>
        <w:rPr/>
        <w:t xml:space="preserve"> .</w:t>
      </w:r>
    </w:p>
    <w:p>
      <w:pPr>
        <w:pStyle w:val="Style10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autoSpaceDE w:val="true"/>
        <w:ind w:left="284" w:hanging="284"/>
        <w:rPr>
          <w:caps/>
          <w:color w:val="000000"/>
        </w:rPr>
      </w:pPr>
      <w:r>
        <w:rPr/>
        <w:t xml:space="preserve">Шубина, М. В. Методы и средства измерений и контроля  : практикум / М. В. Шубина, Е. С. Махоткина ; МГТУ. - Магнитогорск : МГТУ, 2018. - 1 электрон. опт. диск (СD-ROM). - Загл. с титул. экрана. - URL: </w:t>
      </w:r>
      <w:hyperlink r:id="rId20">
        <w:r>
          <w:rPr>
            <w:rStyle w:val="InternetLink"/>
          </w:rPr>
          <w:t>https://magtu.informsystema.ru/uploader/fileUpload?name=3697.pdf&amp;show=dcatalogues/1/1527541/3697.pdf&amp;view=true</w:t>
        </w:r>
      </w:hyperlink>
      <w:r>
        <w:rPr/>
        <w:t xml:space="preserve"> (дата обращения: 15.10.2019). - Макрообъект. - Текст : электронный. - Сведения доступны также на CD-ROM.</w:t>
      </w:r>
    </w:p>
    <w:p>
      <w:pPr>
        <w:pStyle w:val="Style101"/>
        <w:widowControl/>
        <w:autoSpaceDE w:val="true"/>
        <w:ind w:hanging="0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ind w:left="284" w:hanging="284"/>
        <w:rPr/>
      </w:pPr>
      <w:r>
        <w:rPr/>
        <w:t xml:space="preserve"> </w:t>
      </w:r>
      <w:r>
        <w:rPr/>
        <w:t xml:space="preserve">Шубина, М. В. Лабораторный практикум по контрольно-измерительным процессам в отрасли : учебное пособие / М. В. Шубина, Е. С. Махоткина ; МГТУ. - Магнитогорск : МГТУ, 2016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2727.pdf&amp;show=dcatalogues/1/1132105/2727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tabs>
          <w:tab w:val="clear" w:pos="720"/>
          <w:tab w:val="left" w:pos="284" w:leader="none"/>
        </w:tabs>
        <w:ind w:left="284" w:hanging="284"/>
        <w:rPr>
          <w:rStyle w:val="FontStyle22"/>
          <w:sz w:val="24"/>
          <w:szCs w:val="24"/>
        </w:rPr>
      </w:pPr>
      <w:r>
        <w:rPr/>
      </w:r>
    </w:p>
    <w:p>
      <w:pPr>
        <w:pStyle w:val="Style81"/>
        <w:ind w:firstLine="709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19"/>
        <w:gridCol w:w="2878"/>
      </w:tblGrid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tabs>
                <w:tab w:val="clear" w:pos="720"/>
                <w:tab w:val="center" w:pos="2748" w:leader="none"/>
                <w:tab w:val="left" w:pos="4104" w:leader="none"/>
              </w:tabs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b/>
                <w:b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Windows 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>
          <w:trHeight w:val="272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MS Office 2007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 w:bidi="en-US"/>
              </w:rPr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 w:bidi="en-US"/>
              </w:rPr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>
          <w:trHeight w:val="297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7Zip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21"/>
                <w:sz w:val="24"/>
                <w:szCs w:val="24"/>
                <w:lang w:val="en-US" w:eastAsia="en-US" w:bidi="en-US"/>
              </w:rPr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rPr>
          <w:rStyle w:val="FontStyle21"/>
          <w:i/>
          <w:i/>
          <w:sz w:val="24"/>
          <w:szCs w:val="24"/>
          <w:lang w:val="en-US" w:eastAsia="en-US" w:bidi="en-US"/>
        </w:rPr>
      </w:pPr>
      <w:r>
        <w:rPr/>
      </w:r>
    </w:p>
    <w:p>
      <w:pPr>
        <w:pStyle w:val="Normal"/>
        <w:rPr>
          <w:lang w:eastAsia="ar-SA"/>
        </w:rPr>
      </w:pPr>
      <w:r>
        <w:rPr/>
        <w:t>Интернет-ресурсы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. – URL:  </w:t>
      </w:r>
      <w:hyperlink r:id="rId22">
        <w:r>
          <w:rPr>
            <w:rStyle w:val="InternetLink"/>
          </w:rPr>
          <w:t>https://elibrary.ru/project_risc.asp</w:t>
        </w:r>
      </w:hyperlink>
      <w:r>
        <w:rPr>
          <w:rStyle w:val="FontStyle21"/>
          <w:sz w:val="24"/>
          <w:szCs w:val="24"/>
        </w:rPr>
        <w:t xml:space="preserve">. 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Поисковая система Академия Google (Google Scholar) – URL: </w:t>
      </w:r>
      <w:hyperlink r:id="rId23">
        <w:r>
          <w:rPr>
            <w:rStyle w:val="InternetLink"/>
          </w:rPr>
          <w:t>https://scholar.google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/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Информационная система – Единое окно доступа к информационным системам – URL: </w:t>
      </w:r>
      <w:hyperlink r:id="rId24">
        <w:r>
          <w:rPr>
            <w:rStyle w:val="InternetLink"/>
          </w:rPr>
          <w:t>http:window.edu.ru/</w:t>
        </w:r>
      </w:hyperlink>
      <w:r>
        <w:rPr>
          <w:rStyle w:val="FontStyle21"/>
          <w:sz w:val="24"/>
          <w:szCs w:val="24"/>
        </w:rPr>
        <w:t>.</w:t>
      </w:r>
    </w:p>
    <w:p>
      <w:pPr>
        <w:pStyle w:val="Style81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– </w:t>
      </w:r>
      <w:r>
        <w:rPr>
          <w:rStyle w:val="FontStyle21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5">
        <w:r>
          <w:rPr>
            <w:rStyle w:val="InternetLink"/>
          </w:rPr>
          <w:t>https://www1.fips.ru/</w:t>
        </w:r>
      </w:hyperlink>
    </w:p>
    <w:p>
      <w:pPr>
        <w:pStyle w:val="Style110"/>
        <w:ind w:firstLine="720"/>
        <w:rPr>
          <w:rStyle w:val="FontStyle14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21"/>
          <w:i/>
          <w:color w:val="C00000"/>
          <w:sz w:val="24"/>
          <w:szCs w:val="24"/>
        </w:rPr>
        <w:t xml:space="preserve"> </w:t>
      </w: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Учебные аудитории для проведения лабораторных работ:</w:t>
            </w:r>
          </w:p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химические лаборатор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имические реактивы,</w:t>
            </w:r>
          </w:p>
          <w:p>
            <w:pPr>
              <w:pStyle w:val="Normal"/>
              <w:ind w:hanging="0"/>
              <w:rPr/>
            </w:pPr>
            <w:r>
              <w:rPr/>
              <w:t>Химическая посуда</w:t>
            </w:r>
          </w:p>
          <w:p>
            <w:pPr>
              <w:pStyle w:val="Normal"/>
              <w:ind w:hanging="0"/>
              <w:rPr/>
            </w:pPr>
            <w:r>
              <w:rPr/>
              <w:t>Лабораторное оборудование</w:t>
            </w:r>
          </w:p>
          <w:p>
            <w:pPr>
              <w:pStyle w:val="Normal"/>
              <w:ind w:hanging="0"/>
              <w:rPr/>
            </w:pPr>
            <w:r>
              <w:rPr/>
              <w:t>Таблица «Периодическая система химических элементов»</w:t>
            </w:r>
          </w:p>
          <w:p>
            <w:pPr>
              <w:pStyle w:val="Normal"/>
              <w:ind w:hanging="0"/>
              <w:rPr/>
            </w:pPr>
            <w:r>
              <w:rPr/>
              <w:t>Плакаты по темам рабочей программы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4"/>
        </w:tabs>
        <w:ind w:left="854" w:hanging="284"/>
      </w:pPr>
      <w:rPr>
        <w:sz w:val="24"/>
        <w:b w:val="false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sz w:val="24"/>
      <w:szCs w:val="24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22">
    <w:name w:val="Заголовок 2 Знак"/>
    <w:qFormat/>
    <w:rPr>
      <w:b/>
      <w:bCs/>
      <w:i/>
      <w:sz w:val="24"/>
    </w:rPr>
  </w:style>
  <w:style w:type="character" w:styleId="Style20">
    <w:name w:val="Текст Знак"/>
    <w:qFormat/>
    <w:rPr>
      <w:rFonts w:ascii="Courier New" w:hAnsi="Courier New" w:cs="Courier New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kern w:val="2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new.znanium.com/document?id=327941" TargetMode="External"/><Relationship Id="rId16" Type="http://schemas.openxmlformats.org/officeDocument/2006/relationships/hyperlink" Target="https://new.znanium.com/catalog/product/544727" TargetMode="External"/><Relationship Id="rId17" Type="http://schemas.openxmlformats.org/officeDocument/2006/relationships/hyperlink" Target="https://new.znanium.com/catalog/product/551202" TargetMode="External"/><Relationship Id="rId18" Type="http://schemas.openxmlformats.org/officeDocument/2006/relationships/hyperlink" Target="https://new.znanium.com/document?id=71680" TargetMode="External"/><Relationship Id="rId19" Type="http://schemas.openxmlformats.org/officeDocument/2006/relationships/hyperlink" Target="https://new.znanium.com/catalog/product/486424" TargetMode="External"/><Relationship Id="rId20" Type="http://schemas.openxmlformats.org/officeDocument/2006/relationships/hyperlink" Target="https://magtu.informsystema.ru/uploader/fileUpload?name=3697.pdf&amp;show=dcatalogues/1/1527541/3697.pdf&amp;view=true" TargetMode="External"/><Relationship Id="rId21" Type="http://schemas.openxmlformats.org/officeDocument/2006/relationships/hyperlink" Target="https://magtu.informsystema.ru/uploader/fileUpload?name=2727.pdf&amp;show=dcatalogues/1/1132105/2727.pdf&amp;view=true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s://scholar.google.ru/" TargetMode="External"/><Relationship Id="rId24" Type="http://schemas.openxmlformats.org/officeDocument/2006/relationships/hyperlink" Target="http://education.polpred.com/" TargetMode="External"/><Relationship Id="rId25" Type="http://schemas.openxmlformats.org/officeDocument/2006/relationships/hyperlink" Target="https://www1.fips.ru/" TargetMode="Externa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36:00Z</dcterms:created>
  <dc:creator>user</dc:creator>
  <dc:description/>
  <cp:keywords/>
  <dc:language>en-US</dc:language>
  <cp:lastModifiedBy>Учетная запись Майкрософт</cp:lastModifiedBy>
  <cp:lastPrinted>2018-05-21T11:19:00Z</cp:lastPrinted>
  <dcterms:modified xsi:type="dcterms:W3CDTF">2020-11-25T17:16:00Z</dcterms:modified>
  <cp:revision>4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