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Cs w:val="false"/>
        </w:rPr>
        <w:drawing>
          <wp:inline distT="0" distB="0" distL="0" distR="0">
            <wp:extent cx="6652895" cy="913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sz w:val="24"/>
          <w:szCs w:val="24"/>
        </w:rPr>
      </w:pPr>
      <w:r>
        <w:rPr>
          <w:rStyle w:val="FontStyle16"/>
          <w:b w:val="false"/>
        </w:rPr>
        <w:drawing>
          <wp:inline distT="0" distB="0" distL="0" distR="0">
            <wp:extent cx="6606540" cy="907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b/>
          <w:b/>
          <w:bCs/>
          <w:szCs w:val="24"/>
        </w:rPr>
      </w:pPr>
      <w:r>
        <w:rPr>
          <w:bCs/>
          <w:i/>
          <w:sz w:val="18"/>
          <w:szCs w:val="18"/>
        </w:rPr>
        <w:drawing>
          <wp:inline distT="0" distB="0" distL="0" distR="0">
            <wp:extent cx="5058410" cy="7143115"/>
            <wp:effectExtent l="0" t="0" r="0" b="0"/>
            <wp:docPr id="3" name="2017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7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повышение уровня «медийной» грамотности в области существующих научно-исследовательских теорий, формирование критического отношения к продуктам медиа, способности творчески интерпретировать значения, транслируемые средствами массовой информации, совершенствование навыков использования медиапродуктов в процессе научной и профессиональной деятельности в рамках создания исследовательских проектов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аспиранта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Данный факультатив образовательной программы призван помочь аспирантам в</w:t>
      </w:r>
      <w:r>
        <w:rPr/>
        <w:t xml:space="preserve"> изучении различных аспектов бытования медиасреды. Он способствует формированию у аспира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, используемых в научной деятельност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6: способностью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/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 xml:space="preserve">навыками </w:t>
            </w:r>
            <w:r>
              <w:rPr/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. ед., 72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8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 акад. ч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Раздел:</w:t>
            </w:r>
            <w:r>
              <w:rPr>
                <w:b/>
                <w:bCs/>
              </w:rPr>
              <w:t xml:space="preserve"> Медиапространство как феноме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: Динамика медиакультуры и специфика ее функционир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У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. Раздел:</w:t>
            </w:r>
            <w:r>
              <w:rPr>
                <w:b/>
                <w:bCs/>
              </w:rPr>
              <w:t xml:space="preserve"> Научное осмысление медийной теории и практики</w:t>
            </w:r>
            <w:r>
              <w:rPr>
                <w:b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одернистские теории и медиакуль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У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как среда для изучения процессов формирования современных мифов, стереотипов и ценнос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У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Практика научного осмысления медиакультуры в Рос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У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>
          <w:color w:val="000000"/>
        </w:rPr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 зачете используются тестирование и устные ответы на зачете. При организации  тестирования знаний обучающихся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/>
        <w:t>Динамика медиакультуры и специфика ее функционирования</w:t>
      </w:r>
      <w:r>
        <w:rPr>
          <w:b/>
        </w:rPr>
        <w:t>»</w:t>
      </w:r>
    </w:p>
    <w:p>
      <w:pPr>
        <w:pStyle w:val="Normal"/>
        <w:ind w:hanging="0"/>
        <w:rPr/>
      </w:pPr>
      <w:r>
        <w:rPr/>
        <w:t>1. Объясните понятие «динамика медиакультуры»? Какие динамические процессы Вы можете отметить в рамках медийного пространства?</w:t>
      </w:r>
    </w:p>
    <w:p>
      <w:pPr>
        <w:pStyle w:val="Normal"/>
        <w:ind w:hanging="0"/>
        <w:rPr/>
      </w:pPr>
      <w:r>
        <w:rPr/>
        <w:t>2. Назовите признаки динамики медиакультуры?</w:t>
      </w:r>
    </w:p>
    <w:p>
      <w:pPr>
        <w:pStyle w:val="Normal"/>
        <w:ind w:hanging="0"/>
        <w:rPr/>
      </w:pPr>
      <w:r>
        <w:rPr/>
        <w:t>3. Определите задачи и основные виды функционирования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Cs/>
        </w:rPr>
        <w:t>Модернистские теории и медиакультура</w:t>
      </w:r>
      <w:r>
        <w:rPr>
          <w:b/>
          <w:bCs/>
        </w:rPr>
        <w:t>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основные принципы семиотической теории медиаобразования в научной концепции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В чем, по мнению Никласа Лумана</w:t>
      </w:r>
      <w:r>
        <w:rPr/>
        <w:t>, заключается «реальность массмедиа»?</w:t>
      </w:r>
    </w:p>
    <w:p>
      <w:pPr>
        <w:pStyle w:val="Normal"/>
        <w:ind w:hanging="0"/>
        <w:rPr/>
      </w:pPr>
      <w:r>
        <w:rPr/>
        <w:t>3. Почему Г. М. Маклюэн считал медиакультуру «</w:t>
      </w:r>
      <w:r>
        <w:rPr>
          <w:shd w:fill="FFFFFF" w:val="clear"/>
        </w:rPr>
        <w:t>особым типом культуры информационного общества»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Cs/>
        </w:rPr>
        <w:t>Медиакультура как среда для изучения процессов формирования современных мифов, стереотипов и ценностей</w:t>
      </w:r>
      <w:r>
        <w:rPr>
          <w:b/>
          <w:bCs/>
        </w:rPr>
        <w:t>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ные изменения ценностной парадигмы в медиасреде. Приведите конкретные примеры. </w:t>
      </w:r>
    </w:p>
    <w:p>
      <w:pPr>
        <w:pStyle w:val="Normal"/>
        <w:ind w:hanging="0"/>
        <w:rPr/>
      </w:pPr>
      <w:r>
        <w:rPr>
          <w:bCs/>
        </w:rPr>
        <w:t>2. В чем причины формирования и жизнестойкости медиамифов? Какие социальные стереотипы они поддерживают?</w:t>
      </w:r>
    </w:p>
    <w:p>
      <w:pPr>
        <w:pStyle w:val="Normal"/>
        <w:ind w:hanging="0"/>
        <w:rPr/>
      </w:pPr>
      <w:r>
        <w:rPr/>
        <w:t>3. Г. Почепцов считает, что «миф - универсальная конструкция». Как этот тезис реализуется в медиамифе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Cs/>
        </w:rPr>
        <w:t>Практика научного осмысления медиакультуры в России</w:t>
      </w:r>
      <w:r>
        <w:rPr>
          <w:b/>
          <w:bCs/>
        </w:rPr>
        <w:t>»</w:t>
      </w:r>
    </w:p>
    <w:p>
      <w:pPr>
        <w:pStyle w:val="Normal"/>
        <w:ind w:hanging="0"/>
        <w:rPr/>
      </w:pPr>
      <w:r>
        <w:rPr>
          <w:bCs/>
        </w:rPr>
        <w:t>1. Определите взаимосвязь геополитики России и особенностей формирования ее медийного пространства.</w:t>
      </w:r>
    </w:p>
    <w:p>
      <w:pPr>
        <w:pStyle w:val="Normal"/>
        <w:ind w:hanging="0"/>
        <w:rPr/>
      </w:pPr>
      <w:r>
        <w:rPr/>
        <w:t>2. Каким образом современные процессы в области национальной российской культуры влияют на формирование государственной медиакультуры?</w:t>
      </w:r>
    </w:p>
    <w:p>
      <w:pPr>
        <w:pStyle w:val="Normal"/>
        <w:ind w:hanging="0"/>
        <w:rPr/>
      </w:pPr>
      <w:r>
        <w:rPr/>
        <w:t>3. Почему российский культуролог Н. Б. Кириллова говорит о медиакультуре как о «среде, в которой производятся, эстетизируются и транслируются культурные коды»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Cs/>
        </w:rPr>
        <w:t>Модернистские теории и медиакультура</w:t>
      </w:r>
      <w:r>
        <w:rPr>
          <w:b/>
          <w:bCs/>
        </w:rPr>
        <w:t>»</w:t>
      </w:r>
    </w:p>
    <w:p>
      <w:pPr>
        <w:pStyle w:val="Normal"/>
        <w:ind w:hanging="0"/>
        <w:rPr>
          <w:bCs/>
        </w:rPr>
      </w:pPr>
      <w:r>
        <w:rPr/>
        <w:t>С. Жижек в статье «Киберпространство, или невыносимая замкнутость бытия»  пишет о процессе медиатизации. Медиатизация – это процесс превращения реального объекта в искусственный: «Тело, которое почти полностью «медиатизировано», функционирует с помощью протезов и говорит искусственным голосом». Опишите примеры из современной жизни, которые дают понимание данного процес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Cs/>
        </w:rPr>
        <w:t>Медиакультура как среда для изучения процессов формирования современных мифов, стереотипов и ценностей</w:t>
      </w:r>
      <w:r>
        <w:rPr>
          <w:b/>
          <w:bCs/>
        </w:rPr>
        <w:t>»</w:t>
      </w:r>
    </w:p>
    <w:p>
      <w:pPr>
        <w:pStyle w:val="Normal"/>
        <w:ind w:hanging="0"/>
        <w:rPr/>
      </w:pPr>
      <w:r>
        <w:rPr/>
        <w:t xml:space="preserve">Почему Р. Барт в книге «Мифологии» вместо термина «медиа» использует термин «современные мифы»?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Cs/>
        </w:rPr>
        <w:t>Практика научного осмысления медиакультуры в России</w:t>
      </w:r>
      <w:r>
        <w:rPr>
          <w:b/>
          <w:bCs/>
        </w:rPr>
        <w:t xml:space="preserve">» </w:t>
      </w:r>
    </w:p>
    <w:p>
      <w:pPr>
        <w:pStyle w:val="Normal"/>
        <w:ind w:hanging="0"/>
        <w:rPr/>
      </w:pPr>
      <w:r>
        <w:rPr>
          <w:bCs/>
        </w:rPr>
        <w:t xml:space="preserve">Почему, на Ваш взгляд, </w:t>
      </w:r>
      <w:r>
        <w:rPr/>
        <w:t>российский культуролог Н. Б. Кириллова считает, что «медиакультура может выступать показателем уровня развития личности»?</w:t>
      </w:r>
    </w:p>
    <w:p>
      <w:pPr>
        <w:pStyle w:val="Style81"/>
        <w:widowControl/>
        <w:ind w:hanging="0"/>
        <w:rPr>
          <w:i/>
          <w:i/>
          <w:szCs w:val="20"/>
        </w:rPr>
      </w:pPr>
      <w:r>
        <w:rPr>
          <w:i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: Динамика медиакультуры и специфика ее функционирования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  <w:color w:val="000000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имел ввиду Г. Маклюэна, когда заявил: «Все средства коммуникации – действующие метафоры»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одернистские теории и медиакультур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  <w:color w:val="000000"/>
        </w:rPr>
        <w:instrText xml:space="preserve"> HYPERLINK "http://bookscafe.net/read/rolan_bart-mifologii-233051.html" \l "p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bookscafe.net/read/rolan_bart-mifologii-233051.html#p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hanging="0"/>
        <w:rPr/>
      </w:pPr>
      <w:r>
        <w:rPr/>
        <w:t>Почему, по мнению Ролана Барта, в человеческом мире все социально осмысленно, все значимо и все поддается критической дешифровке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как среда для изучения процессов формирования современных мифов, стереотипов и ценностей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  <w:color w:val="000000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Какую функцию выполняет миф в контексте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Практика научного осмысления медиакультуры в Росс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  <w:color w:val="000000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</w:rPr>
        <w:t>Почему, на Ваш взгляд, Н. Б. Кириллова считает, что «анализ медиасреды российской модернизации предполагает также исследование диалога культур на глобальном культурно-цивилизованном или геополитическом уровне»?</w:t>
      </w:r>
    </w:p>
    <w:p>
      <w:pPr>
        <w:pStyle w:val="Heading1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6: способностью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Назовите особенности современного медиапространств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бъясните понятие «динамика медиакультуры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Определите специфику функционирования медиакультуры в меняющихся социокультурных условия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4. Назовите имена авторов-исследователей и кратко представьте напрвления их исследований в области медиакультуры (Г. М. Маклюэн, </w:t>
            </w:r>
            <w:r>
              <w:rPr/>
              <w:t>Р. Барт, Г. Лебон и др.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5. Каков смысл метафоры «глобальная деревня» в работах Г. М. Маклюэн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6. Почему Р. Барт именует медиа «современными мифами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7. Чем объясняется мнение Ф. Джеймисона, Ж. Бодрийяра, П. Вирильо о медиакультуре как об области культуры, связанной с трансляцией динамических образов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8. На каком основании П. Бурдье трактует медиакультуру как пространство и способ конвертирования разного рода «капиталов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9. Почему С. Жижек видит современную культуру только в контексте всеобщей медиатизаци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0. Каким образом устанавливается связь семиотики и медиакультуры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11. Объясните следующий тезис: медиакультура – это посредник между обществом и государством, между социумом и властью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2. Какой представляется медиакультура России в условиях социальной модерниз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3. Каковы вызовы информационной эпох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4. Объясните понятия «виртуальная реальность» и «киберпространство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5. Рассмотрите компьютеризацию как фактор создания новой инфо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процесс взаимодействия медийных источников в обществе;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b. культура общения при помощи медийных средств;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d.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</w:rPr>
            </w:pPr>
            <w:r>
              <w:rPr>
                <w:b/>
              </w:rPr>
              <w:t xml:space="preserve">2. Медиатекст -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cубтитр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конкретный результат медиапродукции – сообщение в любом виде и жанре медиа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текст, нанесенный на поверхности корпусов медиатехники в виде знаков и символ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текст, содержащийся в инструкциях по использованию медиатехник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3.Медийный монтаж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сборка отдельных блоков медиааппаратур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удобное размещение медиатехники в интерьере любого помещения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процесс создания медиатекста путем «сборки»/«склейки» единого целого из отдельных частей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техническое устройство для мультимедийных спецэффект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</w:rPr>
            </w:pPr>
            <w:r>
              <w:rPr>
                <w:b/>
              </w:rPr>
              <w:t xml:space="preserve">4.Категории медиа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различные виды и формы медиааппаратур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различные градации стоимости медиатехник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различные по структуре медиаагентства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d. различные виды, формы и жанры медиатекстов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Какая из приведенных ниже функций НЕ имеет отношения к медиакультуре? (нужно выбрать только один вариант ответа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терапевтическ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информацион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развлекатель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вегетатив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</w:rPr>
            </w:pPr>
            <w:r>
              <w:rPr>
                <w:b/>
              </w:rPr>
              <w:t xml:space="preserve">6.Медиавосприятие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выявление технического качества медиатехник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восприятие объектов окружающей действительности в процессе медитаци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восприятие медиатекстов любых видов и жанр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усвоение медицинских терминов различной степени сложност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7.Язык медиа – 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дизайн медиааппаратуры различных вид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разговор во время медитаци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параметры медиан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комплекс средств и приемов выразительности, используемых при создании конкретных медиатекст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8.Медиакомпетентность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способность человека к восприятию («чтению»), интерпретации, оценке, созданию и передаче медиатекстов различных видов и жанр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способность человека разбираться в технических параметрах медиааппаратуры различного уровня сложност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способность человека к грамотной медитации в пространстве виртуального мира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d. способность человека к бережному обращению с медиатехникой разных видов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</w:rPr>
              <w:t xml:space="preserve">9. Какая из нижеследующих теорий медиакультуры основана на предположении о сильном и прямом воздействии любого медиатекста на аудиторию, вызывающем немедленную ответную реакцию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культурологическ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инъекцион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социокультур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эстетическ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</w:rPr>
              <w:t xml:space="preserve">10.Медиарепрезентация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презентация нового медиатекста на рынке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разнообразные виды и формы представления, переосмысления реальности в медиатексте через систему знаков, символов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презентация авторов нового медиатекста в средствах массовой информаци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презентация новых технологий создания медиатекста.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) Письменные рецензии аспирантов на конкретные медиатексты разных видов и жанров (с упором на анализ сюжета)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2) устные коллективные обсуждения (с помощью проблемных вопросов педагога) сюжетов медиатекстов.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3) Работа с медийной аудиторией (media audiences)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-анализ типологии медиавосприятия одних и тех же медийных сюжетов аудиторией разного возраста, уровня образования, национальной принадлежности, социокультурной среды и т.д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/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 xml:space="preserve">навыками </w:t>
            </w:r>
            <w:r>
              <w:rPr/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Анализ медийных стереотипов (Media Stereotypes Analysis)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Цель: выявление и анализ стереотипного изображения людей, идей, событий, сюжетов, тем и т.д. в медиатекстах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дийный стереотип отражает устоявшиеся в обществе отношения к тому или иному объекту. Под медийными  стереотипами (от греческих слов stereos - твердый и typos – отпечаток) принято понимать схематичные, усредненные, привычные, стабильные представления о жанрах, социальных процессах/событиях, идеях, людях, доминирующие в медиатекстах, рассчитанных на массовую аудиторию.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 xml:space="preserve">Заполнить столбцы таблицы 1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Базовая структура сюжетных стереотипов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персонаж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существенное изменение в жизни персонаже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возникшая проблем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поиски решения проблемы </w:t>
            </w:r>
          </w:p>
          <w:p>
            <w:pPr>
              <w:pStyle w:val="Normal"/>
              <w:ind w:hanging="0"/>
              <w:rPr/>
            </w:pPr>
            <w:r>
              <w:rPr/>
              <w:t>-решение проблем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возврат к стабильной жизн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Заполнить столбцы таблицы  2.   Типичные жанровые стереотипы в медиатекстах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тереотипные элементы медиатекстов: </w:t>
            </w:r>
          </w:p>
          <w:p>
            <w:pPr>
              <w:pStyle w:val="Normal"/>
              <w:ind w:hanging="0"/>
              <w:rPr/>
            </w:pPr>
            <w:r>
              <w:rPr/>
              <w:t>-жанры  медиатекстов (драма,      мелодрама,      комедия,      детектив,      триллер,      вестерн,      фантастика,      мюзикл,      новости,      интервью,      реалити-шоу,      игровое шоу,      ток-шоу,      другой жанр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- сюжетная схема (фабула) ситуаци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становка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предметы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место действия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исторический период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характеры персонажей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их ценности, идеи, язык, мимика, жесты, одежд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приемы изображения действия и персонаже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двести итог: какие медийные стереотипы наиболее распространены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0" w:firstLine="709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firstLine="709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firstLine="709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firstLine="709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firstLine="709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hanging="0"/>
        <w:rPr/>
      </w:pPr>
      <w:r>
        <w:rPr/>
        <w:t>а) Основная литература:</w:t>
      </w:r>
    </w:p>
    <w:tbl>
      <w:tblPr>
        <w:tblW w:w="1178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3"/>
        <w:gridCol w:w="2711"/>
        <w:gridCol w:w="3788"/>
        <w:gridCol w:w="2951"/>
        <w:gridCol w:w="86"/>
        <w:gridCol w:w="2002"/>
        <w:gridCol w:w="23"/>
      </w:tblGrid>
      <w:tr>
        <w:trPr>
          <w:trHeight w:val="277" w:hRule="exact"/>
        </w:trPr>
        <w:tc>
          <w:tcPr>
            <w:tcW w:w="967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2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exact"/>
        </w:trPr>
        <w:tc>
          <w:tcPr>
            <w:tcW w:w="9673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иричёк, П.Н. Лики медиакультуры и маски политики: монография / П.Н. Киричёк. — Москва: ИНФРА-М, 2018. — 59 с. - ISBN 978-5-16-107417-6. - Текст: электронный. - URL: https://znanium.com/catalog/product/1011058 (дата обращения: 02.11.2020). – Режим доступа: по подписке.</w:t>
            </w:r>
            <w:r>
              <w:rPr/>
              <w:t xml:space="preserve"> </w:t>
            </w:r>
          </w:p>
        </w:tc>
        <w:tc>
          <w:tcPr>
            <w:tcW w:w="2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3" w:hRule="exact"/>
        </w:trPr>
        <w:tc>
          <w:tcPr>
            <w:tcW w:w="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67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2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4" w:hRule="exact"/>
        </w:trPr>
        <w:tc>
          <w:tcPr>
            <w:tcW w:w="9673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урбан, Е.Н. Медиакультура: теории, практики, технологии. Практикум: учебно-методическое пособие / Е.Н. Курбан; МГТУ. – Магнитогорск: МГТУ, 2016. – 1 электрон. опт. диск (CD-ROM). – URL: https://magtu.informsystema.ru/uploader/fileUpload?name=30.pdf&amp;show=dcatalogues/1/1130292/30.pdf&amp;view=true. – Макрообъект. – Текст: электронный.</w:t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color w:val="000000"/>
                <w:lang w:eastAsia="en-US"/>
              </w:rPr>
              <w:t xml:space="preserve">2. Курбан, Е. Н. Современное искусство на рынке арт-индустрии. Практикум [Электронный ресурс]: учебно-методическое пособие / Е. Н. Курбан; МГТУ. – Магнитогорск: МГТУ, 2016. – 1 электрон. опт. диск (CD-ROM). – Режим доступа: https://magtu.informsystema.ru/uploader/fileUpload?name=2306.pdf&amp;show=dcatalogues/1/1129917/2306.pdf&amp;view=true. – Макрообъект. </w:t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color w:val="000000"/>
                <w:lang w:eastAsia="en-US"/>
              </w:rPr>
              <w:t xml:space="preserve">3. Человек медийный: Технологии безупречного выступления в прессе, на радио и телевидении / Кузин С., Ильин О. – Москва : Альпина Пабл., 2016. – 258 с. – ISBN 978-5-9614-1448-6. – URL: https://znanium.com/read?id=175831 . – Текст : электронный.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lang w:eastAsia="en-US"/>
              </w:rPr>
              <w:t>4. Чернобровкин, В. А. Основы культуры и межкультурной коммуникации [Электронный ресурс]: учебное пособие / В. А. Чернобровкин; МГТУ. – Магнитогорск: МГТУ, 2016. – 1 электрон. опт. диск (CD-ROM). – Режим доступа: https://magtu.informsystema.ru/uploader/fileUpload?name=2377.pdf&amp;show=dcatalogues/1/1130052/2377.pdf&amp;view=true. – Макрообъек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67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  <w:tc>
          <w:tcPr>
            <w:tcW w:w="2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8" w:hRule="exact"/>
        </w:trPr>
        <w:tc>
          <w:tcPr>
            <w:tcW w:w="967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2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67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  <w:tc>
          <w:tcPr>
            <w:tcW w:w="2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67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67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  <w:tc>
          <w:tcPr>
            <w:tcW w:w="2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759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2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8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67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  <w:tc>
          <w:tcPr>
            <w:tcW w:w="2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67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  <w:tc>
          <w:tcPr>
            <w:tcW w:w="2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/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/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/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</w:rPr>
      </w:pPr>
      <w:r>
        <w:rPr/>
        <w:br/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</w:rPr>
      </w:pPr>
      <w:r>
        <w:rPr/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/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/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Cs/>
        </w:rPr>
        <w:t>Конспект</w:t>
      </w:r>
      <w:r>
        <w:rPr/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/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bCs/>
        </w:rPr>
      </w:pPr>
      <w:r>
        <w:rPr>
          <w:bCs/>
        </w:rPr>
        <w:t>Типы конспектов:</w:t>
      </w:r>
    </w:p>
    <w:p>
      <w:pPr>
        <w:pStyle w:val="Normal"/>
        <w:ind w:hanging="0"/>
        <w:rPr>
          <w:bCs/>
        </w:rPr>
      </w:pPr>
      <w:r>
        <w:rPr>
          <w:bCs/>
        </w:rPr>
        <w:t>1. Плановый.</w:t>
      </w:r>
    </w:p>
    <w:p>
      <w:pPr>
        <w:pStyle w:val="Normal"/>
        <w:ind w:hanging="0"/>
        <w:rPr>
          <w:bCs/>
        </w:rPr>
      </w:pPr>
      <w:r>
        <w:rPr>
          <w:bCs/>
        </w:rPr>
        <w:t>2. Текстуальный.</w:t>
      </w:r>
    </w:p>
    <w:p>
      <w:pPr>
        <w:pStyle w:val="Normal"/>
        <w:ind w:hanging="0"/>
        <w:rPr>
          <w:bCs/>
        </w:rPr>
      </w:pPr>
      <w:r>
        <w:rPr>
          <w:bCs/>
        </w:rPr>
        <w:t>3. Свободный.</w:t>
      </w:r>
    </w:p>
    <w:p>
      <w:pPr>
        <w:pStyle w:val="Normal"/>
        <w:ind w:hanging="0"/>
        <w:rPr>
          <w:bCs/>
        </w:rPr>
      </w:pPr>
      <w:r>
        <w:rPr>
          <w:bCs/>
        </w:rPr>
        <w:t>4. Тематический.</w:t>
      </w:r>
    </w:p>
    <w:p>
      <w:pPr>
        <w:pStyle w:val="Normal"/>
        <w:ind w:hanging="0"/>
        <w:rPr>
          <w:bCs/>
        </w:rPr>
      </w:pPr>
      <w:r>
        <w:rPr>
          <w:bCs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</w:rPr>
        <w:t>1. Плановый конспект:</w:t>
      </w:r>
      <w:r>
        <w:rPr/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</w:rPr>
        <w:t>2. Текстуальный конспект</w:t>
      </w:r>
      <w:r>
        <w:rPr/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</w:rPr>
        <w:t>3. Свободный конспект</w:t>
      </w:r>
      <w:r>
        <w:rPr/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</w:rPr>
        <w:t>4. Тематический конспект</w:t>
      </w:r>
      <w:r>
        <w:rPr/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/>
      </w:pPr>
      <w:r>
        <w:rPr/>
        <w:t>5. </w:t>
      </w:r>
      <w:r>
        <w:rPr>
          <w:bCs/>
        </w:rPr>
        <w:t>Конспект-схема</w:t>
      </w:r>
    </w:p>
    <w:p>
      <w:pPr>
        <w:pStyle w:val="Normal"/>
        <w:ind w:hanging="0"/>
        <w:rPr/>
      </w:pPr>
      <w:r>
        <w:rPr/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/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/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/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/>
      </w:pPr>
      <w:r>
        <w:rPr/>
        <w:t>1. Подберите факты для составления схемы.</w:t>
      </w:r>
    </w:p>
    <w:p>
      <w:pPr>
        <w:pStyle w:val="Normal"/>
        <w:ind w:hanging="0"/>
        <w:rPr/>
      </w:pPr>
      <w:r>
        <w:rPr/>
        <w:t>2. Выделите среди них основные, обще понятия.</w:t>
      </w:r>
    </w:p>
    <w:p>
      <w:pPr>
        <w:pStyle w:val="Normal"/>
        <w:ind w:hanging="0"/>
        <w:rPr/>
      </w:pPr>
      <w:r>
        <w:rPr/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/>
      </w:pPr>
      <w:r>
        <w:rPr/>
        <w:t>4. Сгруппируйте факты в логической последовательности.</w:t>
      </w:r>
    </w:p>
    <w:p>
      <w:pPr>
        <w:pStyle w:val="Normal"/>
        <w:ind w:hanging="0"/>
        <w:rPr/>
      </w:pPr>
      <w:r>
        <w:rPr/>
        <w:t>5. Дайте название выделенным группам.</w:t>
      </w:r>
    </w:p>
    <w:p>
      <w:pPr>
        <w:pStyle w:val="Normal"/>
        <w:ind w:hanging="0"/>
        <w:rPr/>
      </w:pPr>
      <w:r>
        <w:rPr/>
        <w:t>6. Заполните схему данными.</w:t>
      </w:r>
    </w:p>
    <w:p>
      <w:pPr>
        <w:pStyle w:val="Normal"/>
        <w:ind w:hanging="0"/>
        <w:rPr>
          <w:bCs/>
        </w:rPr>
      </w:pPr>
      <w:r>
        <w:rPr>
          <w:bCs/>
        </w:rPr>
        <w:t>Алгоритм составления конспекта:</w:t>
      </w:r>
    </w:p>
    <w:p>
      <w:pPr>
        <w:pStyle w:val="Normal"/>
        <w:ind w:hanging="0"/>
        <w:rPr/>
      </w:pPr>
      <w:r>
        <w:rPr/>
        <w:t>Определите цель составления конспекта.</w:t>
      </w:r>
    </w:p>
    <w:p>
      <w:pPr>
        <w:pStyle w:val="Normal"/>
        <w:ind w:hanging="0"/>
        <w:rPr/>
      </w:pPr>
      <w:r>
        <w:rPr/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/>
      </w:pPr>
      <w:r>
        <w:rPr/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/>
      </w:pPr>
      <w:r>
        <w:rPr/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/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/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/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/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/>
      </w:pPr>
      <w:r>
        <w:rPr/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bCs/>
        </w:rPr>
      </w:pPr>
      <w:r>
        <w:rPr>
          <w:bCs/>
        </w:rPr>
        <w:t>Правила конспектирования:</w:t>
      </w:r>
    </w:p>
    <w:p>
      <w:pPr>
        <w:pStyle w:val="Normal"/>
        <w:ind w:hanging="0"/>
        <w:rPr>
          <w:bCs/>
        </w:rPr>
      </w:pPr>
      <w:r>
        <w:rPr>
          <w:bCs/>
        </w:rPr>
        <w:t>Для грамотного написания конспекта необходимо:</w:t>
      </w:r>
    </w:p>
    <w:p>
      <w:pPr>
        <w:pStyle w:val="Normal"/>
        <w:ind w:hanging="0"/>
        <w:rPr/>
      </w:pPr>
      <w:r>
        <w:rPr/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/>
      </w:pPr>
      <w:r>
        <w:rPr/>
        <w:t>2. Осмыслить основное содержание текста, дважды прочитав его.</w:t>
      </w:r>
    </w:p>
    <w:p>
      <w:pPr>
        <w:pStyle w:val="Normal"/>
        <w:ind w:hanging="0"/>
        <w:rPr/>
      </w:pPr>
      <w:r>
        <w:rPr/>
        <w:t>3. Составить план – основу конспекта.</w:t>
      </w:r>
    </w:p>
    <w:p>
      <w:pPr>
        <w:pStyle w:val="Normal"/>
        <w:ind w:hanging="0"/>
        <w:rPr/>
      </w:pPr>
      <w:r>
        <w:rPr/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/>
      </w:pPr>
      <w:r>
        <w:rPr/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/>
      </w:pPr>
      <w:r>
        <w:rPr/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/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/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/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/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bCs/>
        </w:rPr>
      </w:pPr>
      <w:r>
        <w:rPr>
          <w:bCs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/>
      </w:pPr>
      <w:r>
        <w:rPr/>
        <w:t>1. Делать в тексте конспекта подчёркивания.</w:t>
      </w:r>
    </w:p>
    <w:p>
      <w:pPr>
        <w:pStyle w:val="Normal"/>
        <w:ind w:hanging="0"/>
        <w:rPr/>
      </w:pPr>
      <w:r>
        <w:rPr/>
        <w:t>2. На полях тетради отчёркивания «например, вертикальные».</w:t>
      </w:r>
    </w:p>
    <w:p>
      <w:pPr>
        <w:pStyle w:val="Normal"/>
        <w:ind w:hanging="0"/>
        <w:rPr/>
      </w:pPr>
      <w:r>
        <w:rPr/>
        <w:t>3. Заключать основные понятия, законы,правила и т. п. в рамки.</w:t>
      </w:r>
    </w:p>
    <w:p>
      <w:pPr>
        <w:pStyle w:val="Normal"/>
        <w:ind w:hanging="0"/>
        <w:rPr/>
      </w:pPr>
      <w:r>
        <w:rPr/>
        <w:t>4. Пользоваться при записи различными цветами.</w:t>
      </w:r>
    </w:p>
    <w:p>
      <w:pPr>
        <w:pStyle w:val="Normal"/>
        <w:ind w:hanging="0"/>
        <w:rPr/>
      </w:pPr>
      <w:r>
        <w:rPr/>
        <w:t>5. Писать разными шрифтами.</w:t>
      </w:r>
    </w:p>
    <w:p>
      <w:pPr>
        <w:pStyle w:val="Normal"/>
        <w:ind w:hanging="0"/>
        <w:rPr/>
      </w:pPr>
      <w:r>
        <w:rPr/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/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9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21">
    <w:name w:val="Заголовок 2 Знак"/>
    <w:basedOn w:val="Style12"/>
    <w:qFormat/>
    <w:rPr>
      <w:b/>
      <w:bCs/>
      <w:i/>
      <w:sz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4">
    <w:name w:val="Список 2"/>
    <w:basedOn w:val="Normal"/>
    <w:qFormat/>
    <w:pPr>
      <w:widowControl/>
      <w:autoSpaceDE w:val="true"/>
      <w:ind w:left="566" w:hanging="283"/>
      <w:jc w:val="left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1.fips.ru/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20:00Z</dcterms:created>
  <dc:creator>user</dc:creator>
  <dc:description/>
  <cp:keywords/>
  <dc:language>en-US</dc:language>
  <cp:lastModifiedBy>latolegraf@outlook.com</cp:lastModifiedBy>
  <cp:lastPrinted>2015-02-06T14:12:00Z</cp:lastPrinted>
  <dcterms:modified xsi:type="dcterms:W3CDTF">2020-11-14T09:46:00Z</dcterms:modified>
  <cp:revision>7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