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274" w:leader="none"/>
        </w:tabs>
        <w:rPr>
          <w:lang w:val="en-US" w:eastAsia="hi-IN" w:bidi="hi-IN"/>
        </w:rPr>
      </w:pPr>
      <w:r>
        <w:rPr>
          <w:lang w:val="en-US" w:eastAsia="hi-IN" w:bidi="hi-I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22985</wp:posOffset>
            </wp:positionH>
            <wp:positionV relativeFrom="paragraph">
              <wp:posOffset>-691515</wp:posOffset>
            </wp:positionV>
            <wp:extent cx="7454265" cy="10177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274" w:leader="none"/>
        </w:tabs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3274" w:leader="none"/>
        </w:tabs>
        <w:rPr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6263005" cy="7537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274" w:leader="none"/>
        </w:tabs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left" w:pos="3274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87755</wp:posOffset>
            </wp:positionH>
            <wp:positionV relativeFrom="paragraph">
              <wp:posOffset>-1039495</wp:posOffset>
            </wp:positionV>
            <wp:extent cx="7551420" cy="10149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274" w:leader="none"/>
        </w:tabs>
        <w:rPr>
          <w:rFonts w:ascii="Times New Roman" w:hAnsi="Times New Roman" w:eastAsia="Times New Roman" w:cs="Times New Roman"/>
          <w:b/>
          <w:b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lang w:eastAsia="ru-RU"/>
        </w:rPr>
        <w:t>1 Цели осво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Целями освоения дисциплины «Педагогика и психология высшей школы»</w:t>
      </w: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являют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уманитарного мышления аспирантов; формирование у них научных представлений о психолого-педагогических основах преподавательской деятельности и готовности к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целей изучения дисциплины обеспечивается решением ряда задач: формирование научных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представлений о педагогике и психологии высшей школы как интегративной науке; овладение ее понятийным аппаратом; использование данного аппарата в педагогической деятельности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ладение теоретико-методическими основами педагогики и психологии высшей школы, а также навыками самостоятельной работы пр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государственной итоговой аттестации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lang w:eastAsia="ru-RU"/>
        </w:rPr>
        <w:t>2 Место дисциплины в структуре образовательной программы подготовки аспира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Дисциплина «Педагогика и психология высшей школы» входит в вариативную часть обязательных дисциплин (Б1.В.ОД.1)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История и философия нау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Методология и информационные технологии в научных исследования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Защита интеллекту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Знания (умения, навыки и (или) опыт деятельности), полученные при изучении данной дисциплины будут необходимы для изучения следующих дисциплин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Методика написания и оформления диссертационной работ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Научно-исследовательская рабо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Подготовка и защита ВКР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eastAsia="Times New Roman" w:cs="Times New Roman"/>
          <w:b/>
          <w:b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lang w:eastAsia="ru-RU"/>
        </w:rPr>
        <w:t>3 Компетенции, формируемые в результате освоения 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В результате освоения дисциплины «Педагогика и психология высшей школы» аспирант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99"/>
      </w:tblGrid>
      <w:tr>
        <w:trPr>
          <w:tblHeader w:val="true"/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ланируемые результаты обучения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К – 8 готовность к преподавательской деятельности по основным образовательным программам высше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«деятельность», «преподавательская деятельность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деятельности преподавателя высшей шко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ланирования педагогической деятельности преподавателя высшей шко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ко-методические основы  педагогической деятельности преподавателя высшей школ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обоснованный выбор видов препода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педагогический процесс по основным образовательным программам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ывать  теоретико-методические основы  педагогической деятельности по основным образовательным программам высше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обоснованного выбора видов препода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ланирования педагогического процесса по основным образовательным программам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еализации теоретико-методических  основ педагогической деятельности по основным образовательным программам высшего образования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5 - способность следовать этическим нормам в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, функции и категории профессиональной эт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характеристики этических норм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рганизации взаимодействия субъектов профессиональн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цели и задачи, содержание научного исследования, основанного на этических принципа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чно излагать и аргументировать собственную точку зрения в разных ситуация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взаимодействия субъектов профессиональной деятельности в различных формах с учетом возрастных и индивидуальных особенност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ками определения цели и задач научного исследования, основанного на этических принципа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ками соблюдения этических норм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ками этичного изложения собственной точки зрения в различных ситуациях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ками организации взаимодействия субъектов профессиональной деятельности в различных формах с учетом возрастных и индивидуальных особенностей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6- 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перспективы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, способы решения задач, возникающих в ходе собственного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способы совершенствования профессионально - личностного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цели и задачи собственного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ески анализировать собственное профессиональное и личностное разви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ровать результаты собственного профессионального и личностного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ланирования и решения задач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самостоятельного решения задач собственного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самореализации планирования и решения задач собственного профессионального и личностного развития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создания технологий изготовления заготовок и изделий высокого качества, а также современных экономичных кузнечных, прессовых, штамповочных и прокатных машин, способных реализовывать разработанные техноло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реподавания дисциплин, связанных с современными технологиями кузнечного, прессового, штамповочного и прокатного оборудования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подавать дисциплины, связанные с современными технологиями кузнечного, прессового, штамповочного и прокатного оборудования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еподавания дисциплины, связанные с современными технологиями кузнечного, прессового, штамповочного и прокатного оборудования;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/>
        <w:t>4 Структура и содержание дисциплины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50"/>
        <w:gridCol w:w="1567"/>
        <w:gridCol w:w="403"/>
        <w:gridCol w:w="574"/>
        <w:gridCol w:w="632"/>
        <w:gridCol w:w="681"/>
        <w:gridCol w:w="504"/>
        <w:gridCol w:w="1546"/>
        <w:gridCol w:w="1619"/>
        <w:gridCol w:w="1248"/>
      </w:tblGrid>
      <w:tr>
        <w:trPr>
          <w:trHeight w:val="3611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е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чет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ов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акт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ов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дитор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аудитор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о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2" w:hRule="exact"/>
        </w:trPr>
        <w:tc>
          <w:tcPr>
            <w:tcW w:w="22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Раздел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Семестр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такт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(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ка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часах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студент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Ви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самостоятельной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работы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Фор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текущ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ттест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Ко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компетенци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2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Лек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лаб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зан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рак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зан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73" w:hRule="exact"/>
        </w:trPr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едагог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сихолог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ысш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нтегратив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нау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робле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тенден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разви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течествен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зарубеж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едагог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сихолог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ысш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школ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/1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спектировани 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одготовка раздела творческой работы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тве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ОПК-8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К-1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К-5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К-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2236" w:hRule="exac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бъек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редм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едагог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сихолог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ысш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школ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спектировани 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одготовка раздела творческой работы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тве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ОПК-8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К-1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К-5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К-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Итог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раздел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4/1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73" w:hRule="exact"/>
        </w:trPr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Методолог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едагог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сихолог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ысш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школ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едагогиче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бъек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науч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сслед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/1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спектировани 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одготовка раздела творческой работы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тве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ОПК-8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К-1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К-5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К-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2236" w:hRule="exac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роцесс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ущность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труктур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мпонен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4/1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спектировани 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одготовка раздела творческой работы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тве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ОПК-8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К-1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К-5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К-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Итог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раздел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6/2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73" w:hRule="exact"/>
        </w:trPr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Индивидуально-психологически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студентов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2236" w:hRule="exac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туден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озраста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даптац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туден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младш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урс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упра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е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спектировани 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одготовка раздела творческой работы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тве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ОПК-8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К-1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К-5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К-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2236" w:hRule="exac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лич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ери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туденчества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движущ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и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услов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механиз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4/2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спектировани 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одготовка раздела творческой работы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тве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ОПК-8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К-1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К-5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К-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Итог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раздел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6/2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73" w:hRule="exact"/>
        </w:trPr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Дидактик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метод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технолог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ысш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школ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4.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Дидакт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ысш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шко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/1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спектировани 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одготовка раздела творческой работы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тве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ОПК-8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К-1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К-5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К-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2236" w:hRule="exac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4.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оврем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технолог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ысш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школ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недр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бразователь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оциокультур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ре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у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3/1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спектировани 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одготовка раздела творческой работы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тве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ОПК-8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К-1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К-5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К-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2236" w:hRule="exac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4.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Технолог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аморазви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реподават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у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/1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спектировани 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одготовка раздела творческой работы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тве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ОПК-8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К-1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К-5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УК-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Итог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раздел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7/3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семестр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23/8И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85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зао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478" w:hRule="exact"/>
        </w:trPr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дисциплине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23/8 И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8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зачет с оценко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ОПК-8,ПК- 1,УК-5,УК-6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Georgia"/>
          <w:b/>
          <w:b/>
          <w:iCs/>
          <w:sz w:val="24"/>
          <w:lang w:eastAsia="ru-RU"/>
        </w:rPr>
      </w:pPr>
      <w:r>
        <w:rPr>
          <w:rFonts w:eastAsia="Times New Roman" w:cs="Georgia" w:ascii="Times New Roman" w:hAnsi="Times New Roman"/>
          <w:b/>
          <w:iCs/>
          <w:sz w:val="24"/>
          <w:lang w:eastAsia="ru-RU"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6"/>
          <w:lang w:eastAsia="ru-RU"/>
        </w:rPr>
        <w:t>При проведении лекционных и практических занятий используются следующие образовательные технолог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1. Традиционные технологии: лекции, практические занятия, дискуссии, круглый стол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 xml:space="preserve">2.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ar-SA"/>
        </w:rPr>
        <w:t>Технология личностно – ориентированного обучения</w:t>
      </w:r>
      <w:r>
        <w:rPr>
          <w:rFonts w:eastAsia="Arial" w:cs="Times New Roman" w:ascii="Times New Roman" w:hAnsi="Times New Roman"/>
          <w:kern w:val="2"/>
          <w:sz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3.Технология проблемного обуч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4.Проектные технологии: защита проект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5. Проблемные методы: дискусс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6. Интерактивные технологии: работа в команде, анализ ситуаций, технологии развития критического мышл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7. Информационно-коммуникативные технологии: технологии применения средств ИКТ; технологии использования интерне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8. Технология самопрезентаци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9.Технология рейтинга учебных достижени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10. Технология портфолио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lang w:eastAsia="ru-RU"/>
        </w:rPr>
        <w:t>6 Учебно-методическое обеспечение самостоятельной работы аспиран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23"/>
        <w:gridCol w:w="1079"/>
        <w:gridCol w:w="2466"/>
      </w:tblGrid>
      <w:tr>
        <w:trPr>
          <w:tblHeader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Раздел/ тема </w:t>
              <w:br/>
              <w:t>дисциплин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Кол-во </w:t>
              <w:br/>
              <w:t>час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аздел. Педагогика и психология высшего образования как интегративная нау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Основные проблемы и тенден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я отечественной и зарубежной педагогики и психологии высшей школ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 анализ дополнительной информации по теме лекции, </w:t>
            </w: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подготовка к проблемной дискуссии по теме лекционного материал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Объект и предмет педагогики и психологии высшей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 анализ дополнительной информации по теме лекции; подготовка к защите индивидуального зада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здел Методологические основы педагогики и психологии высшей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ая деятельность как объект научного иссле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Подготовка к защите исследовательского проек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Педагогический процесс: сущность, структура, основные компоненты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 анализ дополнительной информации по теме лекции; подготовка раздела творческого проек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Раздел. Индивидуально-психологические особенности  студенто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Особенности  студенческого возраста. Адаптация студентов младших курсов и управление ею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 анализ дополнительной информации по теме лекции; подготовка раздела творческого проек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Формирование личности в период студенчества: движущие силы, условия и механизмы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 анализ дополнительной информации по теме лекции; подготовка раздела творческого проек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Раздел. Обучение, воспитание и развитие личности студентов в процессе высшего обра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 Дидактика высшей школы, ее теоретические основ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стоятельный сбор и анализ дополнительной информации по проблеме;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Современные образовательные технологии высшей школы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ый сбор и анализ дополнительной информации по проблеме; подготовка к участию в проблемной дискусс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Технологии профессионального и личностного саморазвития преподавателя вуз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 анализ информации по проблеме; подготовка </w:t>
            </w: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индивидуального проекта профессионального саморазви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lang w:eastAsia="ru-RU"/>
        </w:rPr>
        <w:t>7. Оценочные средства для проведения промежуточной аттест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lang w:eastAsia="ru-RU"/>
        </w:rPr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41"/>
        <w:gridCol w:w="2529"/>
        <w:gridCol w:w="60"/>
        <w:gridCol w:w="5131"/>
      </w:tblGrid>
      <w:tr>
        <w:trPr>
          <w:tblHeader w:val="true"/>
          <w:trHeight w:val="753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5 способностью следовать этическим нормам в профессиональной деятельност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ятия, функции и категории профессиональной эт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ические нормы в профессиональной деятельност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ьте краткий глоссарий профессиональной э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ислите основные этические нормы и правила, применяемые в конкретной профессиональной деятельности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ределять цели и содержание научного исследования, основанного на этических принципах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ить профессиональное взаимодействие в рамках этических нор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основные проблемы и тенденции развития этических норм в различных областя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пути развития профессиональных этических норм Вы видите в Вашей профессиональной деятельности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: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ей и взаимодействия субъектов профессиональной деятельности в рамках научной этик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формулируйте положения научной этики, которых необходимо, на Ваш взгляд, придерживаться в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6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, пути, способы совершенствования собственного профессионального и личностного развития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шите в форме эссе цели и перспективы профессионального и личностного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е пути, способы решения задач, возникающих в ходе собственного профессионального и личностного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ьте сообщение на тему «Методы и способы совершенствования профессионально - личностного развития».</w:t>
            </w:r>
          </w:p>
        </w:tc>
      </w:tr>
      <w:tr>
        <w:trPr>
          <w:trHeight w:val="258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цели и задачи собственного профессионального и личностного развития, критически анализировать собственное профессиональное и личностное развитие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методы, позволяющие выделять и формулировать цели и задачи собственного профессионального и личностн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римеры методов анализа и оценки собственного профессионального и личностн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ьте план с анализом уровня собственного профессионального и личностного развития и перспективами дальнейшего самосовершенств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планирования и решения задач профессионального и личностного развития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ьте план с анализом уровня собственного профессионального и личностного развития и перспективами дальнейшего самосовершенств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е перспективы и направления решения задач собственного профессионального и личностного развития и самореализации в профессиональной деятельности. </w:t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К-8      готовностью к преподавательской деятельности по основным образовательным программам высшего образования </w:t>
            </w:r>
          </w:p>
        </w:tc>
      </w:tr>
      <w:tr>
        <w:trPr>
          <w:trHeight w:val="225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ко-методологические основы педагогической деятельности преподавателя высшей школ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и методы педагогической деятельности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шите объект и предмет педагогики и психологии высшей школ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основные проблемы и тенденции  развития отечественной и зарубежной педагогики и психологии высшей шко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определения понятий «деятельность», «преподавательская деятельность»; перечислите основные виды деятельности преподавателя высшей шко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йте глоссарий по теме «Преподавательская деятельность по основным образовательным программам высше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осуществлять педагогический процесс по основным образовательным программам высшего образования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йте основные характеристики этапов планирования педагогического процесса по основным образовательным программам высше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основные условия выбора видов преподавательской деятельности</w:t>
            </w:r>
          </w:p>
        </w:tc>
      </w:tr>
      <w:tr>
        <w:trPr>
          <w:trHeight w:val="446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ами планирования и реализации педагогического процесса по основным образовательным программам высшего образования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римеры выбора видов преподавательской деятельности в условиях конкретной учебной групп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йте план занятия по одной из учебных дисциплин.</w:t>
            </w:r>
          </w:p>
        </w:tc>
      </w:tr>
      <w:tr>
        <w:trPr>
          <w:trHeight w:val="446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 – Способность создания технологий изготовления заготовок и изделий высокого качества, а также современных экономичных кузнечных, прессовых, штамповочных и прокатных машин, способных реализовывать разработанные технологии</w:t>
            </w:r>
          </w:p>
        </w:tc>
      </w:tr>
      <w:tr>
        <w:trPr>
          <w:trHeight w:val="446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реподавания дисциплин, связанных с современными технологиями кузнечного, прессового, штамповочного и прокатного оборудования;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етентностный подход и его реализация в высшей школ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рмирование исследовательских умений студентов в высшей школ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тие критического мышления студентов в образовательном процессе высшей школ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знавательная деятельность студентов вуза, пути и средства ее активиз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сихолого-педагогические основы формирования коммуникативной компетентности  студентов  в вузе.</w:t>
            </w:r>
          </w:p>
        </w:tc>
      </w:tr>
      <w:tr>
        <w:trPr>
          <w:trHeight w:val="446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подавать дисциплины, связанные с современными технологиями кузнечного, прессового, штамповочного и прокатного оборудования;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ть рефераты на те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бразовательная среда вуза как фактор формирования личности в период студен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обенности студенческого возраста. Адаптация студентов младших курсов и управление е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Контекстное обучение в высшей шк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может быть уточнена при согласовании с ведущим преподавателем.</w:t>
            </w:r>
          </w:p>
        </w:tc>
      </w:tr>
      <w:tr>
        <w:trPr>
          <w:trHeight w:val="446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еподавания дисциплины, связанные с современными технологиями кузнечного, прессового, штамповочного и прокатного оборудования;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роанализировать учебный план по конкретному направлению подготовки с позиций требований компетентностного подх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Сделать обоснованный выбор технологии обучения для использования при проведении учебного занятия (формы обучения – по выбору) по конкретной тем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Перечень вопросов для самоконтрол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педагогической деятельности преподавателя высшей школ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реподавателем различных заданий как инструмента диагностики и метода формирования нового знания по дисциплин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, семинары, практикумы и практики, их общие и частные цел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, методы, средства и формы обучения каждого вида занятий и примеры их реализ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оектирования и организации ситуаций совместной продуктивной деятельности преподавателя и студент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 задачи и их решение в деятельности преподавателя высшей школы. Систематика воспитательных задач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 системы, их классификация. Особенности гуманистического и технократического воспит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тановления отечественной и зарубежной высшей школ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о-ориентированное образование, его принципы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обучения, используемые в высшей школ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и ограничения использования групповых методов в образовательном процесс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ы педагогического процесса в высшей школ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среда вуза и ее влияние на процесс адаптации студентов младших кур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Georgia"/>
          <w:b/>
          <w:b/>
          <w:sz w:val="24"/>
          <w:lang w:eastAsia="ru-RU"/>
        </w:rPr>
      </w:pPr>
      <w:r>
        <w:rPr>
          <w:rFonts w:eastAsia="Times New Roman" w:cs="Georgia" w:ascii="Times New Roman" w:hAnsi="Times New Roman"/>
          <w:b/>
          <w:sz w:val="24"/>
          <w:lang w:eastAsia="ru-RU"/>
        </w:rPr>
        <w:t>Перечень тем рефера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сто технического университета в российском образовательном пространств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чество образования и образовательного процесса: цели, методы и приемы оцен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, средства и условия профессионально-педагогической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ие и технологические проблемы современной дидактики высшей школ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екстное обучение в высшей школ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ы научно-методической работы в высшей школе. Педагогические методы работы с профессионально-ориентированным материалом, преобразованием научного знания в учебный материа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ы учебно-методической работы в высшей школе: методы, средства, приемы составления учебных заданий, задач, тестов; систематика познавательных и воспитательных задач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ный подход к исследованию педагогических явлений и проце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ребования и перспектив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ния и образовательного процесса: цели, методы и приемы оцен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Times New Roman" w:hAnsi="Times New Roman"/>
          <w:b/>
          <w:sz w:val="24"/>
          <w:lang w:eastAsia="ru-RU"/>
        </w:rPr>
        <w:t>Перечень индивидуальных заданий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ить алгоритм подготовки преподавателя к проведению лекционного занят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ставить алгоритм подготовки преподавателя к проведению практического (семинарского) занятия с применением активных методов обучения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работать этапы работы куратора студенческой группы первого курса по управлению адаптацией студентов вуза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сновать выбор методов обучения студентов по конкретной теме (дисциплина – по выбору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оделировать структуру дидактического мастерства преподавателя высшей школ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анализировать учебный план по конкретному направлению подготовки с позиций требований компетентностного подход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делать обоснованный выбор технологии обучения для использования при проведении учебного занятия (формы обучения – по выбору) по конкретной тем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едите примеры видов и форм организации научно-исследовательской работы со студ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вопросов к зачету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изация и гуманизация образования в высшей школе – актуальность и пути осуществл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онные процессы в современном высшем образован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бучения как основной ориентир в преподавательской деятель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, структура и движущие силы процесса обучения в высшей школ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бучения в высшей школ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рганизации учебного процесса в вуз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технологии и их использование в высшей школ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мастерство преподавателя высшей школ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вая игра как форма активного обучения в высшей школ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развивающего обучения и их применение в высшей школ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характеристика преподавателя высшей школ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качества обучения в вуз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ие основы формирования профессионально-педагогического мышления аспиран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е проектирование на примере разработки конкретной образовательной технолог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 в вузе, технологическая карта его составл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способности преподавателя высшей школ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стратегии преподавателя высшей школ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 в университетском образован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студентов (на примере изучения отдельных дисциплин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ный подход и его реализация в высшей школ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сследовательских умений студентов в высшей школ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ритического мышления студентов в образовательном процессе высшей школ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деятельность студентов вуза, пути и средства ее активизац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ие  основы формирования коммуникативной  компетентности  студентов  в вуз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 мышления студентов в процессе  воспитательной деятель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логия личности преподавателя вуз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подход к формированию личности студента в педагогике и психологии высшей школ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 студента как субъекта образования и психолого-педагогические основы ее изуч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облемы и тенденции развития современной высшей школ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исследовательского коллектива в высшей школ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ечень рекомендуемой литературы к зачету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вдангалиева М.И.  Педагогика и психология высшей школ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Электронный ресурс]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дательство: ИЭО СПбУУиЭ (Институт электронного обучения Санкт-Петербургского университета управления и экономики), 2010 – 184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://e.lanbook.com/books/element.php?pl1_id=63896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, электронная библиотечная система «Лань». - Загл. с экр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978-5-94047-519-4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утова, О.Б. Дидактика высшей школы: современные педагогические технологии обучения студентов: Материалы практикумов. [Электронный ресурс] : учебное пособие. — Электрон. дан. — СПб. : РГПУ им. А. И. Герцена (Российский государственный педагогический университет им. А. И. Герцена), 2011. — 83 с. — Режим доступа: http://e.lanbook.com/books/element.php?pl1_id=5561 — Загл. с экра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нисова О.П. Психология и педагогика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Электронный ресурс]: учеб. пособие / Под ред.О.П. Денисовой. – М.: ФЛИНТА, 20013. – 240с. .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://e.lanbook.com/books/element.php?pl1_id=12978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, электронная библиотечная система «Лань». - Загл. с экра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SBN 978-5-9765-0112-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етодические рекомендации для подготовки к зачет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готовке к зачету аспиранту рекомендуется обратить внимание на следующие момен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ить все задания для самостоятельной работы и сдать все отчеты в срок и в полном объеме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ответы на вопросы самоконтроля и подготовки к зачет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ь примерные задания по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к зачету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чет» –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р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показать средний, высокий уровни или пороговый уровень освоения компетенц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зачет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 и выполнения элементарных зада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8 </w:t>
      </w:r>
      <w:r>
        <w:rPr>
          <w:rFonts w:eastAsia="Times New Roman" w:cs="Georgia" w:ascii="Times New Roman" w:hAnsi="Times New Roman"/>
          <w:b/>
          <w:iCs/>
          <w:spacing w:val="-4"/>
          <w:sz w:val="24"/>
          <w:szCs w:val="24"/>
          <w:lang w:eastAsia="ru-RU"/>
        </w:rPr>
        <w:t>Учебно-методическое и информационное обеспечение дисциплины (модул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) Основ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ирнов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сихолог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к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ше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об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уз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ирнов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-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д.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раб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кв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дательств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айт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0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2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ысше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е)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78-5-534-08294-4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/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БС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ай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сайт]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ibl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nl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co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451678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т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ния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.09.2020)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лина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дента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об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уз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лина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зниченко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шкина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-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д.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р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ква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дательств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айт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9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5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ниверситет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и)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78-5-534-06270-0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/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БС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ай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сайт]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ibl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nl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co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437654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т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ния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11.201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б) Дополнитель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цебо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ссиональна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к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об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уз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цебо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омарева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-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д.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р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кв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дательств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айт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0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8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ысше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е)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78-5-534-07438-3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/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БС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ай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сайт]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ibl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nl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co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452096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т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ния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.09.2020)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ксина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активны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ологи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об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уз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ксина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-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д.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р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ква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дательств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айт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0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1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ысше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е)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78-5-534-07623-3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/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БС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ай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сайт]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ibl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nl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co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451736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т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ния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.09.202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рипов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к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сихолог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ше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Электронны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урс]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об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рипов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гос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2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8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ова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верситетска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блиотека)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okr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469411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а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блиотечна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ИНФРА-М»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гл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ран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78-5-98704-587-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в) Методическ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казания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ше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В.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ишин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.С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сиологическог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енциал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дент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верситет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к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гнитогорск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ГТ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И.Носов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0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1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ишин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.С.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ше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В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ссионально-личностно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развит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дент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ическог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верситета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ностны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пект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дан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гнитогорск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ше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на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дентам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ическо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верситет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Электронны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урс]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-методическо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об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шер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нина;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ГТУ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гнитогорск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2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5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упа:</w:t>
      </w:r>
      <w:r>
        <w:rPr>
          <w:rFonts w:eastAsia="Times New Roman"/>
          <w:color w:val="000000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agt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informsystem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upload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fileUploa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=572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pd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ho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dcatalogue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1/1100721/572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pd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vie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ru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ное обеспечение 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/>
        <w:t xml:space="preserve">Интернет-ресурсы: 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ограммно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беспечение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дл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-1227-18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.10.2018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10.2021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AR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nager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ast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formation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dlib.eastview.com/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elibrary.ru/project_risc.asp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scholar.google.ru/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indow.edu.ru/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аталоги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www.rsl.ru/ru/4readers/catalogues/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magtu.ru:8085/marcweb2/Default.asp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sz w:val="0"/>
          <w:szCs w:val="0"/>
          <w:lang w:val="en-US"/>
        </w:rPr>
      </w:pPr>
      <w:r>
        <w:rPr>
          <w:rFonts w:eastAsia="Times New Roman"/>
          <w:sz w:val="0"/>
          <w:szCs w:val="0"/>
          <w:lang w:val="en-US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ьно-техническ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лючает: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он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к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льтимедий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анения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ещ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ческ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аф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методическ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ации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нагляд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й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56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е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дитории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й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ционного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п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ка,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льтимедийные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ства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анения,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ачи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я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и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й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сональные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ьютеры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кетом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ходом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нет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упом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ую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-образовательную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у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верситет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ещение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анения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илактического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луживания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го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удовани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афы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анения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-методической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ации,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го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удования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-наглядных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обий.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firstLine="567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sz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Cs/>
      <w:sz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uth1">
    <w:name w:val="auth1"/>
    <w:qFormat/>
    <w:rPr>
      <w:rFonts w:ascii="Verdana" w:hAnsi="Verdana" w:cs="Verdana"/>
      <w:b/>
      <w:bCs/>
      <w:color w:val="00006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lang w:bidi="ar-SA"/>
    </w:rPr>
  </w:style>
  <w:style w:type="character" w:styleId="Chbooktitleinner">
    <w:name w:val="ch-book-title-inner"/>
    <w:basedOn w:val="Style11"/>
    <w:qFormat/>
    <w:rPr/>
  </w:style>
  <w:style w:type="character" w:styleId="Chbookcontentinner">
    <w:name w:val="ch-book-content-inn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23">
    <w:name w:val="Style2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.lanbook.com/books/element.php?pl1_id=63896" TargetMode="External"/><Relationship Id="rId6" Type="http://schemas.openxmlformats.org/officeDocument/2006/relationships/hyperlink" Target="http://e.lanbook.com/books/element.php?pl1_id=12978" TargetMode="External"/><Relationship Id="rId7" Type="http://schemas.openxmlformats.org/officeDocument/2006/relationships/hyperlink" Target="https://magtu.informsystema.ru/uploader/fileUpload?name=572.pdf&amp;show=dcatalogues/1/1100721/572.pdf&amp;view=tru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55:00Z</dcterms:created>
  <dc:creator>Неретины</dc:creator>
  <dc:description/>
  <cp:keywords/>
  <dc:language>en-US</dc:language>
  <cp:lastModifiedBy>latolegraf@outlook.com</cp:lastModifiedBy>
  <cp:lastPrinted>2020-11-26T11:22:00Z</cp:lastPrinted>
  <dcterms:modified xsi:type="dcterms:W3CDTF">2020-11-26T06:22:00Z</dcterms:modified>
  <cp:revision>27</cp:revision>
  <dc:subject/>
  <dc:title/>
</cp:coreProperties>
</file>