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1276" w:firstLine="142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9630</wp:posOffset>
            </wp:positionH>
            <wp:positionV relativeFrom="paragraph">
              <wp:posOffset>-472440</wp:posOffset>
            </wp:positionV>
            <wp:extent cx="7152640" cy="983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1276" w:firstLine="142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7555</wp:posOffset>
            </wp:positionH>
            <wp:positionV relativeFrom="paragraph">
              <wp:posOffset>-363220</wp:posOffset>
            </wp:positionV>
            <wp:extent cx="7129145" cy="980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184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0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Математика,  Физика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99"/>
        <w:gridCol w:w="7561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2        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. 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>
                <w:bCs/>
                <w:color w:val="000000"/>
              </w:rPr>
              <w:t>ПК-7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ми методами постановки, исследования и решения задач теоретической механик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7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1,9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>3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зачёта на 1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521"/>
        <w:gridCol w:w="9567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ОПК-2      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. </w:t>
            </w:r>
          </w:p>
        </w:tc>
      </w:tr>
      <w:tr>
        <w:trPr>
          <w:trHeight w:val="1372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для зачета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Аксиомы статики. Связи и их реак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Условия и уравнения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425"/>
              <w:contextualSpacing/>
              <w:jc w:val="left"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Метод сеч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425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Движение точки лежащей на вращающемся те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Трение качения. Коэффициент трения к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роизвольная плоская система си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роизвольная система сил. Лемма о параллельном переносе силы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Основная теорема 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Трение качения. Коэффициент трения к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Центр тяжести. Способы определения координат центра тяже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ификация связей. Уравнения связ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Определение скоростей точек плоской фиг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Частные случаи нахождения мгновенного центра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Поступательное и вращательное движение твердого те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скорение Кориолиса. Правило Жуковског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5"/>
            </w:tblGrid>
            <w:tr>
              <w:trPr/>
              <w:tc>
                <w:tcPr>
                  <w:tcW w:w="950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Общее уравнение динамики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Работа силы. Работа переменной силы. </w:t>
                  </w:r>
                  <w:r>
                    <w:rPr>
                      <w:rFonts w:eastAsia="Calibri"/>
                      <w:lang w:val="en-US" w:eastAsia="en-US"/>
                    </w:rPr>
                    <w:t>Частные случаи определения работ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для механической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едмет динамики. 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jc w:val="left"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очки и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Уравнения Лагранжа 2 род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инцип возможных перемещени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вердого тела при поступательном, вращательном и плоскопараллельном движениях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86410</wp:posOffset>
                      </wp:positionV>
                      <wp:extent cx="1987550" cy="1113790"/>
                      <wp:effectExtent l="0" t="5080" r="260985" b="5080"/>
                      <wp:wrapNone/>
                      <wp:docPr id="4" name="Group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4920" y="90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2" style="position:absolute;margin-left:106.35pt;margin-top:38.3pt;width:156.5pt;height:87.7pt" coordorigin="2127,766" coordsize="3130,1754">
                      <v:group id="shape_0" alt="Group 653" style="position:absolute;left:2127;top:766;width:3123;height:1754">
                        <v:group id="shape_0" alt="Group 654" style="position:absolute;left:3029;top:1532;width:138;height:173">
                          <v:group id="shape_0" alt="Group 655" style="position:absolute;left:3029;top:1566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656" fillcolor="white" stroked="t" o:allowincell="t" style="position:absolute;left:3029;top:1566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57" stroked="f" o:allowincell="t" style="position:absolute;left:3029;top:1672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ID="Oval 658" fillcolor="white" stroked="t" o:allowincell="t" style="position:absolute;left:3084;top:1532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59" style="position:absolute;left:4120;top:1532;width:138;height:173">
                          <v:group id="shape_0" alt="Group 660" style="position:absolute;left:4120;top:1566;width:138;height:139">
                            <v:shape id="shape_0" ID="AutoShape 661" fillcolor="white" stroked="t" o:allowincell="t" style="position:absolute;left:4120;top:1566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62" stroked="f" o:allowincell="t" style="position:absolute;left:4120;top:1672;width:137;height:32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ID="Oval 663" fillcolor="white" stroked="t" o:allowincell="t" style="position:absolute;left:4175;top:1532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664" stroked="t" o:allowincell="t" style="position:absolute;left:5159;top:152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ID="Oval 665" stroked="t" o:allowincell="t" style="position:absolute;left:2354;top:766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666" stroked="t" o:allowincell="t" style="position:absolute;left:2724;top:1179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AutoShape 667" stroked="t" o:allowincell="t" style="position:absolute;left:3097;top:237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ID="Oval 668" stroked="t" o:allowincell="t" style="position:absolute;left:3869;top:1241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669" stroked="t" o:allowincell="t" style="position:absolute;left:3642;top:987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AutoShape 670" stroked="t" o:allowincell="t" style="position:absolute;left:4194;top:232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ID="AutoShape 671" stroked="t" o:allowincell="t" style="position:absolute;left:4775;top:23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672" fillcolor="white" stroked="t" o:allowincell="t" style="position:absolute;left:4665;top:2188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73" stroked="t" o:allowincell="t" style="position:absolute;left:5017;top:21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4" stroked="t" o:allowincell="t" style="position:absolute;left:4720;top:9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5" stroked="t" o:allowincell="t" style="position:absolute;left:4714;top:9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6" stroked="t" o:allowincell="t" style="position:absolute;left:2354;top:21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7" stroked="t" o:allowincell="t" style="position:absolute;left:2354;top:21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021;top:205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0;top:79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7;top:206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5;top:934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682" fillcolor="black" stroked="t" o:allowincell="t" style="position:absolute;left:3311;top:1215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060;top:196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19;top:79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992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963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b/>
                <w:b/>
                <w:i/>
                <w:i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19113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ПК-7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для зачета: 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603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Общее уравнение динамики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Работа силы. Работа переменной силы. </w:t>
                  </w:r>
                  <w:r>
                    <w:rPr>
                      <w:rFonts w:eastAsia="Calibri"/>
                      <w:lang w:val="en-US" w:eastAsia="en-US"/>
                    </w:rPr>
                    <w:t>Частные случаи определения работ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для механической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едмет динамики. 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jc w:val="left"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очки и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Уравнения Лагранжа 2 род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инцип возможных перемещени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075180" cy="1301750"/>
                      <wp:effectExtent l="635" t="635" r="144145" b="93345"/>
                      <wp:wrapNone/>
                      <wp:docPr id="6" name="Group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301760"/>
                                <a:chOff x="0" y="0"/>
                                <a:chExt cx="207504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840" y="0"/>
                                    <a:ext cx="1440" cy="909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53600"/>
                                    <a:ext cx="909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453240"/>
                                    <a:ext cx="5400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453600"/>
                                    <a:ext cx="1440" cy="63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102960"/>
                                    <a:ext cx="1027080" cy="56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0164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589320"/>
                                    <a:ext cx="726120" cy="39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3240" y="991440"/>
                                    <a:ext cx="718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0560" y="907920"/>
                                    <a:ext cx="57240" cy="972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840" y="1083600"/>
                                    <a:ext cx="135000" cy="65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0480" y="506880"/>
                                    <a:ext cx="303480" cy="402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440" y="624960"/>
                                    <a:ext cx="109800" cy="28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0440" y="907560"/>
                                    <a:ext cx="669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48160" y="623160"/>
                                    <a:ext cx="5940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0825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7747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480" y="54360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077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836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501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86112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7" style="position:absolute;margin-left:0.2pt;margin-top:1.4pt;width:163.4pt;height:102.5pt" coordorigin="4,28" coordsize="3268,2050">
                      <v:group id="shape_0" alt="Group 688" style="position:absolute;left:4;top:28;width:3268;height:1899">
                        <v:oval id="shape_0" ID="Oval 689" fillcolor="white" stroked="t" o:allowincell="t" style="position:absolute;left:87;top:140;width:125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90" fillcolor="white" stroked="t" o:allowincell="t" style="position:absolute;left:455;top:499;width:509;height:5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691" stroked="t" o:allowincell="t" style="position:absolute;left:709;top:28;width:1;height:143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692" stroked="t" o:allowincell="t" style="position:absolute;left:4;top:742;width:1429;height: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693" fillcolor="white" stroked="t" o:allowincell="t" style="position:absolute;left:666;top:742;width:84;height: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94" stroked="t" o:allowincell="t" style="position:absolute;left:454;top:742;width:1;height:9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95" stroked="t" o:allowincell="t" style="position:absolute;left:965;top:190;width:1616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696" fillcolor="white" stroked="t" o:allowincell="t" style="position:absolute;left:362;top:1611;width:193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97" fillcolor="white" stroked="t" o:allowincell="t" style="position:absolute;left:2526;top:1012;width:340;height:23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98" stroked="t" o:allowincell="t" style="position:absolute;left:2129;top:956;width:1142;height:6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99" stroked="t" o:allowincell="t" style="position:absolute;left:2135;top:1589;width:1129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Arc 700" path="c9536,0,17944,6254,20687,15387ec9536,0,17944,6254,20687,15387l0,21600l-1,0xe" stroked="t" o:allowincell="t" style="position:absolute;left:2950;top:1458;width:89;height:15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shape id="shape_0" stroked="f" o:allowincell="t" style="position:absolute;left:2715;top:1376;width:303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702" stroked="t" o:allowincell="t" style="position:absolute;left:454;top:1734;width:212;height: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3" stroked="t" o:allowincell="t" style="position:absolute;left:808;top:826;width:477;height:63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4" stroked="t" o:allowincell="t" style="position:absolute;left:1112;top:1012;width:172;height:4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5" stroked="t" o:allowincell="t" style="position:absolute;left:1296;top:1457;width:104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6" stroked="t" o:allowincell="t" style="position:absolute;left:2757;top:1009;width:93;height:6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22;top:1733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9;top:1248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9;top:884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0;top:1725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1474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818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1384;width:7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98425</wp:posOffset>
                      </wp:positionV>
                      <wp:extent cx="3766820" cy="1217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=0,1, </w:t>
                                  </w:r>
                                  <w:r>
                                    <w:rPr/>
      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= 0,5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м. Принять: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, ρ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  <w:lang w:val="en-US"/>
                                    </w:rPr>
                                    <w:t>oz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95.85pt;mso-wrap-distance-left:9.05pt;mso-wrap-distance-right:9.05pt;mso-wrap-distance-top:0pt;mso-wrap-distance-bottom:0pt;margin-top:7.75pt;mso-position-vertical-relative:text;margin-left:16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</w:r>
                            <w:r>
                              <w:rPr>
                                <w:i/>
                              </w:rPr>
                              <w:t xml:space="preserve">f =0,1, </w:t>
                            </w:r>
                            <w:r>
                              <w:rPr/>
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Emphasi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</w:rPr>
                              <w:t xml:space="preserve"> = 0,5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м. Принять: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, ρ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  <w:lang w:val="en-US"/>
                              </w:rPr>
                              <w:t>oz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3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ми методами постановки, исследования и решения задач теоретической механики.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6355</wp:posOffset>
                      </wp:positionV>
                      <wp:extent cx="2049145" cy="819150"/>
                      <wp:effectExtent l="1905" t="635" r="144780" b="5080"/>
                      <wp:wrapNone/>
                      <wp:docPr id="8" name="Group 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819000"/>
                                <a:chOff x="0" y="0"/>
                                <a:chExt cx="204912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8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760" y="163800"/>
                                    <a:ext cx="16956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26160" y="396000"/>
                                    <a:ext cx="192240" cy="892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90960" y="137880"/>
                                    <a:ext cx="272880" cy="4104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8040" y="214560"/>
                                    <a:ext cx="16956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52200"/>
                                    <a:ext cx="147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49160" y="207720"/>
                                    <a:ext cx="1440" cy="26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468000"/>
                                    <a:ext cx="130320" cy="20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60" y="817920"/>
                                    <a:ext cx="1426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98720"/>
                                    <a:ext cx="144504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63180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15360" y="677160"/>
                                    <a:ext cx="144720" cy="1389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960" y="198720"/>
                                    <a:ext cx="144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8680" y="54360"/>
                                    <a:ext cx="844920" cy="34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85400"/>
                                    <a:ext cx="412920" cy="38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9520" y="0"/>
                                    <a:ext cx="48132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35640"/>
                                      <a:ext cx="402120" cy="357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205560"/>
                                      <a:ext cx="481680" cy="25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205920"/>
                                      <a:ext cx="66600" cy="59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48400" y="0"/>
                                      <a:ext cx="2160" cy="4276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252720" y="267840"/>
                                    <a:ext cx="14832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5520" y="54360"/>
                                    <a:ext cx="131400" cy="84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76520" y="538920"/>
                                    <a:ext cx="770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1280" y="427320"/>
                                    <a:ext cx="16884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1960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440" y="42876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0760" y="1800"/>
                                  <a:ext cx="932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4" style="position:absolute;margin-left:316.2pt;margin-top:3.65pt;width:161.35pt;height:64.5pt" coordorigin="6324,73" coordsize="3227,1290">
                      <v:group id="shape_0" alt="Group 625" style="position:absolute;left:6324;top:73;width:3227;height:1290">
                        <v:shape id="shape_0" stroked="f" o:allowincell="t" style="position:absolute;left:6560;top:331;width:266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627" stroked="t" o:allowincell="t" style="position:absolute;left:6838;top:697;width:301;height:140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ID="AutoShape 628" stroked="t" o:allowincell="t" style="position:absolute;left:6940;top:290;width:428;height:644;flip:xy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140;top:411;width:266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04;top:155;width:232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631" stroked="t" o:allowincell="t" style="position:absolute;left:8921;top:400;width:1;height:4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632" fillcolor="white" stroked="t" o:allowincell="t" style="position:absolute;left:8838;top:810;width:204;height:3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33" stroked="t" o:allowincell="t" style="position:absolute;left:6353;top:1361;width:22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34" stroked="t" o:allowincell="t" style="position:absolute;left:6324;top:386;width:2274;height:97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964;top:1068;width:54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Arc 636" path="c9536,0,17944,6254,20687,15387ec9536,0,17944,6254,20687,15387l0,21600l-1,0xe" stroked="t" o:allowincell="t" style="position:absolute;left:6821;top:1139;width:227;height:218;flip:x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shape id="shape_0" ID="AutoShape 637" stroked="t" o:allowincell="t" style="position:absolute;left:8598;top:386;width:1;height:9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38" stroked="t" o:allowincell="t" style="position:absolute;left:7125;top:159;width:1328;height:5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ID="Oval 639" stroked="t" o:allowincell="t" style="position:absolute;left:6855;top:365;width:649;height:6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640" style="position:absolute;left:8213;top:73;width:758;height:673">
                          <v:oval id="shape_0" ID="Oval 641" stroked="t" o:allowincell="t" style="position:absolute;left:8289;top:129;width:632;height:56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AutoShape 642" stroked="t" o:allowincell="t" style="position:absolute;left:8213;top:397;width:756;height:3;flip:x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  <v:shape id="shape_0" ID="AutoShape 643" stroked="t" o:allowincell="t" style="position:absolute;left:8551;top:397;width:104;height:92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644" stroked="t" o:allowincell="t" style="position:absolute;left:8604;top:73;width:1;height:671;flip:xy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645" stroked="t" o:allowincell="t" style="position:absolute;left:6722;top:495;width:231;height:1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46" stroked="t" o:allowincell="t" style="position:absolute;left:8837;top:159;width:206;height:13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47" stroked="t" o:allowincell="t" style="position:absolute;left:8964;top:922;width:120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9129;top:746;width:26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63;top:419;width:54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5;top:748;width:54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97;top:76;width:146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4038600" cy="10699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84.25pt;mso-wrap-distance-left:9.05pt;mso-wrap-distance-right:9.05pt;mso-wrap-distance-top:0pt;mso-wrap-distance-bottom:0pt;margin-top:10.45pt;mso-position-vertical-relative:text;margin-left:-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Каток 1 массой 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25095</wp:posOffset>
                      </wp:positionV>
                      <wp:extent cx="76200" cy="1816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4.3pt;mso-wrap-distance-left:9.05pt;mso-wrap-distance-right:9.05pt;mso-wrap-distance-top:0pt;mso-wrap-distance-bottom:0pt;margin-top:9.85pt;mso-position-vertical-relative:text;margin-left:4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4775</wp:posOffset>
                      </wp:positionV>
                      <wp:extent cx="346710" cy="1841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8.25pt;mso-position-vertical-relative:text;margin-left:40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на 1 курс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контрольной работы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17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8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urait.ru/bcode/452428" TargetMode="External"/><Relationship Id="rId17" Type="http://schemas.openxmlformats.org/officeDocument/2006/relationships/hyperlink" Target="https://urait.ru/bcode/453963" TargetMode="External"/><Relationship Id="rId18" Type="http://schemas.openxmlformats.org/officeDocument/2006/relationships/hyperlink" Target="https://e.lanbook.com/book/143116" TargetMode="External"/><Relationship Id="rId19" Type="http://schemas.openxmlformats.org/officeDocument/2006/relationships/hyperlink" Target="https://magtu.informsystema.ru/uploader/fileUpload?name=3243.pdf&amp;show=dcatalogues/1/1137012/3243.pdf&amp;view=true" TargetMode="External"/><Relationship Id="rId20" Type="http://schemas.openxmlformats.org/officeDocument/2006/relationships/hyperlink" Target="https://magtu.informsystema.ru/uploader/fileUpload?name=3121.pdf&amp;show=dcatalogues/1/1135723/3121.pdf&amp;view=true" TargetMode="External"/><Relationship Id="rId21" Type="http://schemas.openxmlformats.org/officeDocument/2006/relationships/hyperlink" Target="https://magtu.informsystema.ru/uploader/fileUpload?name=465.pdf&amp;show=dcatalogues/1/1080715/465.pdf&amp;view=true" TargetMode="External"/><Relationship Id="rId22" Type="http://schemas.openxmlformats.org/officeDocument/2006/relationships/hyperlink" Target="https://e.lanbook.com/book/3549" TargetMode="External"/><Relationship Id="rId23" Type="http://schemas.openxmlformats.org/officeDocument/2006/relationships/hyperlink" Target="https://e.lanbook.com/book/3547" TargetMode="External"/><Relationship Id="rId24" Type="http://schemas.openxmlformats.org/officeDocument/2006/relationships/hyperlink" Target="https://e.lanbook.com/book/3548" TargetMode="External"/><Relationship Id="rId25" Type="http://schemas.openxmlformats.org/officeDocument/2006/relationships/hyperlink" Target="https://e.lanbook.com/book/4551" TargetMode="External"/><Relationship Id="rId26" Type="http://schemas.openxmlformats.org/officeDocument/2006/relationships/hyperlink" Target="https://e.lanbook.com/book/4552" TargetMode="External"/><Relationship Id="rId27" Type="http://schemas.openxmlformats.org/officeDocument/2006/relationships/hyperlink" Target="https://e.lanbook.com/book/138154" TargetMode="External"/><Relationship Id="rId28" Type="http://schemas.openxmlformats.org/officeDocument/2006/relationships/hyperlink" Target="https://e.lanbook.com/book/138186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materials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hyperlink" Target="http://zbmath.org/" TargetMode="External"/><Relationship Id="rId45" Type="http://schemas.openxmlformats.org/officeDocument/2006/relationships/hyperlink" Target="https://www.nature.com/siteindex" TargetMode="External"/><Relationship Id="rId46" Type="http://schemas.openxmlformats.org/officeDocument/2006/relationships/hyperlink" Target="https://archive.neicon.ru/xmlui/" TargetMode="External"/><Relationship Id="rId47" Type="http://schemas.openxmlformats.org/officeDocument/2006/relationships/hyperlink" Target="https://elibrary.ru/" TargetMode="External"/><Relationship Id="rId48" Type="http://schemas.openxmlformats.org/officeDocument/2006/relationships/hyperlink" Target="https://rucont.ru/" TargetMode="External"/><Relationship Id="rId49" Type="http://schemas.openxmlformats.org/officeDocument/2006/relationships/hyperlink" Target="http://tass.ru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mk.ru/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6:00Z</dcterms:created>
  <dc:creator>user</dc:creator>
  <dc:description/>
  <cp:keywords/>
  <dc:language>en-US</dc:language>
  <cp:lastModifiedBy>газиз</cp:lastModifiedBy>
  <cp:lastPrinted>2018-10-10T14:11:00Z</cp:lastPrinted>
  <dcterms:modified xsi:type="dcterms:W3CDTF">2020-11-04T07:26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