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1.wmf" ContentType="image/x-wmf"/>
  <Override PartName="/word/media/image6.wmf" ContentType="image/x-wmf"/>
  <Override PartName="/word/media/image33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spacing w:val="-2"/>
          <w:highlight w:val="yellow"/>
        </w:rPr>
        <w:drawing>
          <wp:inline distT="0" distB="0" distL="0" distR="0">
            <wp:extent cx="62750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94804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ем образовательной программы Электроснабжение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>- научно-исследовательская;</w:t>
      </w:r>
    </w:p>
    <w:p>
      <w:pPr>
        <w:pStyle w:val="Normal"/>
        <w:ind w:right="170" w:firstLine="567"/>
        <w:rPr/>
      </w:pPr>
      <w:r>
        <w:rPr/>
        <w:t>- проектно-конструкторская;</w:t>
      </w:r>
    </w:p>
    <w:p>
      <w:pPr>
        <w:pStyle w:val="Normal"/>
        <w:ind w:right="170" w:firstLine="567"/>
        <w:rPr/>
      </w:pPr>
      <w:r>
        <w:rPr/>
        <w:t>- производственно-технологическая;</w:t>
      </w:r>
    </w:p>
    <w:p>
      <w:pPr>
        <w:pStyle w:val="Normal"/>
        <w:ind w:right="170" w:firstLine="567"/>
        <w:rPr/>
      </w:pPr>
      <w:r>
        <w:rPr/>
        <w:t>- монтажно-наладочная;</w:t>
      </w:r>
    </w:p>
    <w:p>
      <w:pPr>
        <w:pStyle w:val="Normal"/>
        <w:ind w:right="170" w:firstLine="567"/>
        <w:rPr/>
      </w:pPr>
      <w:r>
        <w:rPr/>
        <w:t>- сервисно-эксплуатационн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самоорганизации и самообразованию (ОК-7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методы анализа и моделирования электрических цепей (О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noBreakHyphen/>
        <w:t xml:space="preserve"> </w:t>
      </w:r>
      <w:r>
        <w:rPr>
          <w:iCs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обрабатывать результаты экспериментов (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проводить обоснование проектных решений (ПК-4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составлять и оформлять типовую техническую документацию (ПК-9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к участию в монтаже элементов оборудования объектов профессиональной деятельности (ПК-1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испытаниях вводимого в эксплуатацию электроэнергетического и электротехнического оборудования (ПК-12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участвовать в пуско-наладочных работах (ПК-13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(ПК-14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ценивать техническое состояние и остаточный ресурс оборудования (ПК-1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выполнении ремонтов оборудования по заданной методике (ПК-16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iCs/>
        </w:rPr>
        <w:t xml:space="preserve">– </w:t>
      </w:r>
      <w:r>
        <w:rPr>
          <w:iCs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9.03.2017 (протокол № 3) государственные аттестационные испытания по направлению подготовки 13.03.02 Электроэнергетика и электротехн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02.06.2021 по 16.06.2021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170" w:firstLine="567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ind w:right="170" w:firstLine="567"/>
        <w:rPr/>
      </w:pPr>
      <w:r>
        <w:rPr/>
        <w:t>Критерии оценки первого этапа государственного экзамена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 теоретических вопроса и 1 практическое задание. Для проведения устного экзамена 30 минут отводится на подготовку и 30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учебными программами, макетами, альбомами схем и другими наглядными пособия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отлично»</w:t>
      </w:r>
      <w:r>
        <w:rPr>
          <w:color w:val="000000"/>
          <w:szCs w:val="20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хорошо»</w:t>
      </w:r>
      <w:r>
        <w:rPr>
          <w:color w:val="000000"/>
          <w:szCs w:val="20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удовлетворительно»</w:t>
      </w:r>
      <w:r>
        <w:rPr>
          <w:color w:val="000000"/>
          <w:szCs w:val="20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етоды защиты в условиях чрезвычайных ситуаций</w:t>
      </w:r>
    </w:p>
    <w:p>
      <w:pPr>
        <w:pStyle w:val="Heading2"/>
        <w:rPr/>
      </w:pPr>
      <w:r>
        <w:rPr/>
        <w:t>2.1.2  Перечень теоретических вопросов, выносимых на второй этап государственного экзаме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. Б1.Б.18 Электрические маш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силовых трансформа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Каковы условия включения трансформаторов на параллельную работ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а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конструкция 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Условия включения синхронных генераторов на параллельную работу. Способы синхро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онятия статической и динамической устойчивости синхронного генера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7. Основные характеристики и параметры синхронных генера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8. </w:t>
      </w:r>
      <w:r>
        <w:rPr>
          <w:lang w:val="en-US"/>
        </w:rPr>
        <w:t>U</w:t>
      </w:r>
      <w:r>
        <w:rPr/>
        <w:t>-образные характеристики синхронных маш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9. Способы пуска синхронных двига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0. Динамическая устойчивость синхронной маш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1. Принцип действия и особенности конструкции машин постоянного то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2. Регулирование частоты вращения асинхронных двигател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араллельная работа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ое назначение местных электростанций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лектрические станции промышленного предприятия. Назначение, типы электростанций, экономические показатели местн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ехнологический процесс производства электроэнергии на конденсационных электростан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конструкции и режимов работы авто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кономически целесообразный режим работы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охлаждения силовых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напряжения силовых трансформаторов под нагрузкой (РП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грузочная способность силовых трансформаторов. Оценка нагрузочной способности в режимах аварийных и систематических перегру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числа и мощности силовых трансформаторов в распределительных сетях промышл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рансформаторы с расщепленной обмоткой и трехобмоточные трансформаторы. Области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иповые схемы ГПП и ПГ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екционирование сборных шин. Выбор способов резервирования и количества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а РУ с двойной рабочей и обходной системами 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 электроприемников собственных нужд тепловых электростанций и понизительных под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ы питания собственных нужд теплов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пуска крупных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ые элементы конструкции комплектных РУ на базе ячеек КРУ и К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ы гашения дуги в высоковольтных выключа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разъединителей, короткозамыкателей, отделителей и выключателей нагрузки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и проверка электрических аппаратов высок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коммутационная способность выключ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ограничивающие реакторы. Их назначение, типы и характеристики. Способы реактирования. Одинарные и сдвоенные реакторы, потери напряжения и мощности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вольтные выключатели. Их назначение, типы,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Автоматические выключатели. Назначение, типы, принципы действия расцеп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Измерительные трансформаторы тока и напряжения: типы, характеристики, допустимые режим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Физическая сущность погрешности трансформаторов тока и трансформаторов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коротких замыканий. Особенности расчета составляющих тока короткого замы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 какой целью выполняется расчет токов короткого замык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расчета токов короткого замыкания в установках напряжением выше 1 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 чем отличие метода расчетных кривых для определения затухания тока короткого замыкания от метода типовых кривы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пределение ударного тока короткого замыкания. Ударный коэффиц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расчета токов короткого замыкания в сетях напряжением до 1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ловия выбора и проверки электрических аппаратов в нормальном, утяжеленном и аварийном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тройства защитного заземления электроустановок (</w:t>
      </w:r>
      <w:r>
        <w:rPr>
          <w:lang w:val="en-US"/>
        </w:rPr>
        <w:t>IT</w:t>
      </w:r>
      <w:r>
        <w:rPr/>
        <w:t xml:space="preserve">, ТТ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ормы сопротивления заземления в сетях до и выше 1 кВ с большими и малыми токами замыкания на зем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зазе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ое исполнение заземляющих устройств ОРУ понизительных подстанций и расчет их пара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Шаговое напряжение и напряжение прикосновения. Способы их снижения в распределительных устро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ыбор ОПН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систем автоматического регулирования возбуждения синхронных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истемы автоматического регулирования возбуждения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частоты в энергосистеме в нормальных и аварий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Автоматическая частотная разгрузка (АЧ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лияние АРВ генераторов на устой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мощности в силовых трансформато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труктура технологического расхода электроэнергии при ее передаче по электрическим се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принципы построения схем внутризаводского электроснаб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конфигурации цеховой электрической сети напряжением до и выше 1 к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напряжения питающих и распределительных 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и падение напряжения в распределительн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расчёта установившихся режимов в замкнутых сет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хемы замещения элементов электрической сети и их парамет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 чём различие между понятиями «эффективно заземлённая нейтраль» и «глухозаземлённая нейтраль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прокладки кабелей внутризаводской электрическ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окопроводы напряжением до и выше 1 кВ. Магистральные и распределительные шинопро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определения сечения проводов и жил кабелей. Области их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определяются потери мощности и энергии в электрических сетя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оздушные линии электропередачи. Порядок выбора сечений и марок проводов, расчет на механическую про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нструктивное исполнение кабельных линий.</w:t>
      </w:r>
    </w:p>
    <w:p>
      <w:pPr>
        <w:pStyle w:val="Normal"/>
        <w:tabs>
          <w:tab w:val="clear" w:pos="708"/>
          <w:tab w:val="left" w:pos="993" w:leader="none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оперативного тока в электроустановках. Виды и источники оператив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АПВ.</w:t>
      </w:r>
      <w:r>
        <w:rPr>
          <w:rStyle w:val="FontStyle31"/>
          <w:sz w:val="24"/>
          <w:szCs w:val="24"/>
        </w:rPr>
        <w:t xml:space="preserve"> Схемы АПВ. Требования к схемам АПВ. Ускорение действия релейной защиты в цикле АП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ценивается чувствительность релейной защи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АВР. Пусковые органы А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пределить максимальный расчётный ток небаланса в дифференциальной защите ли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тока срабатывания максимальной токов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селективность? Защиты с относительной и абсолютной селе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ыбор тока срабатывания отсечки и МТЗ. Как обеспечивается селективность действия этих защит? Оценка чув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 действия дистанцион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Дифференциальные защиты линий и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ляющие тока небаланса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равнивание токов по величине и по фазе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конструктивные элементы газовой защиты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ые особенности трансформатора тока нулевой последовательности (ТН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вые защиты линий электропередач. Выбор параметров срабатывания, оценк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силовых трансформаторов. Токовые защиты, виды дифференциальных защит, газов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электрических сетей напряжением до 1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кабельных линий напряжением выше 1 кВ. Виды защит, требования к быстродействию и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частотные защиты линий электро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/>
      </w:pPr>
      <w:r>
        <w:rPr/>
        <w:t xml:space="preserve"> </w:t>
      </w:r>
      <w:r>
        <w:rPr/>
        <w:t>Микропроцессорные защиты. Структурная схема микропроцессорных устрой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5. Б1.В.12 Электроснабж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жимы нейтрали в трехфазных электрических сет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сетях напряжением выше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электрических сетях до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изолированной и компенсированной нейтралью напряжением выше 1 кВ. Виды повреждений, особенности выполнения защит от замыкания на земл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эффективно заземленной нейтралью напряжением выше 1 кВ. Виды повреж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еимущества глубокого ввода высокого напря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ограничения токов короткого замык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местоположения источников пит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хем электроснабжения сельскохозяйственных потреб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конструктивного исполнения и расчёта троллейных линий кранов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расчета электрических нагрузок жилых домов и общественных зд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истем электроснабжения открытых горных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лассификация схем  городских электрически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элементы конструкции тяговой контактной се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схемы вентильных преобразователей постоянного тока в промышленных установ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электродуговых сталеплавильных печей и установ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сварочного оборудования. Влияние режима работы на качество электроэнер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одержание светотехнической части проекта электрического осве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физические величины, характеризующие электрическую нагруз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казатели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методы светотехнических расч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лассификация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етоды расчета электрических нагрузок. Области приме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расчета однофазных и пиковы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Зачем нужно компенсировать реактивную мощ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нятие реактивной мощности. Потребител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источники реактивной мощности и их характерис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нденсаторные установки для компенсаци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ринцип действия и область применения синхронных компенсато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Статические регулируемые источники реактивной мощности, их принцип действия, сх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мпенсация реактивной мощности в сетях со специфическими нагруз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компенсации реактивной мощности в сетях с Д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Чем определяется технико-экономическая эффективность компенсации реактивной мощнос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6. Б1.В.08 Надежность систем электроснаб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Надежность электроснабжения. Что означает «простейший поток отказов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 xml:space="preserve">Классификация отказов. Основные показатели надежности элементов и систем электроснаб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Экономическая оценка надежности. Основной ущерб и ущерб внеза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ложения методик расчета надежности системы электр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одели надежности для восстанавливаемых и невосстанавливаемых систем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Дайте определение резервированной системы. Перечислите виды резервирования энергетических систем. Кратность резерв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рядок построения функций реакции электрической сети и потребителя при оценке последствий нарушения качества электро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требования, предъявляемые к схемам внешнего электроснабжения. Какими способами можно повысить надежность питающей се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7. Б1.В.ДВ.06.01 Управление качеством электрической энер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понятие «Электромагнитная совместимость потребителя и электрической сет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нормируются высшие гармоники в соответствии с ГОСТ 13109-97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азначение и принцип действия фильтрокомпенсирующих устрой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ипы силовых резонансных фильтров и методика расчета их парамет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лебания и провалы напряжения. Причины и способы их ограни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есинусоидальность формы кривой напряжения и тока. Влияние высших гармоник на работу электроприём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тклонения напряжения. Допустимые отклонения напряжения. Перечислите технические средства регулирования напряжения в се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термин «Встречное регулирование напря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гулирование напряжения в сетях 10-110 к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перечная и продольная компенсация напряжения конденсаторными установ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Несимметрия напряжения, её причины и способы устра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влияет мощность короткого замыкания на основные показатели качества электроэнергии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40"/>
        <w:rPr/>
      </w:pPr>
      <w:r>
        <w:rPr>
          <w:b/>
        </w:rPr>
        <w:t>1. Б1.Б.18 Электрические машины</w:t>
      </w:r>
    </w:p>
    <w:p>
      <w:pPr>
        <w:pStyle w:val="Normal"/>
        <w:spacing w:lineRule="auto" w:line="240"/>
        <w:rPr/>
      </w:pPr>
      <w:r>
        <w:rPr/>
        <w:t xml:space="preserve">1. Шестиполюсная асинхронная машина питается от трёхфазной сети с частот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60 Гц. Скольжение машины </w:t>
      </w:r>
      <w:r>
        <w:rPr>
          <w:lang w:val="en-US"/>
        </w:rPr>
        <w:t>S</w:t>
      </w:r>
      <w:r>
        <w:rPr/>
        <w:t>=0,025. Найти угловую скорость и частоту вращения поля статора и ротора. Как изменятся эти величины при частоте 400 Гц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В таблице приведена нормальная характеристика холостого хода турбогенератора. Представить характеристику в абсолютных единицах для генератора с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л</w:t>
      </w:r>
      <w:r>
        <w:rPr/>
        <w:t xml:space="preserve">=10,5 кВ и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=175 А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1125"/>
        <w:gridCol w:w="1125"/>
        <w:gridCol w:w="1126"/>
        <w:gridCol w:w="1125"/>
        <w:gridCol w:w="1126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6700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0574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Магнитный поток машины постоянного тока Ф=0,8∙10</w:t>
      </w:r>
      <w:r>
        <w:rPr>
          <w:vertAlign w:val="superscript"/>
        </w:rPr>
        <w:t>-2</w:t>
      </w:r>
      <w:r>
        <w:rPr/>
        <w:t xml:space="preserve"> Вб на полюс. Постоянный коэффициент </w:t>
      </w:r>
      <w:r>
        <w:rPr>
          <w:lang w:val="en-US"/>
        </w:rPr>
        <w:t>k</w:t>
      </w:r>
      <w:r>
        <w:rPr/>
        <w:t xml:space="preserve">=158 (конструктивный коэффициент). При работе в качестве двигателя электромагнитный момент машины </w:t>
      </w:r>
      <w:r>
        <w:rPr>
          <w:lang w:val="en-US"/>
        </w:rPr>
        <w:t>M</w:t>
      </w:r>
      <w:r>
        <w:rPr>
          <w:vertAlign w:val="subscript"/>
        </w:rPr>
        <w:t>эм</w:t>
      </w:r>
      <w:r>
        <w:rPr/>
        <w:t xml:space="preserve">=45 Н∙м при частоте вращения </w:t>
      </w:r>
      <w:r>
        <w:rPr>
          <w:lang w:val="en-US"/>
        </w:rPr>
        <w:t>n</w:t>
      </w:r>
      <w:r>
        <w:rPr/>
        <w:t xml:space="preserve">=1500 об/мин. Определить напряжение двигателя, если сопротивление цепи якоря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607 Ом.</w:t>
      </w:r>
    </w:p>
    <w:p>
      <w:pPr>
        <w:pStyle w:val="Normal"/>
        <w:spacing w:lineRule="auto" w:line="240"/>
        <w:rPr/>
      </w:pPr>
      <w:r>
        <w:rPr/>
        <w:t xml:space="preserve">4. На рисунке представлена схема соединения первичных и вторичных обмоток трёхфазного трансформатора </w:t>
      </w:r>
      <w:r>
        <w:rPr>
          <w:lang w:val="en-US"/>
        </w:rPr>
        <w:t>Y</w:t>
      </w:r>
      <w:r>
        <w:rPr/>
        <w:t>/Δ (звезда – треугольник). Определить группу соединений трансформатора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7104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248" r="-12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Принимая синусоидальное распределение индукции в зазоре, определить основной магнитный поток асинхронной машины при соединении обмоток статора «звездой», если число последовательно соединённых витков фазы статор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336 и обмоточный коэффициент </w:t>
      </w:r>
      <w:r>
        <w:rPr>
          <w:lang w:val="en-US"/>
        </w:rPr>
        <w:t>K</w:t>
      </w:r>
      <w:r>
        <w:rPr>
          <w:vertAlign w:val="subscript"/>
        </w:rPr>
        <w:t>об1</w:t>
      </w:r>
      <w:r>
        <w:rPr/>
        <w:t xml:space="preserve">=0,96. Напряжение сети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380 В, частот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50 Гц. Известно также, что падение напряжения на сопротивлениях статорной обмотки составляют 4% от фазного напряж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142" w:firstLine="709"/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Для схемы замещения, указанной на рисунке, определить ток трёхфазного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 xml:space="preserve">=0,3 с. Базисный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5,0 кА.</w:t>
      </w:r>
    </w:p>
    <w:p>
      <w:pPr>
        <w:pStyle w:val="Normal"/>
        <w:spacing w:lineRule="auto" w:line="240"/>
        <w:rPr/>
      </w:pPr>
      <w:r>
        <w:rPr/>
        <w:t>Относительные базисные значения:</w:t>
      </w:r>
    </w:p>
    <w:p>
      <w:pPr>
        <w:pStyle w:val="Normal"/>
        <w:spacing w:lineRule="auto" w:line="240"/>
        <w:rPr/>
      </w:pPr>
      <w:r>
        <w:rPr/>
        <w:t xml:space="preserve">Генератор: </w:t>
      </w:r>
      <w:r>
        <w:rPr/>
        <w:drawing>
          <wp:inline distT="0" distB="0" distL="0" distR="0">
            <wp:extent cx="59499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56260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Система:     </w:t>
      </w:r>
      <w:r>
        <w:rPr/>
        <w:drawing>
          <wp:inline distT="0" distB="0" distL="0" distR="0">
            <wp:extent cx="523875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Линия:          </w:t>
      </w:r>
      <w:r>
        <w:rPr/>
        <w:drawing>
          <wp:inline distT="0" distB="0" distL="0" distR="0">
            <wp:extent cx="523875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10006" w:dyaOrig="5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6pt;height:103.25pt" filled="f" o:ole="">
            <v:imagedata r:id="rId14" o:title=""/>
          </v:shape>
          <o:OLEObject Type="Embed" ProgID="" ShapeID="ole_rId13" DrawAspect="Content" ObjectID="_1716982937" r:id="rId13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 Синхронный турбогенератор ТВФ-100-2 подключен к системе бесконечной мощности. Напряжение системы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10 кВ. Используя векторную диаграмму синхронного генератора (см. рисунок), определить ЭДС возбуждения в статорной обмотке </w:t>
      </w:r>
      <w:r>
        <w:rPr>
          <w:lang w:val="en-US"/>
        </w:rPr>
        <w:t>E</w:t>
      </w:r>
      <w:r>
        <w:rPr>
          <w:vertAlign w:val="subscript"/>
          <w:lang w:val="en-US"/>
        </w:rPr>
        <w:t>q</w:t>
      </w:r>
      <w:r>
        <w:rPr/>
        <w:t xml:space="preserve">, если генератор работает с нагрузкой </w:t>
      </w:r>
      <w:r>
        <w:rPr>
          <w:lang w:val="en-US"/>
        </w:rPr>
        <w:t>P</w:t>
      </w:r>
      <w:r>
        <w:rPr>
          <w:vertAlign w:val="subscript"/>
        </w:rPr>
        <w:t>г</w:t>
      </w:r>
      <w:r>
        <w:rPr/>
        <w:t xml:space="preserve">=80 МВт и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=60 МВА. Номинальные параметры генератора: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100 МВт,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2 кВ,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=0,8; </w:t>
      </w:r>
      <w:r>
        <w:rPr>
          <w:lang w:val="en-US"/>
        </w:rPr>
        <w:t>x</w:t>
      </w:r>
      <w:r>
        <w:rPr>
          <w:vertAlign w:val="subscript"/>
        </w:rPr>
        <w:t>*</w:t>
      </w:r>
      <w:r>
        <w:rPr>
          <w:vertAlign w:val="subscript"/>
          <w:lang w:val="en-US"/>
        </w:rPr>
        <w:t>d</w:t>
      </w:r>
      <w:r>
        <w:rPr/>
        <w:t>=1,2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4245" w:dyaOrig="61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.25pt;height:182.05pt" filled="f" o:ole="">
            <v:imagedata r:id="rId16" o:title=""/>
          </v:shape>
          <o:OLEObject Type="Embed" ProgID="" ShapeID="ole_rId15" DrawAspect="Content" ObjectID="_2129079698" r:id="rId15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 Для расчётной схемы, представленной на рисунке, определить периодическую составляющую тока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>=0,3 с.</w:t>
      </w:r>
    </w:p>
    <w:p>
      <w:pPr>
        <w:pStyle w:val="Normal"/>
        <w:spacing w:lineRule="auto" w:line="240"/>
        <w:rPr/>
      </w:pPr>
      <w:r>
        <w:rPr/>
        <w:t xml:space="preserve">Генератор:           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=60 МВт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н</w:t>
      </w:r>
      <w:r>
        <w:rPr/>
        <w:t>=0,8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150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9760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10 кВ.</w:t>
      </w:r>
    </w:p>
    <w:p>
      <w:pPr>
        <w:pStyle w:val="Normal"/>
        <w:spacing w:lineRule="auto" w:line="240"/>
        <w:rPr/>
      </w:pPr>
      <w:r>
        <w:rPr/>
        <w:t xml:space="preserve">Трансформатор:  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=80 МВА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=10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>=115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=8%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846" w:dyaOrig="2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1.6pt;height:57.6pt" filled="f" o:ole="">
            <v:imagedata r:id="rId20" o:title=""/>
          </v:shape>
          <o:OLEObject Type="Embed" ProgID="" ShapeID="ole_rId19" DrawAspect="Content" ObjectID="_1658035911" r:id="rId19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ыбрать измерительный трансформатор тока на вводе 10 кВ главной понизительной подстанции с трансформаторами ТРДН-40000/110 и коэффициентом загрузки в аварийном режиме </w:t>
      </w:r>
      <w:r>
        <w:rPr>
          <w:lang w:val="en-US"/>
        </w:rPr>
        <w:t>K</w:t>
      </w:r>
      <w:r>
        <w:rPr>
          <w:vertAlign w:val="subscript"/>
        </w:rPr>
        <w:t>з.ав</w:t>
      </w:r>
      <w:r>
        <w:rPr/>
        <w:t>=1,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Выполнить выбор и проверку сборных шин распределительного устройства 10 кВ при длительном максимальном токе нагрузки </w:t>
      </w:r>
      <w:r>
        <w:rPr>
          <w:lang w:val="en-US"/>
        </w:rPr>
        <w:t>I</w:t>
      </w:r>
      <w:r>
        <w:rPr>
          <w:vertAlign w:val="subscript"/>
        </w:rPr>
        <w:t>дл.</w:t>
      </w:r>
      <w:r>
        <w:rPr>
          <w:vertAlign w:val="subscript"/>
          <w:lang w:val="en-US"/>
        </w:rPr>
        <w:t>max</w:t>
      </w:r>
      <w:r>
        <w:rPr/>
        <w:t xml:space="preserve">=1400 А, ударн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=26,6 кА, периодическ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п0</w:t>
      </w:r>
      <w:r>
        <w:rPr/>
        <w:t xml:space="preserve">=9,77 кА и расстоянии между осями опорных изоляторов </w:t>
      </w:r>
      <w:r>
        <w:rPr>
          <w:lang w:val="en-US"/>
        </w:rPr>
        <w:t>l</w:t>
      </w:r>
      <w:r>
        <w:rPr/>
        <w:t>=0,75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Выбрать групповой реактор для ограничения тока короткого замыкания в цепях шести линий, питающих потребители от шин 10 кВ РУ. Максимальный ток продолжительного режима каждой линии 310 А. Периодическая составляющая тока короткого замыкания на шинах 10 кВ РУ в начальный момент времени 60,7 кА. К установке на отходящих линиях принимается выключатель ВВ/</w:t>
      </w:r>
      <w:r>
        <w:rPr>
          <w:lang w:val="en-US"/>
        </w:rPr>
        <w:t>TEL</w:t>
      </w:r>
      <w:r>
        <w:rPr/>
        <w:t xml:space="preserve"> с номинальным током отключения 20 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7. Рассчитать заземляющее устройство подстанции 35/6 кВ с сетями, работающими с изолированной нейтралью. Ток замыкания на землю на стороне 35 кВ – 8 А, на стороне 6 кВ – 25 А. Собственные нужды подстанции питаются от трансформатора 6/0,4 кВ с заземленной нейтралью на стороне 0,4 кВ. Естественных заземлителей нет. Площадь подстанции 18</w:t>
      </w:r>
      <w:r>
        <w:rPr>
          <w:rFonts w:eastAsia="Symbol" w:cs="Symbol" w:ascii="Symbol" w:hAnsi="Symbol"/>
        </w:rPr>
        <w:t></w:t>
      </w:r>
      <w:r>
        <w:rPr/>
        <w:t>8 м, удельное сопротивление грунта 86 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Определить потери активной и реактивной мощности в двухобмоточном трансформаторе ТДЦ-80000/220 при нагрузке </w:t>
      </w:r>
      <w:r>
        <w:rPr>
          <w:lang w:val="en-US"/>
        </w:rPr>
        <w:t>S</w:t>
      </w:r>
      <w:r>
        <w:rPr>
          <w:vertAlign w:val="subscript"/>
        </w:rPr>
        <w:t>нг</w:t>
      </w:r>
      <w:r>
        <w:rPr/>
        <w:t>=64 М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Рассчитать параметры режима воздушной линии электропередачи длиной 60 км с нагрузкой на конце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263 А при коэффициенте мощности нагрузк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=0,8. Напряжение в конце лини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110 кВ. Линия выполнена сталеалюминиевыми проводами АС-240/3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Рассчитать режим воздушной линии электропередачи, схема которой представлена на рисунке. Нагрузки заданы в мегавольтамперах. Напряжение источника питания </w:t>
      </w:r>
      <w:r>
        <w:rPr>
          <w:lang w:val="en-US"/>
        </w:rPr>
        <w:t>U</w:t>
      </w:r>
      <w:r>
        <w:rPr>
          <w:vertAlign w:val="subscript"/>
        </w:rPr>
        <w:t>А</w:t>
      </w:r>
      <w:r>
        <w:rPr/>
        <w:t>=231 кВ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853" w:dyaOrig="4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1.05pt;height:75.65pt" filled="f" o:ole="">
            <v:imagedata r:id="rId22" o:title=""/>
          </v:shape>
          <o:OLEObject Type="Embed" ProgID="" ShapeID="ole_rId21" DrawAspect="Content" ObjectID="_350366752" r:id="rId21"/>
        </w:object>
      </w:r>
    </w:p>
    <w:p>
      <w:pPr>
        <w:pStyle w:val="Normal"/>
        <w:spacing w:lineRule="auto" w:line="240"/>
        <w:rPr/>
      </w:pPr>
      <w:r>
        <w:rPr/>
        <w:t>4. Определить сечение проводов магистральной сети с несколькими нагрузками по допустимой потере напряжения при условии минимума расхода металла на провода сети. Расчётная схема сети приведена на рисунке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553" w:dyaOrig="38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4.6pt;height:88.25pt" filled="f" o:ole="">
            <v:imagedata r:id="rId24" o:title=""/>
          </v:shape>
          <o:OLEObject Type="Embed" ProgID="" ShapeID="ole_rId23" DrawAspect="Content" ObjectID="_1232210674" r:id="rId23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минальное напряжение сети – 10 кВ.</w:t>
      </w:r>
    </w:p>
    <w:p>
      <w:pPr>
        <w:pStyle w:val="Normal"/>
        <w:spacing w:lineRule="auto" w:line="240"/>
        <w:rPr/>
      </w:pPr>
      <w:r>
        <w:rPr/>
        <w:t>Марка провода – А.</w:t>
      </w:r>
    </w:p>
    <w:p>
      <w:pPr>
        <w:pStyle w:val="Normal"/>
        <w:spacing w:lineRule="auto" w:line="240"/>
        <w:rPr/>
      </w:pPr>
      <w:r>
        <w:rPr/>
        <w:t xml:space="preserve">Расстояние между проводами на опоре </w:t>
      </w:r>
      <w:r>
        <w:rPr>
          <w:lang w:val="en-US"/>
        </w:rPr>
        <w:t>D</w:t>
      </w:r>
      <w:r>
        <w:rPr/>
        <w:t>=1,5 м.</w:t>
      </w:r>
    </w:p>
    <w:p>
      <w:pPr>
        <w:pStyle w:val="Normal"/>
        <w:spacing w:lineRule="auto" w:line="240"/>
        <w:rPr/>
      </w:pPr>
      <w:r>
        <w:rPr/>
        <w:t>Расположение проводов на опоре – по вершинам равностороннего треугольника.</w:t>
      </w:r>
    </w:p>
    <w:p>
      <w:pPr>
        <w:pStyle w:val="Normal"/>
        <w:spacing w:lineRule="auto" w:line="240"/>
        <w:rPr/>
      </w:pPr>
      <w:r>
        <w:rPr/>
        <w:t>Длины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,0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,5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1,0 км.</w:t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2,7+</w:t>
      </w:r>
      <w:r>
        <w:rPr>
          <w:lang w:val="en-US"/>
        </w:rPr>
        <w:t>j</w:t>
      </w:r>
      <w:r>
        <w:rPr/>
        <w:t>1,15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1,6+</w:t>
      </w:r>
      <w:r>
        <w:rPr>
          <w:lang w:val="en-US"/>
        </w:rPr>
        <w:t>j</w:t>
      </w:r>
      <w:r>
        <w:rPr/>
        <w:t>0,78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1,8+</w:t>
      </w:r>
      <w:r>
        <w:rPr>
          <w:lang w:val="en-US"/>
        </w:rPr>
        <w:t>j</w:t>
      </w:r>
      <w:r>
        <w:rPr/>
        <w:t>1,02 МВА.</w:t>
      </w:r>
    </w:p>
    <w:p>
      <w:pPr>
        <w:pStyle w:val="Normal"/>
        <w:spacing w:lineRule="auto" w:line="240"/>
        <w:rPr/>
      </w:pPr>
      <w:r>
        <w:rPr/>
        <w:t>Допускаемая потеря напряжения Δ</w:t>
      </w:r>
      <w:r>
        <w:rPr>
          <w:lang w:val="en-US"/>
        </w:rPr>
        <w:t>U</w:t>
      </w:r>
      <w:r>
        <w:rPr>
          <w:vertAlign w:val="subscript"/>
        </w:rPr>
        <w:t>доп</w:t>
      </w:r>
      <w:r>
        <w:rPr/>
        <w:t>=5%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Определить наибольшую потерю напряжения в электрической сети напряжением 35 кВ. Схема сети представлена на рисунк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182816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23556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b</w:t>
      </w:r>
      <w:r>
        <w:rPr/>
        <w:t>=4000+</w:t>
      </w:r>
      <w:r>
        <w:rPr>
          <w:lang w:val="en-US"/>
        </w:rPr>
        <w:t>j</w:t>
      </w:r>
      <w:r>
        <w:rPr/>
        <w:t>2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c</w:t>
      </w:r>
      <w:r>
        <w:rPr/>
        <w:t>=2000+</w:t>
      </w:r>
      <w:r>
        <w:rPr>
          <w:lang w:val="en-US"/>
        </w:rPr>
        <w:t>j</w:t>
      </w:r>
      <w:r>
        <w:rPr/>
        <w:t>15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d</w:t>
      </w:r>
      <w:r>
        <w:rPr/>
        <w:t>=4000+</w:t>
      </w:r>
      <w:r>
        <w:rPr>
          <w:lang w:val="en-US"/>
        </w:rPr>
        <w:t>j</w:t>
      </w:r>
      <w:r>
        <w:rPr/>
        <w:t>3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e</w:t>
      </w:r>
      <w:r>
        <w:rPr>
          <w:lang w:val="en-US"/>
        </w:rPr>
        <w:t>=P</w:t>
      </w:r>
      <w:r>
        <w:rPr>
          <w:vertAlign w:val="subscript"/>
          <w:lang w:val="en-US"/>
        </w:rPr>
        <w:t>e</w:t>
      </w:r>
      <w:r>
        <w:rPr>
          <w:lang w:val="en-US"/>
        </w:rPr>
        <w:t>+jQ</w:t>
      </w:r>
      <w:r>
        <w:rPr>
          <w:vertAlign w:val="subscript"/>
          <w:lang w:val="en-US"/>
        </w:rPr>
        <w:t>e</w:t>
      </w:r>
      <w:r>
        <w:rPr>
          <w:lang w:val="en-US"/>
        </w:rPr>
        <w:t>=5000+j3000 </w:t>
      </w:r>
      <w:r>
        <w:rPr/>
        <w:t>кВА</w:t>
      </w:r>
      <w:r>
        <w:rPr>
          <w:lang w:val="en-US"/>
        </w:rPr>
        <w:t>;</w:t>
      </w:r>
    </w:p>
    <w:p>
      <w:pPr>
        <w:pStyle w:val="Normal"/>
        <w:spacing w:lineRule="auto" w:line="240"/>
        <w:rPr/>
      </w:pPr>
      <w:r>
        <w:rPr/>
        <w:t>На участках 1 и 2 линии двухцепные, а на участках 3 и 4 – одноцепные.</w:t>
      </w:r>
    </w:p>
    <w:p>
      <w:pPr>
        <w:pStyle w:val="Normal"/>
        <w:spacing w:lineRule="auto" w:line="240"/>
        <w:rPr/>
      </w:pPr>
      <w:r>
        <w:rPr/>
        <w:t>Активные и индуктивные сопротивления одной цепи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0,99</w:t>
      </w:r>
      <w:r>
        <w:rPr>
          <w:lang w:val="en-US"/>
        </w:rPr>
        <w:t> </w:t>
      </w:r>
      <w:r>
        <w:rPr/>
        <w:t xml:space="preserve">Ом;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2,03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0,996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,65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1,712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1,72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1,224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1,684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6. Определить параметры схемы замещения воздуш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10 кВ протяжённостью </w:t>
      </w:r>
      <w:r>
        <w:rPr>
          <w:lang w:val="en-US"/>
        </w:rPr>
        <w:t>l</w:t>
      </w:r>
      <w:r>
        <w:rPr/>
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Определить параметры упрощённой схемы замещения трёхобмоточного трансформатора ТДТН-25000/1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Определить параметры упрощенной схемы замещения двухобмоточного трансформатора ТДН-16000/110, приведенные к стороне высшего напря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9. Определить параметры схемы замещения кабель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0 кВ протяжённостью </w:t>
      </w:r>
      <w:r>
        <w:rPr>
          <w:lang w:val="en-US"/>
        </w:rPr>
        <w:t>l</w:t>
      </w:r>
      <w:r>
        <w:rPr/>
        <w:t>=3 км, выполненной кабелем марки ААШВу (3×120)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От шин цеховой подстанции питается двухтрансформаторная КТП 2х1000/10. Трансформаторы включены по схеме, показанной на рисунке. Тип трансформаторов ТМЗ-1000/10 напряжением 10,5/0,4 кВ, </w:t>
      </w:r>
      <w:r>
        <w:rPr>
          <w:lang w:val="en-US"/>
        </w:rPr>
        <w:t>u</w:t>
      </w:r>
      <w:r>
        <w:rPr>
          <w:vertAlign w:val="subscript"/>
        </w:rPr>
        <w:t xml:space="preserve">к </w:t>
      </w:r>
      <w:r>
        <w:rPr/>
        <w:t xml:space="preserve">=5,5%. Группа соединения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. Коэффициент трансформации трансформаторов тока 100/5.</w:t>
      </w:r>
    </w:p>
    <w:p>
      <w:pPr>
        <w:pStyle w:val="Normal"/>
        <w:spacing w:lineRule="auto" w:line="240"/>
        <w:rPr/>
      </w:pPr>
      <w:r>
        <w:rPr/>
        <w:t xml:space="preserve">Сопротивление нулев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Нагрузка секции </w:t>
      </w:r>
      <w:r>
        <w:rPr>
          <w:lang w:val="en-US"/>
        </w:rPr>
        <w:t>S</w:t>
      </w:r>
      <w:r>
        <w:rPr>
          <w:vertAlign w:val="subscript"/>
        </w:rPr>
        <w:t>нагр.с</w:t>
      </w:r>
      <w:r>
        <w:rPr/>
        <w:t>=0,7</w:t>
      </w:r>
      <w:r>
        <w:rPr>
          <w:lang w:val="en-US"/>
        </w:rPr>
        <w:t>S</w:t>
      </w:r>
      <w:r>
        <w:rPr>
          <w:vertAlign w:val="subscript"/>
        </w:rPr>
        <w:t>ном.тр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Результирующее сопротивление системы в точке К</w:t>
      </w:r>
      <w:r>
        <w:rPr>
          <w:vertAlign w:val="subscript"/>
        </w:rPr>
        <w:t>1</w:t>
      </w:r>
      <w:r>
        <w:rPr/>
        <w:t xml:space="preserve"> в мин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 xml:space="preserve">=0,8 Ом, в макс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ax</w:t>
      </w:r>
      <w:r>
        <w:rPr/>
        <w:t>=0,5 Ом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рассчитать уставки максимальной токовой защит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проверить чувствительность максимальной токовой защи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8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256pt" filled="f" o:ole="">
            <v:imagedata r:id="rId27" o:title=""/>
          </v:shape>
          <o:OLEObject Type="Embed" ProgID="" ShapeID="ole_rId26" DrawAspect="Content" ObjectID="_763541462" r:id="rId2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С шин цеховой подстанции запитан синхронный двигатель мощностью 1000 кВт и напряжением 10 кВ по схеме, показанной на рисунке. Минимальный ток трёхфазного короткого замыкания от системы равен 7000 А, кратность пускового тока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=6,5. Коэффициент трансформации трансформатора тока 100/5. Ёмкостный ток на секции шин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3А. Двигатель предназначен для самозапуска. Требуется выбрать и рассчитать уставки защит от коротких замыканий, перегрузки, замыканий на землю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2624" w:dyaOrig="51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8pt;height:183.95pt" filled="f" o:ole="">
            <v:imagedata r:id="rId29" o:title=""/>
          </v:shape>
          <o:OLEObject Type="Embed" ProgID="" ShapeID="ole_rId28" DrawAspect="Content" ObjectID="_1502345814" r:id="rId28"/>
        </w:objec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>На шины 10 кВ цеховой подстанции включена конденсаторная установка типа УК-10-1800 мощностью 1800 квар. Минимальный ток трёхфазного короткого замыкания на шинах 10 кА. Схема включения конденсаторной установки приведена на рис. 7. Коэффициент трансформации трансформаторов тока 300/5. Схема автоматики предназначена для включения и отключения конденсаторной батареи в функции напряжения.</w:t>
      </w:r>
    </w:p>
    <w:p>
      <w:pPr>
        <w:pStyle w:val="Normal"/>
        <w:spacing w:lineRule="auto" w:line="240"/>
        <w:rPr/>
      </w:pPr>
      <w:r>
        <w:rPr/>
        <w:t>Требуется: рассчитать уставки релейной защиты и автоматики конденсаторной устан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127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.75pt;height:395.75pt" filled="f" o:ole="">
            <v:imagedata r:id="rId31" o:title=""/>
          </v:shape>
          <o:OLEObject Type="Embed" ProgID="" ShapeID="ole_rId30" DrawAspect="Content" ObjectID="_1500052951" r:id="rId3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Цеховая подстанция имеет одинарную секционированную систему шин 10 кВ. В нормальном режиме секции работают раздельно, секционный выключатель отключен и находится в автоматическом резерве. Максимальная нагрузка подстанции </w:t>
      </w:r>
      <w:r>
        <w:rPr>
          <w:lang w:val="en-US"/>
        </w:rPr>
        <w:t>S</w:t>
      </w:r>
      <w:r>
        <w:rPr/>
        <w:t>=90 МВА, коэффициент трансформации трансформаторов тока 2000/5. Наибольшая выдержка времени релейной защиты на отходящих линиях – 1 с; защиты минимального напряжения – 0,5 с; выдержка времени АПВ на питающих линиях – 1,5 с.</w:t>
      </w:r>
    </w:p>
    <w:p>
      <w:pPr>
        <w:pStyle w:val="Normal"/>
        <w:spacing w:lineRule="auto" w:line="240"/>
        <w:rPr/>
      </w:pPr>
      <w:r>
        <w:rPr/>
        <w:t>Минимальный ток трёхфазного короткого замыкания на шинах – 10 кА (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>=0,61 Ом).</w:t>
      </w:r>
    </w:p>
    <w:p>
      <w:pPr>
        <w:pStyle w:val="Normal"/>
        <w:spacing w:lineRule="auto" w:line="240"/>
        <w:rPr/>
      </w:pPr>
      <w:r>
        <w:rPr/>
        <w:t>Схема питания сборных шин 10 кВ подстанции показана на рис. 1. Схема устройства АВР на секционном выключателе показана на рис. 2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Выбрать и рассчитать уставки защит на секционном выключателе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Рассчитать уставки реле в схеме АВ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299" w:dyaOrig="148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.15pt;height:498.65pt" filled="f" o:ole="">
            <v:imagedata r:id="rId33" o:title=""/>
          </v:shape>
          <o:OLEObject Type="Embed" ProgID="" ShapeID="ole_rId32" DrawAspect="Content" ObjectID="_340021602" r:id="rId32"/>
        </w:object>
      </w:r>
    </w:p>
    <w:p>
      <w:pPr>
        <w:pStyle w:val="Normal"/>
        <w:spacing w:lineRule="auto" w:line="240"/>
        <w:jc w:val="center"/>
        <w:rPr/>
      </w:pPr>
      <w:r>
        <w:rPr/>
        <w:t>Рис. 1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701" w:dyaOrig="113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.6pt;height:343.35pt" filled="f" o:ole="">
            <v:imagedata r:id="rId35" o:title=""/>
          </v:shape>
          <o:OLEObject Type="Embed" ProgID="" ShapeID="ole_rId34" DrawAspect="Content" ObjectID="_1081306243" r:id="rId34"/>
        </w:object>
      </w:r>
    </w:p>
    <w:p>
      <w:pPr>
        <w:pStyle w:val="Normal"/>
        <w:spacing w:lineRule="auto" w:line="240"/>
        <w:jc w:val="center"/>
        <w:rPr/>
      </w:pPr>
      <w:r>
        <w:rPr/>
        <w:t>Рис.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5. Б1.В.12 Электроснабж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Требуется определить сечение контактного провода в контактной сети трамвая на участке длиной 5 км. Питание контактной сети от тяговой подстанции одностороннее. Интервал движения – 2 мин. Ток участка составляет </w:t>
      </w:r>
      <w:r>
        <w:rPr>
          <w:lang w:val="en-US"/>
        </w:rPr>
        <w:t>I</w:t>
      </w:r>
      <w:r>
        <w:rPr>
          <w:vertAlign w:val="subscript"/>
        </w:rPr>
        <w:t>у</w:t>
      </w:r>
      <w:r>
        <w:rPr/>
        <w:t>=1000 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Выбрать число и мощность агрегатов тяговой подстанции трамвайного движения, которая питает контактную сеть протяжённостью 5 км. Тип трамваев – Т-3, интервал движения – 2 мин. Принять централизованную систему электроснаб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В таблице приведены ведомость электроприёмников волочильного цеха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2"/>
        <w:gridCol w:w="935"/>
        <w:gridCol w:w="935"/>
        <w:gridCol w:w="935"/>
        <w:gridCol w:w="935"/>
        <w:gridCol w:w="861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В</w:t>
            </w:r>
            <w:r>
              <w:rPr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груб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средне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тонк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цеха 7200 м</w:t>
      </w:r>
      <w:r>
        <w:rPr>
          <w:vertAlign w:val="superscript"/>
        </w:rPr>
        <w:t>2</w:t>
      </w:r>
      <w:r>
        <w:rPr/>
        <w:t>. Удельная плотность осветительной нагрузки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 таблице приведены ведомость электроприёмников кузнечно-прессового отделения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 Указаны однофазные электроприемники.</w:t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7"/>
        <w:gridCol w:w="1086"/>
        <w:gridCol w:w="1257"/>
        <w:gridCol w:w="1440"/>
        <w:gridCol w:w="1440"/>
      </w:tblGrid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ем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,%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т ков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. Электрические печи сопротивления (однофазные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b      25 Ubc      15 Uca      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ссы кривошип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нтилят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н мост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отделения 300 м</w:t>
      </w:r>
      <w:r>
        <w:rPr>
          <w:vertAlign w:val="superscript"/>
        </w:rPr>
        <w:t>2</w:t>
      </w:r>
      <w:r>
        <w:rPr/>
        <w:t>. Удельная плотность осветительной нагрузки 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>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На рисунке приведена радиальная схема электроснабжения. Кабельная сеть выполнена кабелями марки ААШвУ, условия прокладки – в воздух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>
          <w:vertAlign w:val="subscript"/>
        </w:rPr>
        <w:t>рм1</w:t>
      </w:r>
      <w:r>
        <w:rPr/>
        <w:t xml:space="preserve">=4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 xml:space="preserve">б) для РП1 </w:t>
      </w:r>
      <w:r>
        <w:rPr>
          <w:lang w:val="en-US"/>
        </w:rPr>
        <w:t>P</w:t>
      </w:r>
      <w:r>
        <w:rPr>
          <w:vertAlign w:val="subscript"/>
        </w:rPr>
        <w:t>р1</w:t>
      </w:r>
      <w:r>
        <w:rPr/>
        <w:t xml:space="preserve">=100 кВт, </w:t>
      </w:r>
      <w:r>
        <w:rPr>
          <w:lang w:val="en-US"/>
        </w:rPr>
        <w:t>cos</w:t>
      </w:r>
      <w:r>
        <w:rPr/>
        <w:t xml:space="preserve"> φ=0,6.</w:t>
      </w:r>
    </w:p>
    <w:p>
      <w:pPr>
        <w:pStyle w:val="Normal"/>
        <w:spacing w:lineRule="auto" w:line="240"/>
        <w:rPr/>
      </w:pPr>
      <w:r>
        <w:rPr/>
        <w:t xml:space="preserve">в) для РП2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2=2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5759" w:dyaOrig="5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25pt;height:148.95pt" filled="f" o:ole="">
            <v:imagedata r:id="rId37" o:title=""/>
          </v:shape>
          <o:OLEObject Type="Embed" ProgID="" ShapeID="ole_rId36" DrawAspect="Content" ObjectID="_1496028980" r:id="rId36"/>
        </w:object>
      </w:r>
    </w:p>
    <w:p>
      <w:pPr>
        <w:pStyle w:val="Normal"/>
        <w:spacing w:lineRule="auto" w:line="240"/>
        <w:rPr/>
      </w:pPr>
      <w:r>
        <w:rPr/>
        <w:t>6. На рисунке приведена магистральная схема  электроснабжения. Кабельная сеть выполнена кабелями марки ААШвУ, условия прокладки – в воздухе. Длины линий показаны на рисунк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/>
        <w:t xml:space="preserve"> ном1=400 кВт, </w:t>
      </w:r>
      <w:r>
        <w:rPr>
          <w:lang w:val="en-US"/>
        </w:rPr>
        <w:t>cos</w:t>
      </w:r>
      <w:r>
        <w:rPr/>
        <w:t xml:space="preserve"> φ=0,8,</w:t>
      </w:r>
    </w:p>
    <w:p>
      <w:pPr>
        <w:pStyle w:val="Normal"/>
        <w:spacing w:lineRule="auto" w:line="240"/>
        <w:rPr/>
      </w:pPr>
      <w:r>
        <w:rPr/>
        <w:t xml:space="preserve">б) для двигателя М2 Р ном2 =250 кВт, </w:t>
      </w:r>
      <w:r>
        <w:rPr>
          <w:lang w:val="en-US"/>
        </w:rPr>
        <w:t>cos</w:t>
      </w:r>
      <w:r>
        <w:rPr/>
        <w:t xml:space="preserve"> φ=0,7,</w:t>
      </w:r>
    </w:p>
    <w:p>
      <w:pPr>
        <w:pStyle w:val="Normal"/>
        <w:spacing w:lineRule="auto" w:line="240"/>
        <w:rPr/>
      </w:pPr>
      <w:r>
        <w:rPr/>
        <w:t>в) для печи сопротивления Р ном = 200 кВт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. Рассчитать и построить электрические характеристики дуговой сталеплавильной печи ДСП-12. Напряжение на выводах вторичного напряжения печного трансформатора </w:t>
      </w:r>
      <w:r>
        <w:rPr>
          <w:lang w:val="en-US"/>
        </w:rPr>
        <w:t>U</w:t>
      </w:r>
      <w:r>
        <w:rPr/>
        <w:t>нн=280В.</w:t>
      </w:r>
    </w:p>
    <w:p>
      <w:pPr>
        <w:pStyle w:val="Normal"/>
        <w:spacing w:lineRule="auto" w:line="240"/>
        <w:rPr/>
      </w:pPr>
      <w:r>
        <w:rPr/>
        <w:t xml:space="preserve">Активное и реактивное сопротивления печного трансформатора: </w:t>
      </w:r>
      <w:r>
        <w:rPr>
          <w:lang w:val="en-US"/>
        </w:rPr>
        <w:t>x</w:t>
      </w:r>
      <w:r>
        <w:rPr>
          <w:vertAlign w:val="subscript"/>
        </w:rPr>
        <w:t>тр</w:t>
      </w:r>
      <w:r>
        <w:rPr/>
        <w:t>=4,92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тр</w:t>
      </w:r>
      <w:r>
        <w:rPr/>
        <w:t>=1,07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короткой сети ДСП: </w:t>
      </w:r>
      <w:r>
        <w:rPr>
          <w:lang w:val="en-US"/>
        </w:rPr>
        <w:t>r</w:t>
      </w:r>
      <w:r>
        <w:rPr>
          <w:vertAlign w:val="subscript"/>
        </w:rPr>
        <w:t>кс</w:t>
      </w:r>
      <w:r>
        <w:rPr/>
        <w:t>=9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x</w:t>
      </w:r>
      <w:r>
        <w:rPr>
          <w:vertAlign w:val="subscript"/>
        </w:rPr>
        <w:t>кс</w:t>
      </w:r>
      <w:r>
        <w:rPr/>
        <w:t>=28,46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дросселя: </w:t>
      </w:r>
      <w:r>
        <w:rPr>
          <w:lang w:val="en-US"/>
        </w:rPr>
        <w:t>x</w:t>
      </w:r>
      <w:r>
        <w:rPr>
          <w:vertAlign w:val="subscript"/>
        </w:rPr>
        <w:t>др</w:t>
      </w:r>
      <w:r>
        <w:rPr/>
        <w:t>=16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=0,27∙10</w:t>
      </w:r>
      <w:r>
        <w:rPr>
          <w:vertAlign w:val="superscript"/>
        </w:rPr>
        <w:t>-4</w:t>
      </w:r>
      <w:r>
        <w:rPr/>
        <w:t xml:space="preserve"> Ом.</w:t>
      </w:r>
    </w:p>
    <w:p>
      <w:pPr>
        <w:pStyle w:val="Normal"/>
        <w:spacing w:lineRule="auto" w:line="240"/>
        <w:rPr/>
      </w:pPr>
      <w:r>
        <w:rPr/>
        <w:t>Номинальная мощность печи – 4 МВА.</w:t>
      </w:r>
    </w:p>
    <w:p>
      <w:pPr>
        <w:pStyle w:val="Normal"/>
        <w:spacing w:lineRule="auto" w:line="240"/>
        <w:rPr/>
      </w:pPr>
      <w:r>
        <w:rPr/>
        <w:t>Печной трансформатор типа ЭТЦПК-6300/10-72.</w:t>
      </w:r>
    </w:p>
    <w:p>
      <w:pPr>
        <w:pStyle w:val="Normal"/>
        <w:spacing w:lineRule="auto" w:line="240"/>
        <w:rPr/>
      </w:pPr>
      <w:r>
        <w:rPr/>
        <w:t xml:space="preserve">Линейный вторичный ток </w:t>
      </w:r>
      <w:r>
        <w:rPr>
          <w:lang w:val="en-US"/>
        </w:rPr>
        <w:t>I</w:t>
      </w:r>
      <w:r>
        <w:rPr/>
        <w:t>=8,22 кА+20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К шинам РУ 10 кВ подключено три преобразователя. Схема питания преобразователей тока показана на рисунке, исходные данные приведены там же.</w:t>
      </w:r>
    </w:p>
    <w:p>
      <w:pPr>
        <w:pStyle w:val="Normal"/>
        <w:spacing w:lineRule="auto" w:line="240"/>
        <w:rPr/>
      </w:pPr>
      <w:r>
        <w:rPr/>
        <w:t xml:space="preserve">Число фаз выпрямления </w:t>
      </w:r>
      <w:r>
        <w:rPr>
          <w:lang w:val="en-US"/>
        </w:rPr>
        <w:t>m</w:t>
      </w:r>
      <w:r>
        <w:rPr/>
        <w:t>=6.</w:t>
      </w:r>
    </w:p>
    <w:p>
      <w:pPr>
        <w:pStyle w:val="Normal"/>
        <w:spacing w:lineRule="auto" w:line="240"/>
        <w:rPr/>
      </w:pPr>
      <w:r>
        <w:rPr/>
        <w:t>Требуется оценить уровень высших гармоник на шинах 10 кВ и сделать рекомендации по снижению уровня гармоник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574" w:dyaOrig="67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3pt;height:163.35pt" filled="f" o:ole="">
            <v:imagedata r:id="rId39" o:title=""/>
          </v:shape>
          <o:OLEObject Type="Embed" ProgID="" ShapeID="ole_rId38" DrawAspect="Content" ObjectID="_440470109" r:id="rId38"/>
        </w:object>
      </w:r>
    </w:p>
    <w:p>
      <w:pPr>
        <w:pStyle w:val="Normal"/>
        <w:spacing w:lineRule="auto" w:line="240"/>
        <w:rPr/>
      </w:pPr>
      <w:r>
        <w:rPr/>
        <w:t xml:space="preserve">9. К шинам РУ 6 кВ подключено два преобразователя. Схема питания преобразователей тока показана на рисунке, там же приведены исходные данные. Число фаз выпрямления </w:t>
      </w:r>
      <w:r>
        <w:rPr>
          <w:lang w:val="en-US"/>
        </w:rPr>
        <w:t>m</w:t>
      </w:r>
      <w:r>
        <w:rPr/>
        <w:t xml:space="preserve"> =6.</w:t>
      </w:r>
    </w:p>
    <w:p>
      <w:pPr>
        <w:pStyle w:val="Normal"/>
        <w:spacing w:lineRule="auto" w:line="240"/>
        <w:rPr/>
      </w:pPr>
      <w:r>
        <w:rPr/>
        <w:tab/>
        <w:t>Требуется:</w:t>
      </w:r>
    </w:p>
    <w:p>
      <w:pPr>
        <w:pStyle w:val="Normal"/>
        <w:spacing w:lineRule="auto" w:line="240"/>
        <w:rPr/>
      </w:pPr>
      <w:r>
        <w:rPr/>
        <w:t>- определить коэффициент искажения синусоидальности напряжения на шинах 6 кВ;</w:t>
      </w:r>
    </w:p>
    <w:p>
      <w:pPr>
        <w:pStyle w:val="Normal"/>
        <w:spacing w:lineRule="auto" w:line="240"/>
        <w:rPr/>
      </w:pPr>
      <w:r>
        <w:rPr/>
        <w:t>- определить необходимую мощность конденсаторных установок для сх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К секции шин РУ 10 кВ подключены два преобразователя и три синхронных двигателя. Схема подключения и исходные данные приведены на рисунке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пределить коэффициент искажения синусоидальности на секции 10 кВ и оценить его соответствие ГОСТ 13109-97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 xml:space="preserve">Определить мощность компенсирующих устройств из услови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4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ценить возможность подключения конденсаторных установок к шинам 10 кВ 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939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55pt;height:115.7pt" filled="f" o:ole="">
            <v:imagedata r:id="rId41" o:title=""/>
          </v:shape>
          <o:OLEObject Type="Embed" ProgID="" ShapeID="ole_rId40" DrawAspect="Content" ObjectID="_971849000" r:id="rId40"/>
        </w:object>
      </w:r>
    </w:p>
    <w:p>
      <w:pPr>
        <w:pStyle w:val="Normal"/>
        <w:spacing w:lineRule="auto" w:line="240"/>
        <w:rPr/>
      </w:pPr>
      <w:r>
        <w:rPr/>
        <w:t>11. Рассчитать расход электроэнергии на выполнение основных горных работ. Перечень горнотехнического оборудования и его характеристики приведены в таблице. Продолжительность рабочей смены – 8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2995"/>
        <w:gridCol w:w="2619"/>
      </w:tblGrid>
      <w:tr>
        <w:trPr>
          <w:trHeight w:val="2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рные работы, механиз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нергетические характери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6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скрышн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Ш-10/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1890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5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бычн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ЭКГ-5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7160" cy="485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=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2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уров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БШ-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2035" cy="4273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б</w:t>
            </w:r>
            <w:r>
              <w:rPr/>
              <w:t xml:space="preserve">=0,13 </w:t>
            </w:r>
            <w:r>
              <w:rPr>
                <w:vertAlign w:val="superscript"/>
              </w:rPr>
              <w:t>м</w:t>
            </w:r>
            <w:r>
              <w:rPr/>
              <w:t>/</w:t>
            </w:r>
            <w:r>
              <w:rPr>
                <w:vertAlign w:val="subscript"/>
              </w:rPr>
              <w:t>ми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60 м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доотли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9640" cy="468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р</w:t>
            </w:r>
            <w:r>
              <w:rPr/>
              <w:t>=0,85÷0,9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н</w:t>
            </w:r>
            <w:r>
              <w:rPr/>
              <w:t>=0,5÷0,7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н</w:t>
            </w:r>
            <w:r>
              <w:rPr/>
              <w:t xml:space="preserve">=270 </w:t>
            </w:r>
            <w:r>
              <w:rPr>
                <w:vertAlign w:val="superscript"/>
              </w:rPr>
              <w:t>м3</w:t>
            </w:r>
            <w:r>
              <w:rPr/>
              <w:t>/</w:t>
            </w:r>
            <w:r>
              <w:rPr>
                <w:vertAlign w:val="subscript"/>
              </w:rPr>
              <w:t>ча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/>
              <w:t>=300 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 Рассчитать наружное освещение пр. К. Маркса с интенсивностью движения 1200 маш/час. Ширина проезжей части составляет 18 м. Расположение светильников двустороннее (по обеим сторонам проспекта) над проезжей часть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6. Б1.В.08 Надежность систем электроснабж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Сравнить надёжность двух схем электроснабжения, представленных на рисунке.</w:t>
      </w:r>
    </w:p>
    <w:p>
      <w:pPr>
        <w:pStyle w:val="Normal"/>
        <w:spacing w:lineRule="auto" w:line="240"/>
        <w:rPr/>
      </w:pPr>
      <w:r>
        <w:rPr/>
        <w:t>Заданы количественные оценки надёжности (параметр потока отказов ω и среднее время восстановления Т</w:t>
      </w:r>
      <w:r>
        <w:rPr>
          <w:vertAlign w:val="subscript"/>
        </w:rPr>
        <w:t>в</w:t>
      </w:r>
      <w:r>
        <w:rPr/>
        <w:t>) и параметры отдельных элемент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Определить вероятность безотказной работы (</w:t>
      </w:r>
      <w:r>
        <w:rPr>
          <w:lang w:val="en-US"/>
        </w:rPr>
        <w:t>t</w:t>
      </w:r>
      <w:r>
        <w:rPr/>
        <w:t xml:space="preserve">=1 год)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 и параметр потока отказов Ω</w:t>
      </w:r>
      <w:r>
        <w:rPr>
          <w:vertAlign w:val="subscript"/>
        </w:rPr>
        <w:t>с</w:t>
      </w:r>
      <w:r>
        <w:rPr/>
        <w:t xml:space="preserve"> для обеих сх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Сравнить надёжность приведённых сх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261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1.35pt;height:105.8pt" filled="f" o:ole="">
            <v:imagedata r:id="rId47" o:title=""/>
          </v:shape>
          <o:OLEObject Type="Embed" ProgID="" ShapeID="ole_rId46" DrawAspect="Content" ObjectID="_800679370" r:id="rId4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firstLine="425"/>
        <w:rPr/>
      </w:pPr>
      <w:r>
        <w:rPr/>
        <w:t>2. Сравнить надежность двух систем электроснабжения (см. рисунок) по показателям: 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 Определить следующие  оценки надежности для системы электроснабжения, приведенной на рисунке: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20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4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15 ч.</w:t>
      </w:r>
    </w:p>
    <w:p>
      <w:pPr>
        <w:pStyle w:val="Normal"/>
        <w:spacing w:lineRule="auto" w:line="240"/>
        <w:rPr/>
      </w:pPr>
      <w:r>
        <w:rPr/>
        <w:t xml:space="preserve">4- автомат                          ω4 = 0,01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   Тв4=3 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4. Система электроснабжения состоит из 5 последовательно соединенных элементов. Интенсивность отказов для </w:t>
      </w:r>
      <w:r>
        <w:rPr>
          <w:lang w:val="en-US"/>
        </w:rPr>
        <w:t>Q</w:t>
      </w:r>
      <w:r>
        <w:rPr/>
        <w:t xml:space="preserve">1 0,5 1/год, для </w:t>
      </w:r>
      <w:r>
        <w:rPr>
          <w:lang w:val="en-US"/>
        </w:rPr>
        <w:t>QS</w:t>
      </w:r>
      <w:r>
        <w:rPr/>
        <w:t xml:space="preserve">1 0,32 1/год, для кабельной линии </w:t>
      </w:r>
      <w:r>
        <w:rPr>
          <w:lang w:val="en-US"/>
        </w:rPr>
        <w:t>KL</w:t>
      </w:r>
      <w:r>
        <w:rPr/>
        <w:t xml:space="preserve"> 3,5 1/год, для </w:t>
      </w:r>
      <w:r>
        <w:rPr>
          <w:lang w:val="en-US"/>
        </w:rPr>
        <w:t>QS</w:t>
      </w:r>
      <w:r>
        <w:rPr/>
        <w:t xml:space="preserve">2 0,64 1/год, для </w:t>
      </w:r>
      <w:r>
        <w:rPr>
          <w:lang w:val="en-US"/>
        </w:rPr>
        <w:t>Q</w:t>
      </w:r>
      <w:r>
        <w:rPr/>
        <w:t xml:space="preserve">2 0,001 1/год. Среднее время восстановления для </w:t>
      </w:r>
      <w:r>
        <w:rPr>
          <w:lang w:val="en-US"/>
        </w:rPr>
        <w:t>Q</w:t>
      </w:r>
      <w:r>
        <w:rPr/>
        <w:t xml:space="preserve">1 – 16 ч, для </w:t>
      </w:r>
      <w:r>
        <w:rPr>
          <w:lang w:val="en-US"/>
        </w:rPr>
        <w:t>QS</w:t>
      </w:r>
      <w:r>
        <w:rPr/>
        <w:t xml:space="preserve">1 – 8 ч, для кабельной линии </w:t>
      </w:r>
      <w:r>
        <w:rPr>
          <w:lang w:val="en-US"/>
        </w:rPr>
        <w:t>KL</w:t>
      </w:r>
      <w:r>
        <w:rPr/>
        <w:t xml:space="preserve"> – 15 ч, для </w:t>
      </w:r>
      <w:r>
        <w:rPr>
          <w:lang w:val="en-US"/>
        </w:rPr>
        <w:t>QS</w:t>
      </w:r>
      <w:r>
        <w:rPr/>
        <w:t xml:space="preserve">2 – 6 ч, для </w:t>
      </w:r>
      <w:r>
        <w:rPr>
          <w:lang w:val="en-US"/>
        </w:rPr>
        <w:t>Q</w:t>
      </w:r>
      <w:r>
        <w:rPr/>
        <w:t>2 – 12,5 ч.</w:t>
      </w:r>
    </w:p>
    <w:p>
      <w:pPr>
        <w:pStyle w:val="Normal"/>
        <w:spacing w:lineRule="auto" w:line="240"/>
        <w:ind w:firstLine="709"/>
        <w:rPr/>
      </w:pPr>
      <w:r>
        <w:rPr/>
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3580765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799560"/>
                          <a:chOff x="0" y="0"/>
                          <a:chExt cx="35809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0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520" y="227880"/>
                            <a:ext cx="304992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29700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05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728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08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080" y="141120"/>
                                <a:ext cx="2278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28240" y="123120"/>
                                <a:ext cx="10908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7712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8600" y="123120"/>
                                <a:ext cx="10908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056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5800" y="139680"/>
                                <a:ext cx="227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9840" y="720"/>
                                <a:ext cx="469800" cy="35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6944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7928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980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38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720"/>
                              <a:ext cx="37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720"/>
                              <a:ext cx="37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62.95pt" coordorigin="0,0" coordsize="5639,1259">
                <v:rect id="shape_0" stroked="f" o:allowincell="f" style="position:absolute;left:0;top:0;width:5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0;top:359;width:4803;height:772">
                  <v:group id="shape_0" style="position:absolute;left:500;top:566;width:4676;height:565">
                    <v:group id="shape_0" style="position:absolute;left:500;top:566;width:741;height:564">
                      <v:line id="shape_0" from="500,566" to="500,11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848" to="950,8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58;top:735;width:282;height:2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53;top:738;width:645;height:110">
                      <v:line id="shape_0" from="1253,847" to="1704,8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737" to="1898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9;top:788;width:358;height:111">
                      <v:line id="shape_0" from="1919,845" to="2277,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788" to="1919,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277;top:760;width:171;height:169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32,845" to="3271,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70;top:760;width:171;height:167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46;top:738;width:645;height:110">
                      <v:line id="shape_0" from="3446,844" to="3897,8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6,737" to="4091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1;top:786;width:358;height:110">
                      <v:line id="shape_0" from="4131,842" to="4489,8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786" to="4131,8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6;top:567;width:740;height:564">
                      <v:line id="shape_0" from="5176,567" to="5176,113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849" to="5176,84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37;top:740;width:282;height:222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01;top:359;width:609;height:4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20;top:360;width:582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20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79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01;top:360;width:582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 Рассчитать параметры надежности двухтрансформаторной подстанции с упрощенной блочной схемой. Интенсивность отказов </w:t>
      </w:r>
      <w:r>
        <w:rPr>
          <w:i/>
        </w:rPr>
        <w:t>λ</w:t>
      </w:r>
      <w:r>
        <w:rPr/>
        <w:t xml:space="preserve"> и среднее время восстановления </w:t>
      </w:r>
      <w:r>
        <w:rPr>
          <w:i/>
        </w:rPr>
        <w:t>τ</w:t>
      </w:r>
      <w:r>
        <w:rPr>
          <w:i/>
          <w:vertAlign w:val="subscript"/>
        </w:rPr>
        <w:t>В</w:t>
      </w:r>
      <w:r>
        <w:rPr/>
        <w:t xml:space="preserve"> составляют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2844165"/>
                  <wp:effectExtent l="0" t="0" r="0" b="0"/>
                  <wp:docPr id="20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  <w:br/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высо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для трансформатора с ВН 110 кВ</w:t>
              <w:br/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низ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Определить интенсивность отказов системы и среднее время восстано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0" w:firstLine="567"/>
        <w:rPr/>
      </w:pPr>
      <w:r>
        <w:rPr/>
        <w:t>Суворин, А. В. Электротехнологические установки : учебное пособие / А. В. Суворин. - Красноярск : Сиб. федер. ун-т, 2011. - 376 с. - ISBN 978-5-7638-2226-7. - Текст : электронный. - URL: https://znanium.com/catalog/product/442851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/>
      </w:pPr>
      <w:r>
        <w:rPr>
          <w:sz w:val="24"/>
          <w:szCs w:val="24"/>
        </w:rPr>
        <w:t>Папков, Б. В.  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 https://urait.ru/bcode/452083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  <w:shd w:fill="FFFFFF" w:val="clear"/>
        </w:rPr>
        <w:t>Сивков, А. А. </w:t>
      </w:r>
      <w:r>
        <w:rPr>
          <w:bCs/>
          <w:sz w:val="24"/>
          <w:szCs w:val="24"/>
          <w:shd w:fill="FFFFFF" w:val="clear"/>
        </w:rPr>
        <w:t> 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 </w:t>
      </w:r>
      <w:hyperlink r:id="rId49" w:tgtFrame="_blank">
        <w:r>
          <w:rPr>
            <w:rStyle w:val="InternetLink"/>
            <w:bCs/>
            <w:sz w:val="24"/>
            <w:szCs w:val="24"/>
            <w:shd w:fill="FFFFFF" w:val="clear"/>
          </w:rPr>
          <w:t>https://urait.ru/bcode/451208</w:t>
        </w:r>
      </w:hyperlink>
      <w:r>
        <w:rPr>
          <w:bCs/>
          <w:sz w:val="24"/>
          <w:szCs w:val="24"/>
          <w:shd w:fill="FFFFFF" w:val="clear"/>
        </w:rPr>
        <w:t> (дата обращения: 13.10.2020)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/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3" w:firstLine="567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https://e.lanbook.com/book/113910 (дата обращения: 17.09.2020). — Режим доступа: для авториз. пользователей. 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</w:rPr>
        <w:t>Пискунов, В. М. Общая энергетика : учебное пособие / В. М. Пискунов. - Москва : ИЦ РИОР : НИЦ ИНФРА-М, 2016. - 134 с. - Текст : электронный. - URL: https://znanium.com/catalog/product/561337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9"/>
        <w:numPr>
          <w:ilvl w:val="0"/>
          <w:numId w:val="15"/>
        </w:numPr>
        <w:tabs>
          <w:tab w:val="left" w:pos="372" w:leader="none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Style w:val="BodytextBold2"/>
          <w:rFonts w:cs="Times New Roman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ригода, В. П. Переходные процессы в электроэнергетических системах : учебное пособие / В. П. Пригода, О. В. Газизова, Е. А. Панова ; МГТУ. - Магнитогорск : МГТУ, 2017. - 205 с. : ил., табл., схемы. - URL: https://magtu.informsystema.ru/uploader/fileUpload?name=3501.pdf&amp;show=dcatalogues/1/1514309/3501.pdf&amp;view=true (дата обращения: 14.05.2020). - Макрообъект. - Текст : электронный. - ISBN 978-5-9967-0945-8. - Имеется печатный анало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Папков, Б. В.  Электроэнергетические системы и сети. Токи короткого замыкания : учебник и практикум для вузов / Б. В. Папков, В. Ю. Вуколов. — 3-е изд., испр. и доп. — Москва : Издательство Юрайт, 2020. — 353 с. — (Высшее образование). — ISBN 978-5-9916-8148-3. — Текст : электронный // ЭБС Юрайт [сайт]. — URL: https://urait.ru/bcode/452082 (дата обращения: 17.09.2020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Хрущев, Ю. В.  Электроэнергетические системы и сети. Электромеханические переходные процессы : учебное пособие для вузов / Ю. В. Хрущев, К. И. Заподовников, А. Ю. Юшков. — Москва : Издательство Юрайт, 2020. — 153 с. — (Высшее образование). — ISBN 978-5-534-02713-6. — Текст : электронный // ЭБС Юрайт [сайт]. — URL: https://urait.ru/bcode/451312 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/>
        <w:t>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/>
        <w:t>Методология проектной деятельности инженера-конструктора : учебное пособие для бакалавриата и магистратуры / А. П. Исаев [и др.]. — 2-е изд., перераб. и доп. — Москва : Издательство Юрайт, 2019. — 211 с. — (Бакалавр и магистр. Академический курс). — ISBN 978-5-534-05408-8. — Текст : электронный // ЭБС Юрайт [сайт]. — URL: </w:t>
      </w:r>
      <w:hyperlink r:id="rId50" w:tgtFrame="_blank">
        <w:r>
          <w:rPr>
            <w:rStyle w:val="InternetLink"/>
            <w:color w:val="000000"/>
          </w:rPr>
          <w:t>https://urait.ru/bcode/438973</w:t>
        </w:r>
      </w:hyperlink>
      <w:r>
        <w:rPr/>
        <w:t> 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Ополева, Г. Н. Электроснабжение промышленных предприятий и городов: Учебное пособие / Ополева Г.Н. - Москва :ИД ФОРУМ, НИЦ ИНФРА-М, 2017. - 416 с. (Высшее образование) ISBN 978-5-8199-0653-8. - Текст : электронный. - URL: https://znanium.com/catalog/product/545292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азизова, О. В.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>
          <w:rStyle w:val="Value"/>
          <w:sz w:val="24"/>
          <w:szCs w:val="24"/>
        </w:rPr>
      </w:pPr>
      <w:r>
        <w:rPr>
          <w:sz w:val="24"/>
          <w:szCs w:val="24"/>
        </w:rPr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/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>–  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>– 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>– 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>– 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ind w:firstLine="709"/>
        <w:rPr/>
      </w:pPr>
      <w:r>
        <w:rPr/>
        <w:t>– </w:t>
      </w:r>
      <w:r>
        <w:rPr/>
        <w:t>формировать цели проекта (программы), критерии и показатели достижения целей, строить структуры их взаимосвязей, выявлять приоритеты решения задач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обобщенные варианты решения проблем, анализировать эти варианты, прогнозировать последствия, находить компромиссные решения в условиях многокритериальности и неопределенности, планировать реализацию проекта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технико-экономическую эффективность принимаемых решений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нормы выработки, технологических нормативов на расход материалов, заготовок, топлива и электроэнергии, выбирать оборудование и технологическую оснастку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экономическую эффективность технологических процессов, инновационно-технологических рисков при внедрении новых техники и технологий;</w:t>
      </w:r>
    </w:p>
    <w:p>
      <w:pPr>
        <w:pStyle w:val="Normal"/>
        <w:ind w:firstLine="709"/>
        <w:rPr/>
      </w:pPr>
      <w:r>
        <w:rPr/>
        <w:t>– </w:t>
      </w:r>
      <w:r>
        <w:rPr/>
        <w:t>исследовать причины брака в производстве и разрабатывать предложения по его предупреждению и устранению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мероприятия по эффективному использованию энергии и сырья;</w:t>
      </w:r>
    </w:p>
    <w:p>
      <w:pPr>
        <w:pStyle w:val="Normal"/>
        <w:ind w:firstLine="709"/>
        <w:rPr/>
      </w:pPr>
      <w:r>
        <w:rPr/>
        <w:t>– </w:t>
      </w:r>
      <w:r>
        <w:rPr/>
        <w:t>выбирать методы и способы обеспечения экологической безопасности производства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состояние и динамику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создавать математические и физические модели объектов профессиональной деяте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планы, программы и методики проведения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результаты, синтез, знание процессов обеспечения качества, испытаний и сертификации с применением проблемно-ориентированных методов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и участвовать в проведении монтажа и наладки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приемку и освоение вводимого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эксплуатацию и ремонт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выполнять функции преподавателя при реализации образовательных программ в учебных заведениях высшего и среднего профессионального образования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«Выпускная квалификационная работа. Подготовка, оформление и защита [Текст]: Методические указания для студентов направления подготовки 13.03.02 и 13.04.02 «Электроэнергетика и электротехника» всех форм обучения / И.А. Дубина, Е.А. Панова, А.Н. Шеметов. – Магнитогорск: Изд-во Магнитогорск. гос. техн. ун-та им. Г.И. Носова, 2016. – 60 с.»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>
          <w:i/>
          <w:i/>
          <w:iCs/>
        </w:rPr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отлично» (5 баллов) выставляется за глубокое раскрытие темы, полное вы-полнение поставленных задач, логично изложенное содержание, качественное оформле-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680"/>
        <w:rPr/>
      </w:pPr>
      <w:r>
        <w:rPr>
          <w:color w:val="000000"/>
          <w:sz w:val="24"/>
        </w:rPr>
        <w:t>Оценка «хорошо» (4 балла) выставляется за полное раскрытие темы, хорошо прора-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-чительные отклонения от требовании, отсутствие наглядного представления работы и за-труднения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 xml:space="preserve">Оценка «неудовлетворительно» (2 балла) выставляется за частичное раскрытие те-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-ствие наглядного представления работы, когда обучающийся не может ответить на вопро-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азработка и исследование усовершенствованного печного трансформатора электросталеплавильных агрегатов (дуговая сталеплавильная печь и агрегат печь-ковш) с бесконтактным регулированием вторичного напря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вышение надежности систем электроснабжения листопрокатного производства за счет уменьшения влияния провалов напряжения на работу главных электроприводов прокатных станов и основных электроприводов агрегатов непрерывной обработки пол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работка усовершенствованных алгоритмов управления реактивной мощностью статических компенсаторов типа СТК и СТАТКОМ, функционирующих в системах электроснабжения сверхмощных дуговых сталеплавильных печ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ашиностроите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хим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еханосборочного производства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 металлоконструкц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обогатительной фабрики металлургическ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гломерационной фабрики металлург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станкоинструмента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горно-обогатительного производства магнезитов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производства магнезитовых порошк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металлургического производств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мент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калибровоч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чугунолитей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ха легированной проволоки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аппаратного завода (типовой).</w:t>
      </w:r>
    </w:p>
    <w:sectPr>
      <w:footerReference w:type="default" r:id="rId51"/>
      <w:footerReference w:type="firs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">
    <w:name w:val="Body text + Bold"/>
    <w:basedOn w:val="Bodytext"/>
    <w:qFormat/>
    <w:rPr>
      <w:rFonts w:cs="Times New Roman"/>
      <w:b/>
      <w:bCs/>
      <w:spacing w:val="0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0"/>
      <w:jc w:val="center"/>
    </w:pPr>
    <w:rPr>
      <w:rFonts w:eastAsia="Calibri"/>
      <w:sz w:val="23"/>
      <w:szCs w:val="23"/>
    </w:rPr>
  </w:style>
  <w:style w:type="paragraph" w:styleId="Style19">
    <w:name w:val="Спец. список"/>
    <w:basedOn w:val="Normal"/>
    <w:qFormat/>
    <w:pPr>
      <w:numPr>
        <w:ilvl w:val="0"/>
        <w:numId w:val="17"/>
      </w:numPr>
      <w:tabs>
        <w:tab w:val="clear" w:pos="708"/>
        <w:tab w:val="left" w:pos="372" w:leader="none"/>
      </w:tabs>
      <w:spacing w:lineRule="auto" w:line="240"/>
    </w:pPr>
    <w:rPr>
      <w:rFonts w:eastAsia="Calibri" w:cs="Arial"/>
      <w:spacing w:val="-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yperlink" Target="https://urait.ru/bcode/451208" TargetMode="External"/><Relationship Id="rId50" Type="http://schemas.openxmlformats.org/officeDocument/2006/relationships/hyperlink" Target="https://urait.ru/bcode/438973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m.kolesnikova</dc:creator>
  <dc:description/>
  <cp:keywords/>
  <dc:language>en-US</dc:language>
  <cp:lastModifiedBy>газиз</cp:lastModifiedBy>
  <cp:lastPrinted>2015-02-11T12:50:00Z</cp:lastPrinted>
  <dcterms:modified xsi:type="dcterms:W3CDTF">2020-10-19T05:29:00Z</dcterms:modified>
  <cp:revision>20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