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5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7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1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8285" cy="9059545"/>
            <wp:effectExtent l="0" t="0" r="0" b="0"/>
            <wp:docPr id="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598285" cy="9059545"/>
            <wp:effectExtent l="0" t="0" r="0" b="0"/>
            <wp:docPr id="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drawing>
          <wp:inline distT="0" distB="0" distL="0" distR="0">
            <wp:extent cx="6295390" cy="864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, «Теоретическая механика», «Прикладная механика», «Теоретические основы электротехники».</w:t>
      </w:r>
    </w:p>
    <w:p>
      <w:pPr>
        <w:pStyle w:val="Heading1"/>
        <w:numPr>
          <w:ilvl w:val="0"/>
          <w:numId w:val="2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ы линейной и векторной алгебры,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распознавать эффективные результаты обработки экспериментальных данных от неэффективных.</w:t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lang w:val="ru-RU"/>
              </w:rPr>
              <w:t>при решении прикладных задач</w:t>
            </w:r>
            <w:r>
              <w:rPr/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1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2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Форма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ттестации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-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зачет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с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оценкой,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экзамен</w:t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2551"/>
        <w:gridCol w:w="2267"/>
        <w:gridCol w:w="1134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</w:t>
              <w:softHyphen/>
              <w:t>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контактная работа (в акад.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ад.ча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</w:t>
              <w:softHyphen/>
              <w:t>щего контроля успеваемости и проме</w:t>
              <w:softHyphen/>
              <w:t>жуточной атте</w:t>
              <w:softHyphen/>
              <w:t xml:space="preserve">стации 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(по се</w:t>
              <w:softHyphen/>
              <w:t>местр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д и струк</w:t>
              <w:softHyphen/>
              <w:t>турный элемент компе</w:t>
              <w:softHyphen/>
              <w:t>тенции</w:t>
            </w:r>
          </w:p>
        </w:tc>
      </w:tr>
      <w:tr>
        <w:trPr>
          <w:trHeight w:val="9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Линей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и </w:t>
            </w:r>
            <w:r>
              <w:rPr>
                <w:i/>
                <w:sz w:val="22"/>
                <w:szCs w:val="22"/>
                <w:lang w:val="ru-RU" w:eastAsia="ru-RU"/>
              </w:rPr>
              <w:t>вектор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алгебра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Матрицы, их разновидности.  Действия над матрицами: равенство матриц, сложение, умножение на число, умножение матриц. Преобразование матриц: транспонирование, элементарные преобразования матриц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итель квадратной матрицы, его свойства. Обращение матриц. Ранг матрицы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Системы линейных уравнений. Матричный способ решения. Формулы Крамера. Условия совместимости системы линейных уравнений. Однородные системы. Метод Гаусса. Системы уравнений при расчёте электрических цепей методом контурных токов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й вектор. Линейные операции над векторами, их свойства. Линейное (векторное) пространство. Базис реального пространства. Декартова система координат. Простейшие задачи, решаемые методом координат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Нелинейные операции над векторами: скалярное, векторное, смешанное произведение, их свойства. Механический смысл векторного произведения: момент силы, действующий с током в магнитном поле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1 «Матрицы Определители. Системы линей</w:t>
              <w:softHyphen/>
              <w:t>ных алгебраиче</w:t>
              <w:softHyphen/>
              <w:t>ских уравне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 ИДЗ №1 «Век</w:t>
              <w:softHyphen/>
              <w:t>торная алгеб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ТР №1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налитическая геометрия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Две задачи аналитической геометрии. Уравнение линии и поверхности как уравнения геометрического места точек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рямой на плоскости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равнения прямой и плоскости в пространстве. Смешанные задачи. Приложения на примере линеаризации характеристик намагничивания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ивые второго порядка: окружность, эллипс, гипербола, парабола, их уравнения и геометрические свойства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оверхности как уравнение геометрического места точек. Поверхности второго порядка: эллипсоид, гиперболоид, параболоид, конус. Исследование их формы методом сечения. Цилиндрические поверхности. Поверхности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1 «Аналитическая геометрия»</w:t>
            </w:r>
          </w:p>
          <w:p>
            <w:pPr>
              <w:pStyle w:val="Style31"/>
              <w:widowControl/>
              <w:ind w:firstLine="33"/>
              <w:rPr/>
            </w:pPr>
            <w:r>
              <w:rPr/>
              <w:t>-Индивидуальное домашнее за</w:t>
              <w:softHyphen/>
              <w:t>дание №2 «Кривые второго по</w:t>
              <w:softHyphen/>
              <w:t>рядка»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2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1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Введение в математический анализ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Элементы теории множеств и ма</w:t>
              <w:softHyphen/>
              <w:t xml:space="preserve">тематической логики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Комплексные числа. Алгебраическая, тригонометрическая, показательная формы комплексного числа. Действия над ними. Построение их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последовательности. Предел числовой последовательности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ункция. Способы задания функции. Основные характеристики функции. Обратная функция. Сложная функция. Элементарные и неэлементар</w:t>
              <w:softHyphen/>
              <w:t>ные функции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едел функции в точке, в бесконечности.  Бесконечно малые функции в точке, их свойства. Теорема о связи функции, её предела и бесконечно малой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 суммы, произведения, частного. Бесконечно большие, их связь с бесконечно малыми. Сравнение бесконечно малых. Первый и второй замечательный пределы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прерывность функции в точке. Классификация точек разрыва. Свойства функций, непрерывных на отрезке: ограниченность, существование наибольшего и наименьшего значений. Существование промежуточны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заданий: ИДЗ №3 «Ком</w:t>
              <w:softHyphen/>
              <w:t>плексные числа», ИДЗ №4 «Вве</w:t>
              <w:softHyphen/>
              <w:t>дение в матема</w:t>
              <w:softHyphen/>
              <w:t>тический анализ. Предел и непре</w:t>
              <w:softHyphen/>
              <w:t>рывность функ</w:t>
              <w:softHyphen/>
              <w:t>ци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2 «Предел функции. Непрерыв</w:t>
              <w:softHyphen/>
              <w:t>ность фун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2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оизводная функции, её смысл в различных задачах. Основные свойства производной. Дифференциал функции, его геометрический смысл. Линеаризация функции. Применение полного дифференциала к приближен</w:t>
              <w:softHyphen/>
              <w:t>ным вычислениям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изводная сложной и обратной функции. Инвариантность дифференциала. Дифференцирование функции, заданной параметрически. Неявно заданные функции, их дифференцирование. Логарифмическое дифференцирование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теоремы математиче</w:t>
              <w:softHyphen/>
              <w:t>ского анализа (теоремы Ролля, Ла</w:t>
              <w:softHyphen/>
              <w:t xml:space="preserve">гранжа, Коши). Правило Лопиталя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словие монотонности функции. Экстремум функции. Отыскание наибольшего и наименьшего значений функции, дифференцируемой на отрезке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следование выпуклости графика функции. Точки перегиба. Асимптоты графика функции. Построение графика функции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иближенное решение уравнений. Отделение корней уравнения. Метод хорд и кас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ИДЗ №5 «Про</w:t>
              <w:softHyphen/>
              <w:t>изводная функ</w:t>
              <w:softHyphen/>
              <w:t>ции одной пере</w:t>
              <w:softHyphen/>
              <w:t>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 АКР №3 «Производная функции одной пере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2 «Исследо</w:t>
              <w:softHyphen/>
              <w:t>вание функций и построение графи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3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2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4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вообразная. Неопределённый интеграл и его свойства. Методы интегрирования: непосредственное, замена переменной, интегрирование по частям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простейших рациональных дробей, рациональных дробей. Некоторые сведения из высшей алгебры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выражений, содержащих тригонометрические функции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тегрирование некоторых ирр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дивидуального домашнего задания  ИДЗ №6 «Неоп</w:t>
              <w:softHyphen/>
              <w:t>ределенный ин</w:t>
              <w:softHyphen/>
              <w:t>теграл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4 «Неопреде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пределённый интеграл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57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дачи, приводящие к понятию определённый интеграл. Определение, его свойства. Теорема существования. Интеграл с переменным верхним пределом, формула Ньютона-Лейбница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ы интегрирования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е и механические приложения определённого интеграла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собственные интегралы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ближенное вычисление определенных интегралов. Метод прямоугольников. Метод трапеций. Метод парабол. </w:t>
            </w:r>
          </w:p>
          <w:p>
            <w:pPr>
              <w:pStyle w:val="TextBody"/>
              <w:widowControl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autoSpaceDE w:val="true"/>
              <w:spacing w:before="0" w:after="0"/>
              <w:ind w:left="28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3 «Опреде</w:t>
              <w:softHyphen/>
              <w:t>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Функции нескольких переменных. Дифференциальное исчисление функции нескольких переменных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нескольких переменных. Определение окрестности, области. Скалярное поле. Линии и поверхности уровня. Предел функции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Частные производные, их геометрический смысл. Полное приращение, полный дифференциал. Геометрический смысл полного дифференциала. Применение полного дифференциала к приближенным вы</w:t>
              <w:softHyphen/>
              <w:t>числениям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асательная плоскость и нормаль к поверхности. Дифференцирование сложной и неявной функции нескольких переменных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стные производные и полные дифференциалы высших порядков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алярное поле. Линии и поверх</w:t>
              <w:softHyphen/>
              <w:t>ности уровня. Производная по направлению и градиент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окальный экстремум функции двух переменных. Необходимое и достаточное условия экстремума. Глобальный экстремум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об интерполяции и аппроксимации. Метод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4 «Функции нескольких переменных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4: устный опрос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 по фигуре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Понятие фигуры, диаметра фигуры, меры. Задача о массе фигуры. Интегральная сумма и интеграл по фигуре. Свойства интеграла по фигуре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Вычисление кратных интегралов в декартовых, полярных, цилиндрических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5 «Интеграл по фиг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5: 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ые уравнения. Системы дифференциальных уравнений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ыкновенные дифференциальные уравнения 1 порядка. Основные понятия, их геометрический смысл. Задача Коши. Теорема существования и единственности решения задачи Коши. Особые точки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классы уравнений 1 порядка, интегрируемые в квадратурах: уравнения с разделяющимися переменными, однородные и уравнения, к ним приводящиеся. Дифференциальные уравнения в задаче о переходном процессе в линейных электрических полях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е, уравнения Бернулли, в полных дифференциалах. Уравнения, описывающие переходные процессы в линейных эл. цепях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ифференциальные уравнения высших порядков. Задача Коши. Понятие краевой задачи. Уравнения, допускающие понижения порядка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й дифференциальный оператор, его свойства. Условие линейной зависимости системы функций, фундаментальная система функций-решений. Теорема о структуре общего решения дифференциального линейного уравнения высшего порядка. Линейные однородные дифференциальные уравнения с постоянными коэффициентами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>. Теорема о структуре общего решения. Метод вариации произвольных постоянных для отыскания решений линейных неоднородных дифференциальных уравнений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уравнения высших порядков с постоянными коэффициентами и со специальной правой частью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ближенное интегрирование дифференциальных уравнений. Метод Эйлера и Рунге-Кутта.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льная система дифференциальных уравнений. Автономные системы. Векторная запись нормальной системы. Геометрический смысл решения. Фазовое пространство (плоскость), фазовая кривая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шение систем дифференциальных уравнений методом исключений. 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систем линейных однородных дифференциальных уравнений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/1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 5 «Дифференциальные уравнения первого поряд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6 «Диффе</w:t>
              <w:softHyphen/>
              <w:t>ренциальные уравнения высших поряд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val="ru-RU" w:eastAsia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20"/>
                <w:tab w:val="left" w:pos="-108" w:leader="none"/>
                <w:tab w:val="left" w:pos="969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Последовательности и ряды. Гармонический анализ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-108" w:leader="none"/>
                <w:tab w:val="left" w:pos="885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ряды. Сходимость и сумма ряда. Необходимое условие сходимости. Действия над рядами. Исследование рядов с неотрицательными членами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Знакочередующиеся ряды. Теорема Лейбница. Знакопеременные ряды. Абсолютная и условная сходимость ряда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Функциональные ряды. Область сходимости. Равномерная сходимость, теорема Вейерштрасса. Свойства равномерно сходящихся рядов. Степенные ряды. Теорема Абеля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азложение функций в степенные ряды. Приложения рядов в приближенных вычислениях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яды Фурье по тригонометрическим системам функций. Разложение функций в тригонометрические ряды Фурье. Условие поточечной сходимости и сходимости в “среднем”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Фурье в комплексной форме. Записи изображения несинусоидальных токов и напряжений с помощью рядов Фурье.</w:t>
            </w:r>
          </w:p>
          <w:p>
            <w:pPr>
              <w:pStyle w:val="TextBody"/>
              <w:widowControl/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317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6 «Числовые ря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6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7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Функции комплексного переменного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>Понятие функции комплексного переменного. Элементарные функции комплексного переменного и их свойства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, производная функции комплексного переменного. Условия дифференцируемости. Определение аналитической функции. Интегрирование функции комплексного переменного. Свойства и вычисление. Формула Коши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Тейлора и Лорана. Изолированные особые точки, их квалификация.  Вычеты, их вычисление. Основная теорема о вычетах. Полюсы и вычеты при синтезе электрически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№ 8 «Функции комплексного переменног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</w:t>
            </w:r>
            <w:r>
              <w:rPr>
                <w:rStyle w:val="22"/>
                <w:lang w:val="en-US"/>
              </w:rPr>
              <w:t>8</w:t>
            </w:r>
            <w:r>
              <w:rPr>
                <w:rStyle w:val="22"/>
              </w:rPr>
              <w:t>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0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ория вероятностей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формулы комбинаторики. Основные понятия теории веро</w:t>
              <w:softHyphen/>
              <w:t xml:space="preserve">ятностей. Алгебра событий. Классическое,  геометрическое и статистическое определения вероятности. Аксиоматика теории вероятностей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мы сложения и умножения вероятностей. Условная вероятность. Формула полной вероятности и формула Байеса. Схема Бернулли, приближения Лапласа и Пуассона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искретные и непрерывные случайные величины. Ряд распределения, функция распределения и плотность распределения. Математическое ожидание и дисперсия, начальные и центральные моменты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ормальный закон распределения, показательный закон распределения, равномерное распределение и другие распределения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еравенство и теорема Чебышёва. Центральная предельная теорема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ногомерные случайные величины.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7 «Случайные собы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  ИДЗ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</w:t>
            </w:r>
            <w:r>
              <w:rPr>
                <w:rStyle w:val="22"/>
                <w:lang w:val="en-US"/>
              </w:rPr>
              <w:t>7</w:t>
            </w:r>
            <w:r>
              <w:rPr>
                <w:rStyle w:val="22"/>
              </w:rPr>
              <w:t>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0"/>
              </w:numPr>
              <w:autoSpaceDE w:val="true"/>
              <w:spacing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Элементы математической статистики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нятия математической статистики, генеральная совокупность и выборка. Первичная обработка результатов наблюдений и их эмпирические распределения. Полигон и гистограмма.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</w:t>
              <w:softHyphen/>
              <w:t xml:space="preserve">ские оценки параметров распределения. Точечные и интервальные оценки. Доверительные интервалы для параметров нормального распределения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о критериях проверки статистических гипотез. Критическая область, уровень значимости, мощность критерия. Критерий согласия Пирсона для гипотезы о нормальном распределении. 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ТР№8 «Обра</w:t>
              <w:softHyphen/>
              <w:t>ботка экспери</w:t>
              <w:softHyphen/>
              <w:t>ментальных данны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8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Итого за 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/1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/58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амена (1, 3 семестр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чет (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 «Аналитическая геометрия»</w:t>
      </w:r>
    </w:p>
    <w:p>
      <w:pPr>
        <w:pStyle w:val="Style31"/>
        <w:numPr>
          <w:ilvl w:val="0"/>
          <w:numId w:val="14"/>
        </w:numPr>
        <w:ind w:left="0" w:firstLine="284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ind w:firstLine="720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</w:t>
      </w:r>
    </w:p>
    <w:p>
      <w:pPr>
        <w:pStyle w:val="Style31"/>
        <w:widowControl/>
        <w:ind w:firstLine="720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</w:p>
    <w:p>
      <w:pPr>
        <w:pStyle w:val="Style31"/>
        <w:widowControl/>
        <w:numPr>
          <w:ilvl w:val="0"/>
          <w:numId w:val="14"/>
        </w:numPr>
        <w:ind w:left="0" w:firstLine="284"/>
        <w:rPr/>
      </w:pPr>
      <w:r>
        <w:rPr/>
        <w:t>2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widowControl/>
        <w:numPr>
          <w:ilvl w:val="0"/>
          <w:numId w:val="14"/>
        </w:numPr>
        <w:ind w:left="0" w:firstLine="284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widowControl/>
        <w:numPr>
          <w:ilvl w:val="0"/>
          <w:numId w:val="14"/>
        </w:numPr>
        <w:ind w:left="0" w:firstLine="284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39"/>
        <w:numPr>
          <w:ilvl w:val="0"/>
          <w:numId w:val="14"/>
        </w:numPr>
        <w:spacing w:lineRule="auto" w:line="240"/>
        <w:ind w:left="0" w:firstLine="284"/>
        <w:jc w:val="left"/>
        <w:rPr/>
      </w:pPr>
      <w:r>
        <w:rPr>
          <w:lang w:val="ru-RU"/>
        </w:rPr>
        <w:t>Даны координаты вершин А(3;0); В(-5;6); С(-4;1) треугольника. Найдите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288" w:leader="none"/>
        </w:tabs>
        <w:autoSpaceDE w:val="true"/>
        <w:ind w:left="284" w:firstLine="284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0" w:firstLine="568"/>
        <w:contextualSpacing/>
        <w:rPr>
          <w:lang w:val="ru-RU"/>
        </w:rPr>
      </w:pPr>
      <w:r>
        <w:rPr>
          <w:lang w:val="ru-RU"/>
        </w:rPr>
        <w:t>2)  уравнение высоты, проведенной через вершину С.</w:t>
      </w:r>
    </w:p>
    <w:p>
      <w:pPr>
        <w:pStyle w:val="Style39"/>
        <w:numPr>
          <w:ilvl w:val="0"/>
          <w:numId w:val="14"/>
        </w:numPr>
        <w:spacing w:before="0" w:after="200"/>
        <w:ind w:left="0" w:firstLine="284"/>
        <w:contextualSpacing/>
        <w:rPr>
          <w:u w:val="single"/>
          <w:lang w:val="ru-RU"/>
        </w:rPr>
      </w:pPr>
      <w:r>
        <w:rPr>
          <w:lang w:val="ru-RU"/>
        </w:rPr>
        <w:t xml:space="preserve">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0" w:firstLine="72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numPr>
          <w:ilvl w:val="0"/>
          <w:numId w:val="14"/>
        </w:numPr>
        <w:spacing w:before="120" w:after="120"/>
        <w:ind w:left="0" w:firstLine="284"/>
        <w:rPr/>
      </w:pPr>
      <w:r>
        <w:rPr/>
        <w:t xml:space="preserve">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едел функции. Непрерывность функции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7. Исследовать на непрерывность функцию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оизводная функции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Неопределенный интеграл»</w:t>
      </w:r>
    </w:p>
    <w:p>
      <w:pPr>
        <w:pStyle w:val="25"/>
        <w:rPr/>
      </w:pPr>
      <w:r>
        <w:rPr/>
        <w:t>. Найти неопределённые интегралы:</w:t>
      </w:r>
    </w:p>
    <w:p>
      <w:pPr>
        <w:pStyle w:val="25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ru-RU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Обыкновенные дифференциальные уравнения»</w:t>
      </w:r>
    </w:p>
    <w:p>
      <w:pPr>
        <w:pStyle w:val="25"/>
        <w:spacing w:lineRule="auto" w:line="240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5"/>
        <w:spacing w:lineRule="auto" w:line="240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5"/>
        <w:spacing w:lineRule="auto" w:line="240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5"/>
        <w:spacing w:lineRule="auto" w:line="240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5"/>
        <w:spacing w:lineRule="auto" w:line="240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5"/>
        <w:spacing w:lineRule="auto" w:line="24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5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i/>
        </w:rPr>
        <w:t xml:space="preserve">АКР </w:t>
      </w:r>
      <w:r>
        <w:rPr>
          <w:b/>
          <w:i/>
          <w:lang w:val="ru-RU"/>
        </w:rPr>
        <w:t xml:space="preserve">№6 </w:t>
      </w:r>
      <w:r>
        <w:rPr>
          <w:b/>
          <w:i/>
        </w:rPr>
        <w:t>«</w:t>
      </w:r>
      <w:r>
        <w:rPr>
          <w:b/>
          <w:i/>
          <w:lang w:val="ru-RU"/>
        </w:rPr>
        <w:t>Числовые ряды</w:t>
      </w:r>
      <w:r>
        <w:rPr>
          <w:b/>
          <w:i/>
        </w:rPr>
        <w:t>»</w:t>
      </w:r>
    </w:p>
    <w:p>
      <w:pPr>
        <w:pStyle w:val="25"/>
        <w:numPr>
          <w:ilvl w:val="0"/>
          <w:numId w:val="16"/>
        </w:numPr>
        <w:spacing w:lineRule="auto" w:line="240"/>
        <w:rPr/>
      </w:pPr>
      <w:r>
        <w:rPr>
          <w:lang w:val="ru-RU"/>
        </w:rPr>
        <w:t xml:space="preserve">Исследовать ряд на сходимость  а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/>
        </w:rPr>
        <w:t xml:space="preserve">;       б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6"/>
        </w:numPr>
        <w:spacing w:lineRule="auto" w:line="240"/>
        <w:rPr/>
      </w:pPr>
      <w:r>
        <w:rPr>
          <w:lang w:val="ru-RU"/>
        </w:rPr>
        <w:t xml:space="preserve">Исследовать ряд на абсолютную и условную сходимо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6"/>
        </w:numPr>
        <w:spacing w:lineRule="auto" w:line="240"/>
        <w:rPr>
          <w:lang w:val="ru-RU"/>
        </w:rPr>
      </w:pPr>
      <w:r>
        <w:rPr>
          <w:lang w:val="ru-RU"/>
        </w:rPr>
        <w:t xml:space="preserve">Вычислить сумму ряда с точностью 0,01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rPr>
          <w:b/>
          <w:b/>
          <w:i/>
          <w:i/>
        </w:rPr>
      </w:pPr>
      <w:r>
        <w:rPr>
          <w:lang w:val="ru-RU"/>
        </w:rPr>
        <w:t xml:space="preserve">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7 </w:t>
      </w:r>
      <w:r>
        <w:rPr>
          <w:b/>
          <w:i/>
        </w:rPr>
        <w:t>«Случайные события»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ые индивидуальные домашние задания (ИДЗ) и типовые расчеты (Т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№1 «Линейная алгебр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Дайте определение матрицы. Как определить размер матрицы, элемент матрицы?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Частные виды матриц (их названия, примеры)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3. Линейные операции над матрицами: сложение и вычитание матриц, умножение матрицы на число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 Нелинейные операции над матрицами: умножение матриц, правило, пример. Всегда ли определена операция умножения матриц?, укажите исключения,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Что называется определителем  2-го и 3-го порядка, приведите примеры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Каковы основные свойства определителей? 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Какие способы вычисления определителей произвольного порядка Вы знаете?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9. Систематизируйте все случаи, в которых определитель равен нулю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Что называется минором элемента матрицы, его алгебраическим дополнением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1.  Какая матрица называется обратной для данной матрицы А? Всякая ли матрица имеет обратну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2. Как найти обратную матрицу? Как проверить, что она найдена верно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3. Какие виды систем линейных уравнений Вы знаете? (Что значит однородная, неоднородная система; какие системы совместные, несовместные; определенные, неопределенные?)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4. Сформулируйте необходимое и достаточное условие совместности СЛАУ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5. При каком условии СЛАУ имеет единственн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6. Как определить, что система несовместна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7. Однородные СЛАУ могут быть несовместными? Почему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8. При каком условии однородная СЛАУ имеет только нулев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9. Что Вы можете сказать о количестве решений однородной СЛАУ, если определитель матрицы этой системы равен нул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0. Запишите формулы Крамера. Каковы условия их применения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1. Какие системы можно решать матричным методом? Запишите соответствующую формулу. </w:t>
      </w:r>
    </w:p>
    <w:p>
      <w:pPr>
        <w:pStyle w:val="Default"/>
        <w:rPr/>
      </w:pPr>
      <w:r>
        <w:rPr>
          <w:sz w:val="23"/>
          <w:szCs w:val="23"/>
        </w:rPr>
        <w:t xml:space="preserve">22. В чем заключается сущность метода Гаусса?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Векторная алгебра</w:t>
      </w:r>
      <w:r>
        <w:rPr>
          <w:b/>
          <w:i/>
        </w:rPr>
        <w:t>»</w:t>
      </w:r>
    </w:p>
    <w:p>
      <w:pPr>
        <w:pStyle w:val="Style31"/>
        <w:numPr>
          <w:ilvl w:val="0"/>
          <w:numId w:val="34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Даны координаты вершин пирамиды </w:t>
      </w:r>
      <w:r>
        <w:rPr/>
        <w:object w:dxaOrig="8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pt;height:15pt" filled="f" o:ole="">
            <v:imagedata r:id="rId22" o:title=""/>
          </v:shape>
          <o:OLEObject Type="Embed" ProgID="" ShapeID="ole_rId21" DrawAspect="Content" ObjectID="_617910597" r:id="rId21"/>
        </w:object>
      </w:r>
      <w:r>
        <w:rPr/>
        <w:t xml:space="preserve">: </w:t>
      </w:r>
      <w:r>
        <w:rPr/>
        <w:object w:dxaOrig="4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6.75pt;height:20.25pt" filled="f" o:ole="">
            <v:imagedata r:id="rId24" o:title=""/>
          </v:shape>
          <o:OLEObject Type="Embed" ProgID="" ShapeID="ole_rId23" DrawAspect="Content" ObjectID="_336824255" r:id="rId23"/>
        </w:object>
      </w:r>
      <w:r>
        <w:rPr/>
        <w:t xml:space="preserve"> Найти:</w:t>
      </w:r>
    </w:p>
    <w:p>
      <w:pPr>
        <w:pStyle w:val="Normal"/>
        <w:rPr/>
      </w:pPr>
      <w:r>
        <w:rPr/>
        <w:t xml:space="preserve">1) длину ребра </w:t>
      </w:r>
      <w:r>
        <w:rPr/>
        <w:object w:dxaOrig="4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5pt" filled="f" o:ole="">
            <v:imagedata r:id="rId26" o:title=""/>
          </v:shape>
          <o:OLEObject Type="Embed" ProgID="" ShapeID="ole_rId25" DrawAspect="Content" ObjectID="_811052541" r:id="rId25"/>
        </w:object>
      </w:r>
      <w:r>
        <w:rPr/>
        <w:t>;</w:t>
      </w:r>
    </w:p>
    <w:p>
      <w:pPr>
        <w:pStyle w:val="Normal"/>
        <w:rPr/>
      </w:pPr>
      <w:r>
        <w:rPr/>
        <w:t xml:space="preserve">2) угол между ребрами </w:t>
      </w:r>
      <w:r>
        <w:rPr/>
        <w:object w:dxaOrig="4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pt" filled="f" o:ole="">
            <v:imagedata r:id="rId28" o:title=""/>
          </v:shape>
          <o:OLEObject Type="Embed" ProgID="" ShapeID="ole_rId27" DrawAspect="Content" ObjectID="_242699717" r:id="rId27"/>
        </w:object>
      </w:r>
      <w:r>
        <w:rPr/>
        <w:t xml:space="preserve"> и </w:t>
      </w:r>
      <w:r>
        <w:rPr/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5pt" filled="f" o:ole="">
            <v:imagedata r:id="rId30" o:title=""/>
          </v:shape>
          <o:OLEObject Type="Embed" ProgID="" ShapeID="ole_rId29" DrawAspect="Content" ObjectID="_707550313" r:id="rId29"/>
        </w:object>
      </w:r>
      <w:r>
        <w:rPr/>
        <w:t>;</w:t>
      </w:r>
    </w:p>
    <w:p>
      <w:pPr>
        <w:pStyle w:val="Normal"/>
        <w:rPr/>
      </w:pPr>
      <w:r>
        <w:rPr/>
        <w:t xml:space="preserve">3) угол между ребром </w:t>
      </w:r>
      <w:r>
        <w:rPr/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5pt" filled="f" o:ole="">
            <v:imagedata r:id="rId32" o:title=""/>
          </v:shape>
          <o:OLEObject Type="Embed" ProgID="" ShapeID="ole_rId31" DrawAspect="Content" ObjectID="_1093078327" r:id="rId31"/>
        </w:object>
      </w:r>
      <w:r>
        <w:rPr/>
        <w:t xml:space="preserve"> и гранью </w:t>
      </w:r>
      <w:r>
        <w:rPr/>
        <w:object w:dxaOrig="6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5pt" filled="f" o:ole="">
            <v:imagedata r:id="rId34" o:title=""/>
          </v:shape>
          <o:OLEObject Type="Embed" ProgID="" ShapeID="ole_rId33" DrawAspect="Content" ObjectID="_1279929558" r:id="rId33"/>
        </w:object>
      </w:r>
      <w:r>
        <w:rPr/>
        <w:t>;</w:t>
      </w:r>
    </w:p>
    <w:p>
      <w:pPr>
        <w:pStyle w:val="Normal"/>
        <w:rPr/>
      </w:pPr>
      <w:r>
        <w:rPr/>
        <w:t xml:space="preserve">4) площадь грани </w:t>
      </w:r>
      <w:r>
        <w:rPr/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5pt" filled="f" o:ole="">
            <v:imagedata r:id="rId36" o:title=""/>
          </v:shape>
          <o:OLEObject Type="Embed" ProgID="" ShapeID="ole_rId35" DrawAspect="Content" ObjectID="_1102282315" r:id="rId35"/>
        </w:object>
      </w:r>
      <w:r>
        <w:rPr/>
        <w:t>;</w:t>
      </w:r>
    </w:p>
    <w:p>
      <w:pPr>
        <w:pStyle w:val="Normal"/>
        <w:rPr/>
      </w:pPr>
      <w:r>
        <w:rPr/>
        <w:t>5) объем пирамиды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Кривые второго порядка»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пределить тип  и построить линию. Найти, если есть, вершины, фокусы, асимптоты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Комплексные числа</w:t>
      </w:r>
    </w:p>
    <w:p>
      <w:pPr>
        <w:pStyle w:val="Normal"/>
        <w:widowControl/>
        <w:numPr>
          <w:ilvl w:val="0"/>
          <w:numId w:val="10"/>
        </w:numPr>
        <w:spacing w:before="120" w:after="120"/>
        <w:rPr/>
      </w:pPr>
      <w:r>
        <w:rPr/>
        <w:t xml:space="preserve">Выполнить действия, представить результат в алгебра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widowControl/>
        <w:numPr>
          <w:ilvl w:val="0"/>
          <w:numId w:val="10"/>
        </w:numPr>
        <w:spacing w:before="120" w:after="120"/>
        <w:rPr/>
      </w:pPr>
      <w:r>
        <w:rPr/>
        <w:t xml:space="preserve">Изобразить на комплексной плоскости и представить в тригонометрической и показательной формах чис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spacing w:before="120" w:after="120"/>
        <w:rPr/>
      </w:pPr>
      <w:r>
        <w:rPr/>
        <w:t xml:space="preserve">Вычислить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spacing w:before="120" w:after="120"/>
        <w:rPr/>
      </w:pPr>
      <w:r>
        <w:rPr/>
        <w:t xml:space="preserve">Решить уравнения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spacing w:before="120" w:after="120"/>
        <w:rPr/>
      </w:pPr>
      <w:r>
        <w:rPr/>
        <w:t xml:space="preserve">Построить на комплексной плоскости множество точек, удовлетворяющих соотнош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Введение в анализ. Предел. Непрерывность»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2 «Исследование функций и построение график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b/>
          <w:b/>
          <w:i/>
          <w:i/>
        </w:rPr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ab/>
      </w: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функции, неубывающей (невозрастающей) на промежут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возрастания и убывания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минимума и максимума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существования экстремум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выпуклой (вогнутой) функции на интервале, точки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достаточные условия выпуклости (вогнутости) графика функции, достаточное условие существование точек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асимптоты графика фун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Нахождение вертикальных, наклонных, горизонтальных асимптот.</w:t>
      </w:r>
    </w:p>
    <w:p>
      <w:pPr>
        <w:pStyle w:val="Normal"/>
        <w:widowControl/>
        <w:spacing w:before="120" w:after="120"/>
        <w:ind w:left="360"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6 «Неопределенный интеграл»  </w:t>
      </w:r>
    </w:p>
    <w:p>
      <w:pPr>
        <w:pStyle w:val="Normal"/>
        <w:widowControl/>
        <w:spacing w:before="120" w:after="120"/>
        <w:ind w:hanging="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Р№3 «Определенный интеграл»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widowControl/>
        <w:spacing w:before="120" w:after="120"/>
        <w:ind w:hanging="0"/>
        <w:rPr/>
      </w:pPr>
      <w:r>
        <w:rPr/>
        <w:t>1.</w:t>
        <w:tab/>
        <w:t xml:space="preserve">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ab/>
        <w:t xml:space="preserve">1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2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/>
      </w:pPr>
      <w:r>
        <w:rPr/>
        <w:t>Вычислить площадь фигуры, ограниченной линиями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/>
      </w:pPr>
      <w:r>
        <w:rPr/>
        <w:t> </w:t>
      </w:r>
      <w:r>
        <w:rPr/>
        <w:t>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/>
      </w:pPr>
      <w:r>
        <w:rPr/>
        <w:t xml:space="preserve">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определенного интеграла и укажите его геометрический и механический смыс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476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Как это истолковать геометрически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криволинейной трапеции для оси Ох и для оси О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 xml:space="preserve">Как изменится эта формула, если фигура будет ограничена сверху и снизу – графиками функций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по бокам – прямыми </w:t>
      </w:r>
      <w:r>
        <w:rPr>
          <w:i/>
        </w:rPr>
        <w:t xml:space="preserve">х = а, х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 криволинейного сектора, ограниченного кривой, заданной в полярной системе координа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длины дуги кривой, заданной уравнением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</w:tabs>
        <w:autoSpaceDE w:val="true"/>
        <w:rPr/>
      </w:pPr>
      <w:r>
        <w:rPr/>
        <w:t>в декартовой системе координат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</w:tabs>
        <w:autoSpaceDE w:val="true"/>
        <w:rPr/>
      </w:pPr>
      <w:r>
        <w:rPr/>
        <w:t>в полярной системе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</w:tabs>
        <w:autoSpaceDE w:val="true"/>
        <w:rPr/>
      </w:pPr>
      <w:r>
        <w:rPr/>
        <w:t>если кривая задана параметричес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объема тела вращения вокруг оси Ох  (ОУ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 №4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5 «Интеграл по фигуре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№6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;Arial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</w:rPr>
        <w:t xml:space="preserve">1) </w:t>
      </w:r>
      <w:r>
        <w:rPr>
          <w:rFonts w:eastAsia="Arial Unicode MS;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;Arial"/>
        </w:rPr>
        <w:t xml:space="preserve">,  </w:t>
      </w:r>
      <w:r>
        <w:rPr>
          <w:rFonts w:eastAsia="Arial Unicode MS;Arial"/>
          <w:lang w:val="ru-RU"/>
        </w:rPr>
        <w:t>2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;Arial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  <w:lang w:val="ru-RU"/>
        </w:rPr>
        <w:t>3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;Arial"/>
        </w:rPr>
        <w:t xml:space="preserve">,  </w:t>
      </w:r>
      <w:r>
        <w:rPr>
          <w:rFonts w:eastAsia="Arial Unicode MS;Arial"/>
          <w:lang w:val="ru-RU"/>
        </w:rPr>
        <w:t>4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;Arial"/>
        </w:rPr>
        <w:t>.</w:t>
      </w:r>
    </w:p>
    <w:p>
      <w:pPr>
        <w:pStyle w:val="Normal"/>
        <w:rPr>
          <w:rFonts w:eastAsia="Arial Unicode MS;Arial"/>
          <w:i/>
          <w:i/>
          <w:color w:val="C00000"/>
        </w:rPr>
      </w:pPr>
      <w:r>
        <w:rPr>
          <w:rFonts w:eastAsia="Arial Unicode MS;Arial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  <w:lang w:val="ru-RU"/>
        </w:rPr>
        <w:t>2</w:t>
      </w:r>
      <w:r>
        <w:rPr>
          <w:rFonts w:eastAsia="Arial Unicode MS;Arial"/>
        </w:rPr>
        <w:t>. Найти общее решение дифференциального уравнения: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</w:rPr>
        <w:t xml:space="preserve">1) </w:t>
      </w:r>
      <w:r>
        <w:rPr>
          <w:rFonts w:eastAsia="Arial Unicode MS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;Arial"/>
        </w:rPr>
        <w:t xml:space="preserve">, 2) </w:t>
      </w:r>
      <w:r>
        <w:rPr>
          <w:rFonts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;Arial"/>
        </w:rPr>
        <w:t>.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  <w:lang w:val="ru-RU"/>
        </w:rPr>
        <w:t>3</w:t>
      </w:r>
      <w:r>
        <w:rPr>
          <w:rFonts w:eastAsia="Arial Unicode MS;Arial"/>
        </w:rPr>
        <w:t xml:space="preserve">. Найти решение задачи Коши: </w:t>
      </w:r>
      <w:r>
        <w:rPr>
          <w:rFonts w:eastAsia="Arial Unicode MS;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;Arial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  <w:lang w:val="ru-RU"/>
        </w:rPr>
        <w:t>4</w:t>
      </w:r>
      <w:r>
        <w:rPr>
          <w:rFonts w:eastAsia="Arial Unicode MS;Arial"/>
        </w:rPr>
        <w:t>. Найти общее решение дифференциального уравнения (в примере д)  решить задачу Коши):</w:t>
      </w:r>
    </w:p>
    <w:p>
      <w:pPr>
        <w:pStyle w:val="25"/>
        <w:spacing w:lineRule="atLeast" w:line="23" w:before="0" w:after="0"/>
        <w:rPr>
          <w:position w:val="-10"/>
        </w:rPr>
      </w:pPr>
      <w:r>
        <w:rPr>
          <w:rFonts w:eastAsia="Arial Unicode MS;Arial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;Arial"/>
        </w:rPr>
        <w:t xml:space="preserve">,   4) </w:t>
      </w:r>
      <w:r>
        <w:rPr>
          <w:rFonts w:eastAsia="Arial Unicode MS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;Arial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</w:rPr>
        <w:t xml:space="preserve">5) </w:t>
      </w:r>
      <w:r>
        <w:rPr>
          <w:rFonts w:eastAsia="Arial Unicode MS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;Arial"/>
        </w:rPr>
        <w:t xml:space="preserve">, 6) </w:t>
      </w:r>
      <w:r>
        <w:rPr>
          <w:rFonts w:eastAsia="Arial Unicode MS;Arial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;Arial"/>
        </w:rPr>
        <w:t>,</w:t>
      </w:r>
    </w:p>
    <w:p>
      <w:pPr>
        <w:pStyle w:val="25"/>
        <w:spacing w:lineRule="atLeast" w:line="23" w:before="0" w:after="0"/>
        <w:rPr>
          <w:rFonts w:eastAsia="Arial Unicode MS;Arial"/>
        </w:rPr>
      </w:pPr>
      <w:r>
        <w:rPr>
          <w:rFonts w:eastAsia="Arial Unicode MS;Arial"/>
        </w:rPr>
        <w:t xml:space="preserve">7) </w:t>
      </w:r>
      <w:r>
        <w:rPr>
          <w:rFonts w:eastAsia="Arial Unicode MS;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;Arial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;Arial"/>
          <w:lang w:val="ru-RU"/>
        </w:rPr>
        <w:t>5</w:t>
      </w:r>
      <w:r>
        <w:rPr>
          <w:rFonts w:eastAsia="Arial Unicode MS;Arial"/>
        </w:rPr>
        <w:t>. Решите систему ДУ первого порядка двумя способами - подстановки и методом Эйлера</w:t>
      </w:r>
    </w:p>
    <w:p>
      <w:pPr>
        <w:pStyle w:val="25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7 «Числовые ряды, функциональные ряды»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5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5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5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5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5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5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spacing w:before="0" w:after="280"/>
        <w:rPr/>
      </w:pPr>
      <w:r>
        <w:rPr>
          <w:b/>
          <w:i/>
        </w:rPr>
        <w:t>ТР№8 «Функции комплексного переменного»</w:t>
      </w:r>
    </w:p>
    <w:p>
      <w:pPr>
        <w:pStyle w:val="Normal"/>
        <w:numPr>
          <w:ilvl w:val="1"/>
          <w:numId w:val="32"/>
        </w:numPr>
        <w:ind w:left="284" w:hanging="284"/>
        <w:rPr>
          <w:color w:val="000000"/>
        </w:rPr>
      </w:pPr>
      <w:r>
        <w:rPr/>
        <w:t>Изобразить область, заданную неравенствами. Границы, принадлежащие области, изобразить сплошной линией, не принадлежащие – пунктирными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32"/>
        </w:numPr>
        <w:ind w:left="284" w:hanging="284"/>
        <w:rPr/>
      </w:pPr>
      <w:r>
        <w:rPr/>
        <w:t xml:space="preserve">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найти действительную и мнимую части данных величин:</w:t>
      </w:r>
    </w:p>
    <w:p>
      <w:pPr>
        <w:pStyle w:val="Normal"/>
        <w:ind w:left="284" w:hanging="0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 xml:space="preserve">;  </w:t>
      </w:r>
    </w:p>
    <w:p>
      <w:pPr>
        <w:pStyle w:val="Normal"/>
        <w:ind w:left="284" w:hanging="0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в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г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32"/>
        </w:numPr>
        <w:ind w:left="284" w:hanging="284"/>
        <w:rPr/>
      </w:pPr>
      <w:r>
        <w:rPr/>
        <w:t xml:space="preserve">Исследовать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</w:t>
      </w:r>
      <w:r>
        <w:rPr/>
        <w:t xml:space="preserve"> на аналитичность. В случае аналитичности найти её производную. </w:t>
      </w:r>
    </w:p>
    <w:p>
      <w:pPr>
        <w:pStyle w:val="Normal"/>
        <w:numPr>
          <w:ilvl w:val="1"/>
          <w:numId w:val="32"/>
        </w:numPr>
        <w:ind w:left="284" w:hanging="284"/>
        <w:rPr/>
      </w:pPr>
      <w:r>
        <w:rPr/>
        <w:t xml:space="preserve">Восстановить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известной действительной ча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мни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2"/>
        </w:numPr>
        <w:ind w:left="284" w:hanging="284"/>
        <w:rPr/>
      </w:pPr>
      <w:r>
        <w:rPr/>
        <w:t xml:space="preserve">Вычислить интеграл от функции комплексного переменного по данной кривой.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2"/>
        </w:numPr>
        <w:ind w:left="284" w:hanging="284"/>
        <w:rPr/>
      </w:pPr>
      <w:r>
        <w:rPr>
          <w:color w:val="000000"/>
        </w:rPr>
        <w:t xml:space="preserve"> </w:t>
      </w:r>
      <w:r>
        <w:rPr/>
        <w:t>Вычислить интеграл. Воспользоваться теоремой Коши или интегральными формулами Коши. Направление вдоль контура, против часовой стрелки.</w:t>
      </w:r>
    </w:p>
    <w:p>
      <w:pPr>
        <w:pStyle w:val="Normal"/>
        <w:ind w:left="284" w:hanging="284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ДЗ №7 «Случайные величины и законы их распределения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567" w:leader="none"/>
        </w:tabs>
        <w:autoSpaceDE w:val="true"/>
        <w:ind w:left="1048" w:hanging="90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ТР№8 «</w:t>
      </w:r>
      <w:r>
        <w:rPr>
          <w:rFonts w:cs="Georgia"/>
          <w:b/>
          <w:i/>
        </w:rPr>
        <w:t>Обработка экспериментальных данных»</w:t>
      </w:r>
    </w:p>
    <w:p>
      <w:pPr>
        <w:pStyle w:val="Normal"/>
        <w:jc w:val="left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numPr>
          <w:ilvl w:val="0"/>
          <w:numId w:val="8"/>
        </w:numPr>
        <w:ind w:left="284" w:hanging="284"/>
        <w:outlineLvl w:val="0"/>
        <w:rPr/>
      </w:pPr>
      <w:r>
        <w:rPr/>
        <w:t xml:space="preserve">По данным, полученным в п.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ind w:left="284" w:hanging="284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По данным, полученным п.1,2, провести статистическую проверку статистической гипотезы о нормальном распределении измеряемого признака по критерию Пирсона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/>
        <w:t xml:space="preserve">По данным задачи, исследуемой п.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X  и  Y  (уровень значимости принять равным 0.05). Рассчитать коэффициенты линейной регрессии (X  на  Y  или  Y  на  X). Проверить значимость уравнения регрессии. 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теории ряд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нятия теор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истема координат. Кривые в полярной системе координа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 Алгебраическая, тригонометрическая и показательная форма комплексного числ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ействия с комплексными числами: сложение, умножение, деление. Возведение в степень, извлечение корня n-ой степен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,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функций. Логарифмическое дифференцированиеэ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параметрически заданных функц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пределение криволинейного интеграла I рода, свойства. Вычисление криволинейного инте</w:t>
              <w:softHyphen/>
              <w:t>грала I род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  <w:tab w:val="left" w:pos="567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волинейного интеграла 2 рода. Вычисление криволинейного интеграла 2 род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Линейные уравнения первого порядка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показательная и логарифмическая функц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тригонометрические и обратные тригонометриче</w:t>
              <w:softHyphen/>
              <w:t>ские функ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гиперболические функции, степенная функц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функций комплексного переменного. Условия Коши-Риман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функций комплексного переменного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ши. 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sz w:val="20"/>
                <w:szCs w:val="20"/>
              </w:rPr>
              <w:t>Основные понятия теории вероятностей: испытание</w:t>
            </w:r>
            <w:r>
              <w:rPr>
                <w:rFonts w:eastAsia="Arial Unicode MS;Arial"/>
                <w:sz w:val="20"/>
                <w:szCs w:val="20"/>
              </w:rPr>
              <w:t>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;Arial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;Arial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;Arial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rFonts w:eastAsia="Arial Unicode MS;Arial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1 семестр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5pt" filled="f" o:ole="">
                  <v:imagedata r:id="rId69" o:title=""/>
                </v:shape>
                <o:OLEObject Type="Embed" ProgID="" ShapeID="ole_rId68" DrawAspect="Content" ObjectID="_777880408" r:id="rId68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pt;height:20pt" filled="f" o:ole="">
                  <v:imagedata r:id="rId71" o:title=""/>
                </v:shape>
                <o:OLEObject Type="Embed" ProgID="" ShapeID="ole_rId70" DrawAspect="Content" ObjectID="_963097517" r:id="rId70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5pt" filled="f" o:ole="">
                  <v:imagedata r:id="rId73" o:title=""/>
                </v:shape>
                <o:OLEObject Type="Embed" ProgID="" ShapeID="ole_rId72" DrawAspect="Content" ObjectID="_118646092" r:id="rId7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5pt" filled="f" o:ole="">
                  <v:imagedata r:id="rId75" o:title=""/>
                </v:shape>
                <o:OLEObject Type="Embed" ProgID="" ShapeID="ole_rId74" DrawAspect="Content" ObjectID="_1930149905" r:id="rId7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5pt" filled="f" o:ole="">
                  <v:imagedata r:id="rId77" o:title=""/>
                </v:shape>
                <o:OLEObject Type="Embed" ProgID="" ShapeID="ole_rId76" DrawAspect="Content" ObjectID="_1884823545" r:id="rId7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5pt" filled="f" o:ole="">
                  <v:imagedata r:id="rId79" o:title=""/>
                </v:shape>
                <o:OLEObject Type="Embed" ProgID="" ShapeID="ole_rId78" DrawAspect="Content" ObjectID="_387551805" r:id="rId78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5pt" filled="f" o:ole="">
                  <v:imagedata r:id="rId81" o:title=""/>
                </v:shape>
                <o:OLEObject Type="Embed" ProgID="" ShapeID="ole_rId80" DrawAspect="Content" ObjectID="_257095970" r:id="rId8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5pt" filled="f" o:ole="">
                  <v:imagedata r:id="rId83" o:title=""/>
                </v:shape>
                <o:OLEObject Type="Embed" ProgID="" ShapeID="ole_rId82" DrawAspect="Content" ObjectID="_1747031391" r:id="rId8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 xml:space="preserve">12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 семестр:</w:t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0.7pt;height:33.7pt" filled="f" o:ole="">
                  <v:imagedata r:id="rId85" o:title=""/>
                </v:shape>
                <o:OLEObject Type="Embed" ProgID="" ShapeID="ole_rId84" DrawAspect="Content" ObjectID="_1827041101" r:id="rId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семестр:</w:t>
            </w:r>
          </w:p>
          <w:p>
            <w:pPr>
              <w:pStyle w:val="Style161"/>
              <w:widowControl/>
              <w:numPr>
                <w:ilvl w:val="0"/>
                <w:numId w:val="19"/>
              </w:numPr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все комплексные числа, удовлетворяющие заданным условия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 Най</w:t>
              <w:softHyphen/>
              <w:t>денные числа записать в тригонометрической и показательной формах.</w:t>
            </w:r>
          </w:p>
          <w:p>
            <w:pPr>
              <w:pStyle w:val="Style161"/>
              <w:widowControl/>
              <w:numPr>
                <w:ilvl w:val="0"/>
                <w:numId w:val="19"/>
              </w:numPr>
              <w:spacing w:lineRule="atLeast" w:line="23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значения функци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161"/>
              <w:widowControl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корни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 и изобразить их на комплексной плоскости.</w:t>
            </w:r>
          </w:p>
          <w:p>
            <w:pPr>
              <w:pStyle w:val="Style161"/>
              <w:widowControl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интеграл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4550" cy="49530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3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4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5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6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8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ние 3 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6134735" cy="424180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65"/>
                                    <w:gridCol w:w="1073"/>
                                    <w:gridCol w:w="1074"/>
                                    <w:gridCol w:w="1074"/>
                                    <w:gridCol w:w="1074"/>
                                    <w:gridCol w:w="1075"/>
                                    <w:gridCol w:w="107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33.4pt;mso-wrap-distance-left:0pt;mso-wrap-distance-right:9pt;mso-wrap-distance-top:0pt;mso-wrap-distance-bottom:0pt;margin-top:-7.7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65"/>
                              <w:gridCol w:w="1073"/>
                              <w:gridCol w:w="1074"/>
                              <w:gridCol w:w="1074"/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5"/>
          <w:footerReference w:type="first" r:id="rId9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3"/>
              <w:ind w:left="0" w:firstLine="360"/>
              <w:rPr/>
            </w:pPr>
            <w:r>
              <w:rPr/>
              <w:t xml:space="preserve">Малыхин, В. И. Высшая математика: Учебное пособие / В.И. Малыхин. - 2-e изд., перераб. и доп. - Москва : ИНФРА-М, 2014. - 365 с. (Высшее образование). ISBN 978-5-16-002625-1. - Текст : электронный. - URL: </w:t>
            </w:r>
            <w:hyperlink r:id="rId97">
              <w:r>
                <w:rPr>
                  <w:rStyle w:val="InternetLink"/>
                </w:rPr>
                <w:t>https://znanium.com/catalog/product/453924</w:t>
              </w:r>
            </w:hyperlink>
            <w:r>
              <w:rPr/>
              <w:t xml:space="preserve">  (дата обращения: 23.10.2020). – Режим доступа: по подпис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3"/>
              <w:ind w:left="0" w:firstLine="360"/>
              <w:rPr>
                <w:rStyle w:val="FontStyle22"/>
              </w:rPr>
            </w:pPr>
            <w:r>
              <w:rPr/>
              <w:t xml:space="preserve">Филипова, Е. Е. Математика: Учебное пособие / Филипова Е.Е. - Вологда:ВИПЭ ФСИН России, 2015. - 378 с.: ISBN 978-5-94991-312-3. - Текст : электронный. - URL: </w:t>
            </w:r>
            <w:hyperlink r:id="rId98">
              <w:r>
                <w:rPr>
                  <w:rStyle w:val="InternetLink"/>
                </w:rPr>
                <w:t>https://znanium.com/catalog/product/899484</w:t>
              </w:r>
            </w:hyperlink>
            <w:r>
              <w:rPr/>
              <w:t xml:space="preserve">  (дата обращения: 23.10.2020). – Режим доступа: по подписке.</w:t>
            </w:r>
          </w:p>
          <w:p>
            <w:pPr>
              <w:pStyle w:val="Normal"/>
              <w:ind w:firstLine="756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78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tLeast" w:line="23"/>
              <w:ind w:left="0" w:firstLine="426"/>
              <w:rPr/>
            </w:pPr>
            <w:r>
              <w:rPr/>
      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      </w:r>
            <w:hyperlink r:id="rId99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/>
              <w:t xml:space="preserve">.— Режим доступа: для авториз. пользова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3"/>
              <w:ind w:left="0" w:firstLine="426"/>
              <w:rPr/>
            </w:pPr>
            <w:r>
              <w:rPr/>
              <w:t xml:space="preserve">Ячменёв, Л.Т. Высшая математика : учебник / Л.Т. Ячменёв. — Москва : РИОР: ИНФРА-М, 2013. — 752 с. — (Высшее образование: Бакалавриат). - ISBN 978-5-369-01032-7 (РИОР) ; ISBN 978-5-16-005400-1 (ИНФРА-М). - Текст : электронный. - URL: </w:t>
            </w:r>
            <w:hyperlink r:id="rId100">
              <w:r>
                <w:rPr>
                  <w:rStyle w:val="InternetLink"/>
                </w:rPr>
                <w:t>https://znanium.com/catalog/product/344777</w:t>
              </w:r>
            </w:hyperlink>
            <w:r>
              <w:rPr/>
              <w:t xml:space="preserve">  (дата обращения: 23.10.2020). – Режим доступа: по подпис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3"/>
              <w:ind w:left="0" w:firstLine="360"/>
              <w:rPr>
                <w:color w:val="0000FF"/>
                <w:u w:val="single"/>
              </w:rPr>
            </w:pPr>
            <w:r>
              <w:rPr/>
              <w:t xml:space="preserve">Филипова, Е. Е. Математика: Учебное пособие / Филипова Е.Е. - Вологда:ВИПЭ ФСИН России, 2015. - 378 с.: ISBN 978-5-94991-312-3. - Текст : электронный. - URL: </w:t>
            </w:r>
            <w:hyperlink r:id="rId101">
              <w:r>
                <w:rPr>
                  <w:rStyle w:val="InternetLink"/>
                </w:rPr>
                <w:t>https://znanium.com/catalog/product/899484</w:t>
              </w:r>
            </w:hyperlink>
            <w:r>
              <w:rPr/>
              <w:t xml:space="preserve"> (дата обращения: 23.10.2020). – Режим доступа: по подписке.Шипачев В. С. Задачник по высшей математи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3"/>
              <w:ind w:left="0" w:firstLine="3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Данко, П. Е. Высшая математика в упражнениях и задачах : [учебное пособие] : в 2 ч. Ч. 1 / П. Е. Данко, А. Г. Попов, Т. Я. Кожевникова, С. П. Данко. - 7-е изд., испр. - М. : Оникс : Мир и Образование, [1996-2009]. - 368 с. : ил. - Текст : непосредственны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23"/>
              <w:ind w:left="0" w:firstLine="360"/>
              <w:rPr/>
            </w:pPr>
            <w:r>
              <w:rPr>
                <w:rStyle w:val="InternetLink"/>
                <w:color w:val="000000"/>
                <w:u w:val="none"/>
              </w:rPr>
              <w:t>Данко, П. Е. Высшая математика в упражнениях и задачах : [учебное пособие] : в 2 ч. Ч. 2 / П. Е. Данко, А. Г. Попов, Т. Я. Кожевникова, С. П. Данко. - 7-е изд., испр. - М. : ОНИКС : Мир и Образование, [1996-2008]. - 448 с. : ил., граф., табл. - Текст : непосредственный.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66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ind w:left="0" w:firstLine="567"/>
              <w:rPr>
                <w:lang w:val="ru-RU"/>
              </w:rPr>
            </w:pPr>
            <w:bookmarkStart w:id="0" w:name="_Hlk55670300"/>
            <w:r>
              <w:rPr>
                <w:szCs w:val="24"/>
                <w:lang w:val="ru-RU"/>
              </w:rPr>
              <w:t xml:space="preserve">1. Методические указания для студентов по подготовке к </w:t>
            </w:r>
            <w:bookmarkStart w:id="1" w:name="_Hlk55674761"/>
            <w:r>
              <w:rPr>
                <w:color w:val="000000"/>
                <w:lang w:val="ru-RU"/>
              </w:rPr>
              <w:t>лабораторным работам</w:t>
            </w:r>
            <w:bookmarkEnd w:id="1"/>
            <w:r>
              <w:rPr>
                <w:color w:val="000000"/>
                <w:lang w:val="ru-RU"/>
              </w:rPr>
              <w:t xml:space="preserve"> по теме</w:t>
            </w:r>
            <w:r>
              <w:rPr>
                <w:szCs w:val="24"/>
                <w:lang w:val="ru-RU"/>
              </w:rPr>
              <w:t xml:space="preserve"> “</w:t>
            </w:r>
            <w:r>
              <w:rPr>
                <w:lang w:val="ru-RU"/>
              </w:rPr>
              <w:t xml:space="preserve"> Математической статистике</w:t>
            </w:r>
            <w:r>
              <w:rPr>
                <w:szCs w:val="24"/>
                <w:lang w:val="ru-RU"/>
              </w:rPr>
              <w:t xml:space="preserve"> ” / составители: </w:t>
            </w:r>
            <w:r>
              <w:rPr>
                <w:lang w:val="ru-RU"/>
              </w:rPr>
              <w:t>Гугина Е.М.</w:t>
            </w:r>
            <w:r>
              <w:rPr>
                <w:szCs w:val="24"/>
                <w:lang w:val="ru-RU"/>
              </w:rPr>
              <w:t xml:space="preserve"> ; Магнитогорский гос. технический ун-т им. Г. И. Носова. - Магнитогорск : МГТУ им. Г. И. Носова, </w:t>
            </w:r>
            <w:r>
              <w:rPr>
                <w:lang w:val="ru-RU"/>
              </w:rPr>
              <w:t>2012 – 40 с.</w:t>
            </w:r>
            <w:r>
              <w:rPr>
                <w:szCs w:val="24"/>
                <w:lang w:val="ru-RU"/>
              </w:rPr>
              <w:t xml:space="preserve"> : ил., табл. - Текст : непосредственный.</w:t>
            </w:r>
            <w:bookmarkEnd w:id="0"/>
          </w:p>
          <w:p>
            <w:pPr>
              <w:pStyle w:val="Style39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2. Методические указания для студентов по подготовке к </w:t>
            </w:r>
            <w:bookmarkStart w:id="2" w:name="_Hlk55680298"/>
            <w:r>
              <w:rPr>
                <w:color w:val="000000"/>
                <w:lang w:val="ru-RU"/>
              </w:rPr>
              <w:t>лабораторным работам по теме</w:t>
            </w:r>
            <w:bookmarkEnd w:id="2"/>
            <w:r>
              <w:rPr>
                <w:szCs w:val="24"/>
                <w:lang w:val="ru-RU"/>
              </w:rPr>
              <w:t xml:space="preserve"> “</w:t>
            </w:r>
            <w:r>
              <w:rPr>
                <w:lang w:val="ru-RU"/>
              </w:rPr>
              <w:t xml:space="preserve"> Комбинаторика. Алгебра событий</w:t>
            </w:r>
            <w:r>
              <w:rPr>
                <w:szCs w:val="24"/>
                <w:lang w:val="ru-RU"/>
              </w:rPr>
              <w:t xml:space="preserve"> ” / составители: </w:t>
            </w:r>
            <w:r>
              <w:rPr>
                <w:lang w:val="ru-RU"/>
              </w:rPr>
              <w:t>Савушкина Н.Ф.</w:t>
            </w:r>
            <w:r>
              <w:rPr>
                <w:szCs w:val="24"/>
                <w:lang w:val="ru-RU"/>
              </w:rPr>
              <w:t xml:space="preserve"> ; Магнитогорский гос. технический ун-т им. Г. И. Носова. - Магнитогорск : МГТУ им. Г. И. Носова, </w:t>
            </w:r>
            <w:r>
              <w:rPr>
                <w:lang w:val="ru-RU"/>
              </w:rPr>
              <w:t>2018. – 17 с.</w:t>
            </w:r>
            <w:r>
              <w:rPr>
                <w:szCs w:val="24"/>
                <w:lang w:val="ru-RU"/>
              </w:rPr>
              <w:t xml:space="preserve"> : ил., табл. - Текст : непосредственный.</w:t>
            </w:r>
          </w:p>
          <w:p>
            <w:pPr>
              <w:pStyle w:val="Normal"/>
              <w:ind w:firstLine="7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392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8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970" w:hRule="exact"/>
        </w:trPr>
        <w:tc>
          <w:tcPr>
            <w:tcW w:w="9370" w:type="dxa"/>
            <w:tcBorders/>
            <w:shd w:fill="FFFFFF" w:val="clear"/>
          </w:tcPr>
          <w:tbl>
            <w:tblPr>
              <w:tblW w:w="4750" w:type="pct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5660"/>
            </w:tblGrid>
            <w:tr>
              <w:trPr>
                <w:tblHeader w:val="true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ип и название аудитории 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ционная аудитория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льтимедийные средства хранения, передачи  и представления информаци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ный класс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удитории для самостоятельной работы: компьютерные классы; читальные залы библиотеки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102"/>
      <w:footerReference w:type="first" r:id="rId10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69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4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9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Style44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oleObject" Target="embeddings/oleObject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0.bin"/><Relationship Id="rId71" Type="http://schemas.openxmlformats.org/officeDocument/2006/relationships/image" Target="media/image16.wmf"/><Relationship Id="rId72" Type="http://schemas.openxmlformats.org/officeDocument/2006/relationships/oleObject" Target="embeddings/oleObject11.bin"/><Relationship Id="rId73" Type="http://schemas.openxmlformats.org/officeDocument/2006/relationships/image" Target="media/image17.wmf"/><Relationship Id="rId74" Type="http://schemas.openxmlformats.org/officeDocument/2006/relationships/oleObject" Target="embeddings/oleObject12.bin"/><Relationship Id="rId75" Type="http://schemas.openxmlformats.org/officeDocument/2006/relationships/image" Target="media/image18.wmf"/><Relationship Id="rId76" Type="http://schemas.openxmlformats.org/officeDocument/2006/relationships/oleObject" Target="embeddings/oleObject13.bin"/><Relationship Id="rId77" Type="http://schemas.openxmlformats.org/officeDocument/2006/relationships/image" Target="media/image19.wmf"/><Relationship Id="rId78" Type="http://schemas.openxmlformats.org/officeDocument/2006/relationships/oleObject" Target="embeddings/oleObject14.bin"/><Relationship Id="rId79" Type="http://schemas.openxmlformats.org/officeDocument/2006/relationships/image" Target="media/image20.wmf"/><Relationship Id="rId80" Type="http://schemas.openxmlformats.org/officeDocument/2006/relationships/oleObject" Target="embeddings/oleObject1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16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1.wmf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57.png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yperlink" Target="https://znanium.com/catalog/product/453924" TargetMode="External"/><Relationship Id="rId98" Type="http://schemas.openxmlformats.org/officeDocument/2006/relationships/hyperlink" Target="https://znanium.com/catalog/product/899484" TargetMode="External"/><Relationship Id="rId99" Type="http://schemas.openxmlformats.org/officeDocument/2006/relationships/hyperlink" Target="https://new.znanium.com/catalog/product/370899" TargetMode="External"/><Relationship Id="rId100" Type="http://schemas.openxmlformats.org/officeDocument/2006/relationships/hyperlink" Target="https://znanium.com/catalog/product/344777" TargetMode="External"/><Relationship Id="rId101" Type="http://schemas.openxmlformats.org/officeDocument/2006/relationships/hyperlink" Target="https://znanium.com/catalog/product/899484 " TargetMode="External"/><Relationship Id="rId102" Type="http://schemas.openxmlformats.org/officeDocument/2006/relationships/footer" Target="footer9.xml"/><Relationship Id="rId103" Type="http://schemas.openxmlformats.org/officeDocument/2006/relationships/footer" Target="footer10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1:00Z</dcterms:created>
  <dc:creator>user</dc:creator>
  <dc:description/>
  <cp:keywords/>
  <dc:language>en-US</dc:language>
  <cp:lastModifiedBy>Sergey</cp:lastModifiedBy>
  <cp:lastPrinted>2018-10-12T09:46:00Z</cp:lastPrinted>
  <dcterms:modified xsi:type="dcterms:W3CDTF">2020-11-08T08:05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