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929640</wp:posOffset>
            </wp:positionH>
            <wp:positionV relativeFrom="margin">
              <wp:posOffset>-571500</wp:posOffset>
            </wp:positionV>
            <wp:extent cx="7298055" cy="1006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015365</wp:posOffset>
            </wp:positionH>
            <wp:positionV relativeFrom="margin">
              <wp:posOffset>-476250</wp:posOffset>
            </wp:positionV>
            <wp:extent cx="7364730" cy="10123805"/>
            <wp:effectExtent l="0" t="0" r="0" b="0"/>
            <wp:wrapSquare wrapText="bothSides"/>
            <wp:docPr id="2" name="проекти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оекти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>Целями освоения дисциплины «Автоматизированный электропривод» являются развитие</w:t>
      </w:r>
      <w:r>
        <w:rPr>
          <w:rStyle w:val="FontStyle21"/>
          <w:sz w:val="24"/>
          <w:szCs w:val="24"/>
        </w:rPr>
        <w:t xml:space="preserve"> у студентов личностных качеств, а также формирование профессиональных компетенций в соответствии с требованиями ФГОС ВО по направлению 13.03.02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систем управления электроприводов постоянного и переменного тока, включая оптимальные, обеспечивающих требуемые законы изменения координат электропривода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,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систем управления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Дисциплина «</w:t>
      </w:r>
      <w:r>
        <w:rPr/>
        <w:t>Автоматизированный электропривод</w:t>
      </w:r>
      <w:r>
        <w:rPr>
          <w:rStyle w:val="FontStyle21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оретические основы электротехники;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ктрические машины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ория электропривода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ория автоматического управления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ктрический привод.</w:t>
      </w:r>
    </w:p>
    <w:p>
      <w:pPr>
        <w:pStyle w:val="Style31"/>
        <w:widowControl/>
        <w:ind w:firstLine="426"/>
        <w:jc w:val="both"/>
        <w:rPr>
          <w:rStyle w:val="FontStyle21"/>
          <w:sz w:val="22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и защите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Автоматизированный электропривод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,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,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ми методиками расчета и настройки систем регулирования,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</w:tbl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Общая трудоемкость дисциплины составляет 10 зачетных единиц 360 акад. часов: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7 семестр 8 зачетных единиц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148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14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36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54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ab/>
        <w:tab/>
        <w:t>-практические занятия – 5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4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04,2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подготовка к экзамену – 35,7 акад. Часов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Форма аттестации – экзамен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8 семестр 2 зачетные единицы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57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55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22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33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2,5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0,3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- подготовка к зачету– 12,2 акад. часов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Форма аттестации -  зачет с оценкой, КП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371"/>
        <w:gridCol w:w="361"/>
        <w:gridCol w:w="638"/>
        <w:gridCol w:w="611"/>
        <w:gridCol w:w="605"/>
        <w:gridCol w:w="1741"/>
        <w:gridCol w:w="1670"/>
        <w:gridCol w:w="836"/>
      </w:tblGrid>
      <w:tr>
        <w:trPr>
          <w:tblHeader w:val="true"/>
          <w:trHeight w:val="1156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Лекции 7 семестр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Введение: роль и место автоматизированных электроприводов в технологических процессах; классификация систем управления; краткий обзор развития автоматизированного электропривода (АЭП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Системы управления с подчиненным регулированием координа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Настройка контура регулирования скорости вращения электропривод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Позиционная система автоматизированного электропр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Двухзонная система автоматизированного электропн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Лабораторные работы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Разомкнутая система ТП-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«АЭП с отрицательной обратной связью по напряжению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“Исследование замкнутой системы регулирования электропривода с отрицательной обратной связью по скорости”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«АЭП с  обратными связями по току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«АЭП с внешним контуром скорости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«АЭП двухзонного регулирования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«Исследование позиционного    АЭП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Практические занятия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АЭП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К-5 зу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Системы управления с подчиненным регулированием координа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Настройка контура регулирования скорости вращения электропривод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8.Позиционная система автоматизированного электропр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9. Двухзонная система автоматизированного электропниво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4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,К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. Лекции 8 семестр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1. </w:t>
            </w:r>
            <w:r>
              <w:rPr/>
              <w:t xml:space="preserve">Система преобразователь частоты – асинхронный двигатель (ПЧ-АД). Общие принципы частотного регулирования координат асинхронного двигателя.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>1.2. Разомкнутые и замкнутые системы скалярного управления асинхронным электроприводом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1.3. Векторная модель АД. Системы векторного управления ПЧ – А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-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4. Расчет параметров АД по паспортным данны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5. Расчет параметров схемы замещения ПЧ-А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6.  </w:t>
            </w:r>
            <w:r>
              <w:rPr/>
              <w:t>Расчет параметров регуляторов системы векторного управления ПЧ-А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7. Системы управления синхронным  электроприводо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8. Системы управления электроприводом с вентильным двигателе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Лабораторные работы 8 семестр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1. «Исследование скалярной системы регулирования ПЧ-АД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2. «Исследование скалярной системы регулирования ПЧ-АД с регулятором скорости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3. «Исследование скалярной системы регулирования ПЧ-АД для текстильной промышленности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4. «Исследование систем векторного управления ПЧ-АД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5. «Исследование бездатчиковой  системы векторного управления ПЧ-АД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6. «Исследование  системы векторного управления моментом ПЧ-АД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, К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7/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, КП,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>«Автоматизированный электропривод»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Автоматизированный электропривод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>Лекции проходят в традиционной форме и в форме лекций-консультаций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 </w:t>
      </w: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7 семестр.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1 «Разомкнутая система ТП-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особенности присущи тиристорному преобразователю (ТП), как динамическому звену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ая передаточная функция ТП принимается при исследовании динамических свойств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параметры определяют величину постоянной времени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От чего зависит величина коэффициента передачи ТП? В каком случае коэффициент остается постоянным, а в каком переменным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допущения принимаются при выводе структурной схемы электродвигателя постоянного тока независимого возбуждения (ДПТ)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получить структурную схему электродвигателя постоянного тока независимого возбуждения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управляющие и возмущающие воздействия можно выделить д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электромеханического преобразования в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определить передаточную функцию ДПТ по управляющему воздействию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получить передаточную функцию ДПТ по возмущающему воздействию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Что влияет на коэффициент демпфировани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носят колебательный характер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апериодические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электромеханического преобразовате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определить корни характеристического уравнения ДП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2 «АЭП с отрицательной обратной связью по напряж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вырожденную структурную схему данной АЭП?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, замкнут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татическая просадка по скорости в замкнутой АЭП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предельную жесткость электромеханической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тразится на виде электромеханической характеристики, замкнутой АЭП уменьшение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внешней характеристики данной АЭП на основании вырожденной схем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АЭП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3 «Исследование замкнутой системы регулирования электропривода с отрицательной обратной связью по скор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руктурная схема АЭП с отрицательной обратной связью по скор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АЭП на основании вырожденной структурной схемы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изменится скорость идеального холостого хода данной А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А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А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менится ли величина статической просадки скорости в данной А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предельную жесткость электромеханической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ыглядит внешняя характеристика в данной А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вопросы к лабораторной работе №4 «АЭП с обратными связ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о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Структурная схема А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вырожденную структурную схему данной АЭП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ывести уравнение электромеханической характеристики для данной АЭП на основании вырожденной структурной схемы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Вырожденная структурная схема АЭП с токовой отсечк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уравнение электромеханической характеристики АЭП с токовой отсечкой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ассчитать коэффициенты данной А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 данной АЭП задать величину необходимого тока отсечки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5 «АЭП с внешним конту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ринципы оптимизации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чет передаточных функций регуляторов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ядок настройки контура регулирования якорного тока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орядок настройки контура регулирования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е частотные характеристики при модульном и симметричном оптимумах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Влияние параметров САР на статические и динамические свойства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двухконтурной САР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Ограничение координат и производных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татических и динамических свойств замкнутой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к под «отсечку» на холостом ходу и под нагрузкой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уск от ЗИ в системах регулирования с П – РС и ПИ - РС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 xml:space="preserve">Реакция системы регулирования скорости с П – РС и ПИ - РС на наброс нагруз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овые вопросы к лабораторной работе № 6 «АЭП двухзонного регулирова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собенности работы сх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2. Осуществление автоматического разделения зон регулирования.</w:t>
      </w:r>
    </w:p>
    <w:p>
      <w:pPr>
        <w:pStyle w:val="Normal"/>
        <w:ind w:firstLine="567"/>
        <w:jc w:val="both"/>
        <w:rPr/>
      </w:pPr>
      <w:r>
        <w:rPr/>
        <w:t>3. 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ind w:firstLine="567"/>
        <w:jc w:val="both"/>
        <w:rPr/>
      </w:pPr>
      <w:r>
        <w:rPr/>
        <w:t>4. Настройка датчика ЭДС двигателя.</w:t>
      </w:r>
    </w:p>
    <w:p>
      <w:pPr>
        <w:pStyle w:val="Normal"/>
        <w:ind w:firstLine="567"/>
        <w:jc w:val="both"/>
        <w:rPr/>
      </w:pPr>
      <w:r>
        <w:rPr/>
        <w:t>5. Оценка качества динамических свойств сист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6. Компенсация нелинейностей, связанных с двухзонным регулированием.</w:t>
      </w:r>
    </w:p>
    <w:p>
      <w:pPr>
        <w:pStyle w:val="Normal"/>
        <w:ind w:firstLine="567"/>
        <w:jc w:val="both"/>
        <w:rPr/>
      </w:pPr>
      <w:r>
        <w:rPr/>
        <w:t>7. Особенности работы системы двухзонного регулирования при пуске под отсечку и от задатчика интенс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стовые вопросы к лабораторной работе № 7 «Исследование позиционного   АЭП»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труктурная схема трехконтурной системы регулирования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2. Особенности работы позиционной САР при малых, средних и больших перемещениях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3. Фазовые характеристики при отработке перемещений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ка качества статических и динамических свойств позиционной СА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8 семест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1 «Исследование скалярной системы регулирования ПЧ-АД», № 2 «Исследование скалярной системы регулирования ПЧ-АД с регулятором скорости», № 3 «Исследование скалярной системы регулирования ПЧ-АД для текстильной промышл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4 «Исследование систем векторного управления ПЧ-АД», № 5 «Исследование бездатчиковой системы векторного управления ПЧ-АД», № 6 «Исследование системы векторного управления моментом ПЧ-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1"/>
        <w:gridCol w:w="496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трольные вопросы для подготовки к экзамену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виды защит применяются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рассчитать уставки основных защит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считывать параметры объектов регулирования и выполнять настройку контуров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иками расчета и настройки систем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Изучение дисциплины «Автоматизированный электропривод» длится в течении 2 семестров. После первого семестра проводиться экзамен, охватывающий изученные темы. После второго семестра изучение учебной дисциплины «Автоматизированный электропривод» завершается зачетом с оценкой и сдачей курсовой работы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является формой итогового контроля знаний и умений, полученных на лекциях, семинарских, практических занятиях и процессе самостоятельной работы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дает возможность преподавателю: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выяснить уровень освоения обучающимися программы учебной дисциплины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оценить формирование определенных знаний и навыков их использования, необходимых и достаточных для будущей самостоятельной работы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оценить умение обучающихся творчески мыслить и логически правильно излагать ответы на поставленные вопросы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проводится в форме собеседования, в процессе которого обучающийся отвечает на вопросы преподавателя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>
          <w:b/>
        </w:rPr>
        <w:t>Критерии оценки аттестации (зачет с оценкой)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хорошо» (4 балла)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удовлетворительно» (3 балла)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на оценку «неудовлетворительно» (2 балла)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Литература для подготовки к зачету с оценкой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Основным источником подготовки к зачету с оценкой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 оценкой обучающимся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проводится по вопросам, охватывающим весь пройденный материал. По окончании ответа преподаватель может задать обучающемуся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экологии. Результаты зачета с оценкой объявляются студенту непосредственно после окончания его ответа в день сдачи.</w:t>
      </w:r>
    </w:p>
    <w:p>
      <w:pPr>
        <w:pStyle w:val="Normal"/>
        <w:ind w:firstLine="709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ированный электропривод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9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/>
        </w:rPr>
        <w:tab/>
        <w:t>Критерии оценки курсового проекта и экзаме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хорошо» (4 балла)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удовлетворительно» (3 балла)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неудовлетворительно» (2 балла)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>
          <w:rStyle w:val="FontStyle18"/>
          <w:bCs w:val="false"/>
          <w:sz w:val="24"/>
          <w:szCs w:val="24"/>
        </w:rPr>
      </w:pPr>
      <w:r>
        <w:rPr>
          <w:rStyle w:val="FontStyle32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>
          <w:rStyle w:val="FontStyle22"/>
          <w:bCs/>
          <w:color w:val="000000"/>
          <w:sz w:val="24"/>
          <w:szCs w:val="24"/>
          <w:shd w:fill="F7F1E3" w:val="clear"/>
        </w:rPr>
      </w:pPr>
      <w:r>
        <w:rPr>
          <w:rStyle w:val="FontStyle22"/>
          <w:sz w:val="24"/>
          <w:szCs w:val="24"/>
        </w:rPr>
        <w:t>1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Тимохин, А. Н. Моделирование систем управления с применением MatLab : учеб. пособие / А.Н. Тимохин, Ю.Д. Румянцев ; под ред. А.Н. Тимохина. — Москва : ИНФРА-М, 2017. — 256 с. + Доп. материалы [Электронный ресурс; Режим доступа: https://new.znanium.com]. —(Высшее образование: Бакалавриат). — www.dx.doi.org/10.12737/14347. - ISBN 978-5-16-010185-9. - Текст : электронный. - URL: </w:t>
      </w:r>
      <w:hyperlink r:id="rId5">
        <w:r>
          <w:rPr>
            <w:rStyle w:val="InternetLink"/>
          </w:rPr>
          <w:t>https://znanium.com/catalog/product/590240</w:t>
        </w:r>
      </w:hyperlink>
      <w:r>
        <w:rPr>
          <w:rStyle w:val="FontStyle22"/>
          <w:sz w:val="24"/>
          <w:szCs w:val="24"/>
        </w:rPr>
        <w:t xml:space="preserve">  (дата обращения: 24.10.2020). – Режим доступа: по подписке. 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2. Неменко, А. В. Механические компоненты электропривода машин: расчет и проектирование: Учебное пособие/Неменко А.В. - Москва : Вузовский учебник, НИЦ ИНФРА-М, 2015. - 307 с. ISBN 978-5-9558-0441-5. - Текст : электронный. - URL: </w:t>
      </w:r>
      <w:hyperlink r:id="rId6">
        <w:r>
          <w:rPr>
            <w:rStyle w:val="InternetLink"/>
          </w:rPr>
          <w:t>https://znanium.com/catalog/product/508528</w:t>
        </w:r>
      </w:hyperlink>
      <w:r>
        <w:rPr>
          <w:rStyle w:val="FontStyle22"/>
          <w:sz w:val="24"/>
          <w:szCs w:val="24"/>
        </w:rPr>
        <w:t xml:space="preserve">   (дата обращения: 24.10.2020). – Режим доступа: по подписке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Фролов, Ю. М</w:t>
      </w:r>
      <w:r>
        <w:rPr/>
        <w:t xml:space="preserve">. Регулируемый асинхронный электропривод : учебное пособие / Ю. М. Фролов, В. П. Шелякин. — 2-е изд., стер. — Санкт-Петербург : Лань, 2018. — 464 с. — ISBN 978-5-8114-2177-0. — Текст : электронный // Лань : электронно-библиотечная система. — URL: </w:t>
      </w:r>
      <w:hyperlink r:id="rId7">
        <w:r>
          <w:rPr>
            <w:rStyle w:val="InternetLink"/>
          </w:rPr>
          <w:t>https://e.lanbook.com/book/102251</w:t>
        </w:r>
      </w:hyperlink>
      <w:r>
        <w:rPr/>
        <w:t xml:space="preserve">  (дата обращения: 07.11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>2.</w:t>
      </w:r>
      <w:r>
        <w:rPr>
          <w:b/>
        </w:rPr>
        <w:t xml:space="preserve"> Ившин, В. П., Перухин, М. Ю.</w:t>
      </w:r>
      <w:r>
        <w:rPr/>
        <w:t xml:space="preserve"> Современная автоматика в системах управления технологическими процессами [Электронный ресурс]: Учеб. пособие.- М.: ИНФРА-М, 2014.- 400 С. (Высшее образование. Бакалавриат)/- Режим доступа: </w:t>
      </w:r>
      <w:hyperlink r:id="rId8">
        <w:r>
          <w:rPr>
            <w:rStyle w:val="InternetLink"/>
          </w:rPr>
          <w:t>http://znanium.com/bookread.php?book=430323</w:t>
        </w:r>
      </w:hyperlink>
      <w:r>
        <w:rPr/>
        <w:t xml:space="preserve"> .- Заглавие с экрана- ISBN 978-5-16-005162-8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1.Методические указания для студентов по подготовке к практическим работам/ составители: </w:t>
      </w:r>
      <w:r>
        <w:rPr>
          <w:b/>
          <w:color w:val="000000"/>
        </w:rPr>
        <w:t>Шохин,</w:t>
      </w:r>
      <w:r>
        <w:rPr>
          <w:b/>
        </w:rPr>
        <w:t xml:space="preserve"> </w:t>
      </w:r>
      <w:r>
        <w:rPr>
          <w:b/>
          <w:color w:val="000000"/>
        </w:rPr>
        <w:t>В.В.</w:t>
      </w:r>
      <w:r>
        <w:rPr>
          <w:color w:val="000000"/>
        </w:rPr>
        <w:t>; Магнитогорский гос. технический ун-т им. Г. И. Носова. - Магнитогорск : МГТУ им. Г. И. Носова, 2016. - 57 с. : ил., табл. - Текст : непосредственный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>Методические указания для студентов по подготовке к практическим работам / Составители</w:t>
      </w:r>
      <w:r>
        <w:rPr>
          <w:b/>
        </w:rPr>
        <w:t xml:space="preserve">: </w:t>
      </w:r>
      <w:r>
        <w:rPr>
          <w:b/>
          <w:color w:val="000000"/>
        </w:rPr>
        <w:t>Косматов,</w:t>
      </w:r>
      <w:r>
        <w:rPr>
          <w:b/>
        </w:rPr>
        <w:t xml:space="preserve"> </w:t>
      </w:r>
      <w:r>
        <w:rPr>
          <w:b/>
          <w:color w:val="000000"/>
        </w:rPr>
        <w:t>В.</w:t>
      </w:r>
      <w:r>
        <w:rPr>
          <w:b/>
        </w:rPr>
        <w:t xml:space="preserve"> </w:t>
      </w:r>
      <w:r>
        <w:rPr>
          <w:b/>
          <w:color w:val="000000"/>
        </w:rPr>
        <w:t>И.</w:t>
      </w:r>
      <w:r>
        <w:rPr/>
        <w:t xml:space="preserve"> Магнитогорский гос. технический ун-т им. Г. И. Носова. - Магнитогорск: МГТУ им. Г. И. Носова, 2013. - </w:t>
      </w:r>
      <w:r>
        <w:rPr>
          <w:color w:val="000000"/>
        </w:rPr>
        <w:t>79</w:t>
      </w:r>
      <w:r>
        <w:rPr/>
        <w:t xml:space="preserve"> с. : ил., табл. - Текст: непосредственный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2.</w:t>
      </w:r>
      <w:r>
        <w:rPr/>
        <w:t xml:space="preserve"> Методические указания для студентов по подготовке к практическим работам / Составители</w:t>
      </w:r>
      <w:r>
        <w:rPr>
          <w:b/>
        </w:rPr>
        <w:t xml:space="preserve">: </w:t>
      </w:r>
      <w:r>
        <w:rPr>
          <w:b/>
          <w:color w:val="000000"/>
        </w:rPr>
        <w:t>Линьков,</w:t>
      </w:r>
      <w:r>
        <w:rPr>
          <w:b/>
        </w:rPr>
        <w:t xml:space="preserve"> </w:t>
      </w:r>
      <w:r>
        <w:rPr>
          <w:b/>
          <w:color w:val="000000"/>
        </w:rPr>
        <w:t>С.</w:t>
      </w:r>
      <w:r>
        <w:rPr>
          <w:b/>
        </w:rPr>
        <w:t xml:space="preserve"> </w:t>
      </w:r>
      <w:r>
        <w:rPr>
          <w:b/>
          <w:color w:val="000000"/>
        </w:rPr>
        <w:t>А.</w:t>
      </w:r>
      <w:r>
        <w:rPr/>
        <w:t xml:space="preserve"> Магнитогорский гос. технический ун-т им. Г. И. Носова. - Магнитогорск: МГТУ им. Г. И. Носова, 2017. - </w:t>
      </w:r>
      <w:r>
        <w:rPr>
          <w:color w:val="000000"/>
        </w:rPr>
        <w:t>102</w:t>
      </w:r>
      <w:r>
        <w:rPr/>
        <w:t xml:space="preserve"> с. : ил., табл. - Текст: непосредственный.</w:t>
      </w:r>
    </w:p>
    <w:p>
      <w:pPr>
        <w:pStyle w:val="Style51"/>
        <w:widowControl/>
        <w:ind w:firstLine="567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ind w:firstLine="40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rPr/>
      </w:pPr>
      <w:r>
        <w:rPr/>
        <w:t>Материально-техническое обеспечение дисциплины включает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самостоятельной работы обучающихс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е компьютеры с ПО из п. 8(г)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TextBodyInden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ind w:firstLine="567"/>
      <w:jc w:val="both"/>
    </w:pPr>
    <w:rPr>
      <w:b/>
      <w:bCs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right="113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590240" TargetMode="External"/><Relationship Id="rId6" Type="http://schemas.openxmlformats.org/officeDocument/2006/relationships/hyperlink" Target="https://znanium.com/catalog/product/508528" TargetMode="External"/><Relationship Id="rId7" Type="http://schemas.openxmlformats.org/officeDocument/2006/relationships/hyperlink" Target="https://e.lanbook.com/book/102251" TargetMode="External"/><Relationship Id="rId8" Type="http://schemas.openxmlformats.org/officeDocument/2006/relationships/hyperlink" Target="http://znanium.com/bookread.php?book=43032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1:00Z</dcterms:created>
  <dc:creator>user</dc:creator>
  <dc:description/>
  <cp:keywords/>
  <dc:language>en-US</dc:language>
  <cp:lastModifiedBy>Oleg</cp:lastModifiedBy>
  <cp:lastPrinted>2011-03-30T11:24:00Z</cp:lastPrinted>
  <dcterms:modified xsi:type="dcterms:W3CDTF">2020-11-15T09:04:00Z</dcterms:modified>
  <cp:revision>1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